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Complete index of single Aminet CDs, created on 8-Jul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directory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CD column indicates the CD the file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C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30K 184 23+Free update to AExplorer 1.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59K 159 26+Free update to AExplorer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62K 125 30+Free update to AExplorer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63K 107 32+Free update to AExplorer 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ta_DS9.lha     biz/cloan    2K 210 20+PPaint Data for D-Space9 Anim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_Update.lha biz/cloan   23K 237 17+AnimGIF Update for PPai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_Update.lha biz/cloan   24K 228 18+AnimGIF Update for PPai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_Update.lha biz/cloan   27K 206 42+AnimGIF Update for PPai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ToHTML.lha    biz/cloan    2K  93 34+PPaint ColorToHTML.ppr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Type.lha      biz/cloan  581K  64 42+Cloanto ColorType 3.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biz/cloan    7K 194 22+Cloanto CopyIcon v.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GR.lha          biz/cloan    9K 193 22+Greek Translation Files for Cloant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iff.lha        biz/cloan   40K 195 22+Cloanto DirDiff v.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iff.lha        biz/cloan   40K 159 26+Cloanto DirDiff v.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anguage.lha    biz/cloan    2K 159 26+GetLanguage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lters.lha     biz/cloan    2K 159 26+NewFilters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68K.lha      biz/cloan   24K 238 17+Personal 68K Blit Libraries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68K.lha      biz/cloan   25K 229 18+Personal 68K Blit Libraries v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68K.lha      biz/cloan   59K 213 20+Personal 68K Blit Libraries v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Agnus.lha    biz/cloan   13K 238 17+Personal Agnus Blit Library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PPC.lha      biz/cloan   15K 217 20+Personal PPC Blit Library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PPC.lha      biz/cloan   28K 193 22+Personal PPC Blit Library v.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Font.lha   biz/cloan   15K 229 18+Personal font supporting hr, pl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O_Doc.lha biz/cloan   45K 237 17+How to create IO libs for Cloanto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_GIF.txt   biz/cloan    3K  61 40+Personal GIF I/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l_Req.lha    biz/cloan   30K 228 18+Personal_req.library v.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.lha            biz/cloan  910K  64 37+Cloanto PFM and PD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cel.lha        biz/cloan    5K 130 30+I/O lib: loads/saves kiss CE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cel_src.lha    biz/cloan   10K 130 30+Personal_cel_io.libra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20K 212 20+Use PPaint6.3+ as an ico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 8K 201 21+Use PPaint6.3+ as an ico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16K 193 22+Use PPaint6.3+ as (New)Icons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16K 187 23+Use PersonalPaint as (New)Ico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o_icon.lha       biz/cloan   15K  84 35+Use PPaint as Icon-Editor with OS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o_icon.lha       biz/cloan   24K  74 36+Use PPaint as Icon-Editor with OS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o_icon.lha       biz/cloan   24K  70 37+Use PPaint as Icon-Editor with OS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o_icon.lha       biz/cloan   24K  50 39+Use PPaint as Icon-Editor with OS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LBM.lha       biz/cloan    9K 228 18+Personal ILBM I/O Library v.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2ni.lha          biz/cloan    6K 226 19+PPaint NewIcon export sc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B_68020.lha    biz/cloan  109K 107 32+68020-optimized version of PPaint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B_68020.lha    biz/cloan  227K 103 33+68020-optimized version of PPaint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B_68020.lha    biz/cloan  227K  56 42+68020-optimized version of PPaint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64.lha       biz/cloan  597K 159 26+Cloanto Personal Paint 6.4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71_Demo.lha  biz/cloan  707K 159 26+Cloanto Personal Paint 7.1 Demo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7_Demo.lha   biz/cloan  540K 236 17+Cloanto Personal Paint 7 Demo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Path.lha  biz/cloan   12K 228 18+PPaint AnimPath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Path.lha  biz/cloan   17K 213 20+PPaint AnimPath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Text.lha  biz/cloan    6K 162 26+PPaint AnimText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ToFra.lha biz/cloan    4K 210 20+PPaint AnimToFrames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ToFra.lha biz/cloan    4K 205 21+PPaint AnimToFrames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mChrPth.lha biz/cloan   60K 227 18+PPaint AnimCharPath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mChrPth.lha biz/cloan   65K 213 20+PPaint AnimCharPath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mToFrms.lha biz/cloan    4K 206 21+PPaint AnimToFrames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BshFormat.lha biz/cloan    3K 228 18+PPaint BrushForma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BshFormat.lha biz/cloan    4K 213 20+PPaint BrushForma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atalog.lha   biz/cloan    9K 231 18+PPaint Catalog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atalog.lha   biz/cloan   10K 213 20+PPaint Catalog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ircleTxt.lha biz/cloan    6K 227 18+PPaint CircleText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ircleTxt.lha biz/cloan    7K 213 20+PPaint CircleText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DefAnmGif.lha biz/cloan    3K 226 19+PPaint DefineAnimGif.pprx script 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DefAnmGif.lha biz/cloan    4K 213 20+PPaint DefineAnimGif.pprx script 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Digitcoun.lha biz/cloan    3K 165 26+Digitcount script v. 1.0 f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FrmsToAnm.lha biz/cloan    4K 162 26+PPaint FramesToAnim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LightTool.lha biz/cloan    3K 228 18+PPaint LightTool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LightTool.lha biz/cloan    4K 213 20+PPaint LightTool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MakeIcons.lha biz/cloan    8K 227 18+PPaint MakeIcons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MakeIcons.lha biz/cloan   11K 213 20+PPaint MakeIcons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RemapAnim.lha biz/cloan    2K 210 20+PPaint RemapAnim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VectorTxt.lha biz/cloan    5K 227 18+PPaint VectorTex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VectorTxt.lha biz/cloan    5K 213 20+PPaint VectorTex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AD.lha       biz/cloan   11K 194 22+Design &amp; simulate animated gifs on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AD.lha       biz/cloan   12K 186 23+WebAnimDesigner 1.1 for Person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AD.lha       biz/cloan   34K 179 24+WebAnimDesigner 1.2 for Person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ebAnimDe.lha biz/cloan   20K 194 22+WebAnimDesignv0.93 on PersonalPaint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hirlpool.lha biz/cloan    6K 227 18+PPaint Whirlpool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hirlpool.lha biz/cloan    7K 213 20+PPaint Whirlpool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2.lha       biz/cloan    8K 239 17+Danis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2.lha       biz/cloan    8K 235 18+Danis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4.lha       biz/cloan    8K 239 17+Danis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4.lha       biz/cloan    8K 235 18+Danis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8.lha       biz/cloan    8K 239 17+Danis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8.lha       biz/cloan    8K 235 18+Danis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eu82.lha       biz/cloan    8K 239 17+German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eu84.lha       biz/cloan    8K 239 17+German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eu88.lha       biz/cloan    8K 239 17+German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eng82.lha       biz/cloan    7K 239 17+Englis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eng84.lha       biz/cloan    7K 239 17+Englis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eng88.lha       biz/cloan    8K 239 17+Englis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in82.lha       biz/cloan    8K 239 17+Finnis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in84.lha       biz/cloan    8K 239 17+Finnis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in88.lha       biz/cloan    8K 239 17+Finnis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ra82.lha       biz/cloan    8K 239 17+Frenc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ra84.lha       biz/cloan    8K 239 17+Frenc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ra88.lha       biz/cloan    8K 239 17+Frenc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ol82.lha       biz/cloan    8K 239 17+Dutc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ol84.lha       biz/cloan    8K 239 17+Dutc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ol88.lha       biz/cloan    8K 239 17+Dutc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ta82.lha       biz/cloan    8K 239 17+Italian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ta84.lha       biz/cloan    8K 239 17+Italian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ta88.lha       biz/cloan    8K 239 17+Italian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or82.lha       biz/cloan    7K 239 17+Norwegian locale for PPaint 6.4 (v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or84.lha       biz/cloan    8K 239 17+Norwegian locale for PPaint 6.4 (v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or88.lha       biz/cloan    8K 239 17+Norwegian locale for PPaint 7.0 (v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ol82.lha       biz/cloan    8K 229 18+Polis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ol84.lha       biz/cloan    8K 229 18+Polis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ol88.lha       biz/cloan    9K 229 18+Polis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rp82.lha       biz/cloan    8K 227 18+Serbian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rp84.lha       biz/cloan    8K 227 18+Serbian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rp88.lha       biz/cloan    8K 227 18+Serbian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vn82.lha       biz/cloan   14K 228 18+Slovenian locale for PPaint 6.4 (v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vn84.lha       biz/cloan   15K 228 18+Slovenian locale for PPaint 6.4 (v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vn88.lha       biz/cloan    8K 228 18+Slovenian locale for PPaint 7.0 (v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we82.lha       biz/cloan    7K 239 17+Swedis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we84.lha       biz/cloan    8K 239 17+Swedis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we88.lha       biz/cloan    8K 239 17+Swedis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ext_nno.lha   biz/cloan   22K 145 28+Nynorsk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ext_tur.lha   biz/cloan   25K 192 22+Turkish locale for Personal Pain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ext_tur.lha   biz/cloan   25K 159 26+Turk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cze.lha     biz/cloan   26K 221 19+Cze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cze.lha     biz/cloan   26K 210 20+Cze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esp.lha     biz/cloan   23K 221 19+Spa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gre.lha     biz/cloan   28K 202 21+Greek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Hrv.lha     biz/cloan   24K 182 24+Croat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hun.lha     biz/cloan   27K 221 19+Hungar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pol.lha     biz/cloan   24K 202 21+Pol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Srp.lha     biz/cloan   23K 182 24+Serb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tur.lha     biz/cloan   26K 204 21+Turk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dan.lha       biz/cloan   23K 210 20+Da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deu.lha       biz/cloan   23K 210 20+Germ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eng.lha       biz/cloan   21K 210 20+Engl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fin.lha       biz/cloan   23K 210 20+Fin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fra.lha       biz/cloan   23K 210 20+Fren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hol.lha       biz/cloan   22K 210 20+Dut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ita.lha       biz/cloan   22K 210 20+Ital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nor.lha       biz/cloan   22K 210 20+Norweg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pol.lha       biz/cloan   24K 210 20+Pol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prt.lha       biz/cloan   24K 210 20+Portuguese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rus.lha       biz/cloan   27K 210 20+Russ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srp.lha       biz/cloan   23K 210 20+Serb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svn.lha       biz/cloan   23K 210 20+Sloven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swe.lha       biz/cloan   22K 210 20+Swed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IText_ita41.lha biz/cloan    6K 237 17+Italian locale for Personal Write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_dt.lha      biz/cloan   11K 223 19+Cloanto Script DataType v. 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_Esp.lha   biz/cloan    6K 155 27+Spanish locale for TransCat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_Mag.lha   biz/cloan    2K 152 27+Magyar locale for TransCat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_Por.lha   biz/cloan    2K 152 27+Portuguese locale for TransCat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lors.lha      biz/cloan    4K 233 18+Color palettes used by PC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-6.5.lha   biz/dbase  295K  56 38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-6.6.lha   biz/dbase  298K  53 39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.lha       biz/dbase  198K  82 35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13.lha     biz/dbase   63K 190 23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20.lha     biz/dbase   76K 175 24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2072.lha   biz/dbase   86K 169 25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3.lha      biz/dbase  124K 158 26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32.lha     biz/dbase  194K 155 27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4.lha      biz/dbase  154K 142 28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SP.lha     biz/dbase    9K  80 35+Spanish catalog for XBase 6.0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A_MegaBook.lha   biz/dbase  300K 148 27+The ULTIMATE Amiga Address Book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_20.lha          biz/dbase  279K 316  7+AddressAssist 2.0 (MUI),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_21.lha          biz/dbase  383K 302 14+AddressAssist, fullfeatured&amp;intern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30.lha          biz/dbase  363K 230 18+AddressAssist: the innova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.lha             biz/dbase   31K 274 14+Nice address book program.  V3 O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029.lha      biz/dbase  139K 335  5+A new address database using MUI (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034.lha      biz/dbase  159K 331  6+A new address database using MUI (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100.lha      biz/dbase  213K 277 12+Powerful address databas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10upd.lha    biz/dbase  213K 257 14+Powerful address databas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Search.lha     biz/dbase  110K 101 33+Example for mSQL++/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.lha            biz/dbase  157K 152 27+Easy &amp; configurable DataBase (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ase.lha        biz/dbase   10K 342 14+Address DB prog, goo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ction0_8un.lha biz/dbase   38K 246 16+MUI Software to manage your Magic T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devV1.19.lha   biz/dbase  131K  80 35+Sourecode for Addipro in Maxon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Pro1_0Beta.lha biz/dbase   92K 274 14+German address database OS2.x (fo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proV1.22.lha   biz/dbase  116K  80 35+German Adress database OS2.X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.lha        biz/dbase   60K 170 25+Small, yet powerful address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.lha  biz/dbase  134K 349  5+AddressAssist 1.0 (MUI), THE other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r.lha      biz/dbase  115K 450 14+Name, address and phone # databas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tDEMO.lzh  biz/dbase   87K 441 14+Demo of small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M2_2.lha    biz/dbase   22K 353 14+Yet another util for manag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Mastr1_19.l biz/dbase  301K 398  2 comfortable Addressbook, 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Search.lha  biz/dbase   85K 243 17+Address/phone/email etc. databas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FileSystem.lzh biz/dbase   26K 464 14+Address fi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30.lha         biz/dbase  299K 377  3 Addr database, prts labels/env,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44.lha         biz/dbase  379K 340  5+The german address databas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01.lha         biz/dbase  412K 316  7+THE german address database &amp; h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03.lha         biz/dbase  442K 285 11+THE german address database &amp; h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0.lha          biz/dbase  511K 275 14+THE german address database &amp;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0dvidoc.lha    biz/dbase   58K 274 14+DVI documentation for ADM 3.0 - th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2.lha          biz/dbase  519K 248 15+THE german address database &amp;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3.lha          biz/dbase  520K 239 17+THE german address database &amp;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4.lha          biz/dbase  533K 222 19+THE german address &amp; home offi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4dvidoc.lha    biz/dbase   60K 222 19+German DVI documentation for ADM (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51.lha         biz/dbase  540K 162 26+THE german address &amp; home offi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62.lha         biz/dbase  550K 142 28+THE german address &amp; home offi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erfect.lzh      biz/dbase   38K 464 14+Address 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.lha       biz/dbase   25K 412 14+A simple address database for 2.0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.lha          biz/dbase  121K 359  4 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.lha          biz/dbase  137K 179 24+A powerfull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311.lha     biz/dbase  119K 374  3 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330.lha     biz/dbase  126K 348  5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401.lha     biz/dbase  123K 329  6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403.lha     biz/dbase  127K 315 14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.lzh         biz/dbase   18K 464 14 Simple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free.lha     biz/dbase   82K 197 22+**FREE** V1.09! Best Music Databas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.lha      biz/dbase  117K 253 15+V1.09 of the Best Music Database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bIn_MUI_10.lha   biz/dbase  143K 338  5+A database for records &amp; videos. OS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_104.lha  biz/dbase  378K 321  7+Surpreme Music Database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_105.lha  biz/dbase  678K 278 12+The Surpreme Music Database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Ancestor.lha biz/dbase   43K  32 41+Genealogy of Alfred the greats anc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.lha        biz/dbase  167K 267 14+Calendar/info/ad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_f1_2.lha   biz/dbase  100K 240 17+A day to day database with lot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_f3.lha     biz/dbase  368K 185 23+A day to day database with lot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142K 193 22+V1.1: Universal database, English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178K 183 23+V2.0: Universal database, English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0K 175 24+V2.0a Universal database, English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4K 169 25+V2.1 Universal database, English/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4K 161 26+V2.1.2 Universal database, English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4K 156 27+V2.1.3 Universal database, English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4K 146 28+V2.1.3 Universal database, English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6K 115 31+V2.2.3 Universal database, English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6K 108 32+V2.2.4 Universal database, English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ter.lha        biz/dbase  166K 434 14+Ad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t.lha          biz/dbase   14K 742 14+Shareware disk catalog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Form.lha       biz/dbase   30K 648 14+Create phonebook for PC-Pursui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23.lha      biz/dbase  472K 271 14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131.lha   biz/dbase  356K 416  4 Programmable hierarchical database,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00.lha   biz/dbase  430K 351  5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1.lha    biz/dbase  481K 328  6+Very powerful programmable databa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2.lha    biz/dbase  462K 293 10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4.lha    biz/dbase  501K 228 18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4FIN.lha biz/dbase    6K 222 19+Suomi catalog file for AmigaBase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5.lha    biz/dbase  466K 197 22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Base25Mag.lha biz/dbase    6K 167 25+Hungarian catalog file for Amig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Struk.lha biz/dbase   13K 212 20+Two videotapes and a LP project,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tamp.lha   biz/dbase   20K 326 14+Stamps exchange project, based o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aV2.lha    biz/dbase  108K 232 18+Database program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x_1_61.lzh  biz/dbase   81K 481 14+Disk based address book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lha     biz/dbase  586K 344  5+Database of information of all co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lha     biz/dbase  596K 329 14+Database of information of all co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Gs_demo.lha   biz/dbase   32K 204 21+Database about Amiga magazines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DB.lha      biz/dbase    3K 179 24+Aminet RECENT, CSV, TSV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ideo.lha       biz/dbase   72K 270 14+Database for video cass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yDeckV3_1.lha  biz/dbase  177K 227 18+DataBase For AMWAY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yDeckV3_2.lha  biz/dbase  178K 221 19+DataBase For AMWAY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yDeckV4.lha    biz/dbase  346K 156 27+DataBase For AMWAY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ui1_3.lha      biz/dbase   52K 353 14+A MUI application for managing ad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jouCounts.lha    biz/dbase    5K  32 41+Genealogy of the Counts of Anj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Gen.lha       biz/dbase   17K 480 14+Application Generator for Superba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3_0.lha      biz/dbase  116K 289 10+Best address-database... (complet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3_1.lha      biz/dbase  117K 277 14+Best address-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3_2.lha      biz/dbase  166K 248 15+Best address-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V2_22.lha    biz/dbase   80K 339  5+Tool for nice address-labels for 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ack.lzh       biz/dbase  541K 432 14+Fish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lha            biz/dbase  361K 172 25+Recipe Program inc many example re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lha            biz/dbase  553K 152 27+Recipe Program inc many examples -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_2.lha      biz/dbase   86K 273 14+Database for magazin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o1_2.lha    biz/dbase   78K 227 18+An addresses/Phone numbe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an15.lha       biz/dbase   16K 335 14+The Archives Manager (Disk Cat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te203Demo.lha  biz/dbase  540K 279 14+Route planning software (V2.03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af.lha       biz/dbase   40K 489 14+Collects &amp; displays info on auto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Kosten.lha     biz/dbase   37K 412 14+A simple car cost program for 2.0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xx.lha       biz/dbase    8K 230 18+Collection of ARexx PlugIns for u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ObjectSize.lha  biz/dbase    3K 124 30+FinalCalc report from MiniSQL in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ndex.lha      biz/dbase   52K 303  9+Database of Avid Publ. magazine 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ndex96.lha    biz/dbase   63K 260 14+Database of Avid Publ. magazine 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 96K 277 14+Aminet INDEX database/search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352K 227 18+V1.0  Aminet INDEX database  (NEW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353K 224 19+V1.01  Aminet INDEX database  (Bug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195K 196 22+Update!  V1.02  Aminet IN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UpdateDB.lha    biz/dbase    6K 224 19+UpdateDB utility for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_Txt.lha       biz/dbase   35K  88 34+Babylon 5 Episode Text / StarBase (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_Txt.lha       biz/dbase   45K  81 35+Babylon 5 Episode Text / StarBase (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n.lha          biz/dbase  123K 658 14+Complete checkbook system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ender.lha      biz/dbase   77K 332 14+Database of alcoholic drink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III.lha       biz/dbase  107K 370  3 Full-Featured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III.lha       biz/dbase  177K 344 14+Easily stores and retrieves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Base.lha       biz/dbase  140K 279 14+Bird-watcher's Databas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base2.lha      biz/dbase   81K 224 19+Database for storing bird-watching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ok.lha      biz/dbase   29K 740 14+Track important phone numbers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_Book.lha     biz/dbase   40K 187 23+Address book written in Blitz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_v1_0.lha       biz/dbase   14K 460 14+Generate one big file listing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appetit.lha     biz/dbase  114K 470 14+recipe database manag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Base.lha       biz/dbase   34K 228 18+An Easy-to-use book catalo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erJames.lha    biz/dbase  117K 359 14+Database program for address mana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.lha        biz/dbase   30K 278 12+Calepin is another "Address' Tool"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.lha        biz/dbase   58K 242 17+"Address' Tool" very simple MAJOR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12.lha      biz/dbase   37K 267 14+"Address' Tool" very simple (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fix.lha     biz/dbase   30K 275 12+"Address' Tool" very simple (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_It.lha     biz/dbase    2K 231 18+Italian Catalog for Cale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rieBase.lha    biz/dbase   78K 502 14+Provides caloric &amp; fat count for 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.lha       biz/dbase   81K 339  5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.lha       biz/dbase  116K 243 17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4.lha    biz/dbase   79K 372  3 A car cost program for 2.04 and hi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9.lha    biz/dbase   91K 333  6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9.lha    biz/dbase   98K 318 14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Base.lha       biz/dbase   32K 429 14+Trading card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File.lha       biz/dbase   33K 728 14+Study aid ca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i.lha        biz/dbase   34K 586 14+Cassette tape labe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lha        biz/dbase  146K  65 37+Create a database of your disks or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dress200.lha    biz/dbase  566K 119 31+Adressenverwaltung in MagicWB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dress200E.lha   biz/dbase  556K 119 31+Adressedatabase with MagicWB (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23b.lha    biz/dbase   30K 259 14+CB-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_2_1.lha   biz/dbase   50K 313  8+Program for CB-Radio-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ys.lha         biz/dbase   10K 200 22+C database dem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534K 263 14+Database for audio compact discs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57K 236 17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73K 215 20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73K 204 21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2_06b.lha   biz/dbase   39K 256 14+Update/Bugfixes from V2.06a to V2.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engl.lha    biz/dbase   53K 264 14+English catalog for CD-Datei V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french.lha  biz/dbase    5K 202 21+French catalog for CD-Datei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IDFiles.lha biz/dbase  229K 236 17+Disk-ID files for CD-Datei,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Key.lha     biz/dbase    1K 130 30+Free Keyfile for CD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norsk.lha   biz/dbase    5K 203 21+Norwegian catalog for CD-Datei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PL.lha      biz/dbase    5K 164 26+Polish catalog for CDDatei 3.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92K 235 17+Update V3.06 to V3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102K 233 18+Update V3.06 to V3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95K 213 20+Update V3.11 to V3.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56K 202 21+Update V3.12 to V3.12a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71K 184 23+Update V3.12 to V3.13a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71K 179 24+Update V3.12/3.13 to V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_Catal.lha  biz/dbase   53K 264 14+English catalog for CD-Datei V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_GR.lha     biz/dbase   18K 192 22+Greek catalog for CD-Datei V3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_GR_upd.lha biz/dbase   19K 187 23+Greek catalog for CD-Datei V3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_norsk.lha  biz/dbase    5K 213 20+Norwegian catalog for CDDatei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proV2_3.lha      biz/dbase  127K 336  5+The best management for all ki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0.lha      biz/dbase  109K 298  9+Best management for CDs, smallish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1.lha      biz/dbase  111K 287 11+Best management for CDs, smallish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2.lha      biz/dbase  114K 271 12+Best german management for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4.lha      biz/dbase  149K 263 14+Best german CD-database, gfx-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5.lha      biz/dbase  226K 244 16+CD database, now using local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Datei.lha       biz/dbase  459K 276 12+Database for audio compact discs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biz/dbase   45K 239 17+Nice address utility - V1.4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.lha           biz/dbase   67K 266 14+CD-MC-LP Verwaltung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_V2_06.lha       biz/dbase   50K 217 20+CatalogManager f r Conrad Electron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.lha          biz/dbase  203K 197 22+Dbase for collectors of comic book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em.lha       biz/dbase  206K 323 14+Database for comic books or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emo.lha      biz/dbase  205K 344  5+Database for comic books or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Master.lzh    biz/dbase  142K 346 14+Comic book collecto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xbase250.lha   biz/dbase   74K 455 14+Database for c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_norloc.lha biz/dbase    1K 165 26+Norwegian local for conje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.lha        biz/dbase   54K 486 14+Maintains list of names, addr,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dbase.lha     biz/dbase   23K  98 33+Database of bicycle t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dbase.lha     biz/dbase   26K  89 34+Cycle trip database inc. search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15b.lha        biz/dbase  171K 272 14+Powerful CDROM/pd-disk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3_4.dms    biz/dbase  225K 406  2 Powerful database program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_RX_v1.lha biz/dbase   10K 254 14+Database for prescrip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enchDemo.lha  biz/dbase  177K 335 14+Small 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LI1_1.lha     biz/dbase   67K 163 26+Small DataBase with command CLI and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Easy.lha       biz/dbase   84K 517 14+Database program with many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i20.lha       biz/dbase  710K 150 27+Powerful database (only itali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i21.lha       biz/dbase  607K 130 30+Powerful database (only itali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i21pd.lha     biz/dbase  611K 102 33+Powerful database (only itali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_II.lha       biz/dbase  777K  39 40+Spreadsheet using MUI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_II.lha       biz/dbase  1.0M  30 41+Spreadsheet using MUI (German do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_II.lha       biz/dbase  1.1M  22 42+Spreadsheet using MUI (German do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Pro.lha     biz/dbase  163K 212 20+Fr-Eng Database for Satellit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Pro13.lha   biz/dbase  193K 199 22+Database for Satellit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_E.lha      biz/dbase  157K 215 20+Database for satellite channel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_Pro_r.lha  biz/dbase  229K 180 24+REGISTERED Database for Satellit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upe.lha       biz/dbase   32K 350 14+Remembers names and adres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.lha             biz/dbase  245K 197 22+3.5 - Multi purpose database. 15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_0.lha          biz/dbase   61K 383  3 Fast database program, GadTool loo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10.lha         biz/dbase  241K 293 10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3.lha          biz/dbase  117K 353  4 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.lha          biz/dbase  138K 344  5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_italiano.lha biz/dbase    4K 343  5+Italian catalog for db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5.lha          biz/dbase  138K 332  6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8.lha          biz/dbase  159K 305  8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9.lha          biz/dbase  243K 301  9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.6-beta-src.lha biz/dbase  262K  84 35+V3.6 BETA - Multi purpose databas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.6-beta.lha     biz/dbase   50K  84 35+V3.6 BETA - Multi purpose databas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0.lha          biz/dbase  253K 286 11+General database w OS3.0 look, GU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0f.lha         biz/dbase  167K 283 11+French docs and examples of D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2.lha          biz/dbase  290K 276 14+General database w OS3.0 look, GU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3.lha          biz/dbase  315K 250 15+Multi purpose database. Now 13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3fix.lha       biz/dbase   39K 248 15+Multi purpose database. Minor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4.lha          biz/dbase  315K 224 19+Multi purpose database. Now 13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4src.lha       biz/dbase  206K 224 19+Multi purpose database.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mo.dms         biz/dbase  201K 440  2 DataBase program (demo) - German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.lha            biz/dbase  154K  78 36+Xbase manipul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toMUIbase.lha   biz/dbase   13K 124 30+Converts DBF file to MUIbase im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_Browser.lha    biz/dbase   51K 167 25+Manipulating data files in DB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2.lha         biz/dbase  487K 353  4 Powerful commercial database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3_Main.lha    biz/dbase  1.2M 287 14+DataBase Professional 3.0, germa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tart.lha        biz/dbase    1K 223 19+Starts a "db"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Editor100.lha   biz/dbase   70K 162 26+Editor for dBASE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fr.lha          biz/dbase    6K 193 22+French translation for DB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francais.lha    biz/dbase    4K 332  6+French Catalog for db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italiano.lha    biz/dbase    8K 351  5+Italian catalog for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norsk.lha       biz/dbase    4K 315  7+Norwegian catalog for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sv.lha          biz/dbase    5K 189 23+Swedish translation for DB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ase.lha         biz/dbase  121K 379  3 A simple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ASE.lha         biz/dbase  140K 344 14+Database that can view variou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ky.lha        biz/dbase  631K 631 14+Database of 10,386 non-stella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Form.lha     biz/dbase    4K 124 30+MiniSQL defect form editor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-26.lha         biz/dbase  798K 297 33+DFA v2.6 - the definite address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A.lha            biz/dbase  697K 344  5+Address database with many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irthdays.lha   biz/dbase   19K 197 22+Birthday-Checker for 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irthdays.lha   biz/dbase   20K 175 24+Birthday-Checker for 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atit.lha       biz/dbase   10K 297 14+Italian catalog files for DFA v2.5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1.lha         biz/dbase  702K 363  4 The ultimate addres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25.lha        biz/dbase  701K 323  7+The ultimate addres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5.lha         biz/dbase  789K 309  8+The ultimate addres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_0.lha        biz/dbase  634K 376  3 The ultimate addres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2.lha        biz/dbase   64K 264 14+Easy phone diary that can dial the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lha      biz/dbase   15K 428 14+Address databas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ster.lha      biz/dbase  100K 695 14+Nicely done disk cataloger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Archiv.lha     biz/dbase  121K 359 14+Program for managing your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at_v2_1.lha   biz/dbase   23K 387 14+DiskCat v2.1 is a configurable disk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nager.lha    biz/dbase  466K 337 14+German disk manag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rg.lha        biz/dbase   67K  95 34+DiskOrg - A disk cataloguer (with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dnina00.lha    biz/dbase    8K  20 42+Calculates income tax in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dnina00.lha    biz/dbase    8K  17 43+Calculates income tax in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dnina97.lha    biz/dbase    7K 173 25+Calculates income tax in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dnina98.lha    biz/dbase    8K 124 30+Calculates income tax in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dnina99.lha    biz/dbase    8K  70 37+Calculates income tax in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emo.lha         biz/dbase  511K 480 14+Demo of Distant suns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rg11.lha       biz/dbase   28K 264 13+Powerful, user-friendly disk catal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rg13.lha       biz/dbase   30K 253 15+DiskOrg 1.3 - Powerful,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rg14.lha       biz/dbase   30K 247 16+DiskOrg 1.4 - Powerful,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.lha            biz/dbase  100K 589 14+Simple calendar for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D2f.lha       biz/dbase   33K 308  8+Usefoul and very userfriendly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D30.lha       biz/dbase   16K 254 14+Smart and easy2use database, coo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MCD20.lha      biz/dbase   32K 309 14+Usefoul and very userfriendly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2_41.lha        biz/dbase   59K 403 14+Database programm with password o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base.lha       biz/dbase  146K 301 14+Beta version of a Powerful databas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base_data.lha  biz/dbase   99K 248 15+Easybase's Images and logos (for C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1.lha    biz/dbase  189K 305  8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2a.lha   biz/dbase  187K 296  9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3b.lha   biz/dbase  220K 268 14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0.lha    biz/dbase  196K 246 16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1a.lha   biz/dbase  199K 234 18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1b.lha   biz/dbase  199K 235 17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2.lha    biz/dbase  222K 221 19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3.lha    biz/dbase  231K 201 21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0F.lha          biz/dbase  140K 314 14+THE german video database for home 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b.lha           biz/dbase  108K  50 39+Store and manage Formula 1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b.lha           biz/dbase  109K  24 42+Store and manage Formula 1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ase12.lha     biz/dbase   53K 146 28+Very easy database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e.lha          biz/dbase   46K 369  3 Floppy Disk Content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e106.lha       biz/dbase   47K 364 14+Floppy Disk Contents Database. (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e13.lha        biz/dbase  110K 223 19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e13b.lha       biz/dbase  112K 221 19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OnDr.lha       biz/dbase   72K 231 18+Phone directory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202pch.lha    biz/dbase  125K 217 20+Patches Fiasco 2.01 to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.lha         biz/dbase  264K 306  8+Database supporting pictures in 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.lha         biz/dbase  620K 283 11+Easy and full-featured databas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.lha         biz/dbase  720K 268 14+1.2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2_11_pch.lha biz/dbase  155K 179 24+Patches Fiasco 2.1 to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doc_deu.lha  biz/dbase  262K 233 18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doc_deu.lha  biz/dbase  315K 193 22+2.1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it.lha       biz/dbase   15K 274 12+Italian catalog for Fiasco 3.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PL.lha       biz/dbase   11K 145 28+Fiasco 2.x - PL version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2_01pch.lha biz/dbase  147K 219 19+Patches Fiasco 2.0 to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cat_dan.lha biz/dbase   17K 206 21+Danish catalog for Fiasco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cat_sve.lha biz/dbase    9K 230 18+Swedish catalog for Fiasco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an_cat.lha biz/dbase   21K 147 28+Danish catalog for Fiasco 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eu_doc.lha biz/dbase  332K 152 27+2.2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eu_doc.lha biz/dbase  334K  90 34+2.22 - Multifunctional databas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oc_eng.lha biz/dbase  225K 233 18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oc_eng.lha biz/dbase  276K 193 22+2.1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eng_doc.lha biz/dbase  293K 152 27+2.2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eng_doc.lha biz/dbase  295K  90 34+2.22 - Multifunctional databas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438K 233 18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502K 193 22+2.1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526K 152 27+2.2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536K  90 34+2.22 - Multifunctional databas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NL_Cat.lha  biz/dbase   27K 126 30+Fiasco 2.21 Dutch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pol_doc.lha biz/dbase  262K  78 36+Polish guide for Fiasco v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Spa.lha       biz/dbase    7K 215 20+Spanish catalog for Fiasco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t.lha         biz/dbase   31K 624 14+Simple portable database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lex.lha        biz/dbase   28K 193 22+Movi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at.lha        biz/dbase   51K 465 14+Fish Disk catalogue search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.lha       biz/dbase  127K 123 30+Football Database For 100 Leagues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.lha       biz/dbase  167K 119 31+Football Database For 100 Leagues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27K  63 37+Football Database For 50 League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13K  59 38+Football Database For 50 League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15K  44 39+Football Database For 50 League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16K  42 40+Football Database For 50 League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16K  29 41+Football Database For 50 League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16K  19 42+Football Database For 50 League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17K  10 43+Football Database For 50 Leagues (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lha       biz/dbase  165K 126 30+Setup leagues/cups then manipulat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lha       biz/dbase  194K 111 32+*NEW* Version 2.31 - Control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lha       biz/dbase  235K 100 33+*NEW* Version 2.32 - Control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ball.lha       biz/dbase  370K  86 35+*NEW* Version 2.5.1 - Setup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ball.lha       biz/dbase  472K  74 36+*NEW* Version 2.5.2 - Setup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ball.lha       biz/dbase  549K  55 38+*NEW* Version 2.5.5 - Setup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lha       biz/dbase  583K  16 43+*NEW* Version 2.6 - Setup your own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Patch.lha  biz/dbase  109K  13 43+Patches for Football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Update.lha biz/dbase   78K 111 32+Update for Football 2.3 to 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Update.lha biz/dbase  130K  99 33+Update for Football 2.3x to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Update.lha biz/dbase  241K  74 36+*NEW* Update Version 2.5.1 to 2.5.2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_vbeta.lha     biz/dbase  146K 293 14+Database french soccer (foot fran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Bestellung.lha biz/dbase   60K 239 17+Repeat ordering of photograp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Txt.lha       biz/dbase   51K  40 40+Farscape StarBase-Text (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Txt.lha       biz/dbase   55K  29 41+Farscape StarBase-Text (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Txt.lha       biz/dbase   61K  22 42+Farscape StarBase-Text (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rage12.lha     biz/dbase   51K 449 14+Librarian to manage large file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.lha         biz/dbase   70K 241 17+A great GLOBA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1_2b.lha     biz/dbase  109K 232 18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2_10.lha     biz/dbase  160K 210 20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v2_20.lha    biz/dbase  150K 190 23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V2_31.lha    biz/dbase  146K 179 24+Easy-to-use DataBase manag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.lha     biz/dbase  271K 305  8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308.lha  biz/dbase  279K 274 14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3_08.lha biz/dbase  279K 217 20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Keys.lha        biz/dbase    1K 180 24+GCB-Public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otiz102.lha    biz/dbase  273K 274 12+The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otizV4_00.lha  biz/dbase  280K 260 14+The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311.lha    biz/dbase  324K 274 14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01.lha   biz/dbase  273K 316  7+The video-administrator (V3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_05.lha  biz/dbase  280K 305  8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_10.lha  biz/dbase  312K 285 11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_11.lha  biz/dbase  324K 217 20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alogist.lha    biz/dbase  270K 329  6+Specialized genealogical info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.lha      biz/dbase    9K 228 18+Generats StarTrek-DUV-Inf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ree.lzh        biz/dbase  314K 329 14+Genealogical/Family Tree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reeFWDocs.lzh  biz/dbase  101K 329 14+GenTree v1.5 Documents, FinalWri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.lha        biz/dbase  221K  58 38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.1.2.lha   biz/dbase  221K 102 33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.1.3.lha   biz/dbase  231K  74 36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.1.lha     biz/dbase  208K 124 30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.lha     biz/dbase  124K 224 19+V6.0 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_68.lha  biz/dbase  147K 201 21+V6.0 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_71.lha  biz/dbase  149K 177 24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_72.lha  biz/dbase  165K 162 26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eeper.lha     biz/dbase   24K 413 14+Computer soccer administr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00.lha       biz/dbase   29K 354  4 Quick-search util. for use with 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26.lha       biz/dbase   37K 335 14+Quick-search util. for use with 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is.lha         biz/dbase  125K 114 31+Martina Hingis's singles matches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is.lha         biz/dbase  143K 106 32+Martina Hingis tennis singles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is.lha         biz/dbase  194K  94 34+Martina Hingis tennis singles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is.lha         biz/dbase  203K  66 37+Martina Hingis tennis singles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norlo.lha biz/dbase    2K 165 26+Norwegian catalog for Hom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34K 140 28+V1.02 - New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 91K 124 30+V1.20 - THE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 99K 116 31+V1.30 - THE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 98K 105 32+V1.40 - THE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32K  90 34+The coolest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46K  81 35+The coolest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34K  74 36+The coolest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33K  58 38+The coolest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27K  52 39+German Video Database - now C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ase.lha      biz/dbase   29K 694 14+Nice little database management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ialer.lha    biz/dbase   30K 569 14+Dial numbers using database,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fg.lha       biz/dbase    1K 319 14+Default Config for for improdem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dem.lha       biz/dbase  345K 320 14+Comprehensive Personal Informatio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.lha          biz/dbase   83K 374  3 Simple invoice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2_16.lha      biz/dbase   89K 332  6+Simple invoice database system (V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2_17.lha      biz/dbase   91K 265 14+Simple invoice database system (V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10.lha     biz/dbase   39K 357  4 Mailing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21.lha     biz/dbase  189K 315  7+Update to easy club rost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22.lha     biz/dbase   80K 310 14+Update to easy club rost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2b1.lha    biz/dbase   61K 330  6+Re-write of IntuiDex Mailing Lis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_1_1.lha   biz/dbase   39K 350  5+Update to mailing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AM.lha           biz/dbase  210K 379  3 Client/Server database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AM101.LZH        biz/dbase  181K 452  2 ISAM database Server/Librar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wache.lha      biz/dbase  108K 194 22+Kalowache Version 1.1 - German on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wache1_3.lha   biz/dbase  125K 159 26+Kalowache Version 1.3 - German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wacheV0_9.lha  biz/dbase  105K 204 21+Kalow chter Version 0.9 BETA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21_22_patch.lha biz/dbase   58K 359  4 KingFisher 2.1 -&gt; 2.2 patch (fix+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22_23_patch.lha biz/dbase   43K 355  4 KingFisher 2.2 -&gt; 2.3 patch (fix+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S_pch_27.lha biz/dbase  411K 337  5+KingFisher 2.x -&gt; 2.7 REG'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S_pch_29.lha biz/dbase  644K 326  6+KingFisher 2.x -&gt; 2.9 REG'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_pch_210.lha biz/dbase  724K 312  8+KingFisher 2.x -&gt; 2.10 REG'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23.lha       biz/dbase  281K 271 14+KingFisher 2.23 Fish/CD-ROM Catalo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db.lha       biz/dbase  730K 271 14+1100+ Fish Disks; req. KingFishe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db.lha       biz/dbase  731K 215 20+1100+ Fish Disk Database for King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ex.lha       biz/dbase  212K 271 14+KingFisher 2.23 DevKit, ARexx &amp; E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ex.lha       biz/dbase  216K 215 20+Extras (incl. DevKit) for KingFish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1.lha   biz/dbase  759K 361  4 Fish/Aminet/CDROM/Club tool,ARexx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10.lha  biz/dbase  835K 312  8+KingFisher 2.10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20.lha  biz/dbase  861K 289 10+KingFisher 2.20 (registered &amp; eva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26.lha  biz/dbase  290K 215 20+KingFisher 2.26 Fish/CD-ROM Catalo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7.lha   biz/dbase  816K 337  5+KingFisher 2.7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9.lha   biz/dbase  829K 326  6+KingFisher 2.9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Adr.lha          biz/dbase  247K 213 20+German address database, usabl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r2085.lha      biz/dbase   99K 236 17+German Address Databa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r2087.lha      biz/dbase   99K 232 18+German Address Databa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sikAd20.lha    biz/dbase   96K 276 14+German address databa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onisten.lha    biz/dbase  163K 396 14+Composer database in AmigaGuide,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narius05.lha   biz/dbase   45K 169 25+Receipe-Manager for Fiasco V0.5 (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narius06.lha   biz/dbase   54K 162 26+Receipe-Manager for Fiasco V0.6 (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nar_06a.lha    biz/dbase    2K 162 26+Kulinarius-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s10.lha      biz/dbase   87K 275 14+Football statistic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x_Demo.lha       biz/dbase  160K 235 18+German digital Lexikon for all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_NAG.lzh         biz/dbase   64K 432 14+Reminds you of event before you m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.lha           biz/dbase  176K 282 14+NEW data base for soccer results.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3.lha          biz/dbase  140K 218 19+V 3.40 of database for soccer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3.lha          biz/dbase  157K 216 20+V 3.45 - database for soccer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4.lha          biz/dbase  185K 200 22+V 3.8 - database for soccer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Guide.lha      biz/dbase    7K 193 22+English Guide for 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178K 307  8+German data base for soccer result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231K 256 14+German database for soccer league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314K 204 21+German database for sport leagues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369K 123 30+German database for sport leagues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377K 112 32+German database for sport leagues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21.lha  biz/dbase  136K 413  2 German data base for football-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dat.lha biz/dbase   48K 153 27+League datafiles for Lig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dat.lha biz/dbase  206K 143 28+League datafiles for Lig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13.lha         biz/dbase   18K 146 28+Generates a list of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oV1_02.lha     biz/dbase  221K 303 14+Database for soccer, icehockey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_OS39.lha  biz/dbase   51K  19 42+Polish locale for OS3.9 v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_OS39.lha  biz/dbase   96K  10 43+Polish locale for OS3.9 ver 1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_OS39.lha  biz/dbase  105K   3   +Polish locale for OS3.9 ver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nNotebook.lha  biz/dbase  369K 485 14+Database for loran numbers. V?.?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ase.lha        biz/dbase   41K 189 23+Small database program for CDID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ict3.lha        biz/dbase  568K 238 17+The larges AMIGA Dictionary with 4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Eng-Pol.lha    biz/dbase  208K 142 28+English -&gt; Polish Dictionary for L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Eng-Ser.lha    biz/dbase  274K 142 28+English -&gt; Serbian Dictionary for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Idegen.lha     biz/dbase   36K 163 26+Foreign words -&gt; Hungarian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us_Eng.lha    biz/dbase  290K 163 26+English -&gt; Russian Dictionary for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er-Eng.lha    biz/dbase  264K 142 28+Serbian -&gt; English Dictionary for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an-Eng.lha   biz/dbase  1.3M 141 28+Spanish -&gt; English Dictionary for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II_1_1.lha biz/dbase  178K 338  5+German MUI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II_1_2.lha biz/dbase  226K 326 14+German Address-Database with Local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noloc.lha    biz/dbase    3K 155 27+MagicReader Norwegia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_EnvPrint.lha   biz/dbase    2K 324 14+ARexx-Script for MAM3 to print en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rrAutoDocs.lha  biz/dbase    7K  76 36+Generates AutoDocs with MUI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rrfuncs.lha     biz/dbase   20K  76 36+Useful include files for MUIbas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rrWarentest.lha biz/dbase  328K  76 36+Stiftung Warentest Database for MU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2.lha          biz/dbase   24K 244 16+*McAgenda* v4.2 is a phonebook ver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3a.lha         biz/dbase   29K 231 18+*McAgenda* is a phonebook very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3acz.lha       biz/dbase    5K 225 19+Czech catalog for database Mc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4.lha          biz/dbase   29K 217 20+*McAgenda* is a phonebook very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5a.lha         biz/dbase   60K 185 23+*McAgenda* is a phonebook very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F3_1.lha         biz/dbase   84K 307  8+Catalogues and archives files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0.lha          biz/dbase   98K 279 11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1.lha          biz/dbase  157K 266 13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1a.lha         biz/dbase   59K 266 13+Bug fix for McFiler v4.1 (v4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2.lha          biz/dbase  161K 252 15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4.lha          biz/dbase  128K 218 19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4b.lha         biz/dbase  130K 216 20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_0_fin.lha     biz/dbase   13K 275 12+Finnish translation of McFil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0.lha          biz/dbase  122K 201 21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1.lha          biz/dbase  147K 187 23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iler3_2.lha     biz/dbase   86K 290 10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43.lha         biz/dbase  163K 237 17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2_0.lha         biz/dbase  327K 277 14+Movie Databas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30abin.lha      biz/dbase  166K 352  4 Very large &amp; fast MUI-Movi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30ad1.lha       biz/dbase  2.9M 352  4 Very large &amp; fast MUI-Movi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30ad2.lha       biz/dbase  3.6M 352  4 Very large &amp; fast MUI-Movi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30ad3.lha       biz/dbase  1.7M 352  4 Very large &amp; fast MUI-Movi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32to33Upd.lha biz/dbase   69K 162 26+Very Late Update for MegaBook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ok32.lha     biz/dbase  174K 257 14+Version 3.2 of the ULTIMATE Amiga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okSR1.lha    biz/dbase  145K 119 31+The ULTIMATE Amiga Address Book (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aster.lha     biz/dbase   39K 344 14+Keeps you reminded about important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Pad.lha        biz/dbase  141K 666 14+Intuition based memo remi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.lha            biz/dbase  603K 153 27+Music File System 1.55 - Album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203.lha   biz/dbase  161K 260 14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213.lha   biz/dbase  260K 245 16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220.lha   biz/dbase  344K 226 19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302.lha   biz/dbase  570K 199 22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305.lha   biz/dbase  622K 162 26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400.lha   biz/dbase  788K 149 27+German database supports dBASE,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405.lha   biz/dbase  817K  50 39+German database supports dBASE,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_500d.lha biz/dbase  830K  27 41+Database supports dBASE, HTML -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_500e.lha biz/dbase  439K  27 41+Database supports dBASE, HTML - 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data.lha       biz/dbase  147K 155 27+DataBase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ager.lha       biz/dbase  148K 330 14+MusikManger 1.0 * Database for 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_105.lha        biz/dbase   90K 372  3 database program for modules. need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_1_10.lha       biz/dbase   97K 354 14+Module administrator. needs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DB_0_72b.lha biz/dbase   54K 262 14+Module Database v0.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++.lha         biz/dbase   54K 108 32+C++ Wrapper (V1.2) for mSQL.librar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bas.lha biz/dbase  796K 108 32+MiniSQL Database engine -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nse.lha biz/dbase  377K 108 32+MiniSQL Database engine - 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src.lha biz/dbase  336K 108 32+MiniSQL Database engine -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upd.lha biz/dbase   26K 108 32+MiniSQL Database engine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wse.lha biz/dbase  392K 108 32+MiniSQL Database engine - 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7-nse.lha   biz/dbase  377K 123 30+MiniSQL Database engine - 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7-upd.lha   biz/dbase   82K 123 30+MiniSQL Database engine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7-wse.lha   biz/dbase  389K 123 30+MiniSQL Database engine - 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2_src.lha      biz/dbase  749K 179 24+Sources for Amiga, SQL-server,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Lib.lha        biz/dbase   47K 169 25+Access mSQL database with a shar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Lib.lha        biz/dbase   60K 158 26+Access mSQL database with a shar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Lib.lha        biz/dbase  102K 124 30+Access mSQL database with a shar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lib.lha        biz/dbase  103K  97 33+Access mSQL database with a shar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_2041l.lha     biz/dbase  1.2M 158 26+MiniSQL Database engine w/o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_2_0b3.lha     biz/dbase  467K 182 24+Amiga port of Mini-SQL Server 2.0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QL_2_B5.lha      biz/dbase  481K 219 19+SQL-Server! Amiga Binary!! C00L,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50.lha biz/dbase  260K 195 22+Invoice program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80.lha biz/dbase  325K 184 23+MT-RechnungIII Invoice program V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92.lha biz/dbase  347K 180 24+MT-RechnungIII Invoice program V0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97.lha biz/dbase  338K 166 25+MT-RechnungIII Invoice program V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98.lha biz/dbase  345K 162 26+MT-RechnungIII Invoice program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1_05.lha biz/dbase  1.2M 124 30+MT-RechnungIII Invoice program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1_06.lha biz/dbase  1.3M 122 31+MT-RechnungIII Invoice program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1_08.lha biz/dbase  1.3M  70 37+MT-RechnungIII Invoice program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1_09.lha biz/dbase  1.3M  20 42+MT-RechnungIII Invoice program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IIsrc_1_08.lha biz/dbase  410K  70 36+MT-RechnungIII sourcecode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IIsrc_1_09.lha biz/dbase  411K  20 42+MT-RechnungIII Invoice program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ech_226.lha    biz/dbase  100K 298  9+Simple invoice programm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ech_227.lha    biz/dbase  100K 294 10+Simple invoice program V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ech_228.lha    biz/dbase   95K 282 14+Simple invoice program V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eagues.lha    biz/dbase  471K 145 28+Over 300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eagues.lha    biz/dbase  670K  98 33+Over 500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igaM-Czec.lha biz/dbase    2K  56 38+Czech catalog for MUI-Ligamaster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igamaster.lha biz/dbase   66K 149 27+A data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igamaster.lha biz/dbase   74K 142 28+A data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Season9899.lha biz/dbase   23K 152 27+European leagues for the season 1998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0.lha    biz/dbase  957K 143 28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1.lha    biz/dbase  985K 113 32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2.lha    biz/dbase  996K 102 33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3.lha    biz/dbase  1.0M  77 36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4.lha    biz/dbase  1.8M  63 37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5.lha    biz/dbase  1.9M  53 39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1BL63-98.lha  biz/dbase   77K 154 27+Complete 1.Bundesliga (63-98)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1bl63-99.lha  biz/dbase  103K 120 31+Complete 1.Bundesliga (63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2BL74-98.lha  biz/dbase   87K 151 27+Complete 2.Bundesliga (74-98)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RegL94-98.lha biz/dbase   40K 150 27+Complete Regionalligen (94-98) wit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.lha       biz/dbase  107K 233 18+Video-Database-System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_211a.lha  biz/dbase  182K 183 23+Video-Databas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_213.lha   biz/dbase  167K 176 24+Video-Databas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_232.lha   biz/dbase  220K 150 27+Video Database using Magic User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eagues.lha    biz/dbase  117K 236 17+Some more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eagues.lha    biz/dbase  160K 206 21+More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eagues.lha    biz/dbase  335K 159 26+More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igamaster.lha biz/dbase   33K 253 14+A data 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igamaster.lha biz/dbase   54K 159 26+A data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ig_nolo.lha   biz/dbase    1K 157 26+MUI-Ligamaster Norwegian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ata.lha      biz/dbase  150K 155 27+DataBase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ager.lha   biz/dbase   49K 107 32+Small polish CD data base for MUI.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.lha     biz/dbase  304K 318  7+Manages your CDs,MCs... VERY comf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.lha     biz/dbase  557K 304  8+Manages your CDs,MCs... VERY comf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.lha     biz/dbase  564K 286 11+Manages your CDs,MCs... VERY comf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ManIII.lha    biz/dbase  558K 248 15+A must have for CD, MC...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ManIII.lha    biz/dbase  565K 245 16+A must have for CD, MC...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ManIII.lha    biz/dbase  597K 242 17+A must have for CD, MC...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ManIII.lha    biz/dbase  829K 224 19+A must have for CD, MC...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554K 203 21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551K 200 22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572K 189 23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632K 173 25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612K 149 27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b1.lha  biz/dbase  152K 274 12+Manages your CDs,MCs... VERY comf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b2.lha  biz/dbase  203K 268 13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b4.lha  biz/dbase  218K 256 14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tats.lha       biz/dbase   96K 410  2 NFL Statistics Keeper and Predi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tats12.lha     biz/dbase  116K 356  4 V1.21 of NFL Stats.  Fixed over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tats21.lha     biz/dbase  130K 324  6+V2.1 of NFLStats, Rams in St. Lou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tats23.lha     biz/dbase  127K 301 14+Version 2.3 of NFL Sta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orm_V20.lha     biz/dbase  274K 279 14+Application for creating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Base.lha       biz/dbase   80K 153 27+Fast and easy-to-use us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yxBase.lha       biz/dbase   73K  80 35+Great address book manager with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yxBase.lha       biz/dbase   73K  78 36+Great address book manager with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yxBase.lha       biz/dbase  110K  67 37+Great address book manager with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.lha       biz/dbase  225K 237 17+Dictionary system (ARexx/commodit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.lha       biz/dbase  218K 233 18+Dictionary system (ARexx/Commodit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.lha       biz/dbase  228K 220 19+Dictionary system (ARexx/Commodit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.lha       biz/dbase  227K 214 20+Dictionary system (ARexx/Commodit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Fix.lha    biz/dbase   54K 175 24+Dictionary system (ARexx/Commodity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0a.lha      biz/dbase   36K 338  5+Public Domain DataBas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1.lha       biz/dbase   89K 321  7+Public Domain DataBase V1.1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.lha       biz/dbase   93K 313  8+Public Domain DataBase V1.2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a.lha      biz/dbase   94K 300  9+Public Domain DataBase V1.2a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b.lha      biz/dbase   95K 286 14+Catalogue, store and retrieve fi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_deutsch.lha biz/dbase    3K 256 14+German catalog for PDBase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Util.lha        biz/dbase   33K 124 30+Amigaguide Filemanager for pdsoft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yWise.lha      biz/dbase   98K 608 14+Flexible cashbook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ase.lha      biz/dbase   45K 246 16+Small PD phone numb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Dir.lha       biz/dbase   37K 370 14+Personal 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ist.lha      biz/dbase   31K 422 14+Simple phone list database, WB+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master.lha    biz/dbase   51K 220 19+An advanced Dbase, see readme for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4.lha          biz/dbase   40K 229 18+Phonemaster - Cool multithreading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_Birth.lha      biz/dbase    4K 220 19+PM5-plugin, Show birthdays, on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hone_HU.lha    biz/dbase    4K 148 28+Hungarian translation for PopPhon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17.lha       biz/dbase   20K 336  5 Address/phone database with auto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2.lha       biz/dbase   39K 281 14+Handy phone/address book (use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2_CZ.lha    biz/dbase    4K 240 17+Czech catalog for PopPh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QL.lha            biz/dbase  154K  63 37+The "plain query language" is a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.lha        biz/dbase  264K 337  5+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21.lha      biz/dbase  210K 306  8+Video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21.lha      biz/dbase  210K 262 14+V2.12 of the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1_0e.lha        biz/dbase  153K 381 14+Video catalogu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98.lha       biz/dbase   87K 179 24+Quando dateorg&amp;phonebook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fr.lha   biz/dbase   24K  93 34+French catalog for QuickFile,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130K 379  3 A flexible and easy to use fla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117K 344  5+All purpose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10K 315  7+Flexible,fast, &amp; easy flat file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84K 304  8+V3.16.6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85K 293 10+V3.17.1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91K 264 14+V3.19.1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File38.lha    biz/dbase  218K 333  6+Very efficient and complet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_3.22.lha biz/dbase  306K  90 34+Powerful, fast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_3.23.lha biz/dbase  307K  84 35+Powerful, fast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_3.25.lha biz/dbase  298K  47 39+Powerful, fast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_3.27.lha biz/dbase  361K   7   +Powerful, fast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Man.lha       biz/dbase   28K  74 36+V1.0 Quote and Invoice manager. M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nmod10.lha     biz/dbase   28K 294 14+Module database v1.0,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Box22b.lha   biz/dbase   45K 376 14+V2.2 Recipe card organizer and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_Txt.lha       biz/dbase   16K  40 40+Red Dwarf StarBase-Text (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_V1_4.lha    biz/dbase   59K 123 30+Benutzerverwaltung fuer Programie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.lha           biz/dbase   17K 398 14+Registration manage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.lha            biz/dbase  527K 686 14+Relational Information Manager, (R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dex11.lha      biz/dbase   23K 371  3 a simple rolo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dex13.lha      biz/dbase   26K 365 14+A great little rolo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Man1.lha       biz/dbase  360K 240 17+Autodial phone &amp; addres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Man11.lha      biz/dbase  360K 228 18+SuperBase address &amp; phon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.lha   biz/dbase  200K 312  8+Highway trip planner. Requires MU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.lha   biz/dbase  290K 279 11+Highway trip planner 1.6a -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ePlanner.lha   biz/dbase  398K 278 14+Highway trip planner 1.7 - Needs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14.lha biz/dbase  181K 343  5+Highway trip planner. Requires MU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ess21.lha      biz/dbase   30K 316  7+Adress-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OS_2.lha      biz/dbase  525K 315 14+Database/Receiver controller for SW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WB_1.lha      biz/dbase  297K 315 14+Database/Receiver controller for SW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brain11.lha biz/dbase   80K 358 14+MUI-based project &amp; to do list or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07dB.lzh      biz/dbase  212K 355  4 SCDB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0.lha        biz/dbase  134K 335  5+SCDB -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0d.lha       biz/dbase  225K 328  6+SCDB -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2a.lzh       biz/dbase  188K 319  7+SCDB -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3b.lha       biz/dbase  132K 298  9+SCDB - a Sound Carri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3c.lha       biz/dbase  132K 298  9+SCDB - a Sound Carri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3d.lha       biz/dbase  133K 283 14+SCDB - a Sound Carri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120.lha       biz/dbase  150K 375 14+Phonebook &amp; calendar remind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.lha          biz/dbase  422K 312  8+Genealogy database manager v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313.lha       biz/dbase  269K 367  4 very good FreeWare genealog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409.lha       biz/dbase  514K 300 14+Genealogy database manager v4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506.lha       biz/dbase  598K 190 23+Genealogy database manager (MAJOR 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507.lha       biz/dbase  564K 177 24+Genealogy database manager (V5.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508.lha       biz/dbase  707K 123 30+Genealogy database manager (V5.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Extras.lha    biz/dbase   86K 177 24+Scion Genealogist suppor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Extras.lha    biz/dbase  122K 123 30+Scion Genealogist suppor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Genealogist.l biz/dbase  174K 397  2 very good FreeWare genealog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uomi.lha     biz/dbase    5K 310  8+Finnish catalogs for Scion Gen. 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onu1.lha        biz/dbase   86K 306  8+Update package for Scion Genealog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_DE.lha       biz/dbase   27K 187 23+German translation for Scion 5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_DE.lha       biz/dbase   28K 172 25+German translation for Scion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_Turkish.lha  biz/dbase   12K 187 23+Scion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.lha         biz/dbase   53K 147 28+German password protecte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DB10.lha    biz/dbase   43K 268 14+ShimmerDB is a user configurable, 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og.lha       biz/dbase   66K 598 14+Database of space mis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db.lzh          biz/dbase   99K 431 14 Latest version of SQL r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biz/dbase  100K 123 30+Star Trek Episodes Database (v2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biz/dbase  165K 120 31+Star Trek Episodes Database (v2.8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biz/dbase  182K 110 32+Star Trek Episodes Database (v3.0-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biz/dbase  181K 102 33+Star Trek Episodes Database 3.0c+1.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CLI.lha   biz/dbase  122K  62 37+Star Trek Episodes Database (v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CLI.lha   biz/dbase  103K  55 38+Star Trek Episodes Database (v3.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CLI.lha   biz/dbase  104K  44 39+Star Trek Episodes Database (v3.7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CLI.lha   biz/dbase  104K  42 40+Star Trek Episodes Database (v3.7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CLI.lha   biz/dbase  104K  30 41+Star Trek Episodes Database (v3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25K  62 37+Star Trek Database (v1.7) CVPPC/64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09K  55 38+Star Trek Episodes Database (v2.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09K  44 39+Star Trek Episodes Database (v2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09K  42 40+Star Trek Episodes Database (v2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16K  29 41+Star Trek Episodes Database (v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16K  21 42+Star Trek Episodes Database (v4.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16K  11 43+Star Trek Style Database (4.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xxx.lha   biz/dbase  181K  98 33+Star Trek Episodes Database 3.0d/1.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xxx.lha   biz/dbase  170K  90 34+Star Trek Episodes Database 3.1a/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xxx.lha   biz/dbase  180K  85 35+Star Trek Episodes Database 3.1b/1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B-full_1.7.lha  biz/dbase   55K  87 34+Star Trek Database v1.7 (Main Ex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B.lha           biz/dbase  630K  97 33+Star Trek Database - Dem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234K  88 34+Star Trek Episode Text / StarBase (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248K  65 37+Star Trek Episode Text / StarBase (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246K  58 38+Star Trek Episode Text / StarBase (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251K  40 40+Star Trek StarBase-Text (6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253K  32 41+Star Trek StarBase-Text (625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777K  11 43+Star Trek StarBase-Text (63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797K   4   +Star Trek StarBase-Text (63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m.lha          biz/dbase   52K 283 14+Electricity consumption databa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Aid_14a.lzh biz/dbase  160K 464 14+Program to help studying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.lha            biz/dbase   32K 228 18+Managment program for TV-serie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deo130.lha     biz/dbase   43K 199 22+Managment program for TV- &amp; Book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League341.lha biz/dbase  131K 382  3 League Updater/Team tracker.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351.lha biz/dbase  253K 348 14+Soccer league updater/team tracker.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deo30.lha       biz/dbase   32K 316  7+Video-Cassetten-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301.lha    biz/dbase   45K 259 14+Adress-Manager(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_2_2.lha   biz/dbase   33K 313  8+Adress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_2_6.lha   biz/dbase   40K 286 11+Adress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35.lha      biz/dbase   47K 259 14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2_0.lha    biz/dbase   33K 341  5+Video-Cassetten-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3_1.lha    biz/dbase   35K 313  8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3_3.lha    biz/dbase   44K 286 11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_3.lha          biz/dbase  154K 271 14+Stores telephone numbers and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one.lha        biz/dbase   22K 260 14+A Workbench-Phone Book with Ton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kosten.lha  biz/dbase  143K 268 14+Telephon Coasts Database 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.lha            biz/dbase   37K 214 20+Creates a Amigaguide-Database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g.lha           biz/dbase   88K 480 14+Traing Log prog.+event remind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dbms22.lha      biz/dbase   29K 236 17+ULTIMATE DB management system in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kkie.lha        biz/dbase  194K 283 11+GERMAN Star Trek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kkie.lha        biz/dbase  356K 271 12+Star Trek Database, German data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63K 268 13+Star Trek Database,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78K 253 14+Star Trek Database,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76K 250 15+Star Trek Database,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80K 238 17+Star Trek Database,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91K 229 18+Star Trek Database,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92K 221 19+Star Trek Database,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574K 212 20+Star Trek Database, V2.8 Da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660K 207 21+Star Trek Database, V2.9 Data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789K 195 22+Star Trek Database, V2.10 Data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875K  98 33+Star Trek Database, V2.16final Dat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900K  89 34+Star Trek Database, V2.17final Dat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914K  77 36+Star Trek Database, V2.18final Dat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925K  44 39+Star Trek Database, V2.19final Dat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307K 268 13+Mostly German datafile for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299K 254 14+Datafile for Trekkie (Now English)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297K 250 15+Datafile for Trekkie (Now English)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350K 238 17+Datafile for Trekkie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371K 229 18+Datafile for Trekkie,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464K 221 19+Datafile for Trekkie,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L.lha            biz/dbase  107K 271 14+Fast INDEX KEEPER for DJs, with 3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.lha            biz/dbase  178K 239 17+UPDATE: Fast INDEX KEEPER for DJs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2.lha          biz/dbase  250K 212 20+Fast INDEX KEEPER for DJs. 3700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20.lha      biz/dbase  872K  23 42+The Ultimate Magic Yard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20.lha      biz/dbase  887K  14 43+The Ultimate Magic Yard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20.lha      biz/dbase  911K   5   +The Ultimate Magic Yard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40.lha      biz/dbase  872K  23 42+The Ultimate Magic Yard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40.lha      biz/dbase  888K  14 43+The Ultimate Magic Yard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40.lha      biz/dbase  911K   5   +The Ultimate Magic Yard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60.lha      biz/dbase  872K  23 42+The Ultimate Magic Yard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60.lha      biz/dbase  887K  14 43+The Ultimate Magic Yard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60.lha      biz/dbase  911K   5   +The Ultimate Magic Yard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Manager.lha  biz/dbase   48K 342  5+Manages Oberfoul or United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Manager.lha  biz/dbase   67K 322 14+Manages Oberfoul or United teams.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t13.lha        biz/dbase   64K 376 14+A disk catalo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IV_v20a.lha   biz/dbase  127K 262 14+Video-Database v2.0a, bugfixed.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iv_v30b.lha   biz/dbase  101K 199 22+VideoArchiv v3.0 !BETA-TESTERS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Norsk.lha       biz/dbase    3K 164 26+Norwegian Catalog for VideoArchiv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V30.lha         biz/dbase  141K 187 23+VideoArchiv v3.0 ** eng/ger/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5demo.lha       biz/dbase  620K 308 14+Videographers Management System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_1094.lha       biz/dbase  218K 382 14+Database containing info on LO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hiv.lha    biz/dbase  179K 296  9+A small, but efficient video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hiv97.lha  biz/dbase    9K 227 18+VideoArchiv NEWS &amp; QUESTIONNAIRE (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hiv_20.lha biz/dbase  127K 269 14+Video-Database v2.0. Supports Lo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baender.lha   biz/dbase   19K 189 23+German Videoarchiver for Amig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Base10.lha    biz/dbase   47K 379 14+VideoTape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at.lha       biz/dbase   80K 496 14+Databank to store info about your 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B.lha        biz/dbase   13K 255 14+V1.2 of a video-project for db2.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nage.lha    biz/dbase  1.7M  36 40+A Video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nage.lha    biz/dbase  398K  26 42+A Video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ster101.lha biz/dbase   44K 320  7+Manages your videos k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ster110.lha biz/dbase   50K 260 14+Manages your videos k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t1.7.lha    biz/dbase   56K  27 41+Video cassette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33.lha   biz/dbase  317K 374  3 _THE_ OS 2.1+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3.lha   biz/dbase  409K 354  4 _THE_ OS 2.04+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4.lha   biz/dbase  412K 349  5+_THE_ OS 2.04+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6.lha   biz/dbase  419K 318 14+_THE_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ro.lha       biz/dbase  109K 440 14+database for video tap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RR.lha        biz/dbase  144K 257 14+Handles your videotapes (demo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wahlenGui.lha   biz/dbase  102K 182 24+Search MuiGui for Telefon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biz/dbase  110K 157 26+German Tel.Codes Mui searc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biz/dbase  167K  95 34+Search MUIGUI for german Telephon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biz/dbase  113K  72 36+Search MUIGUI for german Phon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biz/dbase  163K  46 39+MUIGUI for german telef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81K 162 26+Data file Update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93K 115 31+Updated Datafile for VorwahlenGui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98K 110 32+New Datafile (V1.27)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109K  99 33+Datafile (V1.32) for VorwahlenGui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93K  88 34+Datafile (V1.37)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93K  83 35+V1.39 Datafile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97K  78 36+Datafile (V1.41) for VorwahlenGui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100K  64 37+Datafile 1.46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100K  56 38+Datafile v1.48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guide.lha       biz/dbase  283K 214 20+StarTrek-Voyager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oDB.lha         biz/dbase  833K  73 36+Vista Pro landscapes database.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e.lha          biz/dbase   74K 477 14+DataBase for WB, supports Power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oadvance.lha   biz/dbase  206K 343 14+Weblos advancement database for S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terdatei12.lha  biz/dbase   35K 257 14+Note down the daily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98.lha     biz/dbase    4K 155 27+World Cup 98 resul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TA.lha      biz/dbase  173K 201 21+V1.2. German address &amp; databas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TA.lha      biz/dbase    0K 189 23+WorldDATA has been renamed to Alp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taBank.lha  biz/dbase  688K 498 14+Plots world maps 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se.lha          biz/dbase   40K 202 21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_Txt.lha       biz/dbase  256K  29 41+The X-Files StarBase-Text (1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L.lha           biz/dbase   16K 101 33+Execute a mSQL Text-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Addressbook.lha  biz/dbase  118K 169 25+Small Neat Hotkey *Address Database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5P.lha         biz/demo   105K 386 14+ADPro 2.5 screenshots &amp;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mo159.lha     biz/demo    58K 299 14+Demo of Ami-FileSafe V2.2 (New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Preview.lha    biz/demo   222K 285 14+A Preview of The AGA Experience!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imylab.lha     biz/demo   158K 114 31+Alchimy Laboratory Junior Preview [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demo.lha    biz/demo   107K 470 14+Demo Ami-Back v2.0a, n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ewel_demo.lha  biz/demo    58K 357 14+Jeweler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_demo.dms   biz/demo   550K 454  2 BASIC like compiler language w/ gf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.lha    biz/demo   437K 227 18+*ITALIAN* new CD-ROM collection 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.lha    biz/demo   529K 219 19+*ITALIAN* new CD-ROM collection 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.lha    biz/demo   294K 210 20+Information about a new qualit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_2_2.lha       biz/demo   137K 391 14+NEW Lightwave tutorial demo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1_1.lha   biz/demo   702K 256 14+ArtEffect (Demo): NEW Graphics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KELFinder.lha  biz/demo   294K 204 21+V1.9, Amiga magazine contents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KELFinder.lha  biz/demo   328K 198 22+V1.11, Amiga magazine contents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1.lha        biz/demo   878K 257 14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2.lha        biz/demo   1.9M 260 14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1.lha       biz/demo   1.2M 277 12+German image cataloging and edi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2.lha       biz/demo   1.1M 277 12+German image cataloging and edi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Demo1.lha biz/demo   880K 244 16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Demo1.lha biz/demo   902K 234 18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Pro.lha   biz/demo   4.1M 173 25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StudioDemo.lha biz/demo   875K 246 16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ware.lha       biz/demo   433K 413 14+Info (text/pix) of news ASIMware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ompDemo10.lha  biz/demo   192K 405  2 Compress audio IFFs up to 10-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436K 260 15+AWeb 1.2b DEMO, limi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444K 243 17+Version 2.1DEMO of this fast WWW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413K 210 20+Version 3.0DEMO of this fast WWW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415K 193 22+V 3.0bDEMO of this fast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613K 180 24+V 3.1DEMO of this fast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705K 155 42+V 3.2DEMO of this fast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French.dms     biz/demo   377K 325  6+Demo version.*FANTASTIC*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_demo.lha      biz/demo   368K 318 14+Text editor, requires UIK. (Fren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ene.lha         biz/demo   109K 465 14+Genealogy database v4.18,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_Preview.lha biz/demo    49K 413  2 PreView Guide and Pic of the Barf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Pipes_demo.lha biz/demo   291K 386 14+Bars+Pipes - MIDI sequencer with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13_Prev.lha   biz/demo   758K 236 17+Family Budget Management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Pr1.lha       biz/demo   1.3M 196 22+BancaBase V 13a Preview Pics.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Pr2.lha       biz/demo   1.1M 196 22+BancaBase V 13a Preview Pics. 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AS.lha       biz/demo   742K  86 35+Demo of Best of Airsoft Softwair CD-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ASGold.lha   biz/demo   406K  28 41+Demo of Best of Airsoft Softwair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sic21.lha   biz/demo   680K 298  9+Blitz Basic 2.1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demo.lha       biz/demo   233K 413  2 Demo of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al_demo.lha    biz/demo   619K 380 14+Demo of videography toas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amdemo.lha      biz/demo   1.4M 254 14+Seamless textures for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156K 248 15+The greatest CD-Record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158K 246 16+The greatest CD-Record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233K 228 18+The CD-Recording software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234K 221 19+The CD-Recording software. Demo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249K 206 21+CD-Recording software. Supports DAO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403K 183 23+CD-Recording software. Supports DAO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mo.lha         biz/demo    77K 367 14+DEMO - Amiga personal finan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102b.lha biz/demo   142K 336  5+Quicken-Like Checkbook/Personal F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102c.lha biz/demo   151K 321  7+Quicken-Like Checkbook/Personal F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21a.lha  biz/demo   176K 305  8+Quicken-Like Checkbook/Personal F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4D_Demo.lha  biz/demo   539K 287 14+Demo of Cinema4D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artpro.lha     biz/demo    91K 246 16+DEMO from a new fantastic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A.dms       biz/demo   390K 392  2 Cluster v1.4 Demo-Version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B.dms       biz/demo   422K 392  2 Cluster v1.4 Demo-Version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DemoNoFPU.lha biz/demo   525K 203 21+CYCAS Architecture Design 2+3D, D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Pictures2.lha biz/demo   126K 129 30+CYCAS Architecture Design, render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_Demo_FPU.lha biz/demo   503K 203 21+CYCAS Architecture Design 2+3D, D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_Pictures.lha biz/demo   253K 203 21+CYCAS Architecture Design,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hrome.lha     biz/demo   132K 259 14+Converts pictures on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sterDEMO.lha biz/demo   126K 344  5+Demo version of a powerful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2_Demo.lha      biz/demo   456K 317  7+DosControl v5.2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20.lha  biz/demo   331K 292 14+DesignWorks 2.0 Demo Structured D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oloBackup.lha  biz/demo   370K 308 14+Demo of V3.0 of the new backup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mageD.lha  biz/demo   202K 298 14+DigitalImage, Image manipulation,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Universe.lha   biz/demo   3.3M 290 14+Digital Universe demo 1.02,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Universe.lha   biz/demo   3.3M 168 25+Digital Universe demo 1.03,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calc.lha       biz/demo    36K 234 18+Diving competi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2dem.lha       biz/demo   274K 410 14 Deluxe Music 2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60.lha   biz/demo   554K 288 14+DosControl v6.0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60.lha   biz/demo   558K  55 38+DosControl V6.0 Demo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60.lha   biz/demo   559K   4   +DosControl V6.0m Demo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45demo.lha   biz/demo   255K 441  2 Demo version of DPaint 4.5 (AGA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.lha        biz/demo   383K 351 14+DeluxePaint V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FPU.lha  biz/demo   616K 241 17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FPU.lha  biz/demo   651K 233 18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FPU.lha  biz/demo   652K 215 20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PL.lha   biz/demo    17K 185 23+DrawStudio - PL version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NON.lha     biz/demo   673K 215 20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StudioNON.lha biz/demo   637K 241 17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StudioNON.lha biz/demo   671K 233 18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eview.lha      biz/demo    32K 331 14+DataStore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2.lha      biz/demo   182K 313  8+Easy-to-use spreadsheet program (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demo.lha       biz/demo   783K 397  2 Excelsior!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Pro.lha      biz/demo   141K 397  3 Powerful text editor demo release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ticDreamsE.lha biz/demo   4.8M 171 25+Realtime image morph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ticG.lha       biz/demo   4.8M 171 25+Realtime Morphing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s_demo.lha biz/demo   282K 177 24+Electrics V1.1 Digital Designer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Demo.lha        biz/demo   313K 296 14+Demo version of EasyLedgers Accou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_1_CD.lha       biz/demo   301K 282 14+EMC-Phase1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_2_CD.lha       biz/demo   308K 282 14+EMC-Phase2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_3_CD.lha       biz/demo   243K 282 14+EMC-Phase3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_4_CD.lha       biz/demo   216K 282 14+EMC-Phase4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000_Demo.lha    biz/demo   438K 252 15+Chinon ES3000 camera AMIGA decoder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0DemoEnglis.lha biz/demo   2.5M  30 41+Multimedia language tutor - English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0DemoFrench.lha biz/demo   2.4M  30 41+Multimedia language tutor -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0DemoGerman.lha biz/demo   2.4M  30 41+Multimedia language tutor - German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.lha       biz/demo   2.6M 145 28+Multimedia english language tutor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Boot.lha   biz/demo    70K 124 30+ETeacher 5 bootlogo for CGF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Demo.lha   biz/demo   3.1M 126 30+5.20 - Multimedia English tutor 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bbsdemo5.lha  biz/demo   405K 440  2 EXCELSIOR! BBS demo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.lha        biz/demo   166K 201 21+V1.10, Send paging messages to p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.lha        biz/demo   179K 190 23+V1.11, Send paging messages to p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_1_8.lha    biz/demo   154K 217 20+Send paging messages to pagers via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Con35.lha       biz/demo    77K 267 14+FamilyConnections genealogy mgr v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Con35a_demo.lha biz/demo   149K 236 17+FamilyConnections genealogy mgr v3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s.lha          biz/demo    99K 276 14+German demo of accounting and cus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ay_Demo.lha   biz/demo   352K 426 14+demo of ray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x.lha          biz/demo     2K 373 14+Demo of IMP XWi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Control.run biz/demo   360K 418 14+Demo of Financ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eMasterD.lha biz/demo    73K 393 14+Demo of a Stock Exchang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MasterP.lha  biz/demo    73K 372 14+Demo of a Stock Exchange program 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achine.lha    biz/demo   341K 267 14+2-256 Colours Font Creator by Cl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achine2.lha   biz/demo   360K 244 16+The best ColorFont Creator V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pics.lha      biz/demo   270K 450 14+pics of 3D fon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Screen.lha    biz/demo    31K 375 14+Screen grab from a powerful new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_Demo.lha       biz/demo   381K 426 14+Demo of a 8-voices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INTDemo.lha    biz/demo   1.5M  73 36+THE new image-processing and paint-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INTDemo.lha    biz/demo   1.5M  16 43+THE new image-processing and paint-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drv_demo.lha   biz/demo    95K 354 14+Demo version of driver for Gage CS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1_1Demo.lha    biz/demo   161K 353 14+Invoicing &amp; Stock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516.lha      biz/demo   2.3M 115 31+GoldED Studio 5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6.lha        biz/demo   2.3M 110 32+GoldED Studio 6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6.lha        biz/demo   3.0M  90 34+GoldED Studio 6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605.lha      biz/demo   2.3M 107 32+GoldED Studio 6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612.lha      biz/demo   2.4M 103 33+GoldED Studio 6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140K 153 27+0.57 - Business for firms (Polish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181K 124 30+0.75 - Business soft for firms (P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473K 107 32+0.83 - Business soft for firms (P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524K  87 35+0.87 - Business soft for firms (P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532K  75 36+0.88 - Business soft for firms (P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bDemo.lha     biz/demo   172K 461 14+Demo of an image format conversion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em.lha          biz/demo    13K 458 14+Demo of virtual memory program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mdemo.lha       biz/demo   388K 415 14+Demo of new multimedi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elp_Demo.lha   biz/demo   186K 426 14+hypertext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2demo.lha       biz/demo   277K 344 14+Demo pictures from ImageFX 2.0 by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mo.dms    biz/demo   527K 431  2 Image processing 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di_prodemo.lha biz/demo   233K 319 14+Demo of invoicing/Inventory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emo14.lha  biz/demo    54K 424 14 New Text Editor for AmigaD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pixdemo.lha     biz/demo   138K 428 14+Demo of EA/Broderbund's Ki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tC.lha         biz/demo    63K 423 14+"Hotel &amp; Bus"-Manager demo (need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emo   161K 305 14+Fussball-Bundesliga-Manager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cket.lha    biz/demo   270K 238 17+LightSocket Demo (LW Render Contr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cket.lha    biz/demo   282K 235 18+LightSocket Demo (LW Render Contr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_ROM.lha      biz/demo   1.0M 349 14+LIGHT-ROM CD-ROM demo for Lightwav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inkDemo.lha  biz/demo   400K 297  9+3d object converter,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ink_Demo.lha biz/demo   288K 283 14+3D-object converter. V 3.2 Demo.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d.lha     biz/demo   263K 363  5+The definitive WB-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e.lha     biz/demo   270K 295 42+The standard for the Amiga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ISO.lha      biz/demo    43K 317 14+Demo version of CD-R mastering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ISO2demo.lha biz/demo   408K 188 23+MasterISO v2.0 Demo - CD-R/RW Mas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1_0T1A.lha     biz/demo   775K 177 24+MaVi-System Trial 1A (Expiration 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2-1T3.lha      biz/demo   881K 165 42+MaVi-System Tri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_docs_html.lha biz/demo    18K 177 24+English html docs for M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_UPD.lha       biz/demo    22K 177 24+MaVi-System (Update) Trial 1A (Ex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ASM_Demo.lha  biz/demo   167K 426 14+just another assembl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BASIC3_D.lha  biz/demo   263K 264 14+German BASI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AD2_Demo.lha biz/demo   369K 424  2 very (!) good CA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INEMA3_D.lha biz/demo   1.3M 263 13+German raytracing/anim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AGIC2_D.lha  biz/demo   456K 264 13+German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MEDIA_D.lha  biz/demo   728K 264 13+German present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OOLS2_D.lha  biz/demo   498K 264 13+Very flexible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OOLSDemo.lha biz/demo   484K 333  6+Very flexible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WIST2_D.lha  biz/demo   672K 264 13+German relational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ikInfo.lha     biz/demo   369K 316  7+Info on New Music/Sample CD Ro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ed_Demo.lha biz/demo   234K 344  5+Lotto, pools, horse race predic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ol_demo.lzh  biz/demo    97K 382 14+MultiVol v1.0 Produc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is.lzh         biz/demo   204K 441  2 Demo version of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demo.lha        biz/demo   358K 259 14+Picture-Database and Multi-Pic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g_txt.lzh    biz/demo     6K 406 14+TorqueWare/Socket Net Programming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pics.lha       biz/demo    29K 428 14+Preview (IFF) from a new GREAT Vid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_Beta_Demo.lha biz/demo   600K 271 12+OctaMED Soundstudio "beta" demo u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V504.lha    biz/demo   560K 343  5+Demo version supporting 16-Bit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6demo.lha  biz/demo   997K 325  6+V6 of the well known OctaMED Music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Ball_V120.lha biz/demo   206K 390  3 Calendar/Addressbook/To-Do List/No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Ball_V130.lha biz/demo   216K 347  5+V1.3 Calendar/Addressbook/To-Do 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.lha       biz/demo   642K 319  7+Digita Optimizer Demo (P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s.lzh        biz/demo   108K 426  2 Demo of full-featured genealog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s2.lha       biz/demo   144K 369  3 Demo of full-featured genealog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1.lha       biz/demo   1.6M 237 17+Multimedia CD-Rom demo version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2.lha       biz/demo   2.7M 237 17+Multimedia CD-Rom demo version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3.lha       biz/demo   2.8M 237 17+Multimedia CD-Rom demo version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_Upd.lha    biz/demo   182K 234 18+Multimedia CD-Rom Update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ollPlusDem.lha biz/demo   681K 126 30+Payroll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303.lha      biz/demo   615K 433  2 Demo version of ProBoard 3.03 aut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304.lha      biz/demo   626K 290 10+Demo version of ProBoard 3.04 aut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0.lha  biz/demo   218K 234 18+PC-Task 4.0 80486 PC Emulator us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rdemo.lha     biz/demo   426K 357  4 Pegger 2.0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2demo.lha      biz/demo   617K 413  2 PageStream 2.2 Work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.lha           biz/demo    59K 388  3 PageStream 3.0 Preview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eview.lha     biz/demo   112K 331  6+PageStream 3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Demo.lha       biz/demo   371K 342  5+Photogenics screenshot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emo12.lzh      biz/demo   357K 318  7+Photogenics 1.2 'playable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genics.lha    biz/demo   243K 335  5+HAM8 screenshots from Photogenic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demo.lha       biz/demo   269K 361  4 Demo of Physics Laboratory in Mec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HD.lha         biz/demo   360K 146 28+New AHI-based harddisk-record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demo.dms      biz/demo   397K 404  2 Perfect-Link BBS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_demo.lha       biz/demo   1.4M 178 24+Picture Manager prof. 5.00 DEMO (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demo.lha        biz/demo   1.4M 203 21+Picture Manager prof. 4.10 DEMO (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MO20C.lha      biz/demo   268K 433  2 Demo of ProNet 2.0c circuit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MO20C.lha      biz/demo   267K 290 10+Schematic Capture program, demo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iz_Demo.lha    biz/demo   342K 296  9+Point Of Sale &amp; Stoc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ALC.lzh        biz/demo   210K 436  2 Demo version Professional Calc V1.1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low.lha        biz/demo   106K 332  6+Pictures from a soon to be release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d.lha        biz/demo    56K  73 36+V1.0.2 Form Editor For TurboFat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6demo.lha   biz/demo   379K 394  2 Demo Version of ProText 6 Word 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ctorV3_demo.l biz/demo   319K 375  3 Demo of ProVector 3 structured gfx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_Real.lha       biz/demo    91K 406  2 PowerFonts Demo for 3D fonts, also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uorDemo.lha    biz/demo   624K  77 36+Nice diary/calendar/calendar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uorDemoR1.lha  biz/demo   625K  73 36+Nice diary/calendar/calendar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am.lha       biz/demo    82K 239 17+QuickCam-Amiga software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extdemo.lha  biz/demo   471K 335  5+Demo of new interactive desktop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extdemo.lha  biz/demo   476K 332  6+Demo of new interactive desktop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extdemo.lha  biz/demo   478K 323  7+Demo of new interactive desktop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unki_VAT.lha   biz/demo    47K 158 26+Demo of Polish business program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unki_VAT.lha   biz/demo    81K 143 28+Demo of Polish business program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unki_VAT.lha   biz/demo    83K 123 30+Demo of Polish business program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n2_91demo.l biz/demo   152K 382  3 Demo version for Rashu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n3Demo.lha  biz/demo   360K 369  3 Multi-lingual graphic multi-lingua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nManual.lha biz/demo   229K 368  4 Rashumon - multi-lingual wor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bt92.lha       biz/demo   429K 454  2 Demo of monthly educatio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0DEMO.lha       biz/demo   736K 327  6+Retail Point of Sale System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1demo.lha       biz/demo   860K 210 20+Retail Point of Sale 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emo1.lha       biz/demo   504K 278 12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emo2.lha       biz/demo   635K 278 12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4De.lha biz/demo   3.5M 239 17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var_demo.lzh   biz/demo    91K 382  3 RexxVar v1.0 Produc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igns.lha      biz/demo   108K 362  4 PIC and info about new LWave objec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ic.lha         biz/demo    72K 426  2 Scenery Animator 4.0 demo pic +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udeP2.lha   biz/demo   555K 384  3 Powerful sound sampling/editing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Opus.lha      biz/demo   528K 173 25+Samplitude Opus (3.5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demo.lha      biz/demo   505K 382  3 Demo of Scala MM300 multimedi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alpha.lha       biz/demo   155K 260 14+Siegfried ALPHA 1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demo.lha        biz/demo   132K 269 13+SiegfriedCopy1.9-Demo-Antivirus1.5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TRANS.lha       biz/demo   123K 180 24+Siegfried Translate 1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.lha       biz/demo    55K 379  3 A Multimedia Course in Phot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Demo.lha      biz/demo   383K 296  9+SonicArranger 2.16 De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Upd218.lha    biz/demo    66K 295 10+SonicArranger 2.18 Demo release -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onts.lha      biz/demo    69K 279 11+FREE RomulanFont/"Starfonts" 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4Demo.lha     biz/demo   1.3M  88 34+STFax 4 Demo (Fax/Voice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roDemo.lha   biz/demo   945K 156 27+STFax Professional Demo (Fax/Voic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roDemo.lha   biz/demo   982K 128 30+STFax Professional Demo (Fax/Voic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34.lha       biz/demo   144K 383  3 Chart Stock Market w/ Technical A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Demo1_1.lha biz/demo   1.2M 255 14+StormC (Demo): ANSI C &amp; C++ Devel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1_0.lha biz/demo   537K 256 14+StormWIZARD (Demo): NEW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Demo.lha     biz/demo   723K 321  7+Demo RELEASED ProVector 3, Stylus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4demo.l biz/demo   140K 365  4 Full Demo of feature-packed Socc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sivi.lha       biz/demo    40K  71 36+V1.0 Ticket editor for TurboGest (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sivi.lha       biz/demo    40K  64 37+V1.0.2 Ticket editor for TurboGest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sivi.lha       biz/demo    50K  50 39+V1.0.4 Ticket editor for TurboGest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sivi.lha       biz/demo    50K  24 42+V1.0.5 Ticket editor for TurboGest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080bDEMO.lha   biz/demo    61K  84 35+Material receipt program, (BOLLE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082bDEMO.lha   biz/demo    61K  84 35+Material receipt program, (BOLLE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2DEMO.lha      biz/demo    69K  60 38+V2.1.0 Material receipt program,(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2DEMO.lha      biz/demo    86K  51 39+V2.2.1 Material receipt program,(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2DEMO.lha      biz/demo    94K  22 42+V2.3.0 Material receipt program,(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DEMO.lha       biz/demo    69K  66 37+V1.3.0 Material receipt program,(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DEMO.lha       biz/demo    71K  52 39+V1.3.1 Material receipt program,(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146bDEMO.lha   biz/demo    61K  97 33+An Amiga order program, (COMMESSE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150bDEMO.lha   biz/demo    63K  94 34+An Amiga order program, (COMMESSE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156bDEMO.lha   biz/demo    63K  86 35+An Amiga order program, (COMMESSE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200DEMO.lha    biz/demo    63K  84 35+An Amiga order program, (COMMESSE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202DEMO.lha    biz/demo    63K  80 35+An Amiga order program, (COMMESSE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om2Demo.lha      biz/demo    65K  73 36+V2.1.0 Amiga order program,(COMM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om2DEMO.lha      biz/demo    70K  56 38+V2.6.0 Amiga order program,(COMM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om2DEMO.lha      biz/demo    88K  51 39+V2.7.2 Amiga order program,(COMM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om2DEMO.lha      biz/demo    96K  23 42+V2.8.0 Amiga order program,(COMM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omDEMO.lha       biz/demo    68K  66 37+V2.4.0 Amiga order program,(COMM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teDemo.lha    biz/demo   363K 337  5+Demo of Telecom program Termit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teTCPDemo.lha biz/demo   201K  16 43+TermiteTC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x.lha         biz/demo    19K 298 14+PageStream 3.0 TextFX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at253bDEMO.lha   biz/demo    87K 102 33+Invoice program for Amiga Compu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56bDEMO.lha   biz/demo    87K  98 33+Invoice program for Amiga, (FATTU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71DEMO.lha    biz/demo    89K  93 34+An Amiga Invoice program, (FATT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80DEMO.lha    biz/demo   105K  80 35+An Amiga Invoice program, (FATT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DEMO.lha      biz/demo    86K  64 37+V2.13.0 Amiga Invoice program,(FA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DEMO.lha      biz/demo   102K  54 38+V2.14.1 Amiga Invoice program,(FA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DEMO.lha      biz/demo   129K  50 39+V2.17.0 Amiga Invoice program,(FA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stDEMO.lha      biz/demo   407K  51 39+V1.1 TurboGest (PACHETTO GESTIONA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214.lzh       biz/demo   223K 426  2 Demo of the Thinker hypertex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DEMO.lha       biz/demo    96K  64 37+V0.9.0b Amiga storage program,(MA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DEMO.lha       biz/demo   120K  53 38+V1.0.0b Amiga storage program,(MA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DEMO.lha       biz/demo   153K  50 39+V1.1.0 Amiga storage program,(MAG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DEMO.lha       biz/demo   153K  22 42+V1.2.1 Amiga storage program,(MAG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spEd.lha       biz/demo    56K  64 37+V1.0.4 Form Editor For TurboFat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spEd.lha       biz/demo    76K  51 39+V1.2.0 Form Editor For TurboFat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spEd.lha       biz/demo    84K  24 42+V1.3.0 Form Editor For TurboFat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spEd2.lha      biz/demo    81K  29 41+V2.0.0alpha Form Editor For TurboF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spEd2.lha      biz/demo    81K  24 42+V2.0.1alpha Form Editor For TurboF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demo.dms       biz/demo   300K 429  2 TruePaint DEMO - excellent 24 bit 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01demo.lha      biz/demo   139K 413  2 TypeSmith 1.01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emo.lha        biz/demo   604K 341  5+Demo of TurboText 2 from 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Base_d.lha    biz/demo   498K 210 20+Demo of TurboBase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.lha      biz/demo   145K 357  4 Powerful spreadsheet demo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.lha      biz/demo   146K 321  7+Powerful spreadsheet demo-version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35.lha    biz/demo   294K 307  8+TurboCalc3.5 - powerful spreadshee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35Dem.lha biz/demo   383K 298  9+Demo of TurboCalc3.5 (Final, 13-Oct-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.lha     biz/demo   971K 225 19+Demo of TurboCalc4 - best-selling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5.lha     biz/demo   1.1M 167 25+Demo of TurboCalc5 - best-selling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Base_e.lha   biz/demo   259K 210 20+Demo of TurboBase (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GS2.lha        biz/demo   2.8M 397  2 TVPaint EG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Demo.lha      biz/demo   402K 305  8+Demo of Twist 2 Relation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.lha      biz/demo   102K 305  8+Typewriter-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Date2DEMO.lha  biz/demo   715K 248 15+UpToDate 2.0 Organizer (BETATESTER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ireDemo.lha biz/demo   435K 445  2 Demo version of newest morphing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tionDemo.lha   biz/demo   117K 365  4 Demo of VStation edit control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demo.lha        biz/demo   475K 381  3 3D digitizer samp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emoKit.lha     biz/demo   734K 357  4 Demo pix / info about terrain r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_demo.lzh       biz/demo   203K 464  2 Data Acq. and Processing -- Graphi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-Upd2.lha        biz/demo   378K 156 27+Wildfire - PPC/NOPPC - 2. Update 2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fold.lha       biz/demo    20K 130 30+Wildfire7\PPC - Folding Effect Se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wave.lha      biz/demo     3K 129 30+Wildfire7\PPC - Magnet + Wave MPEG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Benoit.lha      biz/demo    80K 185 23+PPC (!) + Amiga Wildfire-Benoit O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d2.lha        biz/demo   384K 162 26+Wildfire - PPC/NOPPC - 2. Update 2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date1.lha     biz/demo   299K 184 23+PPC (!) + Amiga first Big Wildfir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A.lha       biz/demo   2.0M 201 21+The BEST Anim/Image-Processo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B.lha       biz/demo   2.4M 202 21+The BEST Anim/Image-Processor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3D.lha   biz/demo   772K 142 28+Wildfire\7 - 3D OPERATOR FILES -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3D.lha   biz/demo   742K 117 31+Wildfire\7 DEMO (7.14) - 3D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3DF.lha  biz/demo   1.6M 142 28+Wildfire\7 - 3D TEXT OPERATOR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3DF.lha  biz/demo   453K 117 31+Wildfire\7 DEMO (7.14) - 3D Text 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Demo.lha biz/demo   1.5M 142 28+Wildfire\7 - MAIN FILE PPC/NOPPC -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Demo.lha biz/demo   1.7M 117 31+Wildfire\7 DEMO (7.14) MAIN FILES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PPC.lha  biz/demo   383K 142 28+Wildfire\7 - PPC FILES -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PPC.lha  biz/demo   384K 117 31+Wildfire\7 DEMO (7.14) - PP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PPC.lha    biz/demo   2.2M 194 22+PPC (!) + Amiga Version 4.41 of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PPC.lha    biz/demo   2.1M 189 23+PPC (!) + Amiga Version 4.43 of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PPC2.lha    biz/demo   701K 195 22+Additional Effects for Wildfire 4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2demo.lha biz/demo   378K 440  2 Demo of a new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age5_0_ami.lha  biz/demo   607K 208 21+Wusage5.0 Web Server Statistic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t3.lha         biz/demo   507K 388  3 Wordworth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eview.lha      biz/demo    57K 331  6+WordWorth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1Demo.lha       biz/demo   612K 312  8+Demo of XiPaint 3.1 - 24bit-Paint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3_2demo.lha biz/demo   604K 295 10+XiPaint 3.2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Monkey.lha    biz/demo    39K 315  7+NEW Music Products: Info and 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py.lha          biz/dkg     10K  83 35+Plugin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py.lha          biz/dkg     16K  52 39+Plugin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biz/dkg      1K  96 33+Pricelist for Amiga products at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biz/dkg      1K  90 34+Pricelist for Amiga products at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biz/dkg      1K  81 35+Pricelist for Amiga products at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biz/dkg      1K  70 37+Pricelist for Amiga products at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.lha        biz/dkg    125K  52 39+New updat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Demo.lha    biz/dkg    254K 110 32+DTV Realtime Effects Generator v1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Demo.lha    biz/dkg    149K  96 33+DTV Realtime Effects Generator v1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Demo.lha    biz/dkg    149K  95 34+DTV Realtime Effects Generator v1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llDemo.lha  biz/dkg    435K  74 36+Demo version of a puzzle game by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H_DemoAGA.lha    biz/dkg    687K  70 37+Playable demo of "Tales from Heav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H_DemoCGX.lha    biz/dkg    624K  70 37+Playable demo of "Tales from Heav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_manual.lha     biz/dkg      3K  73 36+Missing manual for "Tales from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16stone.lha    biz/dkg     68K 106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abstract1.lha  biz/dkg     83K  77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Alive.lha      biz/dkg     35K  96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amiga.lha      biz/dkg     45K 11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amoeba.lha     biz/dkg    130K 11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acteria.lha   biz/dkg     60K  88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ark.lha       biz/dkg     95K 11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eige.lha      biz/dkg    106K  90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istPaint.lha biz/dkg    124K 11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5.lha      biz/dkg    105K  90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coral.lha  biz/dkg     87K 105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metal.lha  biz/dkg     40K 102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Paper.lha  biz/dkg     36K 108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plot51.lha biz/dkg     99K  77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rings.lha  biz/dkg     65K  88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swirl.lha  biz/dkg     50K  99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wall.lha   biz/dkg     59K  88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oing.lha      biz/dkg     37K 11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rain.lha      biz/dkg    113K 11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rickWall.lha  biz/dkg    126K 108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rownbump.lha  biz/dkg     46K  88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alcare15.lha  biz/dkg    126K  90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arnival.lha   biz/dkg     62K  88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aviar.lha     biz/dkg     61K 11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ircleDots.lha biz/dkg     62K 108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irclepatt.lha biz/dkg     86K 11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irrus.lha     biz/dkg     38K 105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losesun.lha   biz/dkg     95K  77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louds.lha     biz/dkg     59K 105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lrmarble.lha  biz/dkg    129K  77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obra.lha      biz/dkg     90K 11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oloreggs.lha  biz/dkg     36K  84 35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olorful.lha   biz/dkg    102K 11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olvetr.lha    biz/dkg    102K 11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arkhue.lha    biz/dkg    109K  99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arkroots.lha  biz/dkg     60K  88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1.lha      biz/dkg     98K 11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2.lha      biz/dkg     45K 11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3.lha      biz/dkg     94K 106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4.lha      biz/dkg     57K 106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41.lha     biz/dkg     59K 106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7.lha      biz/dkg     82K 106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nim2.lha     biz/dkg    124K 11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iagfire.lha   biz/dkg     47K 108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iagliquid.lha biz/dkg     54K 108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ragon.lha     biz/dkg     44K 11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ryPool.lha    biz/dkg    122K 108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ustglass.lha  biz/dkg    107K  99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arth3.lha     biz/dkg     57K  77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arth4.lha     biz/dkg     49K  77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arth7.lha     biz/dkg     66K  77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clipse.lha    biz/dkg     92K 11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ternity.lha   biz/dkg     38K 106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ye.lha        biz/dkg     60K 101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ieldStone.lha biz/dkg     58K 108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irering.lha   biz/dkg     46K 105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lagstone.lha  biz/dkg     70K 105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loortile.lha  biz/dkg     41K 108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lowers.lha    biz/dkg    109K 11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ogbump.lha    biz/dkg     88K  98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ogRipple.lha  biz/dkg    113K  95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rozen.lha     biz/dkg    116K 11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unkyblue.lha  biz/dkg     61K  88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alaxy.lha     biz/dkg     65K  88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irandol.lha   biz/dkg     66K  77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lassBlock.lha biz/dkg     98K 11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ass.lha      biz/dkg    106K 11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atings.lha   biz/dkg     57K 105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ayskull.lha  biz/dkg     57K  48 39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ayWater.lha  biz/dkg     30K 105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eenherb.lha  biz/dkg     60K  88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eensand.lha  biz/dkg     58K  88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eenvege.lha  biz/dkg     59K  88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eyMarble.lha biz/dkg     41K 106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Fibers.lha   biz/dkg     93K 11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ound.lha     biz/dkg    115K 11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uernica.lha   biz/dkg    119K  99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ellsharp.lha  biz/dkg     74K  88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orror.lha     biz/dkg     84K 101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orses.lha     biz/dkg     94K 11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uegreen.lha   biz/dkg     77K  88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urricane.lha  biz/dkg     39K 11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JellyBeans.lha biz/dkg     43K 108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eafzoom.lha   biz/dkg     40K  88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ife.lha       biz/dkg     65K  88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ightsnake.lha biz/dkg     83K 102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iver.lha      biz/dkg    115K  95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ondwall.lha   biz/dkg    126K  77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ychens.lha    biz/dkg     63K  93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andala.lha    biz/dkg     97K 102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arbleGrey.lha biz/dkg     89K 11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erlets.lha    biz/dkg     63K  88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icrobes.lha   biz/dkg     66K  99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isc.lha       biz/dkg     67K 11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onetParl.lha  biz/dkg     93K  99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uddy.lha      biz/dkg    123K  99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unkplasma.lha biz/dkg     61K  88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nightmare.lha  biz/dkg     76K  88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akbark.lha    biz/dkg    123K  90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range6.lha    biz/dkg    118K  90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rgan62.lha    biz/dkg     65K 106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rganix.lha    biz/dkg     31K 106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rion.lha      biz/dkg     52K  50 39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ssidiana.lha  biz/dkg     61K 11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a2k.lha       biz/dkg     30K  52 39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aper.lha      biz/dkg    117K 11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avon.lha      biz/dkg     63K  88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inkmarble.lha biz/dkg     52K 105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lasmadark.lha biz/dkg     57K  88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lasmashet.lha biz/dkg     68K  88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lot.lha       biz/dkg    116K  99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ool.lha       biz/dkg     64K 105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Squares.lha   biz/dkg     22K 105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bump.lha biz/dkg     65K  88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hole.lha biz/dkg     65K  88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lava.lha biz/dkg     68K  88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plsm.lha biz/dkg     64K  88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rel2.lha biz/dkg     61K  88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relf.lha biz/dkg    105K  88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quadfoliat.lha biz/dkg     56K  99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dbfly.lha    biz/dkg     56K  88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dflow.lha    biz/dkg     59K  98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dplasma.lha  biz/dkg     61K  88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dsun.lha     biz/dkg     34K  93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ptile2.lha   biz/dkg     61K 108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GLeaves.lha   biz/dkg     86K 105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andHoles.lha  biz/dkg     95K 110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atin.lha      biz/dkg     86K 105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aturn.lha     biz/dkg     38K  77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aturn2.lha    biz/dkg     49K  77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courock.lha   biz/dkg     57K 108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cratchbmp.lha biz/dkg     63K  88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ea.lha        biz/dkg     62K 105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hrubbery.lha  biz/dkg     45K 108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ilverado.lha  biz/dkg     54K 108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kin.lha       biz/dkg     96K 11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kull.lha      biz/dkg    114K 104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ky.lha        biz/dkg    103K 11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lideshow.lha  biz/dkg     36K 108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occer.lha     biz/dkg     65K  77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pikewall.lha  biz/dkg     62K  88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pooky.lha     biz/dkg    100K 11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quarepipe.lha biz/dkg     66K  99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ars1.lha     biz/dkg     95K 11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ars2.lha     biz/dkg    100K 11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ars3.lha     biz/dkg     82K 11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ars4.lha     biz/dkg     76K 11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eel.lha      biz/dkg     55K 105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onepck.lha   biz/dkg    117K  77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onepck2.lha  biz/dkg    103K  77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ones.lha     biz/dkg    109K 11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rawberry.lha biz/dkg     32K 108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unset.lha     biz/dkg     32K 11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ymbols.lha    biz/dkg     46K 105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assels.lha    biz/dkg     35K 106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cnoBlue.lha  biz/dkg     34K 106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ile.lha    biz/dkg     80K 108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ure0.lha   biz/dkg     54K 11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ure3.lha   biz/dkg     28K 11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ure4.lha   biz/dkg     92K 11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ure5.lha   biz/dkg     84K 11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heMatrix.lha  biz/dkg    118K  95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igerskin.lha  biz/dkg     94K 11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iles.lha      biz/dkg    105K 11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rellis2.lha   biz/dkg     44K 108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wirl.lha      biz/dkg     71K  42 40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all.lha       biz/dkg     74K 110 32+Additional texture for "Extr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ater.lha      biz/dkg     80K 11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hitemrbl.lha  biz/dkg     45K 105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ood35.lha     biz/dkg    106K 105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oodBark.lha   biz/dkg     92K  77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yellowdrm.lha  biz/dkg     60K  88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ileTypes.lha    biz/dopus    3K 184 23+19 new filetypes for Opus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diskarc.lha     biz/dopus    5K  75 36+A small disk unarchiving ut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DiCtTheme.lha   biz/dopus  8.8M  11 43+Theme for DirectoryOpus5 Magell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k_show.lha      biz/dopus   73K 163 26+FileType for amos bank (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lifier_Dopu.lha biz/dopus    0K 118 31+Load MPEG AUDIO files into Ampl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yName.lha      biz/dopus    7K 290 14+Arc-script for Dopus5 and Lha/LZX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.lha         biz/dopus   27K 255 14+Use LhA/LZX files as dirs in Opus5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.lha         biz/dopus   29K 213 20+Use LhA/LZX files as dirs in Opus5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SPA.lha      biz/dopus    0K 198 22+Spanish Catalogs for Ar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_xad.lha     biz/dopus   16K  28 41+ArcDir_xad for 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earch.lha      biz/dopus    1K 248 15+Searches thru archives for files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ail.lha     biz/dopus    4K 231 18+Attach file(s) to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C64opus.lha  biz/dopus    3K 239 17+C64-1541 can use with d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heme.lha       biz/dopus  841K 108 32+Batman - The Animated Series Them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Dopus.lha      biz/dopus   30K 220 19+Config for Dopus 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Filetypes.lha   biz/dopus   14K 203 21+Complete collection of DOpus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_mpeg_op5.lha  biz/dopus  452K 287 11+CDDA, MPEGAudio &amp; Players 3.2 for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oor10.lha       biz/dopus    9K 255 14+CD-Door open/close with Directory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MM_OPUS5.lha    biz/dopus  526K 272 12+CD Multimedia for 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rram.lha     biz/dopus    4K 270 14+Fast AREXX script to clean ram dis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irs.lha    biz/dopus    1K 262 14+Compares directori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Module.lha  biz/dopus   27K 246 16+DOpus5.5: compare.module 1.2, 14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ource.lha  biz/dopus   22K 248 15+DOpus5.5: compare.module 1.1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ource.lha  biz/dopus   22K 246 16+DOpus5.5: compare.module 1.2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_module.lha biz/dopus   24K 248 15+DOpus5.5: compare.module 1.1, 03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o.lha          biz/dopus    3K 175 24+Open Opus 5 listers from shell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.lha      biz/dopus    1K 173 25+ARexx module adds Win95 Cut'n'Pas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23.lha    biz/dopus    4K 141 28+ARexx module adds Cut'n'Paste to 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32.lha    biz/dopus   17K 129 30+Adds Cut'n'Paste to DOpus5.5+ (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33.lha    biz/dopus   20K 117 31+Adds Cut'n'Paste to DOpus5.5+ (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34.lha    biz/dopus   37K  96 33+Adds Cut'n'Paste to DOpus5.5+ (man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34.lha    biz/dopus   37K  95 34+Adds Cut'n'Paste to DOpus5.5+ (many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nPaste3_3fr.lha biz/dopus    6K  74 36+French Catalog for Cut'N'Paste 3.2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ARexx.lha     biz/dopus   20K 276 12+DOpus5.11 ARexx scripts: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USource.lha   biz/dopus   63K 276 12+DOpus5.11 Utils: Source,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Utils.lha     biz/dopus   60K 276 12+DOpus5.11 Utils in Asm,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fa.lha          biz/dopus   11K  64 37+Arexx scripts for filenam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lha       biz/dopus   56K 105 32+Another theme for magellanII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tamp.lha      biz/dopus    2K 244 16+DateStamp that won't stop for DOpus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-800x600.lha    biz/dopus  1.8M  32 41+Extras for DBS-theme for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.lha            biz/dopus    2K 228 18+DoubleClick with DOpus5 on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ssign.lha       biz/dopus    2K 203 21+DeAssigns all assigns to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dopus5.lha  biz/dopus    2K 257 14+AREXX script to delete Files from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DOpus5.lha     biz/dopus    5K 264 13+Play mods asyncron with DeliTrack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Play1_1.lha    biz/dopus   22K 230 18+A DeliPlay.Module for DOpus5.5 (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ource1_1.lha  biz/dopus   22K 230 18+Source to DeliPlay.Modul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_D.lha biz/dopus    1K 118 31+Load Modules into DeliTracker2 wit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move.lha     biz/dopus    1K 201 21+Closes or redirects listers from 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oodies.lha      biz/dopus    8K 253 15+Useful arexx scripts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-iMac-Theme.lha biz/dopus  549K 130 30+IMac Theme for DirOpus Mag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BootSel.lha     biz/dopus   11K 150 27+Simple BootSelector for DOpus5 and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CleanRam.lha    biz/dopus    1K 188 23+CleanRam Script for DOpus 5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CleanRam.lha    biz/dopus    1K 141 28+CleanRam Script for DOpus 5.6 Mag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oArcs.lha     biz/dopus    4K 167 25+Filetypes for ZIP/GZip/TAR/TGZ/RAR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oArcs.lha     biz/dopus    4K 161 26+Filetypes for ZIP/GZip/TAR/TGZ/RAR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tPrefs12.lha  biz/dopus   31K 175 24+Editor for the Opus5 en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tPrefs14.lha  biz/dopus   33K 171 25+Editor for the Opus5 en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tPrefs16.lha  biz/dopus   39K 160 26+Editor for the Opus5 en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g.lha          biz/dopus   16K 176 24+DirOpus4.x configuration nice a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g.lha          biz/dopus   19K 167 25+DirOpus4.12 nice config.,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g.lha          biz/dopus   28K 165 26+Nice config for DirOpus4.12 many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xtractDMS.lha   biz/dopus    3K 256 33+Extract many DMS-Files by click o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wad_ft.lha     biz/dopus    5K 179 24+FileType for Doom WA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1.lha         biz/dopus   29K 257 14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2.lha         biz/dopus   14K 257 14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3.lha         biz/dopus   16K 257 14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41.lha        biz/dopus   15K 257 14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5.lha         biz/dopus  129K 257 14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Join.lha        biz/dopus    5K  13 43+Join files with DirectoryOpus 4.x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Join5.lha       biz/dopus    5K  13 43+Join files with DirectoryOpus 5.x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2-gpl.lha   biz/dopus  657K  74 36+Directory Opus 4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2JRbin.lha  biz/dopus  321K  69 37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2JRsrc.lha  biz/dopus  672K  69 37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4JRbin.lha  biz/dopus  326K  65 37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4JRsrc.lha  biz/dopus  609K  65 37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5JRbin.lha  biz/dopus  329K  43 40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5JRsrc.lha  biz/dopus  707K  43 40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Manual.lha   biz/dopus   98K  41 40+Official Directory Opus 4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Plus.lha     biz/dopus   42K  40 40+The ultimate AddOn collection for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-bkgr.lha    biz/dopus  244K 114 31+A selection of backgrounds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-water.lha   biz/dopus  235K 114 31+Water Theme for Opus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11.lha       biz/dopus  383K 314 10+Patch for Directory Opus 5.0 &amp; 5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FR.lha      biz/dopus   29K 233 18+French Catalogs for Directory Opu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IT.lha      biz/dopus   26K 227 18+Italian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Norsk.lha   biz/dopus   28K 244 16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SV.lha      biz/dopus   28K 246 16+Swedish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5SPA.lha    biz/dopus   29K 198 22+Spanish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61_Port.lha biz/dopus   31K 142 28+Portuguese Catalogs and buttons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DM.lha      biz/dopus   23K 193 22+German Catalogs for Directory 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FR.lha      biz/dopus   32K 193 22+French Catalogs for Directory 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GR.lha      biz/dopus   51K 193 22+Greek Catalogs for Directory Opus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IT.lha      biz/dopus   24K 193 22+Italian Catalogs for Directory Opu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Magyar.lha  biz/dopus   33K 193 22+Hungar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NL.lha      biz/dopus   28K 193 22+Dutch Catalogs for Directory Opus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PL.lha      biz/dopus   33K 193 22+Polish Catalogs for Directory 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SPA.lha     biz/dopus   29K 193 22+Spanish Catalogs for Directory Opu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_SV.lha     biz/dopus   31K 193 22+Swedish Catalogs for Directory Opu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8_SP.lha     biz/dopus   27K 103 33+DOpus v5.8 spanish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8_SP.lha     biz/dopus   27K  90 34+DOpus v5.8 spanish catalogs.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58_SP.lha     biz/dopus   27K  64 37+DOpus v5.8x spanish catalogs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58_SP.lha     biz/dopus   29K  23 42+DOpus v5.8x spanish catalogs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pic.lha      biz/dopus    5K 251 15+Boot picture for Dopus5 Workben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ARexx.lha     biz/dopus   42K 189 23+AmigaGuide for DirectoryOpus 5.66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CFG.lha       biz/dopus   60K  30 41+DOpus4.x configuration with many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CFG.lha       biz/dopus   80K  19 42+DOpus4.x configuration V2.14, man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CFG.lha       biz/dopus   85K   2   +DOpus4.x configuration V2.25, bi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Grep.lha      biz/dopus    3K 244 16+Show Grep output in DOpus5.5+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Grep.lha      biz/dopus    4K 239 17+Show Grep output in DOpus5.5+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JPEG.lha      biz/dopus    2K 284 11+Script for Dopus5 ( converts IFF/G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JPEG11.lha    biz/dopus    2K 278 12+DOPUS5 JPEG Pictur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hARexx2.lha  biz/dopus   59K 365 10+Handles LhA archives from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ist.lha      biz/dopus    2K 300  9+DOpus5 script to get DOpus4-lik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atch6265.lha biz/dopus   68K 190 23+Upgrade patch files for Directory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atch6x62.lha biz/dopus  262K 193 22+Upgrade patch files for Directory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L.lha        biz/dopus   16K 237 17+Polish version of Directory Opus v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Raist.lha     biz/dopus   15K 169 25+Some useful arexx scipts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Reg.lha       biz/dopus    3K 296 10+DOpusReg.lha:  Opus 5.11 fix for A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RxTrash.lha   biz/dopus    4K   4   +Global trashcan for DOpus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XFD.lha       biz/dopus   49K 255 14+XFD Decruncher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XFD.lha       biz/dopus   78K 251 15+XFD Decruncher for DOpus5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CleanRAM.lha biz/dopus    6K 358 10+DOpus AREXX script for cleaning r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_LogTrim.lha  biz/dopus   15K 213 20+DOpus5.5: Button configuration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MidiPlay.lha biz/dopus    3K 168 25+Arrex script to play midi files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Norsk.lha    biz/dopus   31K 192 22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undms.lha    biz/dopus    2K 111 42+Unpacks a DMS file to disk wit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virusz.lha   biz/dopus    2K 111 32+Checks selected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dopus.lha     biz/dopus    2K 253 15+Load files into Emacs from DirOpus5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opus.lha       biz/dopus   35K 193 22+ARexx scripts/modules for Dopus5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ocist.lha        biz/dopus  556K 135 40+Directory Opus 5.8 Magellan T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Theme.lha     biz/dopus  1.7M  31 41+F1GP theme for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Utils.lha  biz/dopus  197K 155 27+Utilities for DOpus5 filetype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Utils.lha  biz/dopus  289K  78 36+Utilities for DOpus5 filetype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Version1_0.lha biz/dopus    6K 268 13+Views file version in the internal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el.lha       biz/dopus    5K 126 30+2 Arexx-scripts, result is 1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local.lha       biz/dopus    2K 112 32+Set up individual local paths for 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heme.lha       biz/dopus  542K 112 32+Garfield Theme (fixed version) for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_error.lha      biz/dopus   13K 222 19+Connect GCC C/C++, DOpus5 and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sh.lha        biz/dopus   37K  96 33+Win95 recycle bin for Dopus5 Ma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sh.lha        biz/dopus   64K  87 34+Win95 recycle bin for Dopus5 Mag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sh.lha        biz/dopus  135K  76 36+Win95 recycle bin for Dopus5 Mag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sh.lha        biz/dopus  126K  64 37+Win95 recycle bin for Dopus5 Mag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Png.lha       biz/dopus   49K 188 23+Convert GIF images to PNG with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er.lha          biz/dopus   68K  98 33+Latest giger theme from Amiman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Tail.lha      biz/dopus    3K 244 16+A 'Head' and 'Tail' command f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Module.lha  biz/dopus   39K 246 16+DOpus5.5: hotlist.module 1.2, 18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source.lha  biz/dopus   25K 248 15+DOpus5.5: hotlist.module 1.1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Source.lha  biz/dopus   31K 246 16+DOpus5.5: hotlist.module 1.2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_fix.lha    biz/dopus   14K 204 21+Hotlist.module 1.2 (fixed for Mag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_module.lha biz/dopus   31K 248 15+DOpus5.5: hotlist.module 1.1, 03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dopus5.lha    biz/dopus    3K 262 14+Load HTML documents with Dopus 5.11 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lister.lha     biz/dopus   25K 130 30+View AMINET RECENT in lister +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lister.lha     biz/dopus   15K 114 31+View AMINET RECENT in lister +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lister.lha     biz/dopus   20K 111 32+View AMINET RECENT in lister +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Theme.lha    biz/dopus  2.1M 108 32+Theme Based on images from the Hu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Opus.lha        biz/dopus  423K  45 39+Filetypes predefined for icon man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Update.lha     biz/dopus   14K 208 21+MagicWB IconUpdate for DOpus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opus.lha       biz/dopus    1K 110 32+Loads multiple files from DirOpus5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.lha        biz/dopus    2K 199 22+Send pictures to ImageFX from D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GER.lha     biz/dopus    2K 199 22+Send pictures to ImageFX from D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5Theme.lha     biz/dopus  5.5M  13 43+Theme for DirectoryOpus5 Magell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O55CD.lha  biz/dopus   15K 248 15+Modified install script for Opus5.5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Opus5.lha      biz/dopus    1K  60 38+Opus5 buttons for Lame V3.70 mp3 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Opus585.lha    biz/dopus    1K  47 39+Opus5 buttons for Lame V3.85 mp3 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-800x600.lha   biz/dopus  884K  32 41+Lara theme Extras for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-theme.lha     biz/dopus  1.2M  32 41+LaraCroft theme for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_images.lha     biz/dopus   33K 185 23+DOpus ToolBar images by Laz (NI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ARS-Theme.lha    biz/dopus  825K 128 30+StarTrek TNG LCARS Theme for DirO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12.lha      biz/dopus   19K 282 11+Use LhA archives as normal dirs in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DirDOps5.lha biz/dopus   14K 292 10+Modified LhaDir.dopus5 to work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Control.lha    biz/dopus   19K 260 14+Extract, Execute, Edit files in LhA-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_Opus2_2.lha biz/dopus  219K 169 25+336 Filetypes, AmigaGuide docs &amp;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.lha        biz/dopus   12K 244 16+V1.5 of MailBox AppIcon for 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_theme.lha   biz/dopus  1.4M  70 37+Matrix theme for DirOpus Magell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.lha            biz/dopus    4K 108 32+Make DeliPrograms from diropus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vid_Buttons.lha biz/dopus    1K 104 33+Dopus5-buttons for Mo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-Play_fix.lha biz/dopus    2K  77 36+DOpus5.5+/MPEGA3.5, fix:MPEGA-Play.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biz/dopus  478K 162 26+Mp3,wav,aiff,PPC,WarpOS,MPEGA,Play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_player.lha  biz/dopus  211K 201 21+DOPUS5.5+ MPEGAudio,MPEGA/Soundcar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_player.lha  biz/dopus  309K 198 22+DOPUS5.5+ MPEGAudio,MPEGA/Soundcar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_update.lha  biz/dopus    7K 198 22+Player-Setup Update for MPEGAU_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comm.lha     biz/dopus   50K 162 26+New GUI for OpusMPEGA,Commodore64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digi.lha     biz/dopus   45K 162 26+New GUI (Buttonbank) for Opus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ferr.lha     biz/dopus   50K 162 26+New GUI for OpusMPEGA, Ferrari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play.lha  biz/dopus    3K 202 21+DOPUS5.5+ Script for MPEGA playin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play.lha  biz/dopus    4K 197 22+DOPUS5.5+ Script for MPEGA playin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play.lha  biz/dopus    5K 165 26+DOPUS5.5+ Script for MPEGA playin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sket.lha     biz/dopus   60K 162 26+New GUI for OpusMPEGA, Sketch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Span.lha     biz/dopus    1K 162 26+Spanish locale for Opus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sr.lha       biz/dopus   61K 162 26+New GUI for OpusMPEGA, Spor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Star.lha     biz/dopus   61K 162 26+New GUI for OpusMPEGA, StarTrek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a_update.lha   biz/dopus    7K 202 21+Player-Setup Update for MPEGA_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.lha        biz/dopus    6K 205 21+Add a smart MacOS feature to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Dopus412Cfg.lha biz/dopus   12K 165 26+My Directory Opus 4.12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nDoProV2.lha  biz/dopus   23K 178 24+DOpus Program NewIcons *V2*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nDoTBar2.lha  biz/dopus   83K 186 23+DOpus ToolBar NewIcons *V2*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Icons.lha biz/dopus  308K 178 24+DOpus Icons 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Imgs1.lha biz/dopus   44K 185 23+DOpus Images1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TBar.lha  biz/dopus   63K 192 22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TBr21.lha biz/dopus   82K 165 26+DOpus ToolBar NewIcons *V2.1* by Dr_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Progs.lha   biz/dopus   21K 192 22+DOpus Program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ToolBar.lha biz/dopus   64K 193 22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pus.lha        biz/dopus   74K 194 22+NewIcons for Opus (Re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pusT.lha       biz/dopus  229K 193 22+Toolbar NewIcons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pusT.lha       biz/dopus  150K 187 23+Toolbar NewIcons r.7! by da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Imags.lha      biz/dopus  376K 180 24+DOpus Images 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c-800x600.lha   biz/dopus  1.0M  32 41+NUFC theme Xtras for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2MFax.lha      biz/dopus    8K 239 17+Send a fax from DOpus 4.x to Mult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5espcat.lha   biz/dopus   21K 213 20+Spanish catalogs for Dir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player2_1.lha biz/dopus  407K 301  9+CDDA, MP2, AIFF etc. player for Di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CDIP1_0.lha    biz/dopus    3K 300  9+Use your own CD-Icons with DOpus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bar.lha      biz/dopus  159K  94 34++120 Nice GlowIcons for your DOp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bar.lha      biz/dopus  214K  69 39++300 "GlowIcons" for your DOpus T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bar.lha      biz/dopus  265K  62 37++380 "GlowIcons" for your DOpus T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bar2.lha     biz/dopus  200K  86 35++180 "GlowIcons" for your DOpus T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bar3.lha     biz/dopus  167K  72 36+250 "GlowIcons" for your DOpus Too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Flags.lha    biz/dopus  171K  39 40++200 Flags NewIcons in OpusGIBar'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Games.lha    biz/dopus   30K  59 38+47 Games "GlowIcons" for your DOpu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.lha         biz/dopus  652K  72 36+Glow Icon DOpu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.lha         biz/dopus  806K  70 37+GlowIcon DOpus Images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.lha         biz/dopus  1.3M  25 42+GlowIcon DOpus Images (7th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All.lha      biz/dopus  1.3M  41 40+OpusMI and OpusMIupd in on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upd.lha      biz/dopus  528K  58 38+GlowIcon DOpus Images Up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upd.lha      biz/dopus  585K  44 40+GlowIcon DOpus Images (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upd.lha      biz/dopus  236K  25 42+OpusMI Update (6th to 7th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.lha      biz/dopus  553K 156 27+Mp3,wav,aiff,PPC,WarpOS,MPEGA,Play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Port.lha  biz/dopus    3K 146 28+Portuguese locale Catalog for Opus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Plug.lha biz/dopus   78K 166 25+Plugins for OpusMPEGA, new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Port.lha biz/dopus    8K 149 27+Portuguese locale for OpusMPEGA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NIbar.lha      biz/dopus   63K 174 24+Dopus5.5+ Toolbar NewIcons RELEASE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NIbar.lha      biz/dopus   89K 168 25+Dopus5.5+ Toolbar NewIcons REL. 5 (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NIbar.lha      biz/dopus  111K  98 33+Directory Opus 5.5+ Toolbar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SDK.lha        biz/dopus  249K 247 16+Directory Opus 5.5 Software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SMBHandler.lha biz/dopus    6K  57 38+Samba-Handler for DirectoryOpus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_MPEGA.lha     biz/dopus  327K 167 25+MPEG audio for PPC,MPEGA,Soundcards,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GUIplay.lha biz/dopus    3K 165 26+DOPUS5.5+ Script for Play16 with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3_0opus5.lha biz/dopus  398K 294 10+CDDA &amp; soundplayers/saver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HIP.lha        biz/dopus    4K 179 24+Arexx script to play modules from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_Module.lha    biz/dopus   32K 173 25+POP3 Module for Opus Magellan (Cl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MI.lha       biz/dopus   45K  57 38+Small OpusMI Images f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DOBackgr.lha biz/dopus    2K  96 33+Random background pattern in D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attern.lha  biz/dopus    9K 125 30+Random Backdrops Picture with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Play.lha        biz/dopus    6K  83 35+Remote CD-player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DelDir.lha  biz/dopus   93K 111 32+AFS/PFS2/SFS undeletetool (english,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_dopus5.lha  biz/dopus    5K 153 27+Small but useful Reminder for DOPU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ic1_3.lha      biz/dopus   20K 165 26+Random background pattern in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are.lha        biz/dopus  177K 118 31+Awesome theme for magell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ext.lha       biz/dopus    4K 169 25+Speed up archiving/viewing for DO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.lha         biz/dopus    1K 214 20+Select Files via WildCards in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equence.lha biz/dopus    1K 262 13+Selects file sequenc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font.lha    biz/dopus    1K 262 14+Finds #?.font files for sel.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ey.lha        biz/dopus   25K 201 21+View fonts with DirOpus 5.1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HTML.lha       biz/dopus    2K 204 21+A script for loading HTML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opus5.lha     biz/dopus  217K 282 11+Animationsplayerscript for Dir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opus5.lha     biz/dopus  220K 255 14+Animplayerscript for Opus5 &amp;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mp3gui.lha   biz/dopus    9K  35 41+Simple MP3 gui for Magellan 5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el.lha      biz/dopus    2K 232 18+Quickly to use (de)select command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13Theme.lha     biz/dopus  7.1M  12 43+Theme for DirectoryOpus5 Magell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Comp.lha       biz/dopus    5K 150 27+Compare files in 2 listers 10 mod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DOpus.lha      biz/dopus    1K 244 16+Select sort method/direction for 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pus.lha      biz/dopus    8K 130 30+The ultimate Dopus soundplaying so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g2Theme.lha    biz/dopus  222K  78 36+Theme for Magell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g2Theme.lha    biz/dopus  414K  64 37+Theme for Magell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DO58upd.lha  biz/dopus    2K  88 34+Update to ppaint.dopus5 in Super_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Dopus58.lha  biz/dopus  519K  89 34+The Best DOpus Filetyp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DOpus58u.lha biz/dopus    2K  88 34+Update to ppaint.dopus5 in Super_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onvert.lha      biz/dopus    6K 118 31+Convert pictures using SViewII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onvert.lha      biz/dopus    7K  97 33+Convert pictures using SViewII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r.lha           biz/dopus   32K 111 32+A Simple Taskbar f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ubbies.lha    biz/dopus  1.6M 112 32+Teletubbies Theme for Opus Magell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ackOpus.lha   biz/dopus    8K 222 19+The Black Opus -a cool config for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-800x600.lha    biz/dopus  576K  32 41+Ts2-Backdrops for Magellan II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-out-theme.lha  biz/dopus  3.4M  32 41+Toy Story2Outtakes theme for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-out-Xtras.lha  biz/dopus  936K  32 41+Ts2-Backdrops for Magellan II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y4xx.lha       biz/dopus   10K 203 21+VersionCopy for Dopus 4.xx;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11.lha      biz/dopus    1K 237 17+Display version strings with D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13.lha      biz/dopus    2K 215 20+Version display module for D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Codec_FTs.lha biz/dopus   24K  88 34+Update to AVI and QT fil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oolRexx.lha   biz/dopus    4K 123 30+ViewTool ARexx-Script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Show.lha     biz/dopus    2K 199 22+View pictures using Visage &amp; Dopu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cheCopy.lha   biz/dopus    2K 204 21+DOPUS5.5+ Script for copy WWW-Cach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date.lha      biz/dopus    2K 202 21+Compare web files' dates and uploa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.lha        biz/dopus  602K 103 33+Dopus 5.8 Mag II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OnWB.lha        biz/dopus    3K  86 35+Open WB windows from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ersion.lha     biz/dopus   18K 259 14+VERSION-String in a Window on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DOpus.lha     biz/dopus   14K 189 23+WolleDOpus V1.4 - RexxScripts/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DOpus.lha     biz/dopus   17K 178 24+WolleDOpus V1.6 - RexxScripts/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DOpus1_2.lha  biz/dopus    8K 192 22+WolleDOpus V1.2 - RexxScripts/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opus.lha        biz/dopus   23K  40 40+XADopus.module 1.2 - browse XAD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Dopus_NO.lha     biz/dopus    1K  37 40+Norwegian catalog for XADopus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Theme.lha      biz/dopus  2.2M 108 32+X-Men Theme for Opus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c.lha          biz/dopus    3K 178 24+Use double-click on XPK files (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opus.lha       biz/dopus    9K 293 10+XPK support for DOpus5 (ARexx&amp;Exe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opus.lha       biz/dopus    9K 271 12+XPK support for DOpus5 (bugfixed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15_Libs.lha     biz/haage  104K 160 26+ArtEffect 215 Libraries and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czech.lha     biz/haage   11K 126 30+ArtEffect 2.6 - Cze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dansk.lha     biz/haage   10K 127 30+ArtEffect 2.6 - Dan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deutsch.lha   biz/haage   11K 125 30+BUG FIX! ArtEffect 2.6 - Deutsch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espanol.lha   biz/haage   11K 126 30+ArtEffect 2.6 - Espanol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francais.lha  biz/haage   11K 126 30+ArtEffect 2.6 - Francai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italiano.lha  biz/haage   15K 126 30+ArtEffect 2.6 - Italiano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magyar.lha    biz/haage   11K 126 30+ArtEffect 2.6 - Magyar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nederland.lha biz/haage   11K 119 31+ArtEffect 2.6 - Nederland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norsk.lha     biz/haage   10K 126 30+ArtEffect 2.6 - Nor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polski.lha    biz/haage   45K 126 30+ArtEffect 2.6 - Polski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portugues.lha biz/haage   11K 126 30+ArtEffect 2.6 - Portugue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turkce.lha    biz/haage   10K 126 30+ArtEffect 2.6 - Turkce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1_x_Smart.lha  biz/haage    5K 192 22+Smart Refresh Patch for ArtEffect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DC20.lha       biz/haage   12K 149 27+ArtEffect 2 Plugin for KODAK D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Handbuch.lha   biz/haage  289K 203 21+ArtEffec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Manual.lha     biz/haage  274K 203 21+ArtEffec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atch5.lha     biz/haage  587K 149 27+ArtEffect 2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ch1.lha       biz/haage  139K 160 26+ArtEffect 2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ch2.lha       biz/haage   70K 160 26+ArtEffect 2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ch3.lha       biz/haage  755K 160 26+ArtEffect 2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ch4.lha       biz/haage  338K 160 26+ArtEffect 2 Pat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SamplePics.lha biz/haage  421K 203 21+ArtEffec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catala.lha    biz/haage   13K 106 32+ArtEffect 3.0 - Catala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czech.lha     biz/haage   13K 116 31+ArtEffect 3.0 - Cze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dansk.lha     biz/haage   12K 117 31+ArtEffect 3.0 - Dan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francais.lha  biz/haage   13K 116 31+ArtEffect 3.0 - Francai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italiano.lha  biz/haage   17K 111 32+ArtEffect 3.0 - Italiano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nederlnds.lha biz/haage   13K  94 34+ArtEffect 3.0 - Nederland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norsk.lha     biz/haage   12K 115 31+ArtEffect 3.0 - Nor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0-czech.lha     biz/haage   15K  19 42+ArtEffect 4.0 - Cze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0-francais.lha  biz/haage   15K  19 42+ArtEffect 4.0 - Francai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0-italiano.lha  biz/haage   19K  19 42+ArtEffect 4.0 - Italiano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1.lha       biz/haage  148K 223 19+ArtEffect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2.lha       biz/haage   81K 224 19+ArtEffect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3.lha       biz/haage   79K 224 19+ArtEffect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4.lha       biz/haage  147K 224 19+ArtEffect pat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5.lha       biz/haage   71K 224 19+ArtEffect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oolboxSets.lha  biz/haage   86K 224 19+ArtEffect Toolbox Ico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BrushesEngl.lha biz/haage    4K 224 19+ArtEffect English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DockIcon.lha    biz/haage    2K 224 19+ArtEffect Doc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_Logo.lha        biz/haage   71K 224 19+ArtEffect Logo (JPE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MagicWBIcon.lha biz/haage    2K 224 19+ArtEffect Magic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atch6.lha      biz/haage   20K 160 26+ArtEffect 1 Patc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lugIn1.lha     biz/haage   12K 224 19+ArtEffect Plug-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ScanQuix.lha    biz/haage    3K 224 19+ArtEffect Plug-In for Scan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_ToolboxSet2.lha biz/haage   21K 224 19+ArtEffect Toolbox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onvert.lha     biz/haage   20K  52 39+ArtConvert - Converts a bunch of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1_5.lha   biz/haage  700K 224 19+ArtEffect (Demo): Outstanding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213_D.lha biz/haage  875K 203 21+ArtEffect (Demo): Outstanding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26.lha    biz/haage  883K 149 27+ArtEffect 2.6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4Demo.lha biz/haage  1.1M  45 39+ArtEffect(Demo): Outstand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czech.lha    biz/haage   11K 126 30+AmigaWriter 1.20 - Cze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dansk.lha    biz/haage   10K 126 30+AmigaWriter 1.20 - Dan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deutsch.lha  biz/haage   11K 126 30+AmigaWriter 1.20 - Deuts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francais.lha biz/haage   12K 112 32+AmigaWriter 1.20 - Francai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italiano.lha biz/haage   11K 126 30+AmigaWriter 1.20 - Italiano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italiano.lha biz/haage   10K 111 32+AmigaWriter 1.20 - Italiano locale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magyar.lha   biz/haage   11K 126 30+AmigaWriter 1.20 - Magyar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nederlan.lha biz/haage   11K 119 31+AmigaWriter 1.20 - Nederland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norsk.lha    biz/haage   10K 126 30+AmigaWriter 1.20 - Nor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turkce.lha   biz/haage   10K 126 30+AmigaWriter 1.20 - Turkce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_Demo.lha     biz/haage  939K 111 32+AmigaWriter 1.20 -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.20-Demo.lha    biz/haage  2.1M  45 39+AmigaWriter 2.20 -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.20-Patch.lha   biz/haage  1.0M  24 42+AmigaWriter Patch 2.x -&gt;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0-czech.lha     biz/haage   13K  19 42+AmigaWriter 2.0 - Cze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0-francais.lha  biz/haage   14K  29 41+AmigaWriter 2.0 - Francais (french)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0-italiano.lha  biz/haage   13K  19 42+AmigaWriter 2.0 - Italiano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20-nederland.lha biz/haage   12K  35 41+AmigaWriter 2.0 - nederlands (dutch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0-nederland.lha biz/haage   13K  19 42+AmigaWriter 2.0 - Nederland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0-turkce.lha    biz/haage   13K  19 42+AmigaWriter 2.0 - Turkce (turkish)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uch.lha         biz/haage    4K 224 19+C and C++ Book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deutsch.lha   biz/haage   54K 110 32+FAQs, german version, 28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deutsch.lha   biz/haage   59K  36 40+FAQs, german version, 27 Sep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english.lha   biz/haage   51K 110 32+FAQs, english version, 28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english.lha   biz/haage   55K  36 40+FAQs, english version, 27 Sep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Dev-Guide.lha  biz/haage   81K 127 30+Guide about game development for 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-TB_ArtEffec.lha biz/haage   42K  18 42+GlowIcon Toolbar for ArtEffec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owicons.lha    biz/haage  213K 100 33+GlowIcons for Haage&amp;Partne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Vanim.lha      biz/haage    3K 209 20+ArtEffect2.0 script to creat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Vanim.lha      biz/haage    3K 196 22+ArtEffect2.0 script to creat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EngGuid.lha     biz/haage   28K 224 19+English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EngRead.lha     biz/haage    4K 224 19+English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FastLib.lha     biz/haage  194K 221 19+Replacement for "storm.lib" and "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FD2Prag.lha     biz/haage    4K 224 19+FD2Pragma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Guid.lha     biz/haage   53K 224 19+German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Loca.lha     biz/haage   18K 224 19+German Local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Read.lha     biz/haage    2K 224 19+German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Guid.lha     biz/haage   11K 224 19+Italian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Loca.lha     biz/haage   17K 224 19+Italian Local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Read.lha     biz/haage    5K 224 19+Italian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1.lha        biz/haage   50K 224 19+StormC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10.lha       biz/haage  109K 159 26+StormC Patch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11.lha       biz/haage  100K 159 26+StormC Patch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12.lha       biz/haage  105K 159 26+StormC Patch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13.lha       biz/haage  103K 159 26+StormC Patch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2.lha        biz/haage  164K 224 19+StormC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3.lha        biz/haage  207K 224 19+StormC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4.lha        biz/haage  289K 224 19+StormC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5.lha        biz/haage  434K 224 19+StormC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6.lha        biz/haage   95K 224 19+StormC Patc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7.lha        biz/haage   63K 224 19+StormC Patch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8.lha        biz/haage  120K 224 19+StormC Patch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9.lha        biz/haage   96K 159 26+StormC Patch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Tools.lha       biz/haage   11K 224 19+StormC Tools: Screen Manager and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TWiMUIL.lha     biz/haage  307K 224 19+StormTWiMUI Library for StormC (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Bounce_68k.lha  biz/haage  224K 160 26+StormMESA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Boun_PPC.lha    biz/haage  232K 160 26+StormMESA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Morph3D_68k.lha biz/haage  228K 160 26+StormMESA MORP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Morp_PPC.lha    biz/haage  235K 160 26+StormMESA MORP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Olympic_68k.lha biz/haage  227K 160 26+StormMESA OLY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Olym_PPC.lha    biz/haage  233K 160 26+StormMESA OLY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Wave_68k.lha    biz/haage  229K 160 26+StormMESA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Wav_PPC.lha     biz/haage  236K 160 26+StormMESA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reenManager.lha biz/haage   48K 159 26+StormScreen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2_0.lha      biz/haage  921K 224 19+StormC (Demo): ANSI C &amp; C++ Devel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CDFiles.lha biz/haage   18K 224 19+English CD files of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CyberGL.lha biz/haage   22K 159 26+StormC Cyber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C_WizLib.lha  biz/haage  147K 224 19+Wizard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2_0.lha biz/haage  728K 224 19+StormWIZARD (Demo): Outstanding G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_EG.lha biz/haage   97K 159 26+StormWIZARD External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FX2-Demo.lha  biz/haage  1.0M 149 27+VideoFX 2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V3.lha       biz/haage  1.4M 159 26+WarpUP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31.lha     biz/haage  1.4M 127 30+WarpUP Release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31Upd.lha  biz/haage  411K 149 27+WarpUP Release 3.1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3_Upd.lha  biz/haage  330K 159 26+WarpUP Release 3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40.lha     biz/haage  1.6M 110 32+WarpUP Releas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40Upd.lha  biz/haage  546K 110 32+WarpUP Release 4.0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ardLibrary.lha  biz/haage   85K 224 19+Wizard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_102.lha      biz/misc   269K 344  5+Accounts bank management, m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_11.lha       biz/misc   336K 333  6+Accounts bank management, m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D_v1_0.lha     biz/misc   261K 278 12+Application builder with database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.lha         biz/misc    91K 316  7+A Simple Graph Dra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_v36.lha     biz/misc    50K 324  7+A business graphic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istOff.lha    biz/misc     3K 220 19+Close Alarmist Event Log-window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st_Ontim.lha  biz/misc     2K 221 19+Corrected Alarmist_OnTimeEdit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9.lha      biz/misc     4K  53 38+ALEM's Wordworth7-IncludedFonts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ker_PL.lha    biz/misc   327K 297  9+Stock Charting/Analysis  v1.35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10.lha   biz/misc   272K 307  8+Technical analysis of Polish stock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60PL.lha biz/misc   356K 289 10+Stock Charting/Analysis  v1.6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76E.lha  biz/misc   270K 275 12+Stock charting/analysis v.1.76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88PL.lha biz/misc   478K 263 13+Stock Charting/Analysis  v1.88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90E.lha  biz/misc   300K 243 17+Stock charting/analysis v.1.9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92PL.lha biz/misc   616K 232 18+Stock charting/analysis v.1.92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271E.lha  biz/misc   466K 150 27+Stock charting/analysis v.2.710 (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271PL.lha biz/misc   848K 150 27+Stock charting/analysis v.2.710 (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300.lha   biz/misc   969K 122 31+Stock charting/analysis v.3.00 (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310.lha   biz/misc   927K 108 32+Powerful stock charting/analysi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320.lha   biz/misc   835K  76 36+Advanced stock charting/analysi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E.lha     biz/misc   336K 221 19+Stock charting/analysis v.2.0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_E.lha    biz/misc   320K 297  9+Stock Charting/Analysis  v1.35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h.lha        biz/misc   191K 316  7+A Simple Cash Mana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FA.lha         biz/misc   258K 208 21+For "Computer Flohmarkt" r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35.lha   biz/misc   173K 339  5+V1.35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60.lha   biz/misc   195K 331  6+V1.60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74.lha   biz/misc   219K 306  8+V1.75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80.lha   biz/misc   234K 303  9+V1.80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85.lha   biz/misc   439K 160 26+V1.85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86.lha   biz/misc   411K  78 36+V1.86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60E.lha biz/misc   253K 289 10+Stock Charting/Analysis  v1.6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76PL.lh biz/misc   436K 275 12+Stock Charting/Analysis  v1.76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88E.lha biz/misc   294K 263 13+Stock charting/analysis v.1.88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90P.lha biz/misc   567K 243 17+Stock charting/analysis v.1.9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92E.lha biz/misc   336K 232 18+Stock charting/analysis v.1.9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PL.lha   biz/misc   671K 221 19+Stock charting/analysis v.2.0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e1_16.lha   biz/misc    22K 382  3 Figure out loan/mortgage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.lha            biz/misc   266K 384  3 Amiga port of version 6.21 of the 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Ontime.lha       biz/misc     2K 220 19+Corrected Alarmist_OnTimeEdit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1a.lha       biz/misc   313K 329  6+Family budget management. Italian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20.lha       biz/misc   317K 304  8+Family Budget Management V1.2.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2d.lha       biz/misc   449K 293 10+Family Budget Management V1.2d.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Base13.lha    biz/misc   547K 231 18+THE Family Budget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Base13a.lha   biz/misc   685K 195 22+Best family budget &amp; curren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r_0_99a.lha   biz/misc    79K 388  3 Home accou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ue21_Spa.lha   biz/misc    10K 162 26+GestaCompte Banque 2.1 Catalog en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153.lha   biz/misc   186K 289 10+Powerful Personal Accounts System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15.lha   biz/misc   231K 266 13+Powerful Personal Accounts System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25.lha   biz/misc   270K 255 14+Powerful Personal Accounts System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29.lha   biz/misc   298K 243 17+Powerful Personal Accoun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30.lha   biz/misc   373K 214 20+Powerfull accounts program (4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.lha          biz/misc   499K  70 37+German Stocks-Software with Inet-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V178.lha      biz/misc   855K  43 40+German Stocks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V180.lha      biz/misc   1.4M  21 42+New Release of the german Stocks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_upd.lha      biz/misc   403K  69 37+Update from 1.61-&gt;1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.lha         biz/misc   120K 369  3 Stock analysis and chart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rexx.lha     biz/misc     4K 185 23+ARexx scripts for use with IBrowse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haltung.lha    biz/misc   181K 151 27+Powerfull but yet easy account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111.lha         biz/misc    86K 304  8+Personnal Budget Utility v1.11 (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00A.lha         biz/misc    95K 329  6+Custom Legal For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1999.lha   biz/misc     3K 128 30+Calendar of 1999 created whit Tur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io1999.lha biz/misc     3K 128 30+Italian Calendar of 1999 created w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io1999.lha biz/misc     4K 117 31+Italian calendar made with Turb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k.lha          biz/misc    48K 215 20+Personnal Account Manager, OS1.3+, *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it.lha        biz/misc    23K 302  9+Italian catalog for Cygnus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it3.lha       biz/misc    24K 267 13+Italian catalog for Cygnus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4_Fin.lha       biz/misc    12K 168 25+Finnish language catalogs for Cyg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4_Fin.lha       biz/misc    12K 164 26+Finnish language catalogs for Cyg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sc.lha          biz/misc   108K 153 27+Personal Treasury Cod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Inc.lha     biz/misc   117K 112 32+Track income &amp; taxes from multiple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210.lha  biz/misc    25K 222 19+MUI accounting program v2.10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211.lha  biz/misc    26K 216 20+MUI accounting program v2.11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212.lha  biz/misc    29K 208 21+MUI accounting program v2.12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213.lha  biz/misc    30K 190 23+MUI accounting program v2.13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aire.lha biz/misc    23K 231 18+MUI accounting program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CoGo3.lha      biz/misc   189K 315  7+Solves coordinate geometry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ha       biz/misc    19K 426  2 DK pricelist, mostly for Norway/S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zh       biz/misc    17K 326  6+Newest price list from DataKompani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.lha           biz/misc    24K 233 18+Organiser tool to calculate 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.lha       biz/misc   121K 316  7+A Powerfull Shareware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2_0f.lha   biz/misc   211K 273 12+Fast and good-looking spreadsheet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0.lha           biz/misc   211K 282 11+Everyday Organis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10.lha          biz/misc   258K 275 12+Everyday Organis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00.lha          biz/misc   325K 265 13+Everyday Organiser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01_Patch.lha    biz/misc    32K 264 13+Everyday Organiser v2.01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10.lha          biz/misc   371K 253 15+Everyday Organiser v2.10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220.lha          biz/misc   313K 239 17+Everyday Organiser 2.20 (MUI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30.lha          biz/misc   430K 222 19+Everyday Organiser 2.30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30Italian.lha   biz/misc    13K 209 20+Italian catalog for Everyday Orga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atger.lha       biz/misc    14K 212 20+German Catalogs for EO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.lha            biz/misc    62K 322  7+EtbV1.00. accounts preparation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pread.lha       biz/misc    89K 379  3 PAL/NTSC Spreadshe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82_a.lha      biz/misc    59K 383  3 Financial Utility, A3000 Re-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.lha        biz/misc    63K 383  3 HERMES' Financial Utility, V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82.lha      biz/misc    59K 383  3 HERMES' Financial Utility, Amiga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_a.lha      biz/misc    63K 383  3 HERMES' Financial Utility Re-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Manager.lha biz/misc   100K 148 28+Easy To Use Finance Manager V2.0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_Accounts.lha   biz/misc   195K 275 12+Application for keeping trac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2_0_Demo.lha    biz/misc   327K 354  4 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302_Demo.lha    biz/misc   450K 251 15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3_01_Demo.lha   biz/misc   450K 286 11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3_0_Demo.lha    biz/misc   449K 289 10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_engl.lha       biz/misc   245K 374  3 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sCalc.lha      biz/misc    29K 105 32+Calculation for money m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sCalc.lha      biz/misc    33K  98 33+Calculation for money m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sCalc.lha      biz/misc    33K  88 34+Calculation for money m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sCalc.lha      biz/misc    84K  83 35+Calculation for money m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lha      biz/misc    17K 190 23+TurboCalc-Worksheet (shows all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ylk.lha        biz/misc   163K 117 31+Business Chart.WB 1.3+. Version A.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ylk.lha        biz/misc   176K 110 32+Chart Grapher.WB 1.3+. Version A.2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Banque.lha    biz/misc   281K 226 19+French bank accou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Banque21.lha  biz/misc   327K 164 26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Banque2_0.lha biz/misc   151K 233 18+French bank accou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Facture20.lha biz/misc   331K 164 26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Livre20.lha   biz/misc   330K 164 26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Stock20.lha   biz/misc   374K 164 26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Suite1.lha    biz/misc   548K 173 25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.lha        biz/misc    61K 301  9+Accounts ban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2.lha       biz/misc   223K 223 19+Intuitive and very powerful manag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ayed.lha       biz/misc    61K 196 22+Configurable payment calculation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ayed.lha       biz/misc   230K 162 26+Configurable payroll calculation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D.lha        biz/misc    76K 268 13+Sharp-looking diagrams, V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Accountant12.l biz/misc   124K 391  3 AGA Compatible!!!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 48K 182 24+MUI Account Manager V1.0, Euro 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 83K 168 25+V1.11 Account Manager (MUI) many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 83K 166 26+V1.12 Account Manager (MUI) many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187K 146 28+V1.2 The Bank Account Manag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244K 120 31+V1.3 The Bank Account Manag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181K  56 38+V1.7 *THE BEST* Home Accounting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201K  26 42+V1.8 The personal account manag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Dt.lha    biz/misc     8K  88 34+German catalog for HomeBank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udget.lha     biz/misc   133K 399  3 Budget, checkbook, and account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naLoan10.lha   biz/misc    39K 418  2 V1.0 of loan amortiz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on.lzh         biz/misc    80K 388  3 Investment Monito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R.lha       biz/misc    73K 344  5+Program to create and print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r2_91.lha   biz/misc   120K 114 31+Invoic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.lha          biz/misc   387K 257 14+Decision Support Knowledge Based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.lha          biz/misc   437K 250 15+Decision Support Knowledge Based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.lha          biz/misc   380K 243 17+Decision Support Knowledge Based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News.txt      biz/misc    10K 244 16+News of Knowledge Based System Bu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News.txt      biz/misc     1K 241 17+News about Istar, 23.1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Special.lha   biz/misc   214K 241 17+Special version of Istar for 30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1_2.lha    biz/misc    12K 239 17+This macro generates a private ca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1_3.lha    biz/misc    13K 232 18+This macro generates a private ca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o.lha          biz/misc    41K  53 38+Konto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2.03.lha  biz/misc   110K 107 32+Convert files from Metastock and 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2.11.lha  biz/misc   127K  98 33+Convert files from Metastock and 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2.14.lha  biz/misc   130K  81 35+Convert files from Metastock and 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2.15.lha  biz/misc   138K  78 36+Convert files from Metastock and 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2.16.lha  biz/misc   138K  67 37+Convert files from Metastock and 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dit.lha         biz/misc    25K 187 23+Loan calculation V0.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r.lha         biz/misc    38K 302  9+Simple Ledger package 17.0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rV102.lha     biz/misc    17K 305  8+A Powerful Self employed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Calc.lha       biz/misc   101K 370  3 A mortgage/loan calcul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Bank.lha      biz/misc   358K 194 22+The best accounts bank manager (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Bank.lha      biz/misc   388K 175 24+V1.65 The best accounts bank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Bank.lha      biz/misc   534K 168 25+V1.91 of the best bank accounts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Bank.lha      biz/misc   549K 159 26+V1.93 of the best bank accounts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Bank_Key.lha  biz/misc     1K  85 35+Free Keyfile for Major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Bnk_Ger.lha   biz/misc     8K 161 26+German catalog of Major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hart100.lha  biz/misc    91K 199 22+OS2.0+; chart graphic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101b.lha      biz/misc   368K 202 21+Update to Money97 version 0.94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97_101.lha    biz/misc   369K 202 21+Maintains your money and keeps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97_SWE.lha    biz/misc    11K 182 24+Swedish catalog files for Mone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Manager.lha   biz/misc   159K  67 37+A new improved version of the ni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Manager10.lha biz/misc    83K 124 30+A very nice and free account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Tracker.lha   biz/misc    37K 245 16+Keep track of your fin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k1_60.lha    biz/misc   154K 212 20+A manager of bank accounts using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k1_62.lha    biz/misc   172K 190 23+Bank account manager (English &amp; 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que1_00.lha  biz/misc    22K 246 16+A french manager of bank accounts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que1_11.lha  biz/misc    28K 240 17+A french manager of bank accounts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con.lha        biz/misc    34K 270 13+Loan and investmen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225fix.lha  biz/misc     5K 285 11+Bugfix for MUI-Rechnung 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216.lha biz/misc   814K 339  5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225.lha biz/misc   1.3M 287 10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227.lha biz/misc   1.3M 274 12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Src.lha biz/misc   319K 269 13+Source codes for MUI-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serITA.lha   biz/misc     8K  73 36+Italian catalog for Digita Organi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9NOupd.lha     biz/misc     2K  27 41+Bugfix for Norwegian transl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ollPlusDem.lha biz/misc   699K 155 27+Payroll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ium.lha        biz/misc   132K 221 19+Checkbook accounting demo V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iumdemo.lha    biz/misc    80K 234 18+New checkbook personal finances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list.lha       biz/misc    24K 300  9+Newest price list from DataKompani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d1.lha         biz/misc   332K 392  2 Pro-Board 3 PCB CAD demo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d2.lha         biz/misc   152K 392  2 Pro-Board 3 PCB CAD demo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2B.lha      biz/misc   245K 464 16+Pro-Net Schematic Capture 1.2B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Auto.lha     biz/misc   180K 464  2 Pro-Net Schematic Capture Aut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Man_2_3.lha   biz/misc    32K 398  2 Simple stock market shar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dulix.lha      biz/misc   118K 321  7+Powerful Personal accoun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.lha     biz/misc   913K 233 18+Spreadsheet, V2.04,OS 3.0+, now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.lha     biz/misc   734K 216 20+Spreadsheet, V2.1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.lha     biz/misc   787K 205 21+Spreadsheet, V2.1b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881.lha  biz/misc   729K 216 20+Spreadsheet, V2.1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632K 324  7+Spreadsheet, V1.9c,OS 2.04+,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632K 279 11+Spreadsheet, V1.9d,OS 2.04+,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822K 275 12+Spreadsheet, V2.0,OS 2.04+,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824K 268 13+Spreadsheet, V2.0b,OS 2.04+,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904K 247 16+Spreadsheet, V2.03,OS 3.0+, now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906K 243 17+Spreadsheet, V2.03b,OS 3.0+, now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802K 152 27+Spreadsheet, V2.2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798K  94 34+Spreadsheet, V2.2b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641K  71 36+Spreadsheet, V2.2e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647K  69 37+Spreadsheet, V2.2f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782K 205 21+Spreadsheet, V2.1b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797K 152 27+Spreadsheet, V2.2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800K  94 34+Spreadsheet, V2.2b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637K  71 36+Spreadsheet, V2.2e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642K  69 37+Spreadsheet, V2.2f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IT.lha  biz/misc    23K 211 20+Updated italian catalog for StarAm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Am_PlanQM.lha  biz/misc    14K 229 18+English quick manual for StarAm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Label.lha      biz/misc     4K 126 30+Label tape created with Word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-Kal.lha         biz/misc    99K 112 32+TurboCalc-Calender for Every Yea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 9K 177 24+TurboCalc Table For German Phon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10K 150 27+Tables For German Phone Bill!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11K 116 31+Tables For German Phone Bill!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10K 113 32+Tables For German Phone Bill! (V1.2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11K  72 36+Tables For German Phone Bill!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pivot.lha       biz/misc     4K 162 26+Pivot Table with Turb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.lha         biz/misc   226K 210 20+Home accounts made easy,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.lha         biz/misc   235K 202 21+Home accounts made easy, V4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.lha         biz/misc   358K 162 26+Home accounts made easy, V4.5 (8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.lha         biz/misc   377K 143 28+Home accounts made easy, V4.6 (8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German.lha   biz/misc    46K 161 26+German documentation for Ultra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Magyar.lha   biz/misc     3K 179 24+Hungarian locale for UltraAccounts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 87K 301  9+Home accounts program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 88K 277 12+Good home accounts program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24K 259 14+Good home accounts program, V3.0 (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32K 246 16+Easy-to-use accounts program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43K 236 17+Easy-to-use accounts program,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52K 231 18+Easy-to-use accounts program,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380K  78 36+UltraAccounts 5.0, home account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375K  46 39+UltraAccounts 5.1, home account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GER.lha    biz/misc    42K  74 36+German translation for Ultraaccoun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ay.lha       biz/misc    98K 236 17+Payslip database program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ay.lha       biz/misc   102K 229 18+Payslip database program,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y.lha          biz/misc    31K 363  4 Translates Zip Codes to UPS Zones 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y.lha          biz/misc    32K 344  5+Translates zip codes to UPS zon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.lha            biz/misc   177K 153 27+VocDemo: English to Italian Trans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spCatalog.lha   biz/misc     9K 144 28+Wordworth5 spanish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spCatalog.lha   biz/misc    10K  56 38+Wordworth5 spanish catalog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spCatalog.lha   biz/misc    10K  39 40+Wordworth5 spanish catalogs. Up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spCatalog.lha   biz/misc    10K  23 42+Wordworth5 spanish catalogs. Upda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_Anl1_00.lha    biz/misc    87K 179 24+V1.00, printable German Wordworth 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-V44_3.lha    biz/p5     180K 156 42+68040/060 Libs/Utils v44_3 from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_V43_1c.lha   biz/p5     176K 175 24+V43.1c 68040/68060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it_V2_0.lha    biz/p5      83K 175 24+Benoit V2.0 - the Fractal Image 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pg41_10u.lha   biz/p5     113K 175 24+CGX V3 MPEG.Library 4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41_r69f.lha    biz/p5     583K 175 24+Cybergraphics V3 Update V41.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41_r70a.lha    biz/p5     587K 174 25+CyberGraphX V3 Release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MPEG1_1.lha  biz/p5     108K 175 24+CreateMpeg V1.0 MPEG Video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DInstall.lha    biz/p5     1.0M 175 24+Cybergraphics V3 InstallDisk CV64_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3912usr.lha biz/p5     450K 175 24+CyberGL V3 Update V39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3713.lha   biz/p5       4K 175 24+CyberMAP V39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-230399.lha   biz/p5     939K 119 31+23.03.99 CyberStorm PPC/MK3 &amp; Bli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-300399.lha   biz/p5     940K 118 31+30.03.99 CyberStorm PPC/MK3 &amp; Bli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Updates.lha   biz/p5     410K 155 27+11.07.98 CyberStorm &amp; Blizzard F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PPC2_3.lha     biz/p5     264K 175 24+IsisPPC V2.3 MPEG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ppc.lha        biz/p5     220K 175 24+PowerUP SAS lha port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owPPC_V1_6.lha biz/p5     435K 175 24+LwShowPPC V1.6 - Lightwave object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ppc_1_4.lha biz/p5     137K 175 24+MPEG audio layer I-III encoder fo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ris_v106.lha    biz/p5     186K 175 24+Osiris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110798.lha     biz/p5      84K 155 27+V46.19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dev-4619.lha   biz/p5     1.8M 153 27+V46.19 ppc.library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user-46_15.lha biz/p5      87K 156 27+V46.15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V46_15.lha     biz/p5      87K 156 27+V46.15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ool2_2.lha     biz/p5      17K 175 24+V2.2 PPC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_dev_45_17.lha  biz/p5     1.5M 175 24+V45.17Beta ppc.library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_user_45_17.lha biz/p5      65K 175 24+V45.17Beta ppc.library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_user_45_20.lha biz/p5      65K 165 26+V45.20Beta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44_38.lha     biz/p5     184K 175 24+V44.38 PPC/MK3 SCSI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_ImageFX_Pa.lha biz/patch  1.2M 150 27+V3.2 Patch to ImageFX 3.0 - 3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20.lha        biz/patch  683K 318  7+V2.0 of EMPLANT 586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tC.lzh        biz/patch  113K 384  3 Ami-Back patch from version 2.0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tE.lzh        biz/patch   82K 384  3 Ami-Back patch from version 2.0c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tF1.lzh       biz/patch  103K 384  3 Ami-Back patch from version 2.0e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20PtG.lzh        biz/patch  242K 384  3 Ami-Back patch from version 2.0f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tH.lzh        biz/patch  132K 384  3 Ami-Back patch from version 2.0g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olspch102.lha  biz/patch  141K 429  2 Patch AmiBack Tools 1.00 or 1.01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ch103.lha      biz/patch   68K 413  2 Update Amiback Tools 1.02 to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ch104.lha      biz/patch  100K 367  4 Patch Amiback Tools from 1.02/1.0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.lha        biz/patch   17K 423  2 Patches Art Expression 1.03 to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Patch1.lha  biz/patch  100K 197 22+Aladdin 5.0 Patch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20PtchF.lzh biz/patch  103K 278 12+Ami-Back patch from version 2.0e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20PtchI.lha biz/patch   99K 336  5+Ami-Back patch from version 2.0h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Patch.lha   biz/patch   42K 344  5+Fixed 'AminetFind' for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110.lha       biz/patch  182K 241 17+Update from AmIRC 1.1 to 1.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_Patch1.lha     biz/patch    4K 227 18+Amy Resource 1 Install Scrip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ProUp.lha biz/patch  597K 173 25+Update for ArtStudioPro V3.0 R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Upd.lha   biz/patch  312K 246 16+Update for ArtStudio V2.0 =&gt; V2.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Upd.lha   biz/patch  358K 240 17+Update for ArtStudio V2.0 Re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Upd.lha   biz/patch  394K 234 18+Update for ArtStudio V2.1 R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31pch.lha      biz/patch  678K 180 24+AWeb 3.1 Upgrade: JavaScript, SSL,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13aPch1.lha   biz/patch  551K 183 23+Patch 1.3a (v1.1) Registered Banc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20_pch.lha  biz/patch  188K 178 24+6802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30_pch.lha  biz/patch  220K 178 24+6803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40_pch.lha  biz/patch  222K 178 24+6804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60_pch.lha  biz/patch  224K 177 24+6806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SVE.lha      biz/patch   97K 173 25+BancaBase SVENSKA catalog and GUID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epair2.lha   biz/patch    2K 300  9+Repairs Blizzard1220 fast memory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atch.lha       biz/patch   88K 447  2 Updates BME version 1.1.1 to 1.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Pro103b.lha   biz/patch  747K  42 40+Update CandyFactoryPro V1.03b (15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216bUp.lha  biz/patch  1.6M 166 25+V2.16b Update for registered Canon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221Up.lha   biz/patch  1.7M 150 27+V2.21 Update for registered Canon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St216Up.lha  biz/patch  1.6M 173 25+V2.16 Update for registered Canon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3008.lha         biz/patch  483K 266 13+Patch for CanDo versions 3.000-3.007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001.lha         biz/patch   78K 266 13+Patch for CanDebug v1.000 to 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506.lha         biz/patch  209K 420  2 Upgrades CrossDOS Plus 5.05 to 5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ix.lha         biz/patch    3K 259 16+A patch for CED 3.5c &amp; C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atch10.lha     biz/patch    7K 287 11+Make CygnusEd v3.5 look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.lha         biz/patch   58K 344  5+PageStream 3.0b/c CG Fon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42_r1.lha      biz/patch  248K 120 31+CyberGraphX V4 Upda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Patch.lha    biz/patch    1K 186 23+Very usful patch for Maxon Cinema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2.lha    biz/patch   79K 297  9+Update CrossDOS 6.00 and 6.01 -&gt; 6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3.lha    biz/patch   90K 293 10+Updates CrossDOS 6.00 - 6.02 -&gt; 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6.lha    biz/patch  143K 255 16 CrossDOS V6 Pro 6.06 updat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01.lha    biz/patch    7K 180 24+Updates CrossDOS 7.00 -&gt; 7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02.lha    biz/patch   10K 170 25+Patches CrossDOS 7.00, 701 -&gt; 7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04.lha    biz/patch   15K 109 32+Patches CrossDOS 7.00 - 7.03 -&gt; 7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3.lha    biz/patch  142K 333  6+CrossMac Patch 1.00 1.01 1.02 -&gt;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4.lha    biz/patch  232K 297  9+Update CrossMAC 1.00 -&gt;1.03 to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5.lha    biz/patch  255K 293 10+Update CrossMAC 1.00 -&gt;1.04 to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x.lha          biz/patch   12K 335  5+CSfix v1.0 patches ComicSetter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_4_SP.lha  biz/patch   12K 120 31+Spanish catalogs for CygnusEd Pro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_4_Upd.lha biz/patch  296K 171 25+Update Patch for Cygnus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_4_Upd.lha biz/patch  298K 163 26+Update Patch for Cygnus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_4_Upd.lha biz/patch  301K 128 30+Update Patch for CygnusEd 4 (to 4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_4_Upd.lha biz/patch  310K 122 31+Update Patch for CygnusEd 4 (to 4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4441.lha  biz/patch   10K  77 39+AmigaOS 3.5 datatypes.library V44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4442.lha  biz/patch   11K  43 40+AmigaOS 3.5 datatypes.library V44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G_Upd.lha     biz/patch   45K 283 11+DosControl Update von v6.0f auf v6.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H1_Upd.lha    biz/patch    7K 258 14+DosControl Update von v6.0g auf v6.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H2_Upd.lha    biz/patch   12K 258 14+DosControl Update von v6.0h auf v6.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I_Upd.lha     biz/patch   65K 254 14+DosControl Update von v6.0h auf v6.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J_Upd.lha     biz/patch   11K 253 15+DosControl Update von v6.0i auf v6.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K_upd.lha     biz/patch   13K  55 38+DosControl Update from v6.0j to v6.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L_upd.lha     biz/patch   45K  55 38+DosControl Update from v6.0k to v6.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M_upd.lha     biz/patch   26K  55 38+DosControl Update from v6.0l to v6.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24K 218 19+Update for DCF77 3.0-3.3 to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34K 195 22+Update for DCF77 3.0-3.4 to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41K 190 23+Update for DCF77 3.0-3.5 to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39K 150 27+Update for DCF77 3.0-3.7 to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579K  78 36+Update for DCF77 3.0-3.8 to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587K  66 37+Update for DCF77 3.0-3.9 to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573K  13 43+Update for DCF77 3.0-3.10 to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.lha        biz/patch   14K  71 36+Bugfix for Dos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.lha        biz/patch   36K  20 42+Some Bugfixes and improvements f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13d.lha     biz/patch   14K  69 37+Some Bugfixes and improvements f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13e.lha     biz/patch   14K  58 38+Some Bugfixes and improvements f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13f.lha     biz/patch   15K  56 38+Some Bugfixes and improvements f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15.lha      biz/patch   41K  11 43+Some Bugfixes and improvements f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11D.lha      biz/patch  381K 314  7+Patch for Directory Opus 5.0 &amp; 5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Ita511.lha    biz/patch   17K 304  8+Italian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L511.lha     biz/patch   18K 311  8+Dutch Catalogs for Directory Opus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orsk511.lha  biz/patch   16K 311  8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4_6patch.lha biz/patch    5K 425  4 Patches small bug in Dpaint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DemoPch.lha biz/patch    1K 350  5+Patches DPaintVDemo to run un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_Patch.lha   biz/patch  105K 425  4 This patches DPaint-AGA V4.5 to V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1110.lha       biz/patch  394K 233 18+DrawSTUDIO patch v1.0.1 to v1.1.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1111.lha       biz/patch  435K 216 20+DrawSTUDIO patch v1.0.1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2110.lha       biz/patch  524K 233 18+DrawSTUDIO patch v1.0.2 to v1.1.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2111.lha       biz/patch  524K 216 20+DrawSTUDIO patch v1.0.2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.lha           biz/patch   45K 287 11+DataStore 1.1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0111.lha       biz/patch  126K 216 20+DrawSTUDIO patch v1.1.0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2.lha          biz/patch   88K 336  5+DataStore 1.0 Release 2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3.lha          biz/patch   21K 329  6+DataStore 1.0r3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pd1.lha        biz/patch   71K 341  5+Patch for Dave Haynie's DiskSalv 3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pd3.lha        biz/patch  164K 313  8+Patch for Dave Haynie's DiskSalv 3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udio2_TUR.lha   biz/patch   10K 154 27+Turkish Translation of Draw Studio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ita.lha         biz/patch   13K 183 23+Italian translation of DrawStudi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ITA.lha         biz/patch   12K 166 25+Italian translation for DrawStudi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1pch.lha        biz/patch  134K 373  3 Updates DirWork 2.0 to DirWork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ReleaseUpd1.lha biz/patch   64K 377  3 Update DirWork 2.0 releas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tch.lha        biz/patch    2K 350  5+Patch to fix -sticky bug in Cygnu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tchDeu.lha     biz/patch  567K 161 26+ElasticDreams patch version 1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tchEng.lha     biz/patch  589K 161 26+ElasticDreams patch version 1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161.lha        biz/patch  122K 358  4 Patch for ImageFX EGS from Nova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20Patch1.lha  biz/patch   27K 324  7+Public Patch for IAM Envoy 2.0[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icLexikonPa.lha  biz/patch   94K 185 23+Screenmoderequesterpatch for EPIC M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oim29.lha      biz/patch    9K 386  3 Patch Essence I &amp; II for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DE-Upd.lha biz/patch   17K 124 30+Update of Grammar handbook for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PL5.10.lha biz/patch  207K 140 28+ETeacher PL 5.0-&gt;5.10 servic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PL5.50.lha biz/patch  534K 101 33+ETeacher PL 5.50 updat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ascxx.lha      biz/patch  413K 203 21+Experimental SAS/C++ (requires 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013.lha       biz/patch  211K 289 10+Final Calc (FPU) v1.0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113.lha       biz/patch  183K 289 10+Final Calc (FPU) v1.1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213.lha       biz/patch  166K 289 10+Final Calc (Non-FPU) v1.0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013.lha       biz/patch  233K 289 10+Final Calc (Non-FPU) v1.0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113.lha       biz/patch  210K 289 10+Final Calc (Non-FPU) v1.1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213.lha       biz/patch  194K 289 10+Final Calc (Non-FPU) v1.2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_1_41_Patch.lha biz/patch   16K 306  8+Adds shortcuts to the FED'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tb.lha          biz/patch    2K 242 17+Changes PageStream 3.1 toolbar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B31.lha        biz/patch    5K 102 33+Restores Workbench 3.1 protection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_WB3_1.lha      biz/patch    5K 358  4 Restores AmigaDOS 3.1 PURE-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3INT2.lha       biz/patch  192K 331  6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3.lha       biz/patch  207K 328  6+68030 Patch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5.lha       biz/patch  236K 317  7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6.lha       biz/patch  266K 316  7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7.lha       biz/patch  268K 313  8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_030pch.lha biz/patch  177K 337  5+Speed improvement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_030pch.lha    biz/patch  118K 339  5+Speed improvement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2.lha       biz/patch  149K 295 10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3.lha       biz/patch  168K 294 10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4.lha       biz/patch  202K 274 12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1.lha       biz/patch  125K 261 14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2.lha       biz/patch  145K 257 14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3.lha       biz/patch  166K 254 14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4.lha       biz/patch  184K 252 15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5.lha       biz/patch  225K 245 16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6.lha       biz/patch  264K 229 18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730r1.lha       biz/patch  145K 216 20+68030 Patches for FinalWriter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Spatches.lha   biz/patch   26K 332  6+Patch FW 1, 2 and 3 to show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ch030.lha       biz/patch  119K 372  3 Speed improvement for FinalWrit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a.lha        biz/patch  102K 426  2 Updates generic version 2.01 2/5/92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230b.lha        biz/patch  102K 426  2 Updates generic version 2.01 10/6/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g.lha        biz/patch   79K 426  2 GPFAX Update 2.30-&gt;2.341 Generi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g2341.lzh    biz/patch   51K 413  2 GPFAX Class II Generic 2.30-&gt;2.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.lha        biz/patch  103K 426  2 Updates SUPRA ver. 2.01 2/5/92 to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230s1.lha       biz/patch   79K 426  2 Updates SUPRA version 2.21 2/5/92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2341.lha    biz/patch   57K 413  2 Updates GPFax SUPRA version 2.30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42G.lha       biz/patch    9K 413  2 Patches V2.341 to V2.342 (Generic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42S.lha       biz/patch    9K 413  2 Patches V2.341 to V2.342 (Supra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ax_Patch.lha    biz/patch    1K  56 38+Patch fuer GPFax v2.3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.lha            biz/patch    2K 240 17+Enables 'h' (hide) prote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se00.lha      biz/patch  319K 210 20+Patch to update your IBrowse 1.1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se20.lha      biz/patch  425K 210 20+Patch to update your IBrowse 1.1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patch.lha       biz/patch   18K 148 28+Unoff. patch to fix autosave in IB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xgifb1.lha       biz/patch   69K 296  9+ImageFX GIF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p21a.lha        biz/patch  385K 296  9+ImageFX 2.1a Upgrad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103Enhanc.l biz/patch  196K 426  2 ImageFX 1.03 Enhanc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0t21a.lha       biz/patch  954K 292 10+ImageFX 2.0 to 2.1a Upda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.lha            biz/patch   23K 289 10+Make Imagine3.0+ use ASL file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J.lha            biz/patch   20K 226 19+Make Imagine use ASL filereques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5.lha           biz/patch   41K 255 14+Make Imagine use ASL file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browserPch.lha biz/patch   10K  12 43+Fixes AWeb popup problems with OS3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UP.lha          biz/patch  192K  20 42+CGX patch for LightWave4. (v0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UP060.lha       biz/patch  193K  20 42+CGX patch for LightWave4. (v0.95) (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c101.lha       biz/patch  123K 294 10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c102.lha       biz/patch   69K 294 10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ink_32.lha   biz/patch  145K 283 11+Patch for Magiclink V3.1 --&gt;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PPfix.lha    biz/patch    2K  75 36+Bugfixes for Maxon C++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v1.33_fix.lha  biz/patch    2K  42 40+MCP v1.33 install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atch.lha       biz/patch  335K 239 17+Latest OctaMED Soundstudio CD-ROM/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PearlsUpd.lha  biz/patch   13K 334  5+Clickme.first upd. for Meeting Pe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ng.lha         biz/patch   28K 341  5+PageStream 3.0d Font Engin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t.lha         biz/patch   64K 344  5+PageStream 3.0c Print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11.lha          biz/patch   44K 287 11+Organizer 1.1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tream222.lha  biz/patch   89K 414  4 PageStream 2.21 -&gt; 2.22 Patch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2AmiTCP43.lha biz/patch  514K 273 14+Patch AmiTCP/IP 4.1/4.2 to AmiTCP/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mu.lha       biz/patch    4K 289 10+Patch to make Chamaeleon II more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mu.lha       biz/patch    4K 279 11+Patch to make Chamaeleon II more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r_1_2.lha     biz/patch   48K 405  2 Pegger V1.2 Patch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3_5153.lha      biz/patch  187K  84 42+Upgrade patches for PFS3 V5.1 to P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2_12a.lha      biz/patch  277K 288 10+Photogenics 1.2-&gt;1.2a patch for H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21.lha         biz/patch  154K 392  2 Patch Pagestream 2.2HL to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2HL.lha        biz/patch   46K 392  2 PageStream 2.2 -&gt; 2.2HL Patch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0a.lha         biz/patch  652K 354  4 PageStream 3.0a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0f.lha         biz/patch  688K 333  6+PageStream 3.0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.lha          biz/patch  826K 245 16+PageStream 3.1 FINAL mai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1.lha       biz/patch  398K 258 14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2.lha       biz/patch  686K 258 14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3.lha       biz/patch  667K 258 16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4.lha       biz/patch  667K 258 14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5.lha       biz/patch  644K 256 14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3.lha        biz/patch  596K 256 14+PageStream 3.1 Pre-Release Beta 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33.lha       biz/patch  106K 256 14+PageStream 3.1 Pre-Release Beta 3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41.lha       biz/patch  729K 255 14+PageStream 3.1 Pre-Release Beta 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42.lha       biz/patch  608K 255 14+PageStream 3.1 Pre-Release Beta 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5.lha        biz/patch  253K 248 15+PageStream 3.1 Pre-Release Beta 5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10.lha       biz/patch  560K 245 16+PageStream 3.1 Beta 10 to 3.1 FINA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1.lha       biz/patch  977K 242 17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2.lha       biz/patch  975K 242 17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3.lha       biz/patch  976K 242 17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59.lha       biz/patch  1.3M 247 16+PageStream 3.1 Pre-Release Beta 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69.lha       biz/patch  947K 247 16+PageStream 3.2 Pre-Release Beta 6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1.lha       biz/patch  541K 248 15+PageStream 3.2 Pre-Release Beta 6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2.lha       biz/patch  1.2M 248 15+PageStream 3.2 Pre-Release Beta 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9.lha       biz/patch  740K 247 16+PageStream 3.2 Pre-Release Beta 7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81.lha       biz/patch  611K 248 15+PageStream 3.2 Pre-Release Beta 7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89.lha       biz/patch  443K 246 16+PageStream 3.2 Pre-Release Beta 8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2i.lha         biz/patch  762K 276 12+PageStream 3.0i Free Update (h2-&gt;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2tu3.lha       biz/patch  441K 240 17+PageStream 3.1/3.2 TuneUp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af.lha         biz/patch  683K 333  6+PageStream 3.0a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bf.lha         biz/patch  687K 333  6+PageStream 3.0b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cf.lha         biz/patch  665K 333  6+PageStream 3.0c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df.lha         biz/patch  621K 334  6+PageStream 3.0d -&gt; 3.0f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ef.lha         biz/patch   87K 334  6+PageStream 3.0e -&gt; 3.0f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f.lha          biz/patch  679K 334  6+PageStream 3.0f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g1.lha         biz/patch  632K 327  6+PageStream 3.0g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g2.lha         biz/patch  312K 327  6+PageStream 3.0g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1.lha         biz/patch  490K 313  8+PageStream 2.0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.lha         biz/patch  393K 313  8+PageStream 2.0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1.lha        biz/patch  556K 298  9+PageStream 3.2h2 pat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h21d.lha       biz/patch  468K 297  9+PageStream 3.0h2 German Patches 1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2.lha        biz/patch  532K 298  9+PageStream 3.2h2 pat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h22d.lha       biz/patch  536K 297  9+PageStream 3.0h2 German Patches 2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i.lha         biz/patch  857K 267 13+PageStream3.0i Free Update (h-&gt;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.lha          biz/patch  806K 276 12+PageStream 3.0i Free Update (al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ID1.lha        biz/patch  772K 266 13+PageStream 3.0h to 3.0i GERMAN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ID2.lha        biz/patch  497K 266 13+PageStream 3.0h to 3.0i GERMAN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1.lha       biz/patch   39K 274 12+PageStream 3.0i Tuneup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2.lha       biz/patch   34K 274 12+PageStream 3.0i Tuneup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3.lha       biz/patch    7K 267 13+PageStream3.0i Tuneu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anon_bj.lha    biz/patch    4K 413  2 PageStream Canon BJ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drivers.lha     biz/patch   70K 413  2 PageStream Impor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psnx.lha       biz/patch    5K 392  2 PageStream EpsonX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psonq.lha      biz/patch    7K 413  2 PageStream EpsonQ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hp_prts.lha     biz/patch    7K 413  2 PageStream HP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inters.lha    biz/patch   86K 413  2 All PageStream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script.lha     biz/patch   30K 413  2 PageStream PostScript 2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niFilter12.lha biz/patch  245K 198 22+V1.2 PageStream V3.x Gfx Import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UniFilter14.lha biz/patch  245K 126 30+V1.4 PageStream V3.x/V4.x Gfx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UniFilter15.lha biz/patch  246K 115 31+V1.5 PageStream V3.x/V4.x Gfx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UniFilter16.lha biz/patch  246K 112 32+V1.6 PageStream V3.x/V4.x Gfx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UniFilter17.lha biz/patch  254K  95 34+V1.7 PageStream V3.x/V4.x Gfx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niFilter20.lha biz/patch  833K  16 43+PageStream Universal Filter V2.0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tch.lha        biz/patch   95K 447  2 Updates PageLiner version 1.1.1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gg2.lha         biz/patch  975K 200 22+New files for p.OS Develop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nstall.lha     biz/patch   69K 200 22+Installskript for p.OS Pre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uide_Upd.lha biz/patch    6K 244 16+Patch to Update PowerGuide 1.20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uide_Upd.lha biz/patch   40K 241 17+Update PowerGuide to version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B_680x0_in.lha biz/patch    2K 102 33+68020-030-040-060 Easy Scrip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4_1.lha       biz/patch  352K 370  3 GVP PhonePak System Software v2.4 -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4_2.lha       biz/patch  639K 370  3 GVP PhonePak System Software v2.4 -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4_3.lha       biz/patch  482K 370  3 GVP PhonePak System Software v2.4 -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1.lha       biz/patch  356K 344  5+GVP PhonePak System Software v2.5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2.lha       biz/patch  639K 344  5+GVP PhonePak System Software v2.5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3.lha       biz/patch  482K 344  5+GVP PhonePak System Software v2.5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.lha        biz/patch    2K 239 17+Adds H flag in Protect 40.1 error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01.lha         biz/patch  771K 344  5+PageStream 3.0 to 3.0b Patch file - 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2.lha          biz/patch  414K 351  5+PageStream 3.0b Patch 2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3.lha          biz/patch  153K 351  5+PageStream 3.0b Patch 3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a1.lha         biz/patch  669K 351  5+PageStream 3.0a to 3.0b P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tu.lha         biz/patch   35K 350  5+PageStream 3.0b Tu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c.lha           biz/patch  626K 348  5+PageStream 3.0c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d.lha           biz/patch  709K 343  5+PageStream 3.0d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.lha         biz/patch   13K 350  5+PageStream 3 Font Engine 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01.lha          biz/patch   64K 394  2 patches Quarterback tools 2.0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02_503patch.lzh biz/patch   61K 450  2 Patches QuarterBack 5.02 to 5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atch503_504.lzh biz/patch   46K 426  2 Quarterback patch, 5.0.3 -&gt; 5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_500_501patch.lz biz/patch   70K 464  2 Patches Quarterback 5.00 to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1pch.lha       biz/patch  458K 389  4 SAS/C 6.51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5pch.lha       biz/patch  1.0M 330  6+SAS/C V6.55 bug fix for Amiga SAS/C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6pch.lha       biz/patch  191K 298 10+SAS/C 6.56 Patch (requires 6.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7pch.lha       biz/patch  595K 243 17+SAS/C 6.57 Patch (requires 6.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8pch.lha       biz/patch  668K 203 21+SAS/C 6.58 Patch (requires 6.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_1.lha          biz/patch  366K 449  2 Bug fix patch for Amiga SAS/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_2.lha          biz/patch  418K 441  2 Bug fix patch for Amiga SAS/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_3.lha          biz/patch  446K 420  2 Bug fix for Amiga SAS/C 6.0, 6.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CSI.lha       biz/patch   17K 240 17+New SCSI device for Bliz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so12.lha       biz/patch   12K 297  9+SetPatchMC702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1105.lha       biz/patch   31K 334  6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2105.lha       biz/patch   31K 334  6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4105.lha       biz/patch   12K 334  6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5107.lha       biz/patch   33K 327  6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atch.lzh       biz/patch   11K 361  4 Patch ClariSSA 1.1 to run under KS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tchv1_03.lha   biz/patch   94K 230 18+Latest OctaMED Soundstudio CD-ROM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10.lha          biz/patch  767K 285 11+Studio V2.10b Update of the prin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2bUpd.lha  biz/patch  445K 166 26+Upgrade STFax Pro from 3.0 to 3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3bUpd.lha  biz/patch  511K 156 27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4Upd.lha   biz/patch  524K 150 27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5Upd.lha   biz/patch  540K 142 28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8Upd.lha   biz/patch  548K 119 31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1Upd.lha     biz/patch  690K 180 24+Upgrade STFax Pro from 3.0 to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2bUpd.lha    biz/patch  342K 166 26+Upgrade STFax Pro from 3.2 to 3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3bUpd.lha    biz/patch  476K 156 27+Upgrade STFax Pro from 3.2b to 3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4Upd.lha     biz/patch  461K 150 27+Upgrade STFax Pro from 3.3b to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5Upd.lha     biz/patch  485K 142 28+Upgrade STFax Pro from 3.4 to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8Upd.lha     biz/patch  431K 119 31+Upgrade STFax Pro from 3.7 to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41Upd.lha     biz/patch  656K  70 37+Upgrade STFax Pro from 4.0 to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rt.lha       biz/patch    8K 127 30+Latest printer driver for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13c.lha        biz/patch  736K 214 20+Studio Prof. V2.13 Update Par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14c.lha        biz/patch  779K 214 20+V2.14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215c.lha       biz/patch  1.0M 166 25+V2.15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216.lha        biz/patch  1.1M 173 25+V2.16 Update of Studio Prof.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216b.lha       biz/patch  1.1M 169 25+V2.16b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213_I.lha   biz/patch  755K 214 20+Studio Prof. V2.13 Update 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213_II.lha biz/patch  664K 214 20+Studio Prof. V2.13 Update 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214.lha    biz/patch  727K 229 18+V2.14b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15b.lha  biz/patch  1.0M 199 22+V2.15b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15c.lha  biz/patch  1.0M 190 23+V2.15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16c.lha  biz/patch  1.2M 150 27+V2.16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252.lha    biz/patch   26K 242 17+Patch BSS SuperTED v2.50 -&gt; v2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Dansk.lha       biz/patch   28K 228 18+Danish locale for TurboCalc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Svenska.lha     biz/patch   21K 206 21+Swedish locale for TurboCalc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Finnish.lha     biz/patch   44K 159 26+Finnish language catalogs for Tur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Spanish.lha     biz/patch   23K 177 24+Spanish locale for TurboCal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tur.lha         biz/patch   19K 176 24+Turkish locale for TurboCal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c502.lha       biz/patch  163K 179 24+Updates TurboCalc 5.00 -&gt; 5.02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1pat.lha       biz/patch  176K 391  3 TYPESMITH 2.01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2pch.lha       biz/patch  189K 374  3 TypeSmith 2.01 -&gt; 2.0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a.lha          biz/patch  108K 344  5+TypeSmith 2.5a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b.lha          biz/patch  246K 298  9+TypeSmith 2.5b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0_to_102.lha biz/patch  124K 252 15+TermiteTCP 1.00 to 1.0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2_to_104.lha biz/patch  125K 248 15+TermiteTCP 1.02 to 1.04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x_to_110.lha biz/patch  131K 242 17+TermiteTCP 1.0x to 1.10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10_to_120.lha biz/patch  162K  16 43+TermiteTCP 1.10 to 1.20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01.lha   biz/patch  149K 231 18+Updates TurboCalc 4.00 -&gt; 4.01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02.lha   biz/patch  180K 225 19+Updates TurboCalc 4.00 -&gt; 4.02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05.lha   biz/patch  209K 204 21+Updates TurboCalc 4.00 -&gt; 4.05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501.lha   biz/patch  162K 185 23+Updates TurboCalc 5.00 -&gt; 5.01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lc404.lha    biz/patch  205K 219 19+Updates TurboCalc 4.00 -&gt; 4.04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tch1.lzh       biz/patch   51K 405  2 TapeWorm-FS Patch from V1.0 t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3221.lha     biz/patch  322K 312  8+Twist 2 Amiga (English) 2.03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4221.lha     biz/patch  212K 312  8+Twist 2 Amiga (English) 2.04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5221.lha     biz/patch  211K 312  8+Twist 2 Amiga (English) 2.05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7221.lha     biz/patch  152K 312  8+Twist 2 Amiga (English) 2.07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8221.lha     biz/patch  137K 312  8+Twist 2 Amiga (English) 2.08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11221.lha     biz/patch  123K 312  8+Twist 2 Amiga (English) 2.11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12221.lha     biz/patch  124K 312  8+Twist 2 Amiga (English) 2.12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h222.lha       biz/patch   89K 421  2 PageStream UK 2.21 -&gt; 2.2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dfx2.lha       biz/patch   80K 283 11+Bugfix, updates IDEfix 104.1 to 10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idfx2.lha       biz/patch    0K 219 19+Replaces obsolete IDEfix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112.lha    biz/patch   14K 337  5+Patches WangiPad 1.10 to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Upd.lha  biz/patch  2.5M 110 32+Wildfire7\PPC Major Update  (Rel.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_1r2p.lha       biz/patch  234K 290 10+WW3.1 R1 -&gt; R2 patch [UK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01.lha          biz/patch  616K  70 37+Wordworth 7.01 fina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Dt_Upd.lha      biz/patch   11K 112 32+Wordworth 7 German catalog update 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Dt_Upd.lha      biz/patch   11K  96 33+Wordworth 7 German catalog updat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Dt_Upd.lha      biz/patch   12K  74 36+Wordworth 7 German catalog updat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atch.lha        biz/patch    4K 126 30+WW7 patch to speed up the spe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60upd.lha     biz/patch  328K 241 17+X-DVE 2.60 free update (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0Iupd.lha    biz/patch  409K 221 19+X-DVE 2.70 free updat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0upd.lha     biz/patch  406K 223 19+X-DVE 2.70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1upd.lha     biz/patch  408K 219 19+X-DVE 2.71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2Iupd.lha    biz/patch  411K 200 22+X-DVE 2.72 free updat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2upd.lha     biz/patch  408K 208 21+X-DVE 2.72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Mortgage.lha    biz/swood   26K 107 32+Final Calc Canadian Mortgage Eval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ax_FC.lha      biz/swood   14K 173 25+Canadian 1997 Tax Return for Fina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ine.lha        biz/swood    5K  76 36+FW Script to create a cutli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ax_Canada.lha   biz/swood   13K 124 30+Canadian 1998 Tax Return for Fina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314.lha       biz/swood  353K 269 13+Final Calc (FPU) v1.3 to v1.4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314.lha       biz/swood  380K 269 13+Final Calc (Non-FPU) v1.3 to v1.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HTML.lha       biz/swood    3K 190 23+Converting FinalData Tables to HTML-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T.lha        biz/swood    8K 265 13+(V1.00) Import images usin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apper.lha   biz/swood  218K 227 18+Text effects for Final Writer,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apper.lha   biz/swood  219K 215 20+Text effects for Final Writer, V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apper.lha   biz/swood  307K 182 24+Text effects for Final Writer, V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aloger.lha     biz/swood   12K 176 24+Catalogs 108 fonts/page V1.1 - us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aloger.lha     biz/swood   12K 162 26+Catalogs 108 fonts/page V1.11 -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aloger.lha     biz/swood   16K 148 28+Catalogs 108 fonts/page V1.2 - us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-ml-9806.lha     biz/swood   17K 156 27+Messages about FW during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MFAX_V02.lha    biz/swood   66K 281 11+Program to Connect FinalWriter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c.lha         biz/swood   28K 190 23+FWMacros for Calculation ( Docs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tikett3350.lha  biz/swood    3K 166 26+FinalWriter Addresslabel-template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fxClip.lha      biz/swood   18K 159 26+GfxClip V4.1 - graphics as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tmlin.lha       biz/swood    3K 190 23+HTML- Import- Filter for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ist.lha         biz/swood   25K 190 23+Catalogues your fonts (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2.lha       biz/swood    8K 170 25+Messages about FW during Februar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3.lha       biz/swood   14K 170 25+Messages about FW during March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4.lha       biz/swood   11K 165 26+Messages about FW during April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5.lha       biz/swood   12K 161 26+Messages about FW during Ma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7.lha       biz/swood   16K 152 27+Messages about FW during Jul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8.lha       biz/swood   24K 148 28+Messages about FW during August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9.lha       biz/swood   32K 143 28+Messages about FW during Septem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12.lha       biz/swood   18K 130 30+Messages about FW during Dec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1.lha       biz/swood   14K 126 30+Messages about FW during Januar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2.lha       biz/swood   33K 120 31+Messages about FW during Februar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3.lha       biz/swood   20K 117 31+Messages about FW during March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4.lha       biz/swood   25K 113 32+Messages about FW during April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5.lha       biz/swood   35K 108 32+Messages about FW during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6.lha       biz/swood   35K 104 33+Messages about FW during June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7.lha       biz/swood   14K  99 33+Messages about FW during Jul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8.lha       biz/swood   28K  95 33+Messages about FW during August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9.lha       biz/swood   13K  89 34+Messages about FW during Septem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10.lha       biz/swood   23K  82 35+Messages about FW during October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11.lha       biz/swood   17K  82 35+Messages about FW during Nov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veLoad.lha     biz/swood    8K 234 18+FW-Macro ( LhaSave/LhaLoad )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veLoad.lha     biz/swood    8K 212 20+Macro ( LhaSave/LhaLoad ) V1.1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ss.lha         biz/swood   29K 200 22+FW: ARexx scripts for implementing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ss.lha         biz/swood   41K 177 24+Using sessions on FinalWrit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abTools.lha     biz/swood   30K 124 30+Macros for FinalWriter- Tables (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abTools.lha     biz/swood   53K  78 36+Macros for FW-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 74K 226 19+FW-Macros-Packet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 40K 215 20+V2 - FW-Macros-Packet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220K 177 24+FW-Macros-Packet - german V1.0/3.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377K  50 39+18 free macros for FW - german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SCII.lha       biz/swood   45K 159 26+Fastest ASCII file including - V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Borders.lha     biz/swood   70K 178 24+Final Writer Border Packag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font.lha        biz/swood   21K 257 14+FW-Macros V2.0 (Fonts/Tips) -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font.lha        biz/swood   29K 250 15+FW-Macros (Fonts/Tips) - englis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.lha        biz/swood   29K 237 17+FW-Macros (Fonts/Tips) V2.60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.lha        biz/swood   30K 228 18+FW-Macros (Fonts/Tips) V2.71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.lha        biz/swood   23K 218 19+FontCode/FontLook packet V2.72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.lha        biz/swood   24K 203 21+FontCode/FontLook packet V2.80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13K 257 14+FW-Macros V2.0e (Fonts/Tips) -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Font_eng.lha    biz/swood   25K 250 15+FW-Macros (Fonts/Tips) - englis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25K 237 17+FW-Macros (Fonts/Tips) V2.60e - 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24K 232 18+FW-Macros (Fonts/Tips) V2.70e - 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18K 218 19+FontCode/FontLook packet V2.72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18K 203 21+FontCode/FontLook packet V2.80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GfxClip.lha     biz/swood    9K 194 22+GfxClip V4 - graphics as templat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GfxClipTemp.lha biz/swood    2K 158 26+GfxClip ready-to-use template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arkierer.lha   biz/swood    5K 179 24+Marker V1.0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18K 250 15+FW-Macro to INSERT SEVERAL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19K 239 17+FW-Macro ( Insert Several ) V1.1 -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20K 234 18+FW-Macro ( Insert Several ) V1.3 -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27K 218 19+Macro ( Insert Several ) V1.51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27K 197 22+Macro ( Insert Several ) V1.60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27K 179 24+Macro ( Multiple Paste ) V1.65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18K 251 15+FW-Macro ( Insert Several ) -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18K 239 17+FW-Macro ( Insert Several ) V1.1e -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19K 234 18+FW-Macro ( Insert Several ) V1.3e -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24K 218 19+Macro ( Insert Several ) V1.51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24K 197 22+Macro ( Insert Several ) V1.60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24K 179 24+Macro ( Multiple Paste ) V1.65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SaveLoad_en.lha biz/swood    7K 234 18+FW-Macro ( LhaSave/LhaLoad ) -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SaveLoad_en.lha biz/swood    7K 212 20+Macro ( LhaSave/LhaLoad ) V1.1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emplates.lha   biz/swood    8K 203 21+FW-Templates - Release 2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emplates.lha   biz/swood   11K 182 24+FW-Templates - Release 3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 11K 221 19+FW-Tips&amp;Tricks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 73K 212 20+FW-Tips&amp;Tricks - Release 7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TipsNTricks.lha biz/swood   82K 203 21+FW-Tips&amp;Tricks - Release 10 -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TipsNTricks.lha biz/swood   87K 194 22+FW-Tips&amp;Tricks - Release 12 -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TipsNTricks.lha biz/swood   93K 190 23+FW-Tips&amp;Tricks - Release 13 -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141K 176 24+Tips and Tricks - Release 15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142K 171 25+Tips and Tricks - Release 16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147K 158 26+Tips and Tricks - Release 17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_eng.lha biz/swood   40K 172 25+The real translation - Release 15 -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NTr_en_htm.lha biz/swood   72K 175 24+FWTNTricks-eng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YAPS.lha        biz/swood   14K 195 22+Yet Another Positioning System f.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2.lzh   biz/swood    2K 255 14+V1.0 FW macro - print HP540 env -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nt.lha          biz/swood    6K 275 12+Intellifont typeface style mac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Package.lha   biz/swood  101K 143 28+Ad for FW-Macros-Package - english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ntList.lha      biz/swood    6K 277 12+FinalWriter macro to make a fo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Adjust.lha     biz/swood    6K 231 18+FW macro, adjusts Pal image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Tmp.lha      biz/swood    3K 213 20+A poetry template for F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PS2FW.lha    biz/swood    2K 192 22+Renames PS-Fonts to FinalWrite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PS2FW.lha    biz/swood    2K 183 23+Renames PS-Fonts to FinalWrite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PS2FW.lha    biz/swood    2K 182 24+Renames PS-Fonts to FinalWrite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t.lha          biz/swood   30K 201 21+Positioner for GFX-Objects with 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Up32.lha     biz/titan  672K  57 38+Update for ArtStudioPro V3.2 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driver.lha   biz/titan  102K  57 38+BurnItMasterdrivers V2.71 (01.06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riv113.lha biz/titan  100K 117 31+BurnItMasterdrivers V1.13 (29.03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Eguide.lha  biz/titan   30K 117 31+Burnit new englis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FX.lha        biz/titan    6K 116 31+New Effects for Candy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PFRguide.lha  biz/titan   10K 116 31+CandyPro frenc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0.lha  biz/titan   66K 116 31+EvilsDoom Movie Part 0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1.lha  biz/titan  1.5M 116 31+EvilsDoom Movie Part 1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2.lha  biz/titan  1.6M 116 31+EvilsDoom Movie Part 2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3.lha  biz/titan  854K 116 31+EvilsDoom Movie Part 3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4.lha  biz/titan  2.5M 116 31+EvilsDoom Movie Part 4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5.lha  biz/titan  2.5M 116 31+EvilsDoom Movie Part 5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6.lha  biz/titan  2.5M 116 31+EvilsDoom Movie Part 6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7.lha  biz/titan  2.4M 117 31+EvilsDoom Movie Part 7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8.lha  biz/titan  2.5M 116 31+EvilsDoom Movie Part 8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9.lha  biz/titan  2.6M 116 31+EvilsDoom Movie Part 9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0.lha  biz/titan  2.5M 116 31+EvilsDoom Movie Part 10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1.lha  biz/titan  2.6M 116 31+EvilsDoom Movie Part 11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2.lha  biz/titan  2.5M 116 31+EvilsDoom Movie Part 12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3.lha  biz/titan  2.6M 116 31+EvilsDoom Movie Part 13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4.lha  biz/titan  2.6M 116 31+EvilsDoom Movie Part 14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5.lha  biz/titan  2.6M 116 31+EvilsDoom Movie Part 15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6.lha  biz/titan  2.6M 116 31+EvilsDoom Movie Part 16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7.lha  biz/titan  2.6M 116 31+EvilsDoom Movie Part 17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8.lha  biz/titan  773K 116 31+EvilsDoom Movie Part 18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sDoom_demo.lha biz/titan  2.3M 117 31+EvilsDoom Demo RolePla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eamsFrench.lha  biz/titan  313K 117 31+French Guide for Fantastic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2_D1.lha    biz/titan   10M  62 37+Heretic2 playable Demo Part 1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2_D2.lha    biz/titan   13M  62 37+Heretic2 playable Demo Part 2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2_D3.lha    biz/titan   12M  62 37+Heretic2 playable Demo Part 3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2_D4.lha    biz/titan  5.4M  62 37+Heretic2 playable Demo Part 4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AGA.lha     biz/titan  3.5M  57 38+Joyride playable AGA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CGX.lha     biz/titan  5.0M  57 38+Joyride playable CGX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rUpd.lha    biz/titan   34K   9   +ShogoLauncher Update (Demo and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060_V1.1.lha biz/titan   94K 115 31+Shadow 3rd Moon V1.4a 68060er and 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GVP.lha      biz/titan   71K 117 31+Shadow 3rd Moon GVP, SX32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V1.1.lha     biz/titan  164K 115 31+Shadow 3rd Moon V1.4a and Pioneer 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oDemo.lha      biz/titan   36M  13 43+Shogo: Mobile Armor Division demo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oDemoUpd.lha   biz/titan  394K   9   +Shogo Demo Multiplayer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_demo.lha     biz/titan  440K 117 31+Sword Demo Jump&amp;Ru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can04.lha       comm        77K  58 38+ExScan 0.4 port by LouiSe - TCP/IP 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_4.lha           comm/ambos  21K 301  9+17+4 (BlackJack)-Game;  BBS-Door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07052000.lha comm/ambos  18K  60 38+AmBoS-Fix Rel. 07052000 (Sunday 07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08102000.lha comm/ambos  77K  38 40+AmBoS-Fix Rel. 08102000 (Sunday 08-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12032000.lha comm/ambos  21K  66 37+AmBoS-Fix Rel. 12032000 (Sunday 12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130200.lha   comm/ambos  11K  72 36+AmBoS-Fix Release 130200 (Sunday 13-F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150200.lha   comm/ambos  12K  72 36+AmBoS-Fix Release 150200 (Tuesday 15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30032000.lha comm/ambos  76K  66 37+AmBoS-Fix Rel. 30032000 (Thursday 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ZC.lha          comm/ambos   5K 298  9+ASCDownload-&gt;ZCONNECT-Mail for AmB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aLibGuide.lha  comm/ambos  77K 245 16+AmBoSData-Library-Guide for AmBoS-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.lha            comm/ambos   9K 303  9+Door Installer for AmBoS-Tools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balWar.lha     comm/ambos  68K 301  9+GlobalWa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CGI.lha      comm/ambos 168K 108 32+Preinstallation / Demo AmBoS-CG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Demo.lha     comm/ambos 1.4M 111 32+AmBoS 2.98 - Board Bulletin System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Demo.lha     comm/ambos 1.4M  72 36+AmBoS 2.98 - Board Bulletin System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Demo.lha     comm/ambos 1.6M  70 37+AmBoS (AmBoS 2.98) - Full/demo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Demo.lha     comm/ambos 1.6M  26 42+AmBoS 2.98 - Full/dem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Update.lha   comm/ambos 1.1M 112 32+AmBoS BBS Update 2.98a (05-05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Update.lha   comm/ambos 1.2M  70 37+AmBoS-Update Rel. 2.98i (Friday 25-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Update.lha   comm/ambos 1.2M  26 42+AmBoS-Update Rel. 2.98j (Wednesday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.lha          comm/ambos 920K 294 10+AmBoS 2.2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DataTools.lha comm/ambos  10K 211 20+AmBoSDataTool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DataTools.lha comm/ambos  10K 176 24+AmBoSDataTool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noid.lha      comm/ambos  14K 285 11+Arkanoid-Clone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TimeTools.lha comm/ambos  13K 216 20+Two time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Explorer.lha comm/ambos  13K 188 23+Descibes all files used by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fix.lha      comm/ambos   2K 294 10+Fix for AmBoS 2.2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GamesFAQ.lha comm/ambos  16K 327  6+How to install AmBoS-Doorgames,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PMTrader.lha comm/ambos   7K 327  6+Controls User-PM,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ToolFAQ.lha  comm/ambos  28K 288 10+FAQ about all AmBoS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ToolFAQ.lha  comm/ambos  54K 239 17+FAQ about all AmBoS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2_74.lha    comm/ambos 1.4M 241 17+BBS-Programm Demo (German-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2_92.lha    comm/ambos 1.8M 185 23+AmBoS BBS V2.92 - now nearly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nlineStatus.lha comm/ambos  28K 175 24+Get bbsinfo and online-settings by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Developer.lha   comm/ambos  53K 187 23+Developer docs for AmBoS autopoin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UpDownload.lha  comm/ambos  27K 188 23+Up-/Download Autopoint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IG.lha        comm/ambos   3K 175 24+Automatic creation of user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UA.lha           comm/ambos 163K 285 11+UserAccounting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.lha             comm/ambos   4K 317  7+Caller-statistics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.lha             comm/ambos   5K 305  8+Caller-statistics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terface.lha   comm/ambos  22K 320  7+AmBoS BBS.library modules for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b_Asm.lha     comm/ambos   4K 279 11+Assembler includes for bb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Info.lha       comm/ambos 196K 250 15+Workbench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lha       comm/ambos   7K 329  6+Send BirthdayCards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ll.lha         comm/ambos  16K 318  7+Another famous wall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p.lha           comm/ambos  11K 290 10+Checks for BIN-remains in user-pos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_Register.lha   comm/ambos  68K 292 10+Online BBS-databas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Stat.lha        comm/ambos  13K 284 11+MOS's BPS-Stats V1.0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er.lha    comm/ambos  17K 229 18+Tool used for BUG-Reporting with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ANSIs.lha       comm/ambos  11K 305  8+BBS-ANSIs for ChangeGrafik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Grafik.lha   comm/ambos  14K 305  8+Random ANSI-Viewer;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.lha       comm/ambos 121K 301  9+VIP-Chat, playes Modules;  BBS-Too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_ANSIs.lha  comm/ambos   3K 298  9+BBS-ANSIs for Login-Batch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Transfer.lha comm/ambos   9K 189 23+Credit transfer 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z.lha           comm/ambos  65K 254 14+Filedescriptor for AmBoS 1.6 Do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z.lha           comm/ambos  60K 250 15+Filedescriptor for AmBoS 1.7 Do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z.lha           comm/ambos  80K 233 18+Filedescriptor for AmBoS 1.8 Do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z.lha           comm/ambos  90K 216 20+Filedescriptor for AmBoS 1.9 Do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zKey.lha        comm/ambos   6K 145 28+Keyfile Generator for Ddiz 1.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serEd.lha      comm/ambos  17K 242 17+Deluxe UserEd Version 1.3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.lha     comm/ambos   6K 233 18+Onlinefiledescriptor for AmBoS 1.2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_Manager.lha    comm/ambos   9K 294 10+File_ID.diz Manage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_Manager.lha    comm/ambos   9K 285 11+File_ID.diz Manage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t.lha     comm/ambos  15K 320  7+Simple Doublechat 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t_11.lha  comm/ambos  12K 327  6+Doublechat V1.0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.lha          comm/ambos  96K 329  6+Clock,calendar,V1.2,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.lha          comm/ambos  80K 305  8+Calendar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Daten4_6.lha  comm/ambos   9K 325  6+Daten zu DTime Monat April-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ePix.lha       comm/ambos 413K  55 38+Pix of my BBS (ExecBase) tak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.lha            comm/ambos  56K 319  7+Acoustic Login/Off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.lha           comm/ambos 128K 218 20+EXTREM-EDiToR (ExED) V1.32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2Mail.lha      comm/ambos   2K 199 22+Sends FastMails to Userdirek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hecker.lha    comm/ambos  19K 320  7+Checks Uploads 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er.lha       comm/ambos   7K 248 15+FindUser V1.0; User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er.lha       comm/ambos   7K 245 16+FindUser V1.1; User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.lha             comm/ambos   5K 305  8+File Search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.lha             comm/ambos   8K 230 18+File Terminator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aket_01.lha   comm/ambos 215K 254 14+8 nice online-game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.lha           comm/ambos  73K 325  6+Dungeongame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.lha           comm/ambos  97K 305  8+Dungeongame, CLI-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emo.lha         comm/ambos  25K 305  8+German Doorgame for AmBoS, V1.11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l.lha          comm/ambos  25K 199 22+New AmBoS-Wall by G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man.lha        comm/ambos  24K 245 16+Hangman V2.0;  Online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so.lha          comm/ambos  14K 290 10+Tool to search in userdata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so.lha          comm/ambos  15K 255 14+Tool to search in userdata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nKadK.lha       comm/ambos  10K 229 18+"Last Comment" - 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check.lha       comm/ambos  42K 327  6+HD-Check-Too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heck.lha       comm/ambos  51K 324  7+HD-Check, Upload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heck.lha       comm/ambos  67K 287 10+HD-Check 1.16, Upload checker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faker.lha       comm/ambos  17K 325  6+HD-Faker V_1.33;  BBS-Tool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swall.lha       comm/ambos  10K 329  6+HD-SWAL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_Anleitung.lha  comm/ambos  12K 321  7+German Doc for H&amp;S in AmBoS BBS-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.lha           comm/ambos  30K 242 17+HiGH or LoW (HorL) Onlinegam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rett.lha      comm/ambos   3K 317  7+Info 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rett.lha      comm/ambos   4K 305  8+Info 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rMod.lha       comm/ambos   8K 313  8+Sends msgs to User; BBS-Modul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KILL.lha       comm/ambos 162K 328  6+V7.5, Great 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Delay.lha     comm/ambos   8K 254 14+Lamer-Delay for AmBoS 1.21 Docs in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Words.lha      comm/ambos  10K 225 19+A random logoff display 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Senf.lha       comm/ambos  17K 321  7+Last Command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Senf.lha       comm/ambos  18K 305  8+Last Command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ker.lha        comm/ambos   9K 190 23+Great lyric poetry 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4.lha         comm/ambos  15K 320  7+Four in a row; Multiport-Gam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.lha         comm/ambos  23K 303  9+ZCONNECT-Mail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at.lha       comm/ambos  13K 189 23+Make your own user/onlin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t_C01.lha    comm/ambos   8K 188 23+New Configfiles for Make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name.lha       comm/ambos   5K 317  7+MOS's- AmBoS-Renamer;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ambos  22K 250 15+Mastermind-Game;  BBS-Doorgam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ssault.lha    comm/ambos 385K 329  6+V3.7, Mech-DoorGame for AmBoS, PMB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D.lha           comm/ambos   8K 329  6+M(OS's)E(xtended)U(ser)D(ata)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stMail.lha      comm/ambos  11K 199 22+FastMail-Clone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Field.lha      comm/ambos  34K 305  8+MineField;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ools_01.lha   comm/ambos 131K 290 10+16 little usefull 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ools_02.lha   comm/ambos  98K 284 11+Another 14 little usefull tool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.lha            comm/ambos   7K 327  6+M(OS's)M(ega)S(tatus) V1.1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llI.lha        comm/ambos  14K 199 22+1. MOS's Simplex W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llII.lha       comm/ambos   7K 199 22+2. MOS's Simplex W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rier.lha      comm/ambos   5K 220 19+AmBoS-Tool, shows a nice message b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rier105.lha   comm/ambos   5K 284 11+Shows a nice message before NO CA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Pic.lha          comm/ambos  21K 246 16+Shows pics of NetUser with AmBoS-N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Pic.lha          comm/ambos  21K 243 17+Shows pics of NetUser with AmBoS-N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Shop.lha     comm/ambos 171K 186 23+Create your own great Online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T.lha       comm/ambos   7K 254 14+TopTool for AmBoS V1.2 Doc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T.lha       comm/ambos   9K 239 17+TopTool for AmBoS V1.3 Doc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en_ANSIs.lha    comm/ambos  10K 298  9+BBS-ANSIs for backgrounds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Backup.lha     comm/ambos   4K 313  8+Special Backup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Set.lha        comm/ambos   4K 324  6+Packersetting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Search.lha     comm/ambos  11K 254 14+Online-database-tool ;BBS-Tool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_AmBoSSTAT.lha  comm/ambos   4K 229 18+Shows Status of AmBoS a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War.lha      comm/ambos  91K 327  6+Spacetype game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War.lha      comm/ambos 135K 321  7+Spacetype game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War.lha      comm/ambos 106K 305  8+Spacetype game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ambos  62K 321  7+Poker-Game;  BBS-Door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ambos  64K 289 10+Poker-Game;  BBS-Door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el.lha         comm/ambos  39K 291 10+Purzel, Great Tetris-Clon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lha      comm/ambos   6K 199 22+Inquiry-tool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ble.lha        comm/ambos  11K 218 19+Random text dis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Checker.lha   comm/ambos   8K 317  7+Reward good Uploads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gCheck.lha     comm/ambos   3K 215 20+Relogin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gCheck.lha     comm/ambos   3K 195 22+Relogin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lha        comm/ambos   2K 319  7+REXX-SCRIPT for MD-Points in AmBo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rcList.lha      comm/ambos  23K 285 11+To list archives in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redit.lha       comm/ambos  14K 287 10+Ratio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dRunner.lha     comm/ambos  22K 246 16+Motor-race online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ce.lha         comm/ambos  37K 305  8+Roll-o-Dice; 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Info.lha       comm/ambos  28K 289 10+To protocol downloads in spec. Fi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NSI1_0.lha    comm/ambos   8K 325  6+Random ANSI-Display,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Aus.lha        comm/ambos  35K 305  8+Shows Online-Statistics;BBS-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Aus.lha        comm/ambos  34K 301  9+Shows Online-Statistics;BBS-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.lha          comm/ambos   8K 320  7+Generates Mails in ZConnect-Forma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lha          comm/ambos  21K 300  9+Nice Snake-Game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_Lev.lha       comm/ambos  13K 298  9+Level for Sokoban (01-85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.lha           comm/ambos   2K 317  7+Sends Text to User;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.lha            comm/ambos  16K 319  7+Short User-New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_status.lha     comm/ambos  13K 239 17+SXN-Status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_transfer.lha   comm/ambos  10K 230 18+SXN Transfer Status;  BBS-Tool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oMe.lha       comm/ambos   3K 215 20+Login-sample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F_ANSIs.lha     comm/ambos  34K 188 23+Great ANSIs for backgrounds an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nehmer.lha     comm/ambos  26K 289 10+Replacement for the intern AmBoS-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EB.lha        comm/ambos  42K 285 11+Telekomtarif-Info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xt.lha       comm/ambos  24K 321  7+Bulletin-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xt.lha       comm/ambos  24K 305  8+Bulletin-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xt.lha       comm/ambos  24K 301  9+Bulletin-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heck.lha      comm/ambos   2K 317  7+Warns by short Online-time in AmBo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heck.lha      comm/ambos   3K 305  8+Warns by short Online-time in AmBo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sCaller.lha   comm/ambos  14K 325  6+ToDaysCaller V_1.4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sCaller.lha   comm/ambos  15K 321  7+ToDaysCaller V_1.5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sCaller.lha   comm/ambos  16K 305  8+ToDaysCaller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Paket_01.lha   comm/ambos 1.1M 255 14+31 usefull 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un.lha         comm/ambos  80K 243 17+Ultimativ top- and ratio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N.lha           comm/ambos 394K 288 10+Strategic door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_Samples.lha   comm/ambos 383K 289 10+Samples for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Samples.lha     comm/ambos 133K 215 20+Login-Samples for Talk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.lha          comm/ambos  27K 327  6+BBS-User-Cashtool,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.lha          comm/ambos  61K 305  8+Credit/Faker,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age.lha        comm/ambos  16K 320  7+User-Inquiry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st.lha       comm/ambos  11K 229 18+A very universal request door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lha           comm/ambos   9K 319  7+Online-UserEdito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.lha         comm/ambos  13K 320  7+Another Usereditor;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Help.lha       comm/ambos   9K 195 22+Examples "userhelp" for Qu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us.lha     comm/ambos   7K 321  7+Shows UserInfo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us.lha     comm/ambos  10K 305  8+Shows UserInfo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_DOS.lha        comm/ambos  25K 321  7+Verarsch Den Use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AmBoS.lha       comm/ambos   2K 190 23+Version Information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Return.lha     comm/ambos   9K 195 22+Waitreturn-Replacent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.lha           comm/ambos  19K 303  9+Wall; Cli-Doo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.lha            comm/ambos  11K 329  6+(W)ho (i)s (O)nline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.lha            comm/ambos  12K 305  8+(W)ho (i)s (O)nline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.lha            comm/ambos  17K 284 11+(W)ho (i)s (O)nline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35K 325  6+Kniffel V1.37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35K 320  7+Kniffel V1.38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41K 305  8+Kniffel V1.39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42K 284 11+Kniffel V1.42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ach.lha         comm/ambos   9K 303  9+Random ANSI Dis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cream.lha       comm/ambos  26K 284 11+Wurldeware cream - Ratio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dizire.lha      comm/ambos  13K 289 10+Ww-DIZire - dizzer for AmBoS BBS 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_FASTmail.lha    comm/ambos  10K 317  7+Sends FAST mails; BBS-tool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git.lha         comm/ambos  16K 287 10+Wurldeware GetIT - a requ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knobelix.lha    comm/ambos  22K 291 10+Wurldeware Knobelix - GREAT Yatze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NUserCheck.lha  comm/ambos  15K 317  7+Checks New-Users' data in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NUserCheck.lha  comm/ambos  18K 292 10+Ww-NewUserCheck; checks New-Users'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TStat.lha       comm/ambos  10K 317  7+Small D/L-Stats viewer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vote.lha        comm/ambos  23K 305  8+Vote! - Voting booth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wall.lha        comm/ambos  32K 288 10+Ww-wall - the definitive wal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yo.lha          comm/ambos  30K 302  9+MOD-Playing Chatc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yo.lha          comm/ambos  39K 289 10+Ww-YO!  MOD-Playing Chatcal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ireq.lha       comm/amiex  32K 310  8+Request-Door for Amiex &amp; Fame BB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SS153.lha       comm/amiex 116K 254 14+SysdudeSend v1.53 - Sysopsend for S!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Server103.lha   comm/amiex  68K 307  8+Tool to access devices/Assigns vi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_hpv1.lha        comm/amiex  10K 177 24+New SYSTEM-PASSWORD replac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ML13.lha        comm/amiex  22K 115 31+A Lister for the MessageBases of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Send.lha     comm/amiex   2K 298  9+Donation form sender door (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Mania.lha      comm/amiex   6K 298  9+Bar downloads at certai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t_dwax.lha       comm/amiex  72K 250 15+DazWall v3.0 [RELEASE 1] (Ami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dwdd.lha       comm/amiex  68K 250 15+DazWall v3.0 [RELEASE 1] (Daydream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-axn7.lha        comm/amiex 161K 112 32+AX-News (XIM Door)  Read/Write o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.lha            comm/amiex   9K 258 14+Filelist-maker for Ami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_ll10.lha       comm/amiex   3K 251 15+A lAMERLIST door for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hatSRC.lha    comm/amiex 111K 240 17+Chat-O-Meter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omment12.lha  comm/amiex  54K 313  8+Best Comment door around with cur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KBauSRC.lha    comm/amiex  47K 240 17+Killer-Baud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KComSRC.lha    comm/amiex  84K 240 17+Killer-Comment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oors1.lha        comm/amiex 328K 265 13+FIVE! of the best /X door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rs2.lha        comm/amiex 335K 108 32+EIGHT! of the best /X door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rs3.lha        comm/amiex 241K 107 32+TWELVE! of the best /X doors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rs4.lha        comm/amiex 285K 107 32+SIXTEEN! of the best /X doors avai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rs5.lha        comm/amiex 263K 107 32+SIX! of the best /X doors available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autoreward.lha comm/amiex  18K 257 14+Auto Reward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bulls.lha      comm/amiex  33K 257 14+Bulls v1.5 - Great Bullet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curselast.lha  comm/amiex  26K 257 14+Curselast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globaldupe.lha comm/amiex  18K 257 14+GlobalDupe 1.5 - FAST dupe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logshrink.lha  comm/amiex  17K 257 14+Log Shrink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agzlistma.lha comm/amiex  20K 257 14+MagzListMan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egachatte.lha comm/amiex  20K 257 14+Mega-Chatter 1.1 - For Lazy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gzdirx.lha    comm/amiex  16K 257 14+MGZDIRX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sysdl.lha      comm/amiex  25K 257 14+SysDL 3.3 - The BEST SysDL door fo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userstatus.lha comm/amiex  25K 257 14+User Status 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wallhall.lha   comm/amiex  40K 257 14+Wallhall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zippysearc.lha comm/amiex  35K 257 14+Zippy Search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l204.lha       comm/amiex  52K 105 32+Email Door for /X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-Over.lha        comm/amiex 181K 102 33+Collection of doors for AmiExpres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il17UPD.lha    comm/amiex  39K 120 31+Email Door for Ami-Expres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cHECK.lha    comm/amiex  96K 282 11+FAME/AMIEX Filechec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wersRead.lha   comm/amiex   3K 298  9+Search &amp; Display user's Answer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lview.lha      comm/amiex  12K 298  9+Real-time updated bulletins.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lDir.lha        comm/amiex   2K 298  9+ARexx script to clean file lists &amp;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Date.lha       comm/amiex   9K 298  9+Add date &amp; BBS-age to file list (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sg.lha        comm/amiex   6K 257 14+Node Message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tatus.lha     comm/amiex  21K 257 14+Node-Status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rMsg.lha       comm/amiex   3K 298  9+UserMsg / Announce door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dl05.lha       comm/amiex  13K 327  6+Download Infos V0.5, An Ami-Expres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cf1.lha       comm/amiex   7K 286 11+V-ChatFlag V1.00 - Name dependent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cs1.lha       comm/amiex   9K 286 11+V-ChatScreen V1.00 - GUI to choos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dc1.lha       comm/amiex   5K 286 11+DirChecker V1.00 - Checks dir for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pg1.lha       comm/amiex  13K 286 11+V-Page V1.00 - Pager with some sp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um1.lha       comm/amiex   5K 286 11+V-UploadMover - Conf Upload Move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_await.lha    comm/amiex  13K 313  8+Replaces AwaitScreen with last 20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_modpage.lha  comm/amiex 148K 313  8+Lets the users page with a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b11.lha       comm/amiex   9K 243 17+"Add BBS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c10.lha       comm/amiex  24K 243 17+"Byte Comment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s11.lha       comm/amiex  12K 243 17+"Baud Stat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t11.lha       comm/amiex  13K 243 17+"Busy Time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cd10.lha       comm/amiex  11K 243 17+"CD-Transfer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dw22.lha       comm/amiex  18K 243 17+"Da Wall v2.2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et11.lha       comm/amiex  17K 243 17+"EasyTrade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mt1a.lha       comm/amiex  38K 243 17+"MonthTop v1.0 fixe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nf10.lha       comm/amiex  19K 243 17+"NewsFlash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oc1a.lha       comm/amiex  21K 243 17+"OopsCallers v1.0 fixe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tu11.lha       comm/amiex  18K 243 17+"Today-Up!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.lha           comm/amiex  23K 274 12+Generate Log-files in SGML-PhoneLo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ySrc.lha       comm/amiex 448K 304  8+Source to Pot-Noodle's AmiExp BBS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bd11.lha       comm/amiex  97K 295 10+Birthday Door V 1.1 For Ami-Expr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rt11.lha       comm/amiex  96K 296  9+Reset Door For Ami-Express 2.xx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si12.lha       comm/amiex  67K 296  9+User-Information Door For Ami-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sw12.lha       comm/amiex  86K 296  9+Wall Door For Ami-Express 2.xx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_pw4.lha        comm/amiex  48K 210 20+Syspw Door for AmiExpress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_st21.lha       comm/amiex  73K 161 26+Status Door for Ami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dc10.lha       comm/amiex   8K 152 27+DupeCheck Door for SystemX. Check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ml12.lha       comm/amiex  82K 152 27+A Lister for the MessageBases of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us05.lha       comm/amiex   7K 152 27+User Status Door for Sys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xv11.lha       comm/amiex   6K 152 27+Shows the Accesslevels are set on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gp11.lha        comm/amiex  13K 265 13+A nice pager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gst11.lha       comm/amiex  16K 236 17+Internal  'S' command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BS11.lha       comm/amiex  10K 248 15+BigSystemStatus v1.1 for /X &amp; S!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GB21.lha       comm/amiex  13K 248 15+GameBoy Module Descript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LS22.lha       comm/amiex  37K 248 15+Lousy Caller v2.2 for /X &amp; S!X &amp;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Log.lha        comm/amiex  42K 298  9+Super-AmiLog v2.00 - Last Callers/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_R4B3.lha       comm/amiex  70K 304  8+Super-DupeCheck 1.03: Release 4,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off.lha        comm/amiex   3K 298  9+Logoff message/confirm &amp; TurboLogoff(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eNT.lha        comm/amiex   7K 298  9+Super-Page NT Pro IV Deluxe GTi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CPS.lha        comm/amiex  16K 298  9+Super-Top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dl133.lha     comm/amiex  33K 301  9+AMIEX/FAME SysOp-Download Tool.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Bar.lha      comm/amiex  31K 298  9+Bar-chart for uploads, msgs, call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Comment.lha  comm/amiex   6K 298  9+Sysop commen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Stat.lha     comm/amiex   3K 298  9+User statistics list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Top.lha      comm/amiex  12K 298  9+Top uploader, message writt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_Conf.lha    comm/amiex  24K 298  9+Conference access lister for /X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m215.lha      comm/amiex 207K 149 27+Textviewer for /X and FAME. 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x2f.lha       comm/amiex  64K 275 12+AMIEX TO FAME Converter Package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ert.lha       comm/amiex   9K 268 13+AMIEX TO FAME UserConverter V0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ert05.lha     comm/amiex  12K 248 15+AMIEX to FAME UserConverter Tool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earch.lha     comm/amiex  13K 275 12+Boyer-Moore async I/O /X "z" do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_23.lha       comm/amiex  31K 255 14+Boyer-M. async I/O /X + shell "z"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_25.lha       comm/amiex  21K 248 15+Boyer-M. search V2.5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clock.lha    comm/amiex  24K 310  8+Clock Util for Amiex &amp; Fame BBS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AE27.lha        comm/amiex  71K 242 17+Boyer-M. search V2.7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ae271.lha       comm/amiex  71K 205 21+Boyer-M. search V2.7.1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mui33.lha       comm/amiex  11K 256 14+Boyer-M. async I/O /X search V3.3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MUI35.lha       comm/amiex  60K 242 17+MUI Search for aminet &amp; /X fil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SH26.lha        comm/amiex  57K 242 17+Boyer-M. search for aminet &amp; /X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zn_dscp.lha       comm/amiex   8K 206 21+Minesweeper door for XIM (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es100.lha       comm/amiex  32K 327  6+Zytes, an Ami-X door to show bytes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4.lha           comm/bbs    19K 335  5+17+4 (BlackJack)-Game; BBS-Ga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Features.lzh    comm/bbs     7K 375  3 Xenolink BBS 1.90 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Textract.lha    comm/bbs    22K 283 11+Must-have replacement for TxtExtra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292s.lha        comm/bbs   390K 391  3 4D-BBS V2.92s Share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2.lha           comm/bbs    16K 415  2 Citadel V3.42 External Archivers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2q07.lha        comm/bbs    16K 301  9+Citadel BBS Version 3.42.A07,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1_1.lha        comm/bbs   360K 190 23+Full version of ABB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bull.lha       comm/bbs    14K 327  6+Two bulletin generators for 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Bull3.lha      comm/bbs    14K 323  7+Yet another bugfix of bulletin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statR1.lha     comm/bbs     6K 364  4 ABBS bulletins: CallCount &amp; Msg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_db13.lha       comm/bbs    14K 211 20+DreamBULK 1.3 (DayDream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_TNS101.lha     comm/bbs    26K 190 23+Convert ascii to echomail for Tr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IceBBS56.lha  comm/bbs     8K 315  7+FAQ about the Ice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VBBS47.lzh    comm/bbs     5K 443  2 About Virtual BBS (VBBS), a new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heck.lha       comm/bbs    10K 263 13+Cookie door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heck.lha       comm/bbs    10K 166 25+Stop blacklisted user from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ducy.lha       comm/bbs    38K 325  6+Acey Ducey gambling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ss13.lha       comm/bbs    16K 330  6+ANSI-chess, 2 player game for i.e.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p300.lzh         comm/bbs    61K 426  2 The source to Ami Express BBS -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Page2_0.lha    comm/bbs    62K 312  8+ACP-Page 2.0 - Sysoppager Door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D110.lha       comm/bbs   306K 320  7+DayDream BBS V1.1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er20.lha       comm/bbs    77K 464  2 AmiFaker v2.0 for AmiExpress BB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t_clcom430.lha   comm/bbs   315K 268 13+Alternate commandset for Connect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_nb_V6_o1.lha   comm/bbs   552K 260 14+Alternate commandset V 6.01 for CL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t.lha          comm/bbs    37K 210 20+Port of the unix game hunt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t.lha          comm/bbs    38K 208 21+Port of the unix game hunt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cl_mf129.lha    comm/bbs     7K 259 14+Mailfilter-batch for CL 5.x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cl_wall140.lha  comm/bbs     8K 256 14+Loginwall for CL 5.x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_RC10.lha       comm/bbs     3K 166 25+Check &amp; strip or add to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_RCFX.lha       comm/bbs     2K 166 25+Minor bug fix for RealChe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101.lha       comm/bbs     7K 344  5+Game of Life as stdi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bs.lha         comm/bbs    71K 380  3 information on all of the BBS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DemoV1_100.l comm/bbs   689K 353  4 Demoversion of a nice germa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_doc_dev.lha  comm/bbs    20K 335  5+AmBoS BBS.library document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GameFAQ.lha  comm/bbs    10K 335  5+German FAQ about AmBoS-Online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mod_E.lha    comm/bbs     5K 335  5+AmBoS BBS.library module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1_23.lha    comm/bbs   708K 334  5+AmBoS, BBS-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_ta.lha       comm/bbs     2K 278 12+Convert AminetCD 'Files.BBS' to T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Lusers12.lha  comm/bbs    14K 371  3 Ami-Express BBS Utility. UserList.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lists.lha   comm/bbs   773K 268 13+Aminet ANSI-Colored Tex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ek_4.lha      comm/bbs    20K 381  3 Last10 Callers Utility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4.lha       comm/bbs   193K 371  3 AmiQWK 2.4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6.lha       comm/bbs   240K 354  4 AmiQWK 2.6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p100.lha       comm/bbs     7K 323  7+Aminet Upload- and CDLinktool for 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20d.lha        comm/bbs   1.0M 297  9+Amiga Multiuser Mailbox System (AM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1.lha       comm/bbs   156K 346  5+Read and Reply's Blue Wave and QWK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4.lha       comm/bbs   161K 270 12+QWK and Blue Wave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nf20.lha       comm/bbs    61K 328  6+Shows system info about an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artpack1up.lha comm/bbs   180K  75 36+Ansiart P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artpack2up.lha comm/bbs   566K  75 36+Ansiart Pac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artpack_I.lha  comm/bbs   180K 185 23+Ansiart P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artpack_II.lha comm/bbs   566K 112 32+Ansiart Pac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wall30.lha     comm/bbs    69K 318  7+Brill AnsiWall for TA (By D Lasc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0540.lha     comm/bbs   535K 334  6+Anubis, German BBS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Pub0551.lha  comm/bbs   588K 314  8+German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Read125.lha    comm/bbs    99K 327  6+OfflineReader for Anubis-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Read126.lha    comm/bbs    97K 320  7+OfflineReader for Anubis-Mailbox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1_10.lha        comm/bbs   842K 217 20+APTBBS V1.1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1_8.lha         comm/bbs   827K 231 18+APTBBS V1.8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BS1.lha        comm/bbs   727K 274 12+APTBBS V1.0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_122.lha         comm/bbs    73K 396  2 1.3 compatable QW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072.lha        comm/bbs    63K 354  4 Archive handling utility V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ame11.lha      comm/bbs     2K 429  1 Reserve the BBS for specific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bbs    52K 227 18+Autoposter software for PMbS an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AL10.lha      comm/bbs    28K 354  4 E! CallerID door w/user validati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_bc01.lha       comm/bbs     3K 166 25+Stop low baud users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_kl02.lha       comm/bbs     5K 166 25+Checks if a user is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_pm01.lha       comm/bbs     3K 166 25+Alernative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300.lzh          comm/bbs   187K 426  2 The source to Ami Epxress BBS -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lr12.lha        comm/bbs    13K 278 12+AX-Onliner v1.2 for most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olr2.lha         comm/bbs    22K 247 16+AXOLR II - Best and perfect onli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smot.lha       comm/bbs    22K 325  6+Bates Motel On line adventure for 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se17.lha       comm/bbs    83K 328  6+BBS lister door for OzMetro &amp;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.lha          comm/bbs   635K 388  3 Baud bandit BBS.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84.lha        comm/bbs   752K 335  5+Baud Bandit Bulletin Board System 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85.lha        comm/bbs   767K 303  9+Baud Bandit Bulletin Board System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.lha        comm/bbs   183K 388  3 Collection of door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84.lha      comm/bbs   640K 335  5+Games and diversion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razer.lha      comm/bbs    14K 415  2 Excellent bb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Guard.lha       comm/bbs     9K 398  3 Monitors phone for BBSes. V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et.lha         comm/bbs    44K 199 22+BBSnet Node List for week 255/ jo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83.lha     comm/bbs    28K 340  5+BBBBS Offline read/reply/ul/d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plit.lha       comm/bbs    15K 254 14+Compares BBS indexes for duplicat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200s.lha       comm/bbs   445K 322  7+BBS Mailbox with external XPR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_LM11.lha        comm/bbs    24K 271 12+LogonManager v1.1 for TempesT BB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_logonmanagr.lha comm/bbs    24K 274 12+LogonManager v1.0 for TempesT BB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DOORv3.lha     comm/bbs     7K 321  7+BirthDay door fo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9e1.lha         comm/bbs    48K 335  5+Online hack'n'slash. Battle Ground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ck_v11.lha      comm/bbs     6K 304  8+Blackjack game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cn166.lha       comm/bbs    16K 166 25+Reverse file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.lha      comm/bbs    22K 126 30+BlackJack (17+4) Onlinespiel f r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ist.lha      comm/bbs    49K 228 18+VERY powerfull BBS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es.lha         comm/bbs     5K 321  7+Kills users that you don't want o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DaBaseV1_0.lha comm/bbs     7K 335  5+MineSweeper-Game; 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ngdr.lha       comm/bbs    20K 325  6+Silly Boxing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E.lha         comm/bbs     5K 236 17+A thinking 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s_1_1.lha   comm/bbs     7K 439  2 Scripts for Amiga Readmail 3.71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.lha           comm/bbs    17K 376  3 STDIO DOOR:Bulletins for Citad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211.lha        comm/bbs    33K 359  4 Citadel Bulletin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213.lha        comm/bbs    24K 253 15+Citadel Bulletin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19.lha        comm/bbs   163K 380  3 68020/030 Optimized Citadel BBS E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22.lha        comm/bbs   165K 364  4 Citadel BBS Executables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35.lha        comm/bbs   174K 335  5+Citadel BBS Executables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19.lha        comm/bbs   199K 380  3 Citadel BBS program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22.lha        comm/bbs   199K 364  4 Citadel BBS Version 3.42.P22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35.lha        comm/bbs   197K 335  5+Citadel BBS Version 3.42.P35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02.lha        comm/bbs   203K 329  6+Version 3.42.Q02 Amiga Citadel(any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07.lha        comm/bbs   216K 301  9+Citadel BBS Version 3.42.Q07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08.lha        comm/bbs   216K 290 10+Citadel BBS Version 3.42.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12.lha        comm/bbs   238K 274 12+Citadel BBS Version 3.42.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15.lha        comm/bbs   235K 261 14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zh            comm/bbs    11K 394  2 A calendar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in85.lzh       comm/bbs    39K 427  2 Callback validation for StarNe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.lha            comm/bbs     9K 166 25+Online ca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0.lha        comm/bbs    10K 320  7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0.lha        comm/bbs    10K 166 25+Full C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2.lha        comm/bbs    12K 297  9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3.lha        comm/bbs    13K 291 10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4.lha        comm/bbs    12K 278 12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22.lha          comm/bbs   372K 265 13+CDM 2.2 StdIO Door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rExample.lha   comm/bbs     2K 325  6+How to prog Maxs BBS Door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Door22.lha    comm/bbs    19K 324  7+Update to CDROM door for MAXsBB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rom.lha         comm/bbs    39K 366  4 Use CD-rom's with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esc100.lha  comm/bbs     9K 369  3 changing/viewing transamiga 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em_v11.lha    comm/bbs     9K 304  8+Great run online game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V2_5.lha   comm/bbs   121K 335  5+VIP-Chat, playes Mods; BBS-Too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ometer20.lha   comm/bbs    40K 334  5+Generates Chat Top 10 and more! (M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Voyeur1_02.lha comm/bbs    18K 255 14+The Voyeur replacement for Zeu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Wizard20.lha   comm/bbs    73K 254 14+Chat system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JPG10.lha     comm/bbs    40K 326  6+Checks JPG files, add-on for PMBS-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mCD101.lha     comm/bbs     3K 251 15+Check Aminet CD index for miss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mCD201.lha     comm/bbs    16K 234 18+Check Aminet CD index for miss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42_000.lha      comm/bbs   170K 359  4 Version 3.42.P25 Amiga Citadel(any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42_030.lha      comm/bbs   168K 359  4 Version 3.42.P25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Archiv.lha  comm/bbs   227K 246 16+Citadel Archiver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Execut.lha  comm/bbs   240K 246 16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Utilit.lha  comm/bbs   460K 246 16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XPR.lha     comm/bbs    63K 246 16+Citadel External Protoco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HELPS.lha       comm/bbs    72K 415  2 Help files for Citad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00.lha      comm/bbs   191K 349  5+Version 3.42.P30 Amiga Citadel(any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30.lha      comm/bbs   171K 349  5+Version 3.42.P30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rc6K05.lha     comm/bbs   539K 240 17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til6K05.lha    comm/bbs   438K 240 17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Arc_6J12.lha   comm/bbs   227K 246 16+Citadel Archiver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Docs_6J12.lha  comm/bbs   373K 246 16+Citadel 68K Docum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Docs_AD08.lha  comm/bbs   571K  64 37+Citadel 68K Docum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Docs_BA22.lha  comm/bbs   572K  20 42+Citadel 68K Docum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6J12.lha  comm/bbs   240K 246 16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7A01.lha  comm/bbs   245K 234 18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7H21.lha  comm/bbs   241K 201 21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A01.lha  comm/bbs   243K 183 23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B13.lha  comm/bbs   243K 176 24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F16.lha  comm/bbs   246K 159 26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G25.lha  comm/bbs   246K 153 27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AD08.lha  comm/bbs   249K  64 37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BA22.lha  comm/bbs   246K  20 42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6J12.lha   comm/bbs   541K 246 16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7A01.lha   comm/bbs   530K 234 18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7H21.lha   comm/bbs   538K 201 21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8B13.lha   comm/bbs   539K 176 24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8F16.lha   comm/bbs   543K 159 26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8G25.lha   comm/bbs   543K 153 27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AD08.lha   comm/bbs   544K  64 37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BA01.lha   comm/bbs   544K  26 42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6J12.lha  comm/bbs   460K 246 16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7A01.lha  comm/bbs   439K 234 18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7H21.lha  comm/bbs   469K 201 21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8A01.lha  comm/bbs   467K 183 23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8B13.lha  comm/bbs   476K 176 24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8F16.lha  comm/bbs   484K 159 26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8G25.lha  comm/bbs   485K 153 27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AD08.lha  comm/bbs   486K  64 37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BA22.lha  comm/bbs   450K  20 42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XPR_6J12.lha   comm/bbs    63K 246 16+Citadel External Protoco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Demo.lha      comm/bbs   1.0M 182 24+Connectline 5.1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Dev.lha       comm/bbs   188K 182 24+Connectline 5.1 Develop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Dok.lha       comm/bbs   594K 182 24+Connectline 5.1 Documentation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IP.lha        comm/bbs    29K 182 24+Connectline 5.1 Interne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u01.lha       comm/bbs    35K 180 24+Connectline 5.1 Update Kit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u02.lha       comm/bbs   128K 178 24+Connectline 5.1 Update Kit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Demo02.lha     comm/bbs    37K 292 10+Connectline 5.0 Demo Emergenc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5_Demo543.lha    comm/bbs   885K 279 11+Connectline 5.0 Demo Version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Devkit543.lha  comm/bbs   168K 279 11+Connectline 5.0 Devkit (C, E, Obe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Rexx119.lha    comm/bbs    52K 292 10+Connectline 5.0 Rexx Library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Rexx125.lha    comm/bbs    87K 279 11+Connectline 5.0 Rexx Library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todel121.lha   comm/bbs    21K 268 13+User/Point autodelete Tool for CL 5.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toMapsCLI.lha  comm/bbs    36K 219 19+Automaps for Connectline BBS-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2.lha      comm/bbs   141K 305  8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3.lha      comm/bbs   143K 297  9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4.lha      comm/bbs   144K 288 10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5.lha      comm/bbs   144K 282 11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ilList.lha     comm/bbs    19K 111 32+Connectline Mailinglist Server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ilList.lha     comm/bbs    20K 104 33+Connectline Mailinglist Server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ndom112.lha    comm/bbs     9K 270 13+Random Logoff/Login Ansi Viewer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ndom1o.lha     comm/bbs     5K 271 12+Random Logoff Ansi Viewer for CL 5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atus132.lha    comm/bbs     6K 273 12+CLStatus V1.32 - new Status for C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atus135.lha    comm/bbs     6K 270 13+CLStatus V1.35 - new Status for CL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_Eilmail.lha     comm/bbs    50K 235 17+CL-Eilmail V1.o - GUI Eilmail/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Inside.lha      comm/bbs   571K 270 13+Connectline 5.0 Instruction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Inside_545.lha  comm/bbs   595K 240 17+Connectline 5.0 - Doc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Logoff11.lha    comm/bbs     2K 265 13+Logoff command for CL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endMessage.lha comm/bbs     7K 267 13+Online messages, 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Message11b.lha comm/bbs     8K 242 17+Online messages, 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plitLog21.lha  comm/bbs    20K 265 13+Logfile splitter for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plitLog23.lha  comm/bbs    23K 248 15+Logfile splitter for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plitLog23b.lha comm/bbs    25K 242 17+Logfile splitter for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demo.lha      comm/bbs   1.5M 177 24+CNet/4 Professional BBS DEMO; fix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4demo.lha      comm/bbs   1.6M 153 27+CNet/4 Professional BBS version 4.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4demo1.lha     comm/bbs   1.6M 153 27+CNet/4 Professional BBS version 4.29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5demo.lha      comm/bbs   1.7M 119 31+CNet/5 Professional BBS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scan26b.lha    comm/bbs   301K 334  5+Ami-X MultiConference File Scann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Line.lha    comm/bbs   1.7M  78 36+CL-Mailbox-System, Y2K-Fix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olution.lha    comm/bbs    15K 326  6+Simple maze game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.lha         comm/bbs    12K 387  3 Door for Max's BBS that displays "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Bits.lha     comm/bbs    13K 284 11+3 new utils + info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Stuff.lha    comm/bbs    11K 304  8+3 Utils + some info for Trans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Things.lha   comm/bbs    15K 270 13+New utils + info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al30.lha       comm/bbs    54K 328  6+Catch the Horse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ratio.lha      comm/bbs     3K 313  8+Tool to change DL-Ratio (Promethe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s2.lha       comm/bbs    66K 328  6+Crazy 8s card game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Bank101.lha    comm/bbs     8K 248 15+CredBank V1.01 Credit bank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aux.lha        comm/bbs    12K 376  3 Citadel AU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aux_src.lha    comm/bbs    25K 376  3 Citadel AUX handle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EX.lha        comm/bbs    63K 429  1 Cybermech fighting E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2.lha           comm/bbs   226K 415  2 Amiga Citadel Version 3.42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2q02.lha        comm/bbs    52K 329  6+Amiga Citadel Version 3.42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Dinfo12a.lha    comm/bbs     7K 262 13+Gives Information about CD`s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CHINEs123b.lha comm/bbs    10K 262 13+Gives Information abou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RHPY11.lha     comm/bbs     5K 262 13+Prints cookie when leaving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a.lha       comm/bbs   227K 199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b.lha       comm/bbs   428K 199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c.lha       comm/bbs   313K 199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d.lha       comm/bbs   890K 199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e.lha       comm/bbs    68K 199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f.lha       comm/bbs   949K 199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g.lha       comm/bbs   529K 199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h.lha       comm/bbs   1.0M 199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i.lha       comm/bbs   290K 198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BBS.lha        comm/bbs   632K 227 18+DayDream BBS Software v1.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BBSDoo.lha     comm/bbs   212K 227 18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BBSUpd.lha     comm/bbs   422K 227 18+DayDream BBS v1.28 - Update files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BBSDev.lha    comm/bbs    94K 239 17+DayDream BBS v1.27 - Develop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Doo.lha       comm/bbs   165K 239 17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111.lha    comm/bbs   327K 316  7+DayDream BBS V1.11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117PCH.lha comm/bbs    10K 289 10+Patch to fix Daydream 1.17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.lha    comm/bbs   613K 248 15+Powerful conferencebased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.lha    comm/bbs   679K 246 16+Powerful conferencebased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.lha    comm/bbs   698K 239 17+DayDream BBS Software v1.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113.lha comm/bbs   369K 309  8+DayDream BBS V1.13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114.lha comm/bbs   357K 303  9+DayDream BBS V1.14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120.lha comm/bbs   420K 278 12+DayDream BBS V1.2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Dev.lha comm/bbs    97K 226 19+DayDream BBS v1.28 - Develop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mBBS117.lha  comm/bbs   378K 289 10+DayDream BBS V1.17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mBBSUpd.lha  comm/bbs   198K 239 17+DayDream BBS v1.27 - Update files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mBBS122.lha   comm/bbs   549K 267 13+DayDream BBS V1.22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Pack.lha      comm/bbs   161K 243 17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oll.lha         comm/bbs    16K 193 22+Simple program (in C) to make Trap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lletin.lha      comm/bbs     4K 224 19+Swedish Bulletin utility for NiKom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X106b.lha       comm/bbs    94K 115 31+System-X 1.06 (eSSeXX) Updatefile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X107i.lha       comm/bbs   866K  86 35+System-X 1.07 (eSSeXX)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X107u.lha       comm/bbs   165K  86 35+System-X 1.07 (eSSeXX)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l105.lha       comm/bbs    16K 222 19+TransAmiga "Todays Callers" Scrip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i40.lha       comm/bbs   919K 235 18+FileID.DIZ extractor for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id3.lha       comm/bbs   701K 258 14+FileID.DIZ extractor for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ree.lha       comm/bbs    47K 258 14+Freedownload door like Coupon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_x2.lha       comm/bbs   383K 258 14+FileID.DIZ extractor for /X BB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LV10.lha       comm/bbs    97K 247 16+Callerslog reverse lister for FAM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MS10.lha       comm/bbs   100K 247 16+MessageBase-Scanner for FAME BB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MT20.lha       comm/bbs   284K 246 16+Best and quickest 64-Bit Multitop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nu15.lha       comm/bbs   309K 235 18+DCN!Nuke for FAME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Z20.lha        comm/bbs    69K 225 19+Best and quickest Zippy 2.0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XC100.lha       comm/bbs   436K 212 20+System-X BBS 1.00 (Conference Bas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sxm100.lha       comm/bbs   455K 212 20+System-X BBS 1.00 (Menu/Hotkey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tn2j.lha       comm/bbs   104K 378  3 Turbo Newscan for Ami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tn2z.lha       comm/bbs    56K 350  5+Turbo Newscan II Pro for /X!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XU102.lha       comm/bbs   178K 210 20+System-X BBS 1.02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XU103.lha       comm/bbs   205K 206 21+System-X BBS 1.03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0B3.lha        comm/bbs   256K 336  5+The fastest Amiga BBS V1.00Beta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S102.lha       comm/bbs   288K 326  6+DayDream BBS V1.02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s130b4.lha     comm/bbs   594K 186 23+Free release of Powerful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PS10.lha        comm/bbs     8K 259 14+DayDream: CPS Report afte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equest11.lha   comm/bbs    13K 289 10+Reques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schat03.lha     comm/bbs    42K 264 13+Slit Screen Chat door for DayDream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ser3.lha       comm/bbs     5K 341  5+Mail bomb protection for BBSes (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101.lha        comm/bbs     6K 178 24+Descussions door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v1.lha         comm/bbs    79K 326  6+File_id.diz support &amp; more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okmanager14.lha comm/bbs     6K 266 13+Send regular Mails in Newsgroup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259 14+Auto-Hold-On1.0 for Connectl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250 15+Auto-Hold-On1.3 for Connectl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235 17+Auto-Hold-On1.5 for Connectl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229 18+Auto-Hold-On1.7 for Connectline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dokmanager.lha  comm/bbs     5K 250 15+Send regular Mails in Newsgroup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ag11.lha      comm/bbs     6K 407  2 Move Tagged Files To FNet Poll(DLG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ail21.lha      comm/bbs     6K 408  2 Check User&amp;Public Mail (DLG).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pfile.lha      comm/bbs     5K 256 14+Bulletin creator for 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PLog210.lha    comm/bbs     9K 284 11+DITOPLog - Top Login util for 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_2_22.lha     comm/bbs    15K 247 16+Convert Aminet readmes to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1.lha          comm/bbs    12K 440  2 Displays last callers to you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16dk.lha       comm/bbs    83K 241 17+DLG Pro BBOS Developer Kit for DLG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lwho11.lha      comm/bbs     6K 369  3 DLG Utility -- yet another DLG:Wh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rnews3.lha       comm/bbs    50K 328  6+Simple text display door for OzMe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WR11.lha       comm/bbs     5K 227 18+DreamSweeper 1.1. StdIO MineSweep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201.lha         comm/bbs    96K 388  3 Customizable Space Empire for 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_2_02.lha       comm/bbs   571K 186 23+A Customizable Space Empire for al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5.lha    comm/bbs   246K 344  5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1_95.lha       comm/bbs   200K 343  5+PARAGON Space Role Pla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1_98.lha        comm/bbs   278K 328  6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2_00.lha        comm/bbs   266K 302  9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L10.lha       comm/bbs    13K 259 14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S15.lha       comm/bbs    26K 259 14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DF22.lha       comm/bbs    16K 259 14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SS10.lha       comm/bbs    10K 259 14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d05.lha        comm/bbs    24K 165 26+Dtr!Drop - Drop a user from anoth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fr10.lha       comm/bbs    36K 165 26+BBSCMD/FR (FileReverse) door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fs4.lha        comm/bbs    39K 165 26+Complete ANSIStyle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l10.lha        comm/bbs    48K 165 26+FIM/Door based Lastcallers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ql.lha         comm/bbs    33K 165 26+QuickLogon Door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sw10.lha       comm/bbs    33K 165 26+Small!Wall for Fame by Tolpan/Des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new310.lha       comm/bbs    35K 251 15+DRE!NEW - Today upload door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top10.lha        comm/bbs   112K 250 15+Powerfull Bulletin Creatore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all.lha         comm/bbs    21K 210 20+V1.0 of this great Wall door for D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all.lha         comm/bbs    21K 204 21+V1.03 Wall door for Daydream BBS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who120.lha       comm/bbs    47K 251 15+Powerfull WHO/FRONTEND DOOR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15.lha   comm/bbs   740K 383  3 EazyBBS 2.15, Mailbox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17.lha   comm/bbs   736K 352  4 EazyBBS 2.17, Mailbox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19.lha   comm/bbs   740K 335  5+EazyBBS 2.19, Mailbox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21.lha   comm/bbs   754K 325  6+EazyBBS 2.21, Mailbox/BBS (supp.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ck1_2.lha      comm/bbs     3K 358  4 GREAT Time Door for use with E! BB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_v18.lha        comm/bbs     8K 433  1 Last Callers Utility for Excels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dor.lha       comm/bbs    37K 325  6+Eliza the psychiatrist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Mast11.lha    comm/bbs    57K 230 18+Online Areafix/Raid V1.1 for Exce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ne13u.lha       comm/bbs     7K 244 16+Mines doorgame for Excelsior!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14u.lha       comm/bbs     7K 240 17+Mines door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15u.lha       comm/bbs     8K 229 18+Mines door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v13.lha        comm/bbs     9K 429  1 Poker Solitaire online E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.lha            comm/bbs     6K 309  8+V1.0, kills requeste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l10.lha        comm/bbs    24K 429  1 Another (very good) E! w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21kdemo.lha     comm/bbs   841K 261 14+Excelsior!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lers.lha      comm/bbs     2K 429  1 Recent caller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Poll13.lha    comm/bbs    12K 362  4 Poll Booth voting door for Excels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TABS101.lha   comm/bbs    84K 368  4 TABS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Utils.lha     comm/bbs    76K 283 11+Collection of utilities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ist.lha       comm/bbs    35K 424  2 /X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_LfV10.lha        comm/bbs    11K 333  6+E! Logfile Viewer 1.0 - Comfortab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_lk10.lha         comm/bbs     2K 204 21+LamerKiller v1.0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Page12.lha       comm/bbs    79K 333  6+E! Page 1.2 - Sysoppager-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Page1_0.lha      comm/bbs    79K 359  4 E!-Page1.0 - Sysoppag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Box_10.lha      comm/bbs     3K 282 11+Will let users make suggestions.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core.lha        comm/bbs     5K 267 13+E! Doors for Up/DownLoading Sco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aggerV13.lha    comm/bbs    22K 293 10+Let users add tag lines to messages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AGGER_15.lha    comm/bbs    11K 248 15+Add random tag lines to mail. Exc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DEV.lha       comm/bbs   313K 236 17+FAME Developer-Disk V1.2 Public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DOC.lha       comm/bbs   550K 236 17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INS.lha       comm/bbs   548K 236 17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MAI.lha       comm/bbs   712K 236 17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R10d.lha       comm/bbs    11K 464  2 AmiFaker V1.0d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Utils.lha    comm/bbs    87K 284 11+Collection of utilities for Falcon 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2.lha       comm/bbs     4K 429  1 Interesting number game (E!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6411.lha       comm/bbs     8K 159 26+How to support 64 bit variables in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bus1.lha       comm/bbs     6K 160 26+FAMEBackUpScript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cfpr.lha       comm/bbs   291K 160 26+FAME Config Feature developer pre-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dc11.lha       comm/bbs    10K 222 19+Starts on FAME foreign DoorConfig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EDemo.lha       comm/bbs   1.8M 275 12+FAME BBS-System V0.369 Demo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mh16.lha       comm/bbs    14K 222 19+FAME MsgHeader replacement door v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mm10.lha       comm/bbs    10K 140 28+Modify FAME Message Base sca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rc11.lha       comm/bbs     6K 222 19+Remotecontrol FAME Nodes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sr11.lha       comm/bbs     7K 222 19+Easy start of TCP/TERM from F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Tr12.lha       comm/bbs     6K 222 19+FAMETrapDoor v1.2 for FAM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WH11.lha       comm/bbs    13K 251 15+FAME example door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wh12.lha       comm/bbs    13K 222 19+FAME WHO Door v1.2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develop.lha   comm/bbs   272K 260 14+FAME Developer-Disk V0.25 Public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DH.lha        comm/bbs     9K 258 14+FAME DoorHeader Creato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goodies.lha   comm/bbs   564K 262 13+FAME Goodie-Disk - Publ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install.lha   comm/bbs   524K 260 14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main.lha      comm/bbs   633K 260 14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misc.lha      comm/bbs   495K 260 14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allDemo.lha   comm/bbs   541K 305  8+FastCALL 2483 Mailboxprogram (FC)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_it_cnet.lzh    comm/bbs    40K 352  4 A nifty FAX door for CNet and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De100.lha       comm/bbs    61K 246 16+FAME Developer kit version 1.0 (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De103.lha       comm/bbs    70K 224 19+FAME Developer kit version 1.3 (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LC2u.lha       comm/bbs   152K 245 16+CNet PFile involving combat, espio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at018.lha       comm/bbs    10K 274 12+Multinode Chat for the FAME BB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.lha         comm/bbs   292K 230 18+FileChecker for AMMS,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251.lha      comm/bbs    10K 219 19+FileChecker for AMMS,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300.lha      comm/bbs   302K 205 21+FileChecker for AMMS *NEW*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310.lha      comm/bbs   296K 199 22+FileChecker for AMMS - V3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escript11.lha comm/bbs    48K 334  5+Best File_ID extractor for /X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31.lha  comm/bbs   238K 354  4 Ultimate Online-Filelister for Tr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1.lha  comm/bbs   241K 347  5+Ultimate Online-Filelister for Tr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3.lha  comm/bbs   242K 329  6+V1.43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4.lha  comm/bbs   243K 319  7+V1.44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5.lha  comm/bbs   245K 305  8+V1.45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6.lha  comm/bbs   246K 299  9+V1.46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ather13.lha   comm/bbs    87K 325  6+The first 'legal' way of adding bb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rver.lha     comm/bbs     6K 293 10+FileServer.lha - A File server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t11a.lha      comm/bbs     6K 227 18+FilE! Stats v1.1a for Excelsior!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Tool.lha       comm/bbs    16K 335  5+File-Too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opy.lha       comm/bbs     6K 231 18+ABBS util - Search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r10.lha       comm/bbs    11K 380  3 DLG/ARexx front end to King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r11.lha       comm/bbs    11K 379  3 DLG/ARexx front end to King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220.lha       comm/bbs    17K 209 20+Great FileList-Creator for 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105p2.lha    comm/bbs    59K 305  8+FList v1.05p2 For TransAmiga BBS 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200.lha      comm/bbs   142K 267 13+FList 2.0 -AMAZING FileLister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211.lha      comm/bbs   169K 221 19+FList v2.11 - TransAmiga PRO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Net.lha        comm/bbs    48K 122 31+Fluffy Net - Popular Worl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144_Update.lha  comm/bbs    30K 311  8+TA-Filelister Update for V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GetFile25.lha   comm/bbs    25K 305  8+Updated Getfile from TA-Fi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308.lha          comm/bbs   123K 307  8+Complete file Management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15.lha          comm/bbs   125K 299  9+Powerful file system for TA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k20.lha        comm/bbs   175K 403  2 Version 2.0 of QWK door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11.lha          comm/bbs    33K 159 26+Multi-Top V1.1 - Bull Creator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12.lha          comm/bbs    33K 124 30+Multi-Top V1.2 - Bull Creator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132.lha         comm/bbs   204K  73 36+Multi-Top V1.32 - Bull Creator for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Fish2.lha       comm/bbs   118K 392  2 Online Fred Fish Search for CNet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FishData.lha    comm/bbs   381K 392  2 DataBase for FindFish, FF200 to FF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20.lha     comm/bbs   231K 342  5+Online FootBall 2.0 for many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st.lha       comm/bbs    20K 239 17+Request Files from point-info Mail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v07.lha         comm/bbs     2K 178 24+Friend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drom_214.lha   comm/bbs    47K 358  4 View a CD-ROM like an FTP Sessi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Aux.lha         comm/bbs    94K  89 34+Gateway-5-BBS (AUX-Hand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Aux.lha         comm/bbs    95K  87 35+Gateway-5-BBS (AUX-hand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Aux.lha         comm/bbs    95K  77 36+Gateway-5-BBS (AUX-hand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atch.lha       comm/bbs    38K  89 34+Gateway-5-BBS (bat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atch.lha       comm/bbs    38K  77 36+Gateway-5-BBS (bat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.lha         comm/bbs   325K  89 34+Gateway-5-BBS (third party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00.lha    comm/bbs   1.1M  89 34+Gateway-5-BBS (6800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00.lha    comm/bbs   1.1M  87 35+Gateway-5-BBS (6800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00.lha    comm/bbs   1.1M  77 36+Gateway-5-BBS (6800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10.lha    comm/bbs   1.1M  89 34+Gateway-5-BBS (6801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10.lha    comm/bbs   1.1M  87 35+Gateway-5-BBS (6801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10.lha    comm/bbs   1.1M  77 36+Gateway-5-BBS (6801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20.lha    comm/bbs   1.1M  89 34+Gateway-5-BBS (6802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20.lha    comm/bbs   1.1M  87 35+Gateway-5-BBS (6802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20.lha    comm/bbs   1.1M  77 36+Gateway-5-BBS (6802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30.lha    comm/bbs   1.1M  89 34+Gateway-5-BBS (6803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30.lha    comm/bbs   1.1M  87 35+Gateway-5-BBS (6803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30.lha    comm/bbs   1.1M  77 36+Gateway-5-BBS (6803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40.lha    comm/bbs   1.3M  89 34+Gateway-5-BBS (6804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40.lha    comm/bbs   1.3M  87 35+Gateway-5-BBS (6804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40.lha    comm/bbs   1.3M  77 36+Gateway-5-BBS (6804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60.lha    comm/bbs   1.3M  89 34+Gateway-5-BBS (6806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60.lha    comm/bbs   1.3M  87 35+Gateway-5-BBS (6806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60.lha    comm/bbs   1.3M  77 36+Gateway-5-BBS (6806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ppc.lha      comm/bbs   2.1M  89 34+Gateway-5-BBS (PowerUP programs [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ppc.lha      comm/bbs   2.1M  87 35+Gateway-5-BBS (PowerUP programs [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ppc.lha      comm/bbs   2.1M  77 36+Gateway-5-BBS (PowerUP programs [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wos.lha      comm/bbs   1.3M  89 34+Gateway-5-BBS (WarpOS programs [be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wos.lha      comm/bbs   1.3M  87 35+Gateway-5-BBS (WarpOS programs [be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wos.lha      comm/bbs   1.4M  77 36+Gateway-5-BBS (WarpOS programs [be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retter.lha     comm/bbs     1K  89 34+Gateway-5-BBS (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retter.lha     comm/bbs     1K  77 36+Gateway-5-BBS (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Default.lha     comm/bbs     1K  89 34+Gateway-5-BBS (default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Diverses.lha    comm/bbs    18K  89 34+Gateway-5-BBS (var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Doku.lha        comm/bbs   552K  89 34+Gateway-5-BBS (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Doku.lha        comm/bbs   613K  87 35+Gateway-5-BBS (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Doku.lha        comm/bbs   613K  77 36+Gateway-5-BBS (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FTest.lha       comm/bbs   4.8M  88 34+Gateway-5-BBS (filet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Main.lha        comm/bbs    37K  87 35+Gateway-5-BBS (online manu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Manual.lha      comm/bbs    88K  89 34+Gateway-5-BBS (online manu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Menu.lha        comm/bbs    20K  89 34+Gateway-5-BBS (user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Netz.lha        comm/bbs   197K  89 34+Gateway-5-BBS (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piele.lha      comm/bbs   1.5M  89 34+Gateway-5-BBS (online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piele.lha      comm/bbs   1.5M  77 36+Gateway-5-BBS (online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tatistik.lha   comm/bbs     7K  89 34+Gateway-5-BBS (statistic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ys.lha         comm/bbs   770K  89 34+Gateway-5-BBS (SYS: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ys.lha         comm/bbs   769K  87 35+Gateway-5-BBS (SYS: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ys.lha         comm/bbs   771K  77 36+Gateway-5-BBS (SYS: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ystem.lha      comm/bbs    55K  89 34+Gateway-5-BBS (system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ystem.lha      comm/bbs    55K  77 36+Gateway-5-BBS (system files, KEY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Texte.lha       comm/bbs   446K  89 34+Gateway-5-BBS (online ansi tex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Texte.lha       comm/bbs   446K  77 36+Gateway-5-BBS (online ansi tex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User.lha        comm/bbs     3K  89 34+Gateway-5-BBS (user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VT.lha          comm/bbs     4K  89 34+Gateway-5-BBS (to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VTX.lha         comm/bbs     0K  89 34+Gateway-5-BBS (full text 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3.lha       comm/bbs    13K 340  5+Upload checker for TechnoBBS, v2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4.lha       comm/bbs    13K 333  6+Upload checker for TechnoBBS, v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5.lha       comm/bbs    13K 333  6+Upload checker for TechnoBBS, v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6.lha       comm/bbs    14K 318  7+Upload checker for TechnoBBS,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2.lha   comm/bbs    33K 237 17+Aminet RECENT Auto D/l. Fix Ve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3.lha   comm/bbs    22K 248 15+Aminet RECENT Auto D/l. Fix Ve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hort.lha       comm/bbs    13K 241 17+Grabs short descriptions from read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kup406.lha        comm/bbs    12K 426  2 GKUpload file manager for Trans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20.lha    comm/bbs   630K 310  8+Plug and Play BBS with Bi,X,Y,Z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30.lha    comm/bbs   630K 293 10+Easy BBS Mailbox for any Amig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40.lha    comm/bbs   635K 234 18+Easy PnP BBS Mailbox for any Amiga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50.lha    comm/bbs   697K 218 19+Mailbox with Fax and XPR Libs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60.lha    comm/bbs   783K 212 20+Mailbox with Fax and XPR Libs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62.lha    comm/bbs   785K 204 21+Mailbox with Fax and XPR Libs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C_UPD.lha        comm/bbs   100K 180 24+Mailbox with Fax and XPR Libs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e083.lha       comm/bbs    43K 325  6+Galaxy Miner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ti3.lha       comm/bbs    69K 325  6+Grafitti Wall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teDemo.lha     comm/bbs    95K 229 18+Action-game for ANSI terminal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_e_c11.lha      comm/bbs     3K 253 14+A comment door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foMaster.lha   comm/bbs     6K 234 18+Text-utility for Prometheus-BB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agn.lha       comm/bbs    50K 325  6+Addictive word guess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18.lha          comm/bbs    75K 315  7+Global War 2 v2.18 - Strategy BB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0.lha          comm/bbs    85K 305  8+Global War 2 v2.20 - Strategy BB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1e.lha         comm/bbs    95K 295 10+Global War 2 v2.21e - Strategy BBS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l_v206.lha     comm/bbs    51K 305  8+The best Graffiti Wall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NSlash22.lha   comm/bbs   207K 400  2 Hack &amp; Slash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.lha        comm/bbs    26K 335  5+Hangman-Game;  BBS-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1.lha       comm/bbs    40K 325  6+Hangman Word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ecker.lha    comm/bbs    20K  85 35+V1.8.2beta update - Uploadcheck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ecker1_8.lha comm/bbs   390K  88 34+Uploadchecker for  PMBS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DoorPack.lha   comm/bbs    98K 259 14+5 doors for for HydraBBS A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faker.lha       comm/bbs    10K 335  5+HD-Faker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ulist.lha       comm/bbs    10K 325  6+HD-Userlist V 0.9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comm/bbs   101K 201 21+Displays a list of Birthdays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comm/bbs   101K 200 22+Displays a list of Birthdays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comm/bbs   110K 163 26+Displays a list of Brthdays and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000.lha         comm/bbs     2K 219 19+A Clock for countdown to the yea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_Anleitung.lha  comm/bbs    10K 335  5+German Doc for H&amp;S in AmBoS BBS-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413.lha      comm/bbs    16K 399  2 HorseRacing II v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l8er.txt        comm/bbs    18K 211 20+L8ER^oN Ascii colly by hANG^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4c.lha          comm/bbs   168K 429  1 Hack and Slash v1.4c (hotkey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1.lha        comm/bbs   366K 325  6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2.lha        comm/bbs   285K 325  6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3.lha        comm/bbs   117K 325  6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_13.lha          comm/bbs   185K 446  2 Hack&amp;Slash v1.3 Nice RP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.lha        comm/bbs   1.8M 243 17+HydraBBS A11 - Kick Ass /X replac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11s.lha       comm/bbs   1.9M 243 17+HydraBBS A11 - Source Code in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U1.lha      comm/bbs   323K 243 17+HydraBBS A11 - Update Pac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_U2.lha     comm/bbs   178K 241 17+HydraBBS A11 - Update Pac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71.lha       comm/bbs   1.8M 159 26+HydraBBS A17  Kewl New BBS System (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72.lha       comm/bbs   1.4M 159 26+HydraBBS A17 It kicks serious ass (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9.lha         comm/bbs   1.4M 263 13+HydraBBS A9 - AmiExpres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9src.lha      comm/bbs   1.7M 263 13+HydraBBS A9s - FULL 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9u1.lha       comm/bbs   118K 263 13+HydraBBS A9 - Update Pac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9u2.lha       comm/bbs   591K 261 13+HydraBBS A9 - Update Pack #2 - 1/J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Aa.lha        comm/bbs   1.4M 259 14+HydraBBS A10a - Kick Ass /X repla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Aas.lha       comm/bbs   1.8M 259 14+HydraBBS A10a - Kick Ass /x repla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AU1.lha       comm/bbs   752K 255 14+HydraBBS A10 - Update Pack #1 - 12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.lha       comm/bbs   2.3M  98 33+HydraBBS, Fantastic new BBS System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u1.lha  comm/bbs   994K 158 26+HydraBBS A17 - Updat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u2.lha  comm/bbs   387K 151 27+HydraBBS A17 - Updat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u3.lha  comm/bbs    12K 150 27+HydraBBS A17 - Updat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8.lha     comm/bbs   1.3M 285 11+HydraBBS Alpha R8 - AmiExpress re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dc.lha     comm/bbs     3K 100 33+HydraBBS, Door coders wanted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1.lha     comm/bbs   124K 104 33+-- HydraBBS -- Update V1.0 to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10.lha    comm/bbs   503K  98 33+HydraBBS. Update V1.08 to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11.lha    comm/bbs   385K  96 33+HydraBBS. Update V1.10 to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12.lha    comm/bbs   203K  93 34+HydraBBS. Update V1.11 to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2.lha     comm/bbs   440K 104 33+-- HydraBBS -- Update V1.01 to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3.lha     comm/bbs    79K 104 33+-- HydraBBS -- Update V1.02 to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4.lha     comm/bbs   459K 103 33+HydraBBS. Update V1.03 to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5.lha     comm/bbs   386K 103 33+HydraBBS. Update V1.04 to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6.lha     comm/bbs   315K 101 33+HydraBBS. Update V1.05 to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7.lha     comm/bbs   274K 100 33+HydraBBS. Update V1.06 to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8.lha     comm/bbs    62K  99 33+HydraBBS. Update V1.07 to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_BBSA8S.lha   comm/bbs   1.1M 285 11+HydraBBS Alpha R8 - FULL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_FCv0_38b.lha comm/bbs    47K 303  9+Hydracom for FastCall BBS-Systems,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ownSc13.lha     comm/bbs    28K 283 11+Let`s you play TOWN under PROMETHE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NewGer151.lha   comm/bbs    12K 281 11+New-German laguage file for PROME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emo56.lzh      comm/bbs   852K 315  7+Demo of IceBBS, use with Ice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OC1.lzh        comm/bbs   1.0M 315  7+PostScript docs for IceTERM/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ileSort.lha    comm/bbs    10K 228 18+Aminet file sorter for IceBBS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Qle2_0.lha     comm/bbs    50K 367  4 IceBBS Initial Quote and Tagline 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LR32.lzh       comm/bbs    87K 315  7+Offline reader for use with Ic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ERM121.lzh     comm/bbs   215K 315  7+IceTERM, custom terminal for Ic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comm/bbs     2K 429  1 Well done icons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ind.lha         comm/bbs    20K 263 13+Finds File-descriptions from BBS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fc400.lha       comm/bbs   1.0M 156 27+FileChecker for AMMS - V4.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-FD25.lha       comm/bbs    17K 129 30+File list downloader V2.5 for Day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esk.lha       comm/bbs    52K 325  6+Textfile Manager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hs56.lha       comm/bbs    24K 426  2 Chess door for St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ead.lha        comm/bbs    10K 429  1 Utility to read IPL text outside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Last.lha        comm/bbs    14K 190 23+JEOLast v1.22b - ABBS last callers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opFiles.lha    comm/bbs    12K 190 23+JEOPopFiles v1.03 - ABBS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ll10.lha       comm/bbs     6K 393  2 JunkWall for MAXsBBS,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conf40.lha     comm/bbs    27K 334  5+Ultimate Conference Joiner for /X (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v1_0.lha       comm/bbs     5K 319  7+Joke DOOR for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_JamesCL111.lha  comm/bbs     8K 251 15+KB-James V1.11 - Nuker etc... for C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B_JamesCL1o4.lha  comm/bbs     8K 262 13+Nuker etc... for CL 5.o.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SEY.lha        comm/bbs    27K 399  2 The Keirsey Personalit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raw.lha         comm/bbs    13K 226 19+KFB raw download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_Lister_51.lha  comm/bbs    68K 268 13+The best KFB filelist g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ProV25.lha     comm/bbs   197K 269 13+The Best CDROM-Door For PMBS, V2.5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Joy2.lha       comm/bbs    42K 290 10+Remove mail pointers for Zeus,Xeno,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baud14.lha     comm/bbs    33K 334  5+Ami-X Baud Report door v1.4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omment11.lha  comm/bbs    57K 334  5+Best Ami-X 'C' replacement door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100.lha        comm/bbs    28K 426  2 A BBS door that you learn while pl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rMod.lha       comm/bbs     9K 335  5+Sends msgs to User; BBS-Modul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bbs    13K 389  3 Door for Max's BBS that tells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few.lha        comm/bbs     7K 318  7+Show last few callers in MEBBS/St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lha       comm/bbs     2K 429  1 Message to last us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.lha           comm/bbs     3K 429  1 Last caller program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3.lha          comm/bbs     3K 344  5+Simple LastCaller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111.lha       comm/bbs     3K 284 11+Verifies CallerID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ossV1.lha      comm/bbs     4K 317  7+Lic Toss V1.0 *.l*c PC or host 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Prefs.lha comm/bbs    23K 256 14+Preferences Editor V1.0 for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o10.lha        comm/bbs     2K 344  5+Login lottery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100.lha       comm/bbs   318K 329  6+LogicBBS V1.00Beta - great new bb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ts34.lha       comm/bbs   101K 328  6+Extensive stats package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201a.lha       comm/bbs    98K 344  5+BBS adventur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.lha        comm/bbs    14K 388  3 Door for Max's BBS that le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chat.lha        comm/bbs    18K 373  3 _German_ Chat-PRG for many BBS (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lertc.lha       comm/bbs   560K  63 37+Management software for BBS/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eader.lha     comm/bbs    18K 267 13+V1.1 of a Mailreader for TransAmi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R.lha         comm/bbs    10K 236 17+Announcing new files that com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ist.lha       comm/bbs     4K 196 22+Makes Files.bbs type li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hattan.lha      comm/bbs    69K 324  7+Manhattan Online Game V1.08 for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ool.lha       comm/bbs    37K 268 13+Maps/Gup Manager for Connectline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.lha            comm/bbs    18K 298  9+Message Area Scanne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bbs    20K 335  5+Mastermind-Game;  BBS-Doorgam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1_1.lha  comm/bbs     3K 242 17+Mastermind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Rom.lha       comm/bbs    36K 302  9+CD-ROM door for MaxsBB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v10.lha       comm/bbs    17K 321  7+QWK mail door for MA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.lha     comm/bbs   108K 216 20+DOpus for MAX's BBS. v1.0.0  *FULL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Pics.lha comm/bbs   173K 300  9+MAX's BBS support powerful tool a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152pd.lha      comm/bbs   276K 365  4 MaxsBBS 1.52 PD. Great BBS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US.lha      comm/bbs   940K 300  9+MAXsBBS 1.54 converted for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cripts1.lha    comm/bbs     9K 304  8+CLI Door scripts for use with Max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doors.lha      comm/bbs   490K 405  2 Assorted utilities and doors for 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doors2.lha     comm/bbs   486K 387  3 More paragon + MAX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ames.lha      comm/bbs   719K 300  9+Game doors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U.lha         comm/bbs    71K 321  7+MAX's bbs docs &amp; update docs i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l.lha       comm/bbs    33K 305  8+Allows CLI programs unde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l101.lha    comm/bbs    33K 302  9+Allows CLI programs unde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atch152a.lha  comm/bbs     4K 380  3 Allows a user to log-off after tr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DoorPack.lha   comm/bbs    18K 306  8+MAX's BBS doorpack fixed and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1_16German.lha comm/bbs     9K 264 13+Small &amp; efficient BBS. German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ck15.lha       comm/bbs    99K 220 19+Multi-Check V1.5 - Multi Archiv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kr13.lha       comm/bbs    13K 429  1 ANSI editor that outputs IP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fs100.lha       comm/bbs     4K 334  5+MC Log File Stripper v1.0. CNet/AB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.lha         comm/bbs    11K 325  6+Good Clock-CLI-door. Looks really 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11.lha       comm/bbs    44K 322  7+Very nice Clock-CLI-doo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nd.lha       comm/bbs     7K 335  5+Megamind-Gam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Users.lha      comm/bbs    12K 371  3 MAXS BBS support-show to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0.lha     comm/bbs   124K 380  3 Advanced FileList Generator - fix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4.lha     comm/bbs   129K 354  4 Filelist generator for many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UseNet_32.lha  comm/bbs   129K 331  6+UseNet news and mail shell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iv1.lha       comm/bbs    67K 325  6+Top Trivia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iv2.lha       comm/bbs    88K 325  6+Trivia Door for OzMetro with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Wall.lha       comm/bbs    16K 218 19+VERY configurable wall for ALL BBS: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.lha            comm/bbs     4K 326  6+Use Hack &amp; Slash with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BS1_1.lha    comm/bbs   359K 269 13+Small &amp; efficient BBS. Release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BS1_2.lha    comm/bbs   407K 233 18+Small &amp; efficient BBS. Release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_BBS116upd.lh comm/bbs    17K 269 13+Small &amp; efficient BBS. Binary-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.lha      comm/bbs    19K 335  5+MineField-Game;  BBS-Doorgam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z.lha         comm/bbs     3K 155 27+3 Kwel DaydreamBB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tat12.lha    comm/bbs    31K 293 10+Generates modem statestic a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Tech.lha      comm/bbs     4K 344  5+MovieMUI access unde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rosp.lha        comm/bbs    35K  79 35+V1.7 - File_ID.DIZ creator for Mo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_2_35.lha       comm/bbs   115K 368  4 Space Empire for MaxsBBS &amp;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ilter2.lha      comm/bbs    21K 206 21+Filters Mail Messages based on key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eadV1_1.lha    comm/bbs    23K 326  6+Fido-MSG-Base Reader/Writer (Fooz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eadV1_3.lha    comm/bbs    23K 320  7+Fido-MSG-Base Reader/Writer (Fooz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TS10.lha       comm/bbs     2K 344  5+Message base stat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ek.lha         comm/bbs    32K 374  3 A Start Trek Game door for th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_yml.lha        comm/bbs     7K 261 14+YoMommas's Lister v1.3 for DayDream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100.lha       comm/bbs   195K 376  3 Multi-User Teleconference for most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a.lha          comm/bbs    16K 407  2 MUI TransAmiga Configurator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advn.lha       comm/bbs    49K 325  6+Runs simple text advents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et.lzh       comm/bbs   307K 457  2 Network mailbox-software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COM12.lha       comm/bbs    21K 216 20+Multi-Commen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com1a3.lha      comm/bbs    16K 218 20+Multi-Commen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deldup.lha      comm/bbs     5K 166 25+Delete dupe messages in DayDream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m132.lha        comm/bbs   135K 186 23+Blue Wave format MAIL doOR for Day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M13F2.lha       comm/bbs   150K 198 22+Blue Wave format MAIL doOR for Day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mr10.lha        comm/bbs     8K 147 28+Must Read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ST10B.lha       comm/bbs    26K 216 20+Status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Quest_v11.lha    comm/bbs     5K 304  8+New user questionaire do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7.lha    comm/bbs   171K 369  3 Comprehensive tagging package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001.lha        comm/bbs    31K 426  2 GUI usereditor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qest.lha       comm/bbs    22K 325  6+`How To Be A Nerd'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qst2.lha       comm/bbs    21K 325  6+Silly Nerd Door V2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_20.lha       comm/bbs    39K 328  6+Never Ending Story door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ll10.lha      comm/bbs     8K 369  3 Transamiga Newsflash-Gene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bbs    15K 376  3 Citadel New User Registratio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bbs    31K 359  4 Citadel BBS New User Questio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bbs     9K 335  5+To check new Use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_v0_9.lha       comm/bbs    77K 328  6+Simple 2 player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a.lha          comm/bbs   532K  83 35+BBS/POP3/NNTP/IRC in one system 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4.lha           comm/bbs     9K 464  2 New Stuff v1.4 for AmiExpress BBS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Wall.lha       comm/bbs    50K 213 20+Scene Style Wall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_Warfar.lha comm/bbs    86K 186 23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0.lha          comm/bbs     3K 246 16+Next User Message v1.0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01.lha         comm/bbs     4K 243 17+Next User Message v1.o1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stem.lha       comm/bbs    19K 261 14+New User Messag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Z.lha         comm/bbs    44K 236 17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DC21.lha       comm/bbs    10K 251 15+FAME &amp; /X DirChecker V2.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LC10.lha       comm/bbs    39K 251 15+FAME lastcalls, week/record stats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ud11.lha       comm/bbs    14K 252 15+FAME util to list inactive use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dc2.lha       comm/bbs    10K 252 15+FAME &amp; /X util to list mi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20.lha          comm/bbs    33K 376  3 Nuclear War Version 1.20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0.lha          comm/bbs    47K 327  6+Nuclear Warfare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2.lha          comm/bbs    37K 290 10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40.lha          comm/bbs    48K 259 14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Safety.lha  comm/bbs     5K 288 10+Highread backup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TermPreview.lha  comm/bbs   156K 296  9+Off-Line Terminal - Previews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_100.lha       comm/bbs    90K 325  6+Large multiplayer advent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Point15c.lha comm/bbs     9K 253 14+Online-PointTool V1.5c for Connec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Point19.lha  comm/bbs    12K 236 17+Online-PointTool V1.9 for Connec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im10u.lha      comm/bbs    78K 326  6+Great new multi-player BB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im14.lha       comm/bbs    90K 315  7+Multi-player, shoot-em-up, BBS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im16.lha       comm/bbs    94K 312  8+Multi-player, shoot-em-up, BBS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.lha       comm/bbs    30K 325  6+User Opinions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15unr.lha       comm/bbs    17K 426  2 LogOn mail notifivation for Trans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t22ex.lha       comm/bbs   119K 322  7+OzMetro BBS V2.22 EXE ONLY upgra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_ED_10.lha        comm/bbs     9K 291 10+OnlineEditor (TextEditor via StdIO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O_ED_10.lha        comm/bbs    11K 278 12+OnlineEditor (TextEditor via StdIO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-Lister.lha       comm/bbs    81K  98 33+Pointlister vV1999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-Lister.lha       comm/bbs    82K  30 41+Pointlister V2000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ir.lha        comm/bbs     9K 318  7+An Allfiles pack/download door vo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.lha          comm/bbs    48K 241 17+A very nice sysop pager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27.lha       comm/bbs    67K 110 32+E!-Pager split-screen chat for EX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_0.lha       comm/bbs    13K 457  2 chat module of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terV11.lha   comm/bbs    26K 308  8+Security door for MAX'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nk14.lha       comm/bbs    43K 328  6+Great Time Bank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10.lha       comm/bbs    15K 354  4 Jump pegs game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_E.lha       comm/bbs    19K 308  8+Jump the Pegs Game 1.1D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line.lha       comm/bbs    12K 335  5+Pipelin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astII20.lha    comm/bbs    51K 292 10+Lastcaller for A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or10.lha       comm/bbs    77K 306  8+Point Mail Pickup Door OzMetro/TA/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1251_DEMO.lha  comm/bbs   947K 299  9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22dm.lha       comm/bbs   988K 215 20+Prometheus Mailbox System (PM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Bullet166.lha  comm/bbs    34K 314  8+News bulletins for PMBS, V1.66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BSBulletin10.lha comm/bbs    26K 328  6+News bulletins for PMBS, V1.0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Control.lha    comm/bbs    41K  74 36+Multicontrol Commodity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Control.lha    comm/bbs    42K  61 38+Multicontrol Commodity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Cookie115.lha  comm/bbs    34K 328  6+Display cookies in PMBS, V1.15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.lha       comm/bbs   106K 289 10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.lha       comm/bbs   122K 271 12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0222.lha   comm/bbs    34K 317  7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10.lha     comm/bbs    51K 299  9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Mtool2_49.lha  comm/bbs    83K 264 13+PMBSMultiTool 2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.lha      comm/bbs   575K 342  5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11.lha    comm/bbs   653K 319  7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12.lha    comm/bbs   838K 305  8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66K 275 12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70K 266 13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75K 236 17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78K 227 18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atsCL12o.lha   comm/bbs    17K 261 14+PM-Byte Counter V1.2o for CL 5.o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atsCL1o8.lha   comm/bbs    15K 262 13+PM-Byte Counter for CL 5.o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1101.lha      comm/bbs    50K 260 14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bbs    28K 335  5+Poker-Game;  BBS-Door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Sq1_3.lha     comm/bbs   141K 146 28+Poker Squares BBS STDIO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door.lha       comm/bbs    41K 328  6+Super Voting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5.lha    comm/bbs    60K 376  3 DLG chat module. Double window/up&amp;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120a.lha     comm/bbs    29K 297  9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29.lha       comm/bbs    67K 220 19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Delete.lha  comm/bbs     3K 439  2 Prevents any destructi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-SG01.lha       comm/bbs     4K 141 28+ScrGrab is a small System-X do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d21.lha       comm/bbs    36K 328  6+User Prize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20.lha      comm/bbs    26K 440  2 A sysop-chat for DLG BBS (needs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uideList.lha   comm/bbs    80K 279 11+PMBS Client/Server-AmigaGuide-Fil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uideList.lha   comm/bbs   180K 255 14+PMBS Client/Server-Filelister, V1.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d13.lha        comm/bbs    32K 243 17+FILE_ID.DIZ-Checker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d19.lha        comm/bbs   298K 220 19+FILE_ID.DIZ-Checker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st30.lha      comm/bbs    52K 245 16+Filelister for the Prometheus BBS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st31.lha      comm/bbs    53K 243 17+Filelister for the Prometheus BBS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tify10.lha    comm/bbs    15K 190 23+(PMBS) Notifies Sysop of new 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.lha       comm/bbs    33K 284 11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1109.lha   comm/bbs    52K 257 14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224.lha    comm/bbs    64K 209 21+THE PointTool for the Prometheu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24.lha     comm/bbs    68K 243 17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1_8.lha   comm/bbs    23K 327  6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1_92.lha  comm/bbs    24K 320  7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2_01.lha  comm/bbs    24K 290 10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us.lha        comm/bbs    53K 369  3 A C-NET Pfile that interfaces AmiTC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arnung.lha     comm/bbs    29K 285 11+Warning instrument for PMBS syso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arnung.lha     comm/bbs    35K 263 13+Warning instrument for PMBS syso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arnung12.lha   comm/bbs    28K 299  9+Informs PMBS sysops about certain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erBackUp.lha   comm/bbs     2K 233 18+Some Puffer-BackUps 1.0 for CL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ermanag209.lha comm/bbs   130K 163 26+PUFFERMANAGER - tool for prometheus-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P100.lha       comm/bbs     5K 344  5+Removes TechnoBBS user files for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ch10.lha       comm/bbs    15K 220 19+PortWatch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ch20.lha       comm/bbs    29K 190 23+PortWatch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_hc183.lha        comm/bbs    31K  79 35+V1.8.3 - Uploadchecker for PMBS -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_hc19f.lha        comm/bbs   121K  77 36+Uploadchecker for PMBS (bugfixed 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_hc19html.lha     comm/bbs    80K  77 36+HTML Docs for HardChecker v1.9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blic.lha       comm/bbs    25K 374  3 A MaxsBBS door that allows you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7.lha           comm/bbs     7K 174 25+Quick Note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006.lha        comm/bbs    20K 429  1 Prints out interesting say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data.lha       comm/bbs    56K 429  1 Datafile for Quip006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oor10.lha      comm/bbs    33K 369  3 QWK-door to be used on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19.lha       comm/bbs   319K 350  5+QWK bluewave offline reader, publi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1_0.lha      comm/bbs   236K 395  2 v1.0 of Q-Blue QWK &amp; BlueWav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_tlnt.lha       comm/bbs    86K 222 19+How to setup a telnet node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coon065.lha     comm/bbs   720K 285 11+Reccoon v0.65 - Great MenuBBS-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oon_Eval.lha   comm/bbs   710K 263 13+Reccoon BBS v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10.lha       comm/bbs     4K 344  5+Recreates user indexe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is22.lha       comm/bbs    22K 257 14+The one and only relais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is24.lha       comm/bbs    22K 243 17+The one and only relais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10.lha     comm/bbs    15K 429  1 Online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users.lha  comm/bbs    28K 407  2 Renumbers the userfiles of 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d.lha         comm/bbs     6K 275 12+Re-export messages unde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F.lha        comm/bbs   161K 335  5+BBS RIPscri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F.lha        comm/bbs   161K 323  7+BBS RIPscrip editor - v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GRAF80.lha      comm/bbs   153K 350  5+RIPGRAF version 0.80, a RIP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phicsp_I.lha comm/bbs   979K 183 23+RIP graphics p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-DMov.lha       comm/bbs    15K  60 38+Religion`s RLG-DirMover v.1.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te.lha         comm/bbs     2K 275 12+Adds Dos File Comments to Amine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.lha           comm/bbs     9K 369  3 Information on a mail network us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Callers11.lha  comm/bbs    12K 429  1 Recent callers program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Logon100.lha   comm/bbs    13K 429  1 Logon options utility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UseWALL111.lha comm/bbs    21K 429  1 Usenet 'wall' program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1.lha        comm/bbs   364K 304  8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1.lha        comm/bbs   319K 287 10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1.lha        comm/bbs   321K 278 12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2.lha        comm/bbs   295K 287 10+Role-Playing Game BBS/DOOR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46K 305  8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52K 287 10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52K 278 12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1.lha       comm/bbs   345K 242 17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2.lha       comm/bbs   295K 242 17+Role-Playing Game BBS/DOOR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3.lha       comm/bbs   433K 242 17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4.lha       comm/bbs   416K 242 17+Role-Playing Game BBS/DOOR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een.lha        comm/bbs     1K 440  2 Random Logon Screen Genera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L10.lha         comm/bbs     5K 291 10 ReqTools download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p33.lha        comm/bbs   471K 342  5+Citadel BBS Version 3.42.P33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07.lha        comm/bbs   517K 301  9+Citadel BBS Version 3.42.Q07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08.lha        comm/bbs   520K 290 10+Citadel BBS Version 3.42.Q08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12.lha        comm/bbs   530K 274 12+Citadel BBS Version 3.42.Q12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15.lha        comm/bbs   537K 261 14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16.lha        comm/bbs   540K 251 15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hi08.lha        comm/bbs    47K 325  6+One line graffiti wall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t10.lha        comm/bbs    18K 260 14+SiCKCHAT - Cha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E_v1_1.lha  comm/bbs     4K 242 17+A gambling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24.lha          comm/bbs    89K 376  3 Citadel Space Empire Version 6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25.lha          comm/bbs   163K 359  4 Citadel Space Empire Version 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6.lha          comm/bbs   126K 327  6+Citadel Space Empire Version 6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8.lha          comm/bbs   103K 292 10+Space Empire STDIO Door. V6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Line20.lha   comm/bbs    21K 258 14+Broadcast GUI and Shell version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By12.lha       comm/bbs    10K 248 15+SentBy v1.2 for FAME 1.1+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223.lha        comm/bbs   105K 426  2 Awesmoe bbs-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100.lha    comm/bbs   160K 295 10+Use DosShell as BBS-Program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143.lha    comm/bbs   369K 205 21+Shell as BBS? System per Ansi an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20.lha     comm/bbs   650K 168 25+Shell as BBS? Accessable via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370.lha        comm/bbs   206K 336  5+ShadoeGate BBS v3.70 MAJO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un.lha         comm/bbs    36K 429  1 Ancient orient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r02.lha        comm/bbs    52K 386  3 create msglist*.[txt|gr1] Starnet/M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maX39s9.lha     comm/bbs   479K 294 10+Conference Based BBS Progra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aX40.lha       comm/bbs   861K 243 17+Sigma!Express 0.40 - Conferenc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11.lha         comm/bbs     5K 234 18+SimpleWall v1.1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NSI2PMBS.lha   comm/bbs    14K 216 20+Converts ANSI-codes &lt;-&gt; PMBS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hat.lha        comm/bbs    47K 236 17+Chatcall with many features &amp; MUI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hat.lha        comm/bbs    48K 227 18+Chatcall with many features &amp; MUI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ookie.lha      comm/bbs    17K 227 18+Shows random cookies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rossPost.lha   comm/bbs    21K 210 20+Allows sending crossposts from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rossPost.lha   comm/bbs    24K 204 21+Allows sending crossposts from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rossPost.lha   comm/bbs    30K 193 22+Allows sending crossposts from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rossPost.lha   comm/bbs    30K 182 24+Sending XPostings &amp; AutoMail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nxInfo.lha     comm/bbs    15K 182 24+Information about files in 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stCaller.lha  comm/bbs    17K 227 18+Shows last callers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NEIIBBS2.lha  comm/bbs   474K 362  4 Skyline II BBS v2.06, release 2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Lister.lha      comm/bbs    39K 227 18+Lists board-contents in AmigaGuid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ogOffKom.lha   comm/bbs    16K 227 18+Allows typing in a logoff-comment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ogOffKom.lha   comm/bbs    19K 221 19+Allows typing in a logoff-comment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LGate.lha      comm/bbs    17K 259 14+For running mailing lists with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oveBin.lha     comm/bbs    23K 216 20+Backups old files in fil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ollKosten.lha  comm/bbs    24K 227 18+Shows poll-costs of eve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undbrief.lha   comm/bbs    17K 210 20+Replacement of the origi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undbrief.lha   comm/bbs    18K 204 21+Replacement of the origi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tData.lha     comm/bbs    14K 259 14+Setting up damaged BBS-statistics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tDupeChk.lha  comm/bbs    17K 236 17+Turn off dupecheck for any system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23K 259 14+Copies incoming files in filebase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46K 227 18+To use bins, join buffers, filter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18K 204 21+To use bins, join buffers, filter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erteiler.lha   comm/bbs    14K 227 18+Lists boards and their distrib.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orwahl.lha     comm/bbs    52K 227 18+Area code databas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orwahl.lha     comm/bbs    94K 221 19+Area code databas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orwahl.lha     comm/bbs    97K 193 22+Area code databas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all.lha        comm/bbs    17K 236 17+Wall mit many features (PM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.lha       comm/bbs    18K 325  6+3-reel poker/fruit machine for Oz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ine.lha    comm/bbs    24K 210 20+One-armed bandit for p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ine.lha    comm/bbs    27K 200 22+One-armed bandit for p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BS10.lha        comm/bbs    23K 207 21+BoxStatus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US10.lha        comm/bbs     9K 206 21+UserStatus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snowall.lha    comm/bbs    14K 213 20+The best Daydream wall ever writ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ban.lha        comm/bbs    14K 335  5+Sokoban :-)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area11.lha     comm/bbs     8K 368  4 Sort by Areanumber the area.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.lha        comm/bbs   167K 344  5+Space Empire STDIO Door. V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pire42src.l comm/bbs    49K 432  2 Strategy door game for Citadel BBS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ht12a.lha       comm/bbs    21K 325  6+Split screen Chat Door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817.lha         comm/bbs    10K 178 24+Soccer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by017.lha     comm/bbs    51K 163 26+STANDBY - tool for prometheus-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_1_0.lha      comm/bbs     3K 287 10+Last Callers door for Zeus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18.lha       comm/bbs    47K 293 10+Show users info in abbs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market_v201.l comm/bbs    36K 441  2 Multi-player game for DLG BB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c.lha         comm/bbs     5K 179 24+STory CReat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s144.lha      comm/bbs   441K 202 21+Shell as BBS? System per Ansi an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o1_2.lha    comm/bbs    17K 378  3 Capture the flag PFile v1.2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K123.lha       comm/bbs     9K 344  5+TechnoBBS door: Star Trek -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Utilities3.lha comm/bbs   118K 354  4 Useful utilities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.lha            comm/bbs     1K 178 24+Sysop evailabilit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brett.lha      comm/bbs     6K 269 13+Prometheus geonet-command for pmbs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l.lha          comm/bbs    10K 325  6+Simple Wall-program. CLI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10b.lha         comm/bbs     9K 327  6+Conference Creation Utility for S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130f.lha        comm/bbs   258K 241 17+S Y D Professional BBS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info1_2.lha  comm/bbs    14K  88 34+Infoprg for PMBS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_Info.lha       comm/bbs    44K 174 24+Shows some system Informa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_InfoV2.lha     comm/bbs    48K 173 25+Shows some system Informa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_InfoV2_1.lha   comm/bbs    48K 155 27+Shows some system Informa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prg.lha       comm/bbs    13K 397  2 TransAmiga BBS v1.11 programme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a.lha        comm/bbs   193K 397  2 TransAmiga BBS v1.11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b.lha        comm/bbs   254K 397  2 TransAmiga BBS v1.11 mai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c.lha        comm/bbs    20K 397  2 TransAmiga BBS v1.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_22.lha         comm/bbs   872K 245 16+TransAmiga BBS v1.2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4.lha        comm/bbs    27K 369  3 Transamiga Filelist Creat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6.lha       comm/bbs    30K 360  4 Transamiga Filelist Creator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7.lha       comm/bbs    30K 347  5+Transamiga Filelist Creator V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8.lha       comm/bbs    30K 335  5+Transamiga Filelist Creator V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FileTagger.lha   comm/bbs   337K 291 10+First Release of TAFileTagger. (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11.lha          comm/bbs    38K 266 13+AmigaGuide List Creator For TA, FIX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llenium.lha    comm/bbs    52K  84 35+Millenium fixes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crd.lha       comm/bbs    24K 325  6+Tarot Card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ivia15.lha     comm/bbs     6K 298  9+TransAmiga BBS Trivia door v1.4b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ivia16.lha     comm/bbs     6K 295 10+TransAmiga BBS Trivia door v1.6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birthday.lha    comm/bbs     1K 208 21+Wishes users a happy birthday a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brb.lha         comm/bbs     2K 317  7+Be Right Back BBS pauser for Tran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Checker.lha     comm/bbs     4K 146 28+Keeps a check on a running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RawDL.lha       comm/bbs    36K 205 21+D/L every file via TransAmiga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trivia12.lha    comm/bbs   174K 308  8+TransAmiga BBS Trivia do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091.lha        comm/bbs   299K 372  3 A flexible sharewar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_immu.lha       comm/bbs    28K 193 22+Immunity V1.0 by rdc/tbf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_mp11.lha       comm/bbs   102K 215 20+Pager/Chatter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091a.lha       comm/bbs    28K 372  3 TechCon v0.91a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il12pr.lha    comm/bbs    14K 210 20+Stand alone e-mail system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Scan.lha       comm/bbs     5K 344  5+CLI file index creato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rapList.lha   comm/bbs     1K 344  5+Traplist lookup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UserMask.lha   comm/bbs     9K 303  9+Mask bit edito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341.lha        comm/bbs   466K 278 12+TempesT BBS v3.41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6_1_94.lha     comm/bbs   329K 370  3 Tempest BBS v3.15 (6/1/94). Jus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6_6_94.lha     comm/bbs   524K 369  3 Tempest BBS v3.15 (6/6/94). Bug Fix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6_8_94.lha     comm/bbs   511K 369  3 Tempest BBS v3.15-June 7,1994. Jus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demo.lha       comm/bbs   1.3M 372  3 Tempest BBS Demo v3.14.  Has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Demo_v340.lha  comm/bbs   1.3M 278 12+Tempest BBS Demo v3.40.  Has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bo.lha          comm/bbs    10K 216 20+Quick Login door for Daydream BB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BS.lha          comm/bbs   299K 305  8+Telefun BBS-Fully configurable BB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rnk.lha       comm/bbs    46K 328  6+Silly psychiatrist door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et12.lha       comm/bbs    25K 328  6+Adds ticked files to Ozmetro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103.lha       comm/bbs    16K 399  2 Timebank door for DLG 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53.lha     comm/bbs   103K 318  7+BEST TimeBank for TA (By D. Lasc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125.lha         comm/bbs   171K 377  3 GREAT online game for DLG/BBX/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_v32.lha        comm/bbs    29K 188 23+New Files to Ascii for Trion BB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_NEWS1.lha       comm/bbs     7K 377  3 Turbo Newscan Newsletter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Dream10.lha   comm/bbs    11K 289 10+Today's uploads viewer for DayDream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list.lha      comm/bbs    43K 398  2 Top-10 door for M A 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e102.lha       comm/bbs     6K 344  5+TechnoBBS user top-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v1_0.lha       comm/bbs     5K 264 13+E! Doors for Up/DownLoading Sco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FE13.lha       comm/bbs     9K 140 28+A Front-End Door v1.3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FS10.lha       comm/bbs    17K 140 28+A Full-Status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SI10.lha       comm/bbs    12K 140 28+A SyS-Info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St20.lha       comm/bbs    11K 140 28+Status-door v2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FE13.lha       comm/bbs     9K 255 14+A Front-End Door v1.3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FS10.lha       comm/bbs    17K 255 14+A Full-Status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SI10.lha       comm/bbs    11K 255 14+A SyS-Info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St20.lha       comm/bbs    10K 257 14+Status-door v2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Adder10.lha     comm/bbs     4K 289 10+Text Adde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Chat.lha        comm/bbs    55K 207 21+Fakechat door for Daydream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Join.lha        comm/bbs    50K 207 21+Joinconf door for Daydream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yMenu20.lha      comm/bbs    37K 289 10+Conference selector door to DayD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inet1_3.lha    comm/bbs    36K 307  8+TransAmiga BBS AminetCD upload too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Log.lha        comm/bbs     7K 429  1 Logfile length mai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1.dms       comm/bbs   392K 392  2 AWESOME new BBS for the Amiga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2.dms       comm/bbs    47K 392  2 AWESOME new BBS for the Amiga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BBS20.lha   comm/bbs   627K 301  9+Trinity Multi-User BBS V2.0 (N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110inf.lha    comm/bbs   132K 169 25+Trion Shareware BBS info packag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bbs100.lha    comm/bbs   1.3M 204 21+Trion Shareware BBS packag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bbs110.lha    comm/bbs   1.6M 163 26+Trion Shareware BBS package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info.lha      comm/bbs    83K 205 21+Trion Shareware BBS info packa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104.lha       comm/bbs     3K 344  5+Trivia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BBS066.lha     comm/bbs   845K 276 12+Tron Shareware BBS package V0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BBS067.lha     comm/bbs   885K 259 14+Tron Shareware BBS package V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fix067.lha     comm/bbs    59K 259 14+BugFix for TronBBS067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C110p.lha    comm/bbs   114K 222 19+SysopComment-Door (v1.10p) for FAM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d1.lha       comm/bbs   138K 260 14+DirDownloader Utility for FAME V0.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n3.lha       comm/bbs    35K 252 15+Today uploads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w2.lha       comm/bbs    94K 252 15+Weektop uploader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dl.lha       comm/bbs    29K 179 24+Download Counter V1.0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T2F.lha       comm/bbs    11K 190 23+Tempest to FAME UserData-converter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015.lha         comm/bbs    77K 356  4 DLG visually-oriented confi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dpk39186.lha   comm/bbs   325K 328  6+Huge File/BBS-DePack!ing-system (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ttp11.lha      comm/bbs    30K 273 12+10 Toplist Generator for MAX &amp; Ze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_BaudShow.lha   comm/bbs     2K  60 38+Dynamic BaudShow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16.lha         comm/bbs    25K 277 12+Brand New GUI User Editor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op11.lha     comm/bbs    25K 268 13+TurboTop TOP 10 Cps For Trans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r220.lha       comm/bbs    84K 389  3 Typing game door for DLG 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.lha           comm/bbs    43K 216 20+Online-game! It's TyxX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.lha           comm/bbs    49K 182 24+Online-game! It's TyxX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_JoinScore.lha comm/bbs     2K 216 20+Joins TyxX highsc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.lha           comm/bbs   345K 415  2 Citadel Utilities for Version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p33.lha        comm/bbs   364K 342  5+Citadel BBS Version 3.42.P33,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02.lha        comm/bbs   380K 329  6+Citadel Utilities for Version 3.42.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07.lha        comm/bbs   363K 301  9+Citadel BBS Version 3.42.A07,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16.lha        comm/bbs   417K 251 15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lList11.lha    comm/bbs     9K 380  3 Lists files waiting to be validat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glish.lha  comm/bbs     6K 429  1 Update your ENGLISH fil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0.lha          comm/bbs    23K 278 12+Upl v1.0 - Uploading s/w For Tran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1.lha          comm/bbs    80K 267 13+Upl v1.1, Uploading s/w For Trans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2.lha          comm/bbs    84K 223 19+Upl v1.2, PRO TransAmiga Uplo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21.lha         comm/bbs    85K 222 19+Upl v1.21, PRO TA Upload Tool [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BonusPro.lha comm/bbs    77K 238 17+Prometheus extra-bonus for 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10.lha         comm/bbs     5K 344  5+TechUserEd GUI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12b.lha        comm/bbs    38K 295 10+Userlister for ABBS misc menu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Alter.lha      comm/bbs     6K 335  5+Shows the Userage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ir.lha        comm/bbs     1K 341  5+Restores userdir comments for Tech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0.lha       comm/bbs   102K 202 21+External User-Editor V1.0 for FAM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1.lha       comm/bbs   103K 198 22+External User-Editor V1.1 for FAM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2.lha       comm/bbs    85K 182 24+External User-Editor V1.21 for FAM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3.lha       comm/bbs   110K 153 27+External MUI UserEditor V1.30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10.lha       comm/bbs     2K 344  5+UserID peekup tool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.lha       comm/bbs     8K 429  1 prints normal userlist in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1o2.lha    comm/bbs     3K 273 12+UserList V1.o2 for Connectline V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st2.lha       comm/bbs    65K 441  2 Userlist v1.02 TransAmiga's Us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od120.lha     comm/bbs    31K 260 14+User Module for SerTrans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_093.lha         comm/bbs    58K 255 14+FileList doors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Net.lha        comm/bbs     8K 376  3 Networking CNet BBS via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11.lha      comm/bbs    38K 338  5+Online game for most 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0.lha           comm/bbs     3K 344  5+Voting Booth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Disk5_0.lzh    comm/bbs   303K 443  2 VBBS Utilities - Includes TERM for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136.lha         comm/bbs     6K 344  5+Scan archives for Viruses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ilelister.lha  comm/bbs    15K 320  7+Creates LISTs ALL ABBS PUPTOCO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_ALTER1_0b.lha comm/bbs     8K 317  7+Age apportionment tool for PMBS a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lha           comm/bbs    13K 389  3 Door for Max's BBS that le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ex152.lha       comm/bbs    12K 175 24+Voting door for Daydream BBS,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1_0b.lha      comm/bbs    25K 464  2 Voting Booth door for DLGPro v0.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.lha           comm/bbs     7K 335  5+Online Wal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door.lha       comm/bbs    70K 325  6+ANSI Breakout game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all1_2.lha     comm/bbs    42K  88 34+A wall for PMBS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emaker.lha     comm/bbs   112K 201 21+Automail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emakerV2.lha   comm/bbs   150K 198 22+Automail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ank.lha       comm/bbs    12K 399  2 WildBank Time Ban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cstl.lha       comm/bbs    59K 325  6+Wizard's Castle Advent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bbs    35K 325  6+Kniffel V1.37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v6_0b.lha      comm/bbs   121K 393  2 Wheel of Fortun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7.lha           comm/bbs     7K 176 24+Who's Who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.lha          comm/bbs   189K 354  4 BBS program. Works thru shell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bbs26.lha        comm/bbs   349K 335  5+BBS, runs thru cli, now wrks w/KS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0.lha        comm/bbs   395K 326  6+BBS prg, runs all cli prg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1.lha        comm/bbs   654K 310  8+Cool BBS prg, wrks thru cli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1_Source.lha comm/bbs   511K 301  9+Source code to WWBB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Chat13.lha    comm/bbs     2K 335  5+Chat program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Chat15.lha    comm/bbs     3K 324  7+Chat program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Doors.lha     comm/bbs   258K 320  7+Some Arexx Doors ported to WW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Shell11.lha   comm/bbs     1K 334  5+Remote Shell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Shell12.lha   comm/bbs     3K 324  7+Remote Shell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Utils.lha     comm/bbs    10K 319  7+V1.0 Utilities for WWBSS: Remote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Utils_11.lha  comm/bbs    15K 312  8+V1.1 Utilities for WWBSS: Remote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_shellStr.lha comm/bbs     2K 320  7+JUST A IDEA of startup script for 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2q07.lha        comm/bbs    32K 301  9+Citadel BBS Version 3.42.A07, XPR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_1_1.lha       comm/bbs     1K 206 21+An ARexx script for disolv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18.lha          comm/bbs    18K 399  2 Al's Blackjack Casino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t151.lha       comm/bbs    89K 320  7+DoubleChat and more for Anubis-Ma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_v4.lha       comm/bbs     5K 267 13+Arexx prg INDEX &gt; Files.BBS Trans!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iceprov16d.lha comm/bbs    23K 284 11+XLSpicePro fue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d200.lha        comm/bbs    18K 253 14+Password Setter/Checker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_12.lha        comm/bbs    80K  99 33+ZAPP user archive for ZeusBB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plan.lha       comm/bbs    18K  80 35+Schedule-Info (Manager) for Prome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Doors.lha      comm/bbs   157K 105 32+8 doors for Zeus BBS, include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_upd_1_2.lha   comm/bbs   1.9M  99 33+ZeusBBS 1.1 to 1.2 Update Pack -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pFiles11.lha    comm/bbs    12K 304  8+Zeus util: Most DLed files stat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_MultiAct050.lha  comm/bbs     6K 261 13+Z_MultiAction v0.50b - Autom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-ug10.lha       comm/cnet    4K 105 32+Easier uploading for CNe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adcps.lha       comm/cnet    4K 297  9+1oo% AD_CPS v1.0 - CPS ra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amenu.lha       comm/cnet   31K 297  9+Full color ANSI menus for CNet/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Fl10.lha       comm/cnet    9K 212 20+Edit file flags without A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CFl11.lha       comm/cnet    7K 174 25+1oo% C/Flags - edit item-flags quick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Fl12.lha       comm/cnet    9K 159 26+1oo% C/Flags v1.22 - edit item-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Fl13.lha       comm/cnet   11K 156 27+1oo% C/Flags v1.30 - edit item-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CJst1.lha       comm/cnet   24K 109 32+1oo% C/Justice v1.00 - faker/rew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Sel1.lha       comm/cnet    8K 174 25+1oo% C/Justice - add files to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eMail.lha       comm/cnet    4K 287 11+V1.0 ANSI/LIGHTBAR eMail MENU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MysPV.lha       comm/cnet   12K 213 20+Preview text of Mystical, upcoming 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Order.lha       comm/cnet    8K 310  8+1oo% ANSi/ASCii-Order Door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Prefs.lha       comm/cnet    4K 287 11+ANSI/LIGHTBAR Menu For User Pre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sfeed.lha       comm/cnet    5K 297  9+CNet/3 multi-feedback w/ANSI,cur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VDE08.lha       comm/cnet   27K 156 27+1oo% C/VDEd - editor for VDE files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ASig.lha       comm/cnet    2K 108 32+Auto-creates _sig0 (default) if non-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G10.lha       comm/cnet    6K 227 18+ANSI Graffiti Wall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Log22.lha     comm/cnet   49K 165 26+Last caller door for CNet3/4, man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OFF.lha       comm/cnet    6K 227 18+ANSI/cursor Logoff Matrix for CNet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Status.lha    comm/cnet    5K 165 26+MCI *only* status command for CNet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g131.lha       comm/cnet    7K 246 16+Update to CNet's Local Uploa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_kp.lha         comm/cnet    3K 259 14+Frees CNet ports from hanging do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lvue.lha       comm/cnet    4K 286 11+CNet/3 Log Viewer/Editor/Trimmer w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pred.lha       comm/cnet    5K 296  9+V1.0 Configurable Prompts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wall.lha       comm/cnet    6K 313  8+1oo% Wall V1.4 - Nice wall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week.lha       comm/cnet    3K 297  9+1oo% WEEK-top uploader v1.0 for C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m              comm/cnet   28K 366  4 ANSI&lt;&gt;MCI &amp; MCI&lt;&gt;ANSI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_deucey.lha    comm/cnet   10K 244 16+Acey Deucey Card Game (Casino Style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descript_11.lha comm/cnet   17K 299  9+Add CNet long or short descri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xtract_101.lha comm/cnet   19K 297  9+Xtract "short:" from .readmes and .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bgph13a.lha      comm/cnet   13K 277 12+Activity Graph for Cnet 3.x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1_0.lha        comm/cnet    1K 381  6+Add ALL to the CNet bb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heck11.lha     comm/cnet    4K 248 15+ANI-Check V1.1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ad.lha       comm/cnet   16K 244 16+MCI/Ansi Configurable Text File R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_pack.lha      comm/cnet   26K 202 21+Ansi Code List &amp; How to COD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message.lha   comm/cnet    7K 232 18+Auto Message for Cnet, v4.24f &amp; be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5.lha  comm/cnet   12K 274 12+BaudAnsi V1.5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6.lha  comm/cnet   11K 267 13+BaudAnsi V1.6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7.lha  comm/cnet   33K 256 14+BaudAnsi V1.7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8.lha  comm/cnet   48K 219 19+BaudAnsi V1.8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Check_30.lha   comm/cnet   12K 304  8+Refer Low baud callers to another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on.lha         comm/cnet   14K 326  6+Monitor all User &amp; System Activ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d1.lha       comm/cnet    1K 323  7+Add BBS's to the logout-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.lha           comm/cnet    5K 153 27+CNet Birthday Door V1.2 (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psspeedv21.lha comm/cnet    9K 340  5+A Top uploader util with nice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cps_speed.lha  comm/cnet   11K 232 18+Displays CPS Rates for UL/DL in BIG #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DayGift10.lha  comm/cnet    3K 248 15+BirtDayGift V1.0 Give user a gif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lha       comm/cnet    5K 325  6+Happy Birthday Pfile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ggled.lha        comm/cnet    8K 214 20+Boggled! A game of Observ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lha          comm/cnet    5K 236 17+A thinking gam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handlebars.lha comm/cnet    5K 297  9+BRB(Be Right Back) &amp; Handle Ba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lister.lha     comm/cnet    5K 118 31+Bull List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quiz3.lha      comm/cnet   26K 214 20+Version 3 Of Bull Quiz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aquote.lha     comm/cnet   24K 149 27+BurmaQuote V1.0 Quote door for CN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Log32.lha      comm/cnet   12K 364  4 Call_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.lha    comm/cnet   12K 268 13+Call Logger for CNet 3.05c &amp; 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.lha    comm/cnet   13K 229 18+Call Logger (A "Last X Callers" Pr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33.lha  comm/cnet   13K 316  7+A configurable "last 10 callers"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331.lha comm/cnet   13K 313  8+CNet Amiga Call Logger (Last 10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103.lha      comm/cnet   31K 304  8+CDAxe v1.03 - CDRom/Aminet/Direc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20.lha       comm/cnet   34K 290 10+CDAxe v2.0 - CDRom/Aminet/Direct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202.lha      comm/cnet   40K 282 11+CDAxe v2.02 - CDRom/Aminet/Direc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Front.lha        comm/cnet    2K 182 24+CD-ROM frontend for Cnet3.05+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et101.lha       comm/cnet   21K 327  6+Access the AminetCD's by a file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2000.lha        comm/cnet    3K 208 21+A Clock for countdown to the yea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ropV2a.lha     comm/cnet   15K 269 13+CNet Mod, Drops Carrier on user wh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NBND12b.lha    comm/cnet    4K 366  4 Handles nodediffs, nodelists, tic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Subboards.lha comm/cnet    4K 233 18+Removes "killed" subboards from CNe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t082.lha       comm/cnet   11K 299  9+CList V0.82 The ultimate CNet3 fi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5c_1.lha       comm/cnet  570K 364  4 CNet BBS Version 3.05c.  Disk 1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5c_2.lha       comm/cnet  346K 364  4 CNet BBS Version 3.05c.  Disk 2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Demo1.lha       comm/cnet  380K 365  4 CNet/3 BBS disk 1 fully functiona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Demo2.lha       comm/cnet  323K 365  4 CNet/3 BBS disk 2 fully functiona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305cOffset.lha comm/cnet   15K 238 17+Structure offsets for CNet 3.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26eR1demo.lha comm/cnet  1.2M 217 20+CNet/4 Professional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demo.lha      comm/cnet  1.2M 217 20+CNet/4 Professional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demo.lha      comm/cnet  1.2M 196 22+CNet/4 Professional BBS DEMO; fix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cal.lha        comm/cnet    8K 319  7+Cnet Calendar. Show Upcom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EasyQWK.lha    comm/cnet    3K 337  5+Powerful QWK menu for CNET AMIGA 3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GebCheck10.lha comm/cnet   23K 285 11+Phonetax calculator for CNet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jam2.lha       comm/cnet  138K 318  7+How to use JamMail with CNet Amiga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mem.lha        comm/cnet    4K 335  5+Cnet Membership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ripit.lha      comm/cnet   18K 153 27+Add RIP GFX menus to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toolkit2a.lha  comm/cnet   92K 318  7+Numerous ARexx &amp; MCI Routines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Totals.lha     comm/cnet    9K 286 11+Shows many different CNet-BBS var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who.lha        comm/cnet   44K 268 13+CNet Amiga WHO Package for v3.05c/v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minet.lha    comm/cnet  615K 297  9+GFile Library Listing of AmiN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_aminet.lha    comm/cnet  698K 292 10+AmiNet GFile Listings for CNet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minet.lha    comm/cnet    1K 268 13+AmiNet ANSI-Colored Tex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backup.lha    comm/cnet   27K 229 18+CNet Amiga BackUp/LHA Packer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backup.lha    comm/cnet   38K 221 19+CNet Amiga BackUp/LHA Packer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h_s.lha       comm/cnet  211K 297  9+CNet BBS Hack &amp; Slash File Se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infocom.lha   comm/cnet  763K 248 15+CNet Amiga Frotz Infoco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milles.lha    comm/cnet   45K 236 17+Mille Bornes French Card Game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milles.lha    comm/cnet   52K 230 18+Mille Bornes French Card Game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milles.lha    comm/cnet   54K 221 19+Mille Bornes French Card Game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47K 244 16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22K 220 19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23K 217 20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23K 172 25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13K 248 15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24K 229 18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39K 182 24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toolkit.lha   comm/cnet  148K 221 19+Numerous ARexx, MCI, Text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toolkit2f.lha comm/cnet   11K 318  7+Some fixes &amp; additions to CNet Too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47K 297  9+Replacement "WHO" Command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48K 248 15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77K 244 16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76K 238 17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53K 232 18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53K 218 19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55K 161 26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301K 248 15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258K 220 19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261K 182 24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Code.lha        comm/cnet    4K 143 28+CNet Morese Code V1.0 A simple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_10b.lha       comm/cnet  133K 304  8+CNetMultiPort - Developer's packag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breaker.lha    comm/cnet    1K 141 28+C-net Amiga Pfile - Break th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xmenu.lha       comm/cnet   17K 273 12+3D-menus for CNet BBS (Bevel-B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utils.lha     comm/cnet   14K 297  9+MCI Color Utilities for CNet 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utils.lha    comm/cnet   15K 248 15+MCI Color Utilities for CNet Amiga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bbstext.lha comm/cnet    8K 224 19+BBSText Diff Process for CNet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ist15a.lha   comm/cnet   20K 192 22+A nice BBS lister for CNet v3.05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ist16.lha    comm/cnet   20K 187 23+A nice BBS lister for CNet v3.05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ist21.lha    comm/cnet   22K 129 30+A nice BBS lister for CNet v3.05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_dice.lha     comm/cnet    3K 200 22+Craps Dice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xcha.lha       comm/cnet   47K 323  7+A VERY useful timebank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ud01.lha       comm/cnet    3K 273 12+Shows user's baud and stats in BI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11.lha        comm/cnet    3K 323  7+A bit like hte CyberSysOp tool for 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ad.lha          comm/cnet    2K 323  7+Punish the user who drop's the ca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.lha         comm/cnet  369K 245 16+Tagline adder for cne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.lha         comm/cnet    4K 197 22+Digits Single Player Game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00i1.lha        comm/cnet   40K 185 23+The most In-Depth RPG EVER for C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dDesc_31.lha   comm/cnet   11K 304  8+DownloadDescript - Allows user's 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op10.lha       comm/cnet    5K 323  7+An ordinary Top10-us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ry111.lha       comm/cnet   10K 188 23+A Quick &amp; Simple Kill-Kill-Kill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Scan_201.lha   comm/cnet   14K 304  8+DupeScan - Detects and log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Login.lha      comm/cnet    6K 320  7+C-net mod lets users edit custom 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2days.lha       comm/cnet   11K 228 18+EDP2Days.lha ALL TODAY and YESTERDAY'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rexx.lha       comm/cnet    5K 232 18+EDPArexx.lha Small arexx programs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eufi.lha        comm/cnet    2K 232 18+EDPeufi.lha : Program to edit us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last18.lha      comm/cnet   11K 232 18+EDPLast18.lha : LastCallers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logs.lha        comm/cnet    1K 232 18+EDPLogs.lha Orgranizes LOG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stats.lha       comm/cnet    2K 232 18+EDPStats.lha User info program for 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wall.lha        comm/cnet    4K 232 18+EDPWall.lha  Grafitti WALL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whoban2.lha     comm/cnet    6K 232 18+EDPWhoBan2.lha  Multiple who ba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wil.lha         comm/cnet    6K 200 22+Enowil, based on a Star Trek OS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z1_2.lha      comm/cnet    4K 340  5+Multiple Sta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comm/cnet    4K 200 22+FallOut single player game for C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tatus11.lha   comm/cnet    3K 248 15+FastStatus V1.1 Fast status view - 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eCall.lha       comm/cnet   10K 290 10+Detailed, colorful Last Callers u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Stats.lha      comm/cnet   18K 290 10+Time bank, also with exchange of 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lha       comm/cnet    3K 275 12+A feedback replacement allowing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sh_sim10b.lha   comm/cnet   19K 319  7+Fresh Water Fishing Sim.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aseUpdate.lha comm/cnet   20K 234 18+CNet 4.2x file Size/Postdate Upd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list.lha       comm/cnet   12K 317  7+Filelisting tool for Cnet 2.63+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13.lha     comm/cnet   12K 289 10+A filelister for Cnet 2.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BoPaGe.lha     comm/cnet   66K 311  8+&lt;&lt;FLaMBoPaGe&gt;&gt; 1.0 CNet/3 Pager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lett11.lha     comm/cnet    7K 319  7+Send users form letters with 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.lha           comm/cnet   98K 248 15+FP Archive Viewer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.lha           comm/cnet   98K 231 18+FP Archive Viewer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223.lha        comm/cnet   40K 321  7+Arc Viewer - Update needs the FPA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um.lha          comm/cnet    5K 244 16+FPBUM (Bad Upload Mailer)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et.lha         comm/cnet    3K 244 16+FPCNet (BBSText/BBSMenu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etpatch11.lha  comm/cnet   19K 282 11+Fixes a bug in the transla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.lha           comm/cnet    4K 244 16+FPDD (File Descriptions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pdd_21.lha        comm/cnet   20K 294 10+The Flux Point DownLoad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Z10.lha        comm/cnet   63K 323  7+File_id.Diz extracter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z12.lha        comm/cnet   64K 294 10+The Flux Point File_Id.DIZ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.lha           comm/cnet    3K 244 16+FPEX (Exchange Byte to File Credits)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101.lha        comm/cnet    7K 294 10+The Flux Point Credit exchan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2_12.lha       comm/cnet   22K 294 10+The Flux Point Last Call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ogo03.lha       comm/cnet  115K 321  7+Let's you or your users create st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enus.lha        comm/cnet   32K 294 10+The Flux Poin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d.lha          comm/cnet    4K 244 16+FPNLD (NodeList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d04.lha        comm/cnet    8K 294 10+The Flux Point Nodelist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L11.lha        comm/cnet   16K 321  7+Online filelist generator, multit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l11.lha        comm/cnet   16K 294 10+The Flux Point Online Filelist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r12.lha        comm/cnet   16K 294 10+The Flux Point Online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gn.lha          comm/cnet    3K 244 16+FP Pfile/GFile/News Entry Text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n11.lha        comm/cnet    6K 294 10+The Flux Point Run Expansion (Rexx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g.lha          comm/cnet    4K 244 16+FPSAG (Subboard Activity Graph)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g02.lha        comm/cnet    7K 294 10+The Flux Point Subboard Activity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mine.lha       comm/cnet    3K 200 22+Gold Mine, a single player gam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2_0.lha       comm/cnet   13K 320  7+C-net P-file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2_1.lha       comm/cnet   21K 289 10+Graphic dice game for CNet BB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longs.lha      comm/cnet   39K 202 21+Update to the LONG GU List for CN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pack.lha       comm/cnet   83K 224 19+GetUser Package for CNet 3.05c &amp; 4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ilerV15.lha  comm/cnet   70K 316  7+GuideFiler V1.5, filelister for C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10.lha         comm/cnet   11K 248 15+Hack V1.0 Fake shell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elect1_0.lh comm/cnet   11K 353  4 Headerselect 1.0 - select random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.lha          comm/cnet    9K 310  8+CNet door- users pick from txt fi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date21.lha     comm/cnet   11K 328  6+Fixes UUCP hiwater bug in CNet/3!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3_015.lha     comm/cnet   21K 322  7+Hydra/3: Hydracom add-on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3_027.lha     comm/cnet   29K 301  9+Hydra/3 0.27: Hydracom add-on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pack.lha      comm/cnet  148K 294 10+The Flux Point HydraPack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cfe10.lha       comm/cnet    7K 293 10+A Front-End for C-Net V3.05+/-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.lha      comm/cnet  275K 203 21+INetShell v3.25f CNet-&gt;Internet S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etShell21.lha    comm/cnet  267K 335  5+A CNet-&gt;Internet subsystem with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22dem.lha comm/cnet  267K 327  6+A CNet-&gt;Internet subsystem (v2.2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6.lha   comm/cnet  787K 252 15+INetShell v3.06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7.lha   comm/cnet  692K 237 17+INetShell v3.07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8.lha   comm/cnet  711K 231 18+INetShell v3.08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8b.lha  comm/cnet  734K 224 19+INetShell v3.08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comm/cnet   13K 258 14+Show user Info at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Loader.lha   comm/cnet   16K 250 15+V1.04 Menu for playing Infocom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Loader.lha   comm/cnet   16K 187 23+V1.05 Menu for playing Infocom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.lha            comm/cnet    3K 348  5+Shows an ad on login. Cnet3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_MS082B.lha    comm/cnet   17K 353  4 MegaStatus V0.82Beta!, by Keks Cne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_MS084B.lha    comm/cnet    7K 351  5+MegaStatus 0.84B by Keks CNe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.lha            comm/cnet  766K 295 10+2,000 CNet-BBS tips/hints/ideas/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boxing10b.lha  comm/cnet   13K 319  7+KickBoxing Pfile.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ake.lzh      comm/cnet    8K 319  7+Makes mailing labels from you use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051c.lha      comm/cnet  105K 364  4 Battlelands game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ers_85.lha comm/cnet   54K 320  7+LastCallers - Tracks last cal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ers_85.lha comm/cnet   54K 304  8+MS-LastCallers - VERY configurabl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_82.lha    comm/cnet   34K 365  4 LastCallers - Tracks last x call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lha          comm/cnet   14K 153 27+A small CNet game Based on an IBM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_v1_5.lha   comm/cnet   11K 326  6+Determines readiblity of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b10.lha       comm/cnet   10K 290 10+Time bank, also with exchange of 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c21.lha       comm/cnet    6K 290 10+Multi-Feedback with comments to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e12.lha       comm/cnet   12K 290 10+Welcomes users eg. with Nodesca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c_fl11.lha       comm/cnet   41K 290 10+Quickly browses certain subs fo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g130.lha       comm/cnet   54K 351  5+Eases AO like /X's Local Upload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iler1_06.lha comm/cnet   12K 315  7+Sends posts/replies as email f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iler1_15.lha comm/cnet   12K 232 18+Send posts/replies to e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.lha         comm/cnet    4K 230 18+LogOff! v2.0 Configurable log off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.lha         comm/cnet    4K 217 20+Gives your users some options a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100.lha        comm/cnet   90K 364  4 Lords of Irongate Adventure!  CNet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092c.lha      comm/cnet  219K 364  4 Earth Lords, an ARexx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erywheel.lha   comm/cnet    2K 141 28+C-net Amiga Pfile - Spin the Lott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BPS.lha         comm/cnet    4K 258 14+Logs CNet users that connect at &lt;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_24.lha      comm/cnet   22K 299  9+Mail-Ed v2.4 - CNet mail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acros.lha     comm/cnet    3K 320  7+C-net mod prints random suggestion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enu101.lha    comm/cnet    4K 248 15+MainMenu V1.01 Shows a Main 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cnet    3K 236 17+Mastermind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ripperV11.lha  comm/cnet    3K 316  7+MAStripper V1.1, strips MCI&amp;ANSI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iz11.lha       comm/cnet   52K 364  4 FILE-ID.DIZ process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21.lha          comm/cnet   15K 186 23+A Multi-Player Strategic Military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ilelister.lha   comm/cnet   21K 245 16+Creates filelists on requests from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op10c.lha       comm/cnet    5K 334  5+MCTop v1.0. CNet Multi bulletin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r15.lha      comm/cnet   35K 315  7+MenuBar v1.5.  FUL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rwrd.lha       comm/cnet   14K 323  7+Rewards a user with creds f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Rwrd_12a.lha   comm/cnet   14K 274 12+Rewards users with bytes and/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can_103.lha  comm/cnet   41K 304  8+MetalScan - Replacement/Companion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.lha            comm/cnet    4K 364  4 Multi-Feedback utility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i.lha          comm/cnet    4K 316  7+German Datenschutz-Replacement BB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n.lha          comm/cnet    4K 316  7+Mainmenue changing with Userlevel/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el08.lha        comm/cnet    7K 321  7+MultiMail deleter for CNETV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Credits_62.lha  comm/cnet   37K 304  8+Awards users byte or pfile credit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_motel.lha   comm/cnet   62K 188 23+Murder Motel for CNet v2.63 thru v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_10.lha         comm/cnet   10K 295 10+List config'd echos and associate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c12.lha       comm/cnet    6K 192 22+Replacement for network aliasing 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c13.lha       comm/cnet    6K 129 30+Replacement for network aliasing 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uote.lha       comm/cnet    1K 323  7+A replacement for the std CNet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tus.lha      comm/cnet    2K 248 15+Replacement for Cnet Statu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tatus.lha      comm/cnet    3K 217 20+Show users their status. Also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maker1_25.lha  comm/cnet    7K 335  5+Excellent NEWS maker for C-Net!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_US.lha         comm/cnet   10K 203 21+Very nice UserStatus V1.0 for CNe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_us.lha         comm/cnet    9K 197 22+Very nice UserStatus V1.1 for CNe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.lha            comm/cnet    3K 200 22+Game of Nim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alLog11.lha    comm/cnet    4K 248 15+OldCalLog V1.1 - 14 Separate Cal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Sub01.lha       comm/cnet   10K 298  9+OrgSub V0.1 Quick hack reorganiz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z.lha           comm/cnet   15K 273 12+Lists CNetBBS handle/names/organi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enu42.lha       comm/cnet   26K 364  4 Configurable ANSI pulldown menu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sage11.lha      comm/cnet    5K 272 12+Creates pfiles subboard activity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titledit11.lha  comm/cnet    8K 316  7+CNet Amiga P/GFile/News Title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um.lha       comm/cnet  120K 248 15+CNet Text/AmigaGuide Filelist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squares.lha   comm/cnet  141K 150 27+Poker Squares V1.2 AmigaDos Do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pri_11.lha     comm/cnet    9K 365  4 PortPri - change CNet port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 8K 268 13+PORTStatus V5.1 Port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11K 224 19+Port Utility for CNet 3.x &amp; 4.2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13K 150 27+PORTStatus V7.1 Port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ho1_8.lha      comm/cnet   47K 248 15+ProWho 1.8, Auto Updating Who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ho1_9.lha      comm/cnet   46K 245 16+ProWho 1.9, Auto Updating Who! by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ho2_1.lha      comm/cnet   52K 217 20+ProWho 2.1, Auto Updating Who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een11.lha      comm/cnet    3K 360  4 Random Pfile adverti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IA14.lha       comm/cnet   12K 210 20+CNet 3.x - 4.x door. Checks if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TOP4.lha       comm/cnet   24K 210 20+CNet 3.x - 4.x door. All in one -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VI17.lha       comm/cnet   45K 210 20+CNet 3.x - 4.x door. Let validat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WAL4.lha       comm/cnet   40K 210 20+CNet 3.x - 4.x door. A configurabl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3_0.lha         comm/cnet  135K 187 23+Boxing Pfil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Fix.lha         comm/cnet   15K 186 23+Bug Fix Boxing Pfil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lory.lha       comm/cnet   99K 228 18+Pugilisitic Glory v2.0 - Boxing 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i.lha           comm/cnet   70K 229 18+Pugilisitic Glory v1.0, Boxing 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L.lha        comm/cnet   10K 297  9+CNet users can D/L files at any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s.lha          comm/cnet   11K 297  9+Create 1-Liners Preceeding CNet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act101.lha     comm/cnet   12K 324  7+System Activity Graph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avai.lha       comm/cnet    1K 324  7+Displays the memory usage of c,f,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flut31.lha     comm/cnet   46K 317  7+Flut! is a strategy boardgame with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flut4.lha      comm/cnet  137K 275 12+A strategic multiport bo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ran.lha        comm/cnet   10K 324  7+Displays the Top Ten Callers acco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sources.lha    comm/cnet   28K 274 12+All souces from qwert-tools/-gam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top.lha        comm/cnet   12K 324  7+Displays the Top Ten Caller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whOlm12.lha    comm/cnet    9K 324  7+WHO-Command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wurm.lha       comm/cnet   17K 324  7+Turbowurm - a Snakelike gam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chat.lha       comm/cnet    3K 323  7+Randomly displays different ASCIIS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assword.lha comm/cnet    5K 277 12+Random access passwords for CNet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ull2.lha       comm/cnet    8K 256 14+Excellent Raw Downloader For CNe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t10.lha        comm/cnet   10K 323  7+A filerequesttool for CNet 2.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1K 300  9+ReVives deleted accounts in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6K 287 11+ReVive, v2.20 for CNet Amiga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8K 221 19+UnKill Users on CNet Amiga 3/4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ster.lha       comm/cnet   25K 248 15+CNet 4.2x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detect.lha      comm/cnet    2K 294 10+Autodetect RIP &amp; ANSI for C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OB.lha        comm/cnet   18K 327  6+RRR: The MoneyBin v1.0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RH02.lha       comm/cnet  157K 323  7+Rainbow Hydra v0.2 - CNet Hydra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heck.lha       comm/cnet   16K 330  6+Rebuilds only heavily fragmented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.lha            comm/cnet    5K 153 27+A small CNet game of Rock, Sciss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ndUC35.lha     comm/cnet   13K 234 18+Stupid user higscore list 3.5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_uc30.lha       comm/cnet   11K 248 15+Stupid user higscore list 3.0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_hour.lha      comm/cnet   15K 164 26+Rush Hour from Binary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oModem.lha      comm/cnet   57K 189 23+SModem interface for CNet v3.05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Modem.lha      comm/cnet   57K 180 24+SModem interface for CNet v3.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cracker.lha    comm/cnet    8K 144 28+SafeCracker V1.0 A simple/fun doo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cracker.lha    comm/cnet    8K 123 30+SafeCracker V1.1 A simple/fun doo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.lha        comm/cnet    4K 236 17+A gambling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_edit.lha     comm/cnet    4K 297  9+Edit Values in CNet's "bbs.sdata"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heck.lha       comm/cnet    1K 323  7+A securitycheck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_v1_0.lha  comm/cnet    8K 274 12+Security V1.0-Security Logi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_V1_1.lha  comm/cnet    8K 267 13+Security V1.1-Security Logi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ChatEd1.lha     comm/cnet   29K 245 16+Edits line shown When the sysop i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MultiRead.lha   comm/cnet   25K 205 21+New RF cmd. uses file requstors.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_RanStart1.lha   comm/cnet   25K 245 16+Display's random start screens,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Read.lha        comm/cnet   23K 209 21+New RF cmd. uses file requstors.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RollerV13.lha   comm/cnet   29K 245 16+Dice roller For RPG'S ect... CNet 3.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qd11.lha       comm/cnet  188K 354  4 Q-Dizolve V1.1 - File_ID Process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t237.lha       comm/cnet    8K 364  4 A Battleship game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URL.lha       comm/cnet   21K 183 23+Finds URLs in messages and send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aul11.lha       comm/cnet   25K 297  9+AutoUserLists v1.1 - User List Sub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AuM21.lha       comm/cnet   20K 297  9+AutoMessage v2.1 - Handy alter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autoul10.lha    comm/cnet    2K 335  5+AutoUserLists - User-Friendly User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Bul21.lha       comm/cnet   15K 286 11+SN Bulletins v2.1 - Two-column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CLv11.lha       comm/cnet   27K 297  9+CheckLevel 1.1 - Compares prev/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cps10.lha       comm/cnet    9K 297  9+CPS Gauge v1.0 - Replaces CNet's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CSt11.lha       comm/cnet   14K 286 11+SN CallStats v1.1 - Informative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DMn10.lha       comm/cnet   24K 297  9+DoorMenu v1.0 - Esthetic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Inf10.lha       comm/cnet   13K 286 11+SN Info v1.0 - Latest PFile status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Fg33.lha       comm/cnet   35K 297  9+LoginConfig v3.3 - The Configurab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in11.lha       comm/cnet    9K 297  9+Lines v1.1 - Adds quick &amp; easy on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ogfig32.lha    comm/cnet   16K 334  6+New opts, efficient &amp; NO LVL SWIT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un11.lha       comm/cnet   28K 297  9+LunarStats v1.1 - Generates cur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ma10.lha    comm/cnet    5K 335  5+MegaMail - Easily send mail to a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who.lha     comm/cnet    1K 335  5+MegaWho - WHO * ten on the same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m10.lha       comm/cnet   15K 297  9+Memory Report v1.0 - Quick &amp; easy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mreprt.lha    comm/cnet    1K 335  5+Memory Report - A quick online mem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Ma11.lha       comm/cnet   26K 297  9+MegaMail v1.1 - Want to send 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Mo10.lha       comm/cnet   15K 297  9+MegaMore v1.0 - Adds movement seq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ni10.lha       comm/cnet    6K 285 11+SN Mini-Tools v1.0 - Set of 8 tiny 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Rc11.lha       comm/cnet   13K 286 11+SN Maint Record v1.1 - Keep 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Wh11.lha       comm/cnet   16K 297  9+MegaWho v1.1 - A continuous WHO-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nut23.lha       comm/cnet   20K 297  9+NUserTrack v2.3 - Keep track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nutrak22.lha    comm/cnet    4K 335  5+NewUserTrack - Track your daily n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olm10.lha       comm/cnet   19K 297  9+OLM PromptPrefs v1.0 - Turn the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PCh11.lha       comm/cnet   15K 297  9+PhoneCheck v1.1 - Verifies last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phnchk10.lha    comm/cnet    1K 335  5+PhoneCheck - Verifies last 4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qwk10.lha       comm/cnet   27K 297  9+QWiK Menu v1.0 - Provides an eas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RFI10.lha       comm/cnet   25K 289 10+SN ReqTools File Request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Run31.lha       comm/cnet   25K 289 10+SN Run v3.1 - The BEST CNet RUN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showlg10.lha    comm/cnet    2K 335  5+ShowLog - Show users what CNet's l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SLg10.lha       comm/cnet   16K 297  9+ShowLog v1.0 - Show users onl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TCh21.lha       comm/cnet   19K 297  9+TextChange v2.1 - Compare 2 tex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UoM13.lha       comm/cnet   57K 297  9+User-o-Meter v1.3 - The BEST user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uomss.lha       comm/cnet   36K 297  9+User-o-Meter v1.3 (registered)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xft12.lha       comm/cnet   22K 297  9+XFerTracker v1.2 - Keeps track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IX.lha         comm/cnet   61K 366  4 Bugfix for soaunreg12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nreg12.lha     comm/cnet  150K 366  4 SPIRIT OF ADVENTURE Role-playing 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slair.lha    comm/cnet    6K 149 27+C-Net Amiga Pfile - Arcad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_cDiNFO.lha     comm/cnet   13K 277 12+CNet Tool to show CD`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.lha      comm/cnet  984K 287 10+SuperTags, v2.00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.lha      comm/cnet  255K 285 11+TagLine Generator for CNet-Amiga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tags.lha      comm/cnet  228K 268 13+SuperTags Tagline Generator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.lha      comm/cnet  243K 202 21+SuperTags TagLine Manager /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.lha      comm/cnet  244K 183 23+SuperTags TagLine Manager /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1.lha       comm/cnet  179K 202 21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2.lha       comm/cnet  189K 202 21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3.lha       comm/cnet  240K 202 21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4.lha       comm/cnet  267K 202 21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5.lha       comm/cnet  126K 202 21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_lists.lha  comm/cnet  753K 268 13+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101.lha     comm/cnet    6K 248 15+SysInfo V1.01 Shows inf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lm.lha         comm/cnet    8K 319  7+Automaticly send users ol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note3.lha     comm/cnet   14K 225 19+Multi-Bulletin Displayer For CNe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note3.lha     comm/cnet   14K 214 20+Version 3 Of Sysop 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Favorite.lha comm/cnet    4K 248 15+SysopsFavorite V1.02 Sysop favorit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OdE.lha        comm/cnet    4K 275 12+Shows the nodes at the login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AdS.lha        comm/cnet    4K 275 12+Removes &amp; Ads BBSAds. ZIP/LZX/LHA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Who.lha        comm/cnet    4K 275 12+CNet-WHO REPLACEMENT! Cool desig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ck.lha          comm/cnet   34K 334  5+A collection of Door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rds107.lha     comm/cnet   51K 252 14+CNet Tool to show Expansio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rds20.lha      comm/cnet   24K 251 15+CNet Tool to show Expansion Board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rds_20f.lha    comm/cnet   58K 251 15+CNet Tool:Show Expansion Boards V2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137a.lha        comm/cnet   67K 189 23+RPG Game rivaling H&amp;S, LORD, &amp; USU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.lha        comm/cnet    6K 153 27+TEMPerature V1.3 Utility for CNet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.lha    comm/cnet    2K 210 20+Simply Temperature Conversion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clock.lha     comm/cnet   15K 224 19+Online Time Display &amp; User TIMER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clock.lha     comm/cnet   15K 217 20+Online Time Display &amp; User TIMER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lock.lha     comm/cnet    5K 297  9+A replacement for CNet's TI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lock.lha     comm/cnet   14K 225 19+Online Time Display &amp; User TIMER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lists.lha     comm/cnet   44K 297  9+Dave Letterman's Top 10 Lists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SL_21.lha        comm/cnet   17K 304  8+ToSelectList (ToSL) - add se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10.lha       comm/cnet    6K 319  7+Towers of Hanoi Pfile. Cne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_hanoi.lha   comm/cnet    6K 200 22+Towers of Hanoi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_wh.lha       comm/cnet   17K 290 10+A CNET C who program for cnet 3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ars23.lha      comm/cnet  295K 314  8+Tradewars 2.3 for CNet. works with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k_quotes.lha    comm/cnet   18K 297  9+Original Series Trek Quotes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anSrcs.lha     comm/cnet  336K   7   +Source to the CNet utils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l.lha          comm/cnet    3K 316  7+Another Wall for CNet :)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list_22.lha     comm/cnet   19K 365  4 Uni-UserList - a configurable user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it_10.lha       comm/cnet   11K 296  9+Allow remote sysop uploads to ANY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ing_113.lha    comm/cnet   14K 260 14+UUBoing 1.13 (07-Jul-96) -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ing_1_12.lha   comm/cnet   14K 315  7+Automatically bounce orphaned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check.lha      comm/cnet   20K 248 15+CNet 4.2x UUCP Path Checker/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check12.lha    comm/cnet   20K 247 16+CNet 4.2x UUCP Path Checker/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.lha        comm/cnet   43K 244 16+View Log Manager for CNet Amiga 4.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.lha        comm/cnet   43K 243 17+View Log Manager for CNet Amiga 4.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.lha        comm/cnet   43K 202 21+View Log Manager for CNet Amiga 4.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4_1.lha        comm/cnet   41K 194 22+Wall Street Blues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t20.lha       comm/cnet   30K 287 10+Wall Street Blues, stock market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tat.lha       comm/cnet    5K 298  9+Statistics maker for CNet by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1_0.lha     comm/cnet    6K 331  6+This GRAPHS your subboard populari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abbs.lha        comm/cnet    9K 290 10 Adds BBS'es to logoffscreen in cn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CH_v11.lha     comm/cnet   24K 300  9+Hatch Utility for CNet with Fha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107.lha       comm/cnet   11K 259 14+Quickly lookup users by Alias/rea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_1_05.lha     comm/cnet   10K 315  7+Quickly lookup users by Alias/rea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cnet.lha       comm/cnet   76K 300  9+WOF BugFix archive for CNet 3.05c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cnet_641.lha   comm/cnet  291K 308  8+Newest Version Wheel of Fortu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ink.lha       comm/cnet  342K 221 19+A Scrabble (tm) li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o.lha          comm/cnet   15K 297  9+Single Player Word Game for Cnet BBS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o.lha          comm/cnet   15K 243 17+Wordo; Single Player Game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_5.lha         comm/cnet    3K 323  7+Show Time Zones (bug Fix) Cne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_v1_4.lha       comm/cnet    3K 326  6+Pfile that shows world time 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zee.lha       comm/cnet    8K 297  9+Yacht-Zee Dice Game for CNet 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_zee.lha      comm/cnet    9K 200 22+Yacht-Zee Dice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0.lha          comm/dlg    44K 355  4 A Great Online Dice Game Writt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oll.lha         comm/dlg    12K 446  1 Door to poll users as they lo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137.lha        comm/dlg    46K 446  1 Alternate full screen edi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list.lzh       comm/dlg     7K 446  1 Simple util to list file/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36v1.lha       comm/dlg     7K 357  4 Converts RIP MegaNums to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20.lha     comm/dlg    17K 283 11+BirthDay v2.00 - A birthday view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12.lha   comm/dlg    23K 292 10+A powerfull bullet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13.lha   comm/dlg    23K 264 13+Excellent bulletin manag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etin.lha comm/dlg    20K 308  8+Nifty new bulletin read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D20.lha     comm/dlg    50K 293 10+Allow user's to access your CD's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heck12.lha  comm/dlg    14K 293 10+Check new uploads, extract 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onfig10.lha comm/dlg    27K 344  5+A nicer user configuration se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download.lha comm/dlg    20K 308  8+Download file descriptions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ag13.lha    comm/dlg    18K 308  8+Allow users to tag files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wit10.lha   comm/dlg    15K 344  5+A TWIT handl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13.lha          comm/dlg    29K 344  5+A very handy member manag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2MSGArea10.lha comm/dlg     8K 437  1 DLG Util - Copies Bulletins to a MS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.lha            comm/dlg    29K 184 23+CD Rom Read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Rv3_0.lha        comm/dlg    53K 157 26+V3.0 of CDR. A Superior CDROM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L050.lha       comm/dlg    19K 365  4 Alias editor/checker for Dialog P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r15.lha       comm/dlg    39K 357  4 CD ROM interface for DLG now with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r18.lha       comm/dlg    41K 344  5+ConDir 1.8-Bug fixes and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5.lzh       comm/dlg    11K 446  1 Vertical checkers against the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lzh        comm/dlg     8K 446  1 Util to keep track of #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comm/dlg     6K 446  1 Country language fil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Link.lha       comm/dlg     6K 236 17+A FTP-Builder for DLG BBs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Shell11.lha    comm/dlg     8K 354  4 DLG/TpTCron util to run commands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eafix.lha      comm/dlg    45K 293 10+A great Areafix/Filemanager for D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eafixV17.lha   comm/dlg    63K 273 12+A great Areafix/Filemanager for D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LGMailer.lha    comm/dlg    11K 247 16+A great Mailer for DLG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cker.lha       comm/dlg    30K 293 10+A tick/files manager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ckerV14.lha    comm/dlg    36K 273 12+A tick/files manager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ckerV15.lha    comm/dlg    36K 256 14+A tick/files manager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ag.lha        comm/dlg     4K 446  1 Utility to move tagged files to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F221.lha       comm/dlg    10K 305  8+DiaGFlist V2.21 (bug f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UpDwn.lha       comm/dlg     4K 305  8+View quick down/upload sta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_26.lha        comm/dlg   1.1M 146 28+Upgrade DLG V1.16 to V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_26g2.lha      comm/dlg     3K 146 28+Missing file from DLG V1.26 master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_26g3.lha      comm/dlg    15K 145 28+More errata for DLG V1.26 main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_26g4.lha      comm/dlg   130K 144 28+Minor bug fixs for DLG V1.26 main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_27.lha        comm/dlg   1.1M 117 31+DLG 1.27 Fre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macs17.lha     comm/dlg    76K 273 12+Fast full screen editor for DLG Pr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df21.lha       comm/dlg    13K 347  5+Dupe file checker with GUI for DLG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FM096b.lha      comm/dlg    11K 344  5+Util to help maintain DLG file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tp10.lha       comm/dlg    59K 289 10+DLGftp v1.0 - Permits to access t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tp11.lha       comm/dlg    60K 274 12+DLGftp v1.1 - Permits to access t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ources.lha     comm/dlg    10K 305  8+Dialog sources (DiaGFlist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tripFD.lha     comm/dlg     4K 293 10+Strip down Aminet .readme in DLG *.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ucp13.lha      comm/dlg    36K 240 17+DLG Pro UUCP Kit: Docs, examples,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m102.lha       comm/dlg    15K 446  1 DLGZmachine door to run Infocom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Correct.lha    comm/dlg     3K 315  7+Fixes the DLG-Correct/PDQ-Export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Correct_20.lha comm/dlg     4K 312  8+Fixes DLG's Msg_Correct/Filenote/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Edit_39545.lha comm/dlg    35K 335  5+DLG-Edit, DLG SysOp's GUI config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l30.lha        comm/dlg    14K 344  5+Check New Public and Privat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DLG311.lha      comm/dlg    18K 308  8+Update to Dungeon V3.1.  v3.1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eck101.lha    comm/dlg    24K 282 11+Duplicate user fin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members10.lha  comm/dlg    16K 308  8+Membership tracking program [v1.0]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members11.lha  comm/dlg    25K 295 10+Membership tracking program [v1.1]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qwk091.lha     comm/dlg    16K 255 14+Online QWK door (v0.91)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log.lha       comm/dlg     1K 446  1 Adds an event to a user's ev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evel.lha       comm/dlg    46K 346  5+Automatic upgrading for DLG Pro (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118.lha        comm/dlg   112K 307  8+A game for DLG Pro BBS systems,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_1_0.lha        comm/dlg     2K 304  8+Selects the correct File SIG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fix1_55.lha    comm/dlg    59K 325  6+AreafixV1.556 for DLGMail with mu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reafix1_012.lh comm/dlg    39K 357  4 New and good Areafix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K_DLGTools1_0.lha comm/dlg    29K 292 10+CommentDLGDir DLGFList, Crea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les.lha        comm/dlg    33K 252 15+Show/Write txt with # files in e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v1.lha         comm/dlg     7K 357  4 Displays which CD is currentl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est.lzh         comm/dlg    16K 446  1 IQ test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p1.lha         comm/dlg     6K 357  4 Adds RIP to progs w/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DLG11.lha   comm/dlg    28K 273 12+Italian language file for DLG P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rsey.lha        comm/dlg    27K 379 14+The Keirsey Personality Tes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lzh         comm/dlg    10K 446  1 XPR kermit library and settings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dlg     3K 446  1 Arexx script to list the last 10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ot.lha         comm/dlg     2K 141 28+Random Lottery Number Generator 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t.lha          comm/dlg    14K 256 14+LoginStatus shows status over lo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110.lha       comm/dlg    54K 358  4 Multifunction filescan util for DLG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UP086.lha       comm/dlg    29K 355  4 A CLI ReqTools File Uploader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134.lha       comm/dlg    69K 291 10+Mapus 1.34 - DMS checker,Text add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load3_8.lha    comm/dlg    12K 325  6+The best and fastest (long) batch 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kill10.lha     comm/dlg    15K 344  5+Fast message saver/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dlg10.lha       comm/dlg    15K 344  5 Copy mailing list messages to 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p215.lha       comm/dlg    86K 447  1 Lottery number picker for DL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Files.lha      comm/dlg    20K 161 26+Auto Uploading of Amine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Files.lha      comm/dlg    17K 146 28+Auto Uploading of Aminet Download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FilesV2.lha    comm/dlg    18K 155 27+Auto Uploading of Amine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2new.lha        comm/dlg     6K 446  1 Great util to send a mail mess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ack14.lha    comm/dlg    59K 193 22+Multi-format mail packer for DLG -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15.lha   comm/dlg   184K 344  5+A comprehensive tagging package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17.lha   comm/dlg   204K 293 10+Powerfull tagging package for DLG 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d123.lha       comm/dlg    10K 446  1 Paragon door handl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6.lha    comm/dlg    69K 347  5+DLG chat module. Double window/up&amp;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lha       comm/dlg    11K 446  1 Nice user questionai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add.lha       comm/dlg    12K 446  1 "quick" file uploader util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enus_1.lha     comm/dlg     9K 357  4 Makes RIP from the DLG menu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ype1.lha       comm/dlg     7K 357  4 Example of RIP door/utility progr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een.lha        comm/dlg     1K 379  1 Random Logon Screen Genera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door.lzh       comm/dlg     6K 446  1 Simple door shell to limit doors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2.lha           comm/dlg    15K 446  1 Security tester, asks users f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19a.lha       comm/dlg    93K 252 15+See What DLG Members Look Like V1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t.lzh         comm/dlg    14K 446  1 Door to allow users to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comm/dlg    30K 343  5+Card Sharks online game for DL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d10b.lha       comm/dlg    43K 446  1 Nice GUI message reader/poster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321.lha       comm/dlg    25K 446  1 Nice file list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311.lha        comm/dlg    41K 446  1 Nice Tick/Hat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.lzh        comm/dlg    84K 446  1 Excellent space trad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Interacti.lha comm/dlg     8K 219 19+Handles an on-line story that user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.lzh      comm/dlg    13K 446  1 Util to add/delete file/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esh.lha     comm/dlg    13K 190 23+Replacement for the DLG's Freshen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up.lha        comm/dlg    16K 190 23+A CLI &amp; GUI File Uploader for DLG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Who.lha      comm/dlg    73K 232 18+GUI DLG Port watcher, snooper, ch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ead25.lha    comm/dlg    77K 273 12+Full screen message reader for DLG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6b.lha         comm/dlg   115K 252 15+Voting Booth prog for DLG BBS -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.lha           comm/dlg    11K 228 18+Bored of upload CDs with su*k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.lha           comm/dlg    12K 219 19+Bored of upload CDs with su*k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star.lha       comm/dlg    10K 446  1 Text file explaining how to get DL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er.lha         comm/dlg    50K 342  5+Video Poker v1.1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.lzh            comm/dlg     9K 446  1 Utility to convert Xenolink file 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18.lha          comm/dlg    18K 379  1 Al's Blackjack Casino- v1.8.  CNet 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verything.lha    comm/dlg    10K 335  5+XEverything is a DLG utility t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12.lha        comm/dlg    34K 343  5+GUI monitor and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EE026.lha       comm/dlg     5K 355  4 Nodemessage sender for DLG/YaHoo b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_svc112.lha    comm/envoy  36K 375  3 Envoy conference service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20FixInfo.lha comm/envoy  13K 334  5+List of changes from Envoy 1.x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.lha     comm/envoy  40K 248 15+Send ARexx-commands via Envoy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02b.lha  comm/envoy   7K 313  8+Send ARexx-commands via Envoy (V0.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10.lha   comm/envoy  39K 289 10+Send ARexx-commands via Envoy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Empire.lha    comm/envoy 154K 308  8+MUI multiple player strategy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oySupport.lha   comm/envoy   5K 395  2 Envoy autoinitialization libr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.lha       comm/envoy   6K 393  2 Displays host name of Envoy'ed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_1_8.lha    comm/envoy  52K 252 15+ENVOY NetInfo utility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uFS13.lha      comm/envoy  38K 369  3 some tools for Envoy (muF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uFS14.lha      comm/envoy  44K 355  4 Some tools for Envoy (muF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uFS17.lha      comm/envoy  45K 348  5+Some tools for Envoy (muF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be_3_11.lha  comm/envoy  62K 379  3 statistic-gathering tool for Envoy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be_4_24.lha  comm/envoy  93K 352  4 Statistic-gathering tool for Envoy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_010.lha    comm/envoy  12K 393  2 Envoy Timeserver/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c10.lha       comm/envoy   3K 391  3 Make Envoy work together with Mul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_1_6.lha       comm/envoy  27K 252 15+ENVOY Ping utility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ip38_8.lha     comm/envoy  49K 388  3 SANA2 rh(c)slip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_svc120a.lha   comm/envoy  20K 375  3 Envoy talk service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1r1.lha         comm/envoy  33K 350  5+Use keyboard and mouse on a remot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riloquist.lha  comm/envoy  41K 283 11+Remote control between severa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Flo11.lha       comm/fido    3K 212 20+Add files to flowfiles without tex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e.lha        comm/fido    2K 299  9+Adds files to waiting flo's with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e1_2.lha     comm/fido    1K 279 11+Updated spot script/add file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nager.lha      comm/fido   23K 222 19+V1.4 (3.4) Area fixing much simpl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Tag.lha      comm/fido   24K 381  3 Public domain external tagline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1.lha      comm/fido   53K 354  4 Gateway program. FidoNet &lt;-&gt;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2.lha      comm/fido   47K 337  5+Gateway program. FidoNet &lt;-&gt; Amig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3a.lha     comm/fido   50K 327  6+Gateway program. FidoNet &lt;-&gt; Amig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4.lha      comm/fido   53K 318  7+Gateway program. FidoNet &lt;-&gt; Amig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5.lha      comm/fido   64K 307  8+Gateway program. FidoNet &lt;-&gt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6.lha      comm/fido   63K 294 10+Gateway program. FidoNet &lt;-&gt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0.lha       comm/fido  144K 368  4 A Blue Wave compatible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-src.lha      comm/fido  384K  90 34+April V1.08 SAS source cod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_1_0.lha      comm/fido  353K 386  3 A poi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TIC13.lha       comm/fido    4K 325  6+ARexx TIC import script for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06.lha         comm/fido   16K 373  3 Another Stupid Tagli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18.lha         comm/fido   33K 318  7+ASTG v1.8 is a tagli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ey14a.lha      comm/fido  191K 348  5+Allows easy selection from Fido fi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er.lha        comm/fido   10K 294 10+Makes batchfile from separate NNT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er.lha        comm/fido   11K 279 11+Makes batchfile from separate NNT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C2.lha         comm/fido    3K 195 22+Send multiple copies with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_MailNotify.lha comm/fido    8K 221 19+Speed up mail imrport operation. 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dler.lha        comm/fido   14K 329  6+Fido mail optimiser/bundler V1.3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_Spot.lha    comm/fido   14K 323  7+Arexx script for SPOT, needs Rexx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PktSrc.lha     comm/fido    9K 144 28+Full source in C for Con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14.lha         comm/fido    9K 317  7+Converts FidoNet *.pkt files to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15.lha         comm/fido    9K 209 20+Converts FidoNet *.pkt files to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m_123.lha        comm/fido   87K 441  2 CPM Rel.123 - Config. Program for P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.lha      comm/fido  316K 189 23+V1.31, a FidoNet tosser for UMS a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.lha      comm/fido  321K 166 26+V1.32, a FidoNet tosser for UMS a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0.lha    comm/fido  257K 300  9+A full-featured FidoNet tosser for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1.lha    comm/fido  274K 294 10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.lha    comm/fido  291K 285 11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3.lha   comm/fido  296K 275 12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5.lha   comm/fido  305K 237 17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30.lha   comm/fido  315K 208 21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Key.lha   comm/fido    1K 144 28+Free keyfile for Crash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Src.lha   comm/fido  208K 144 28+Full source in C for Crash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.lha      comm/fido  215K 259 14+V1.1, a file echo processor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.lha      comm/fido  229K 189 23+V1.2, a file echo processor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101.lha   comm/fido  204K 267 13+A file echo processor with many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Src.lha   comm/fido  163K 144 28+Full source in C for Crash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Fix.lha     comm/fido   75K 358  4 Areafix for Fido BBS's using Tra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rlink.lha       comm/fido    2K 342  5+Cyberlink - FidoNet mailer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10BTB.lha       comm/fido   99K 263 13+Cyclone FTN Fido Mail Editor.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120a.lha    comm/fido  353K 235 18+Cyclone point program V1.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125c.lha    comm/fido  381K 223 19+Cyclone Fido Point Program v1.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133a_up.lha comm/fido   97K 206 21+Cyclone fidonet point program, v1.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_030.lha    comm/fido  300K 246 16+Cyclone point program V1.10a for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_040.lha    comm/fido  300K 246 16+Cyclone point program V1.10a for 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_133a.lha   comm/fido  215K 206 21+Cyclone fidonet point program, v1.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ger.lha      comm/fido   71K 199 22+A generic Tagline adder for any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maker.lha      comm/fido   30K 266 13+A Fidonet Nodelist Diff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0.lha       comm/fido  103K 322  7+F'Req menagement.XPK &amp; traplist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1.lha       comm/fido  116K 279 11+V2.1 F'Req handler. XPK &amp;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2.lha       comm/fido  136K 246 16+V2.2 F'Req handler. XPK &amp;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_FR.lha      comm/fido    3K 276 12+French catalog for EasyF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_NL.lha      comm/fido    3K 276 12+Nederland catalog for EasyF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etag.lha     comm/fido   43K 171 25+ElevateTag V1.2  (Tagline adder, 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101.lha        comm/fido   19K 457  2 FIDO file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B.lha       comm/fido   68K 332  6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D.lha       comm/fido   30K 332  6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G.lha       comm/fido   35K 332  6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_y2k_pch.lha   comm/fido    1K  78 36+FFRS 2.30 Y2k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mon10.lha      comm/fido   21K 355  4 Display Trapdoor in/outbnd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.lha        comm/fido   15K 365  4 Info-Text about the FIDO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.lzh        comm/fido   15K 454  2 FIDO ne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zh       comm/fido   29K 339  5+Processes file search request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Key.lzh    comm/fido    0K 246 16+FREE KEY FILE for File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hatch2_2.lha   comm/fido    9K 186 23+FileHatch v2.2 - hatch files via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hone.lha      comm/fido    7K 305  8+1.8 Search the nodelist for a phon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hoSrc.lha     comm/fido    5K 305  8+1.8 Source for Fin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lace.lha      comm/fido    7K 305  8+1.4 Search the nodelist for a city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laSrc.lha     comm/fido    4K 305  8+1.4 Source for Find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op.lha      comm/fido    7K 305  8+1.5 Search the nodelist for a sysop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Src.lha     comm/fido    4K 305  8+1.5 Source for Find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tem.lha     comm/fido    7K 305  8+1.31 Search the nodelist for a BBS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XXX.lha        comm/fido    9K 289 10+Comprehensive Nodelist search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XXXSrc.lha     comm/fido    9K 289 10+Source for nodelist search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ic11.lha       comm/fido    5K 380  3 Change the .tic-file when you use 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let.lha        comm/fido    1K 299  9+Multiple flag operations with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fido   27K 223 19+Fluffy Net - Mail Net Starter 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fido   26K 186 23+Fluffy Net - Mail Net Starter 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1.lzh         comm/fido   46K 250 15+Fidonews volume 01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2.lzh         comm/fido  620K 250 15+Fidonews volume 02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3.lzh         comm/fido  971K 250 15+Fidonews volume 03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4.lzh         comm/fido  1.0M 250 15+Fidonews volume 04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5.lzh         comm/fido  1.0M 250 15+Fidonews volume 0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6.lzh         comm/fido  1.2M 250 15+Fidonews volume 0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7.lzh         comm/fido  954K 250 15+Fidonews volume 07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8.lzh         comm/fido  1.2M 250 15+Fidonews volume 08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9.lzh         comm/fido  905K 250 15+Fidonews volume 09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a.lzh         comm/fido  1.1M 250 15+Fidonews volume 1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b.lzh         comm/fido  975K 250 15+Fidonews volume 1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c.lzh         comm/fido  663K 250 15+Fidonews volume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1.lha       comm/fido   26K 247 16+Fidonews volume 13 issu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2.lha       comm/fido   19K 246 16+Fidonews volume 13, issu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3.lha       comm/fido   30K 245 16+Fidonews volume 13, issue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4.lha       comm/fido   42K 244 16+Fidonews volume 13, issue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5.lha       comm/fido   45K 243 17+Fidonews issue 13, volume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6.lha       comm/fido   47K 242 17+Fidonews volume 13, issue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7.lha       comm/fido   33K 241 17+Fidonews volume 13, issue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8.lha       comm/fido   33K 240 17+Fidonews volume 13, issu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le102.lha      comm/fido  143K 454  2 FIDO net mail/news reade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leTools1.lha   comm/fido   20K 278 12+Tools for 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QUERY.lha         comm/fido  229K 323  7+FQuery the Complete FileFI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query210.lha      comm/fido  270K 279 11+FQuery the Complete FileFi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103.lzh        comm/fido  107K 461  2 UUCP &lt;--&gt; FIDONET gatewa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15.lha         comm/fido   12K 315  7+FidoNet filerequest manager. OS2.0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23.lha         comm/fido   16K 286 11+FidoNet filerequest manager. V2.3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25.lha         comm/fido   16K 267 13+FidoNet filerequest manager. V2.5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31.lha         comm/fido   64K 443  2 File request utility for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Att_2.0.lha    comm/fido   19K  99 33+File Request &amp; Attach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man101.lha     comm/fido    2K 282 11+Spot script for easier FileRequ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Server1_0.lha  comm/fido   23K 330  6+Fido-Filerequest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Server1_3.lha  comm/fido   11K 294 10+Small Fido-Filerequest-Server.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l.lha       comm/fido  1.1M 248 15+Fidonet Tech Standards (upto FSC--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l_90.lha    comm/fido  1.0M 287 11+All Fidonet FTSC documents upto FSC-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l_91.lha    comm/fido  1.1M 256 14+All Fidonet FTSC documents upto FSC-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03.lha          comm/fido  141K 416  2 FidoNet compatible mail tosse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04.lha          comm/fido  140K 352  4 FidoNet compatible mail tosse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bo170.lha      comm/fido  362K 372  3 A Shelter Freeware Mailer (See s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bo940512.lha   comm/fido  136K 373  3 REBUF Redistribution of merged o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Src.lha       comm/fido   14K 248 15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.lha        comm/fido    9K 289 10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Src.lha     comm/fido    8K 289 10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Src.lha     comm/fido   14K 263 13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X.lha       comm/fido   13K 271 12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X.lha       comm/fido   14K 263 13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X.lha       comm/fido   14K 248 15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_XXXSrc.lha   comm/fido   13K 271 12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15.lha        comm/fido   52K 352  4 A fidonet compatible filereques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3.lha        comm/fido   69K 296  9+A fidonet compatible filereques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6.lha        comm/fido   72K 293 10+A fidonet compatible filereques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7.lha        comm/fido  111K 279 11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.lha        comm/fido  178K 273 12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MeBBS.lha   comm/fido  178K 273 12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Zeus.lha    comm/fido  180K 273 12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ch15.lha       comm/fido   13K 334  5+Generic filehatcher f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ch18.lha       comm/fido   14K 309  8+Generic filehatcher f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all0_1.lha     comm/fido    5K 307  8+Arexx Poll script for GMS, with GU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0.lha         comm/fido  125K 344  5+GMS Mailer v1.0 - Fidonet maile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1b64.lha      comm/fido  173K 309  8+GMS v1.1 beta 64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_1_85.lha     comm/fido  194K 237 17+FidoNet mailer, Rel. 1.1.85, Eval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Poll_1_2.lha   comm/fido    3K 299  9+Use with Spot and GMS to Multi-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y2k_pch.lha    comm/fido    1K  78 36+GMS Mailer 1.62 Y2k library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lti.lha         comm/fido   17K 285 11+1.0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lti.lha         comm/fido   17K 275 12+1.1 Improved Multiline Node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.lha         comm/fido  433K 290 10+V1.0 - A new powerfull fido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11.lha       comm/fido  437K 285 11+V1.1 - FidoNet mailer, bug fixes &amp;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12.lha       comm/fido  493K 246 16+V1.2 (final) - FidoTN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12b2.lha     comm/fido  393K 275 12+V1.2 beta 2 - FidoTN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Key.lha      comm/fido    1K 141 28+Gotcha Ke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ag.lha        comm/fido   10K 355  4 Gothic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051pr.lha    comm/fido   37K 312  8+New fast areafix for Tra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aster1.lha     comm/fido   41K 287 10+Quick Lists and Easier Mail 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ail940524.lha  comm/fido  312K 370  3 WPL based FrontEnd system by James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can061.lha     comm/fido   17K 378  3 Mail bundler/router for WPL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can066.lha     comm/fido   36K 357  4 Outbound Mail Bundler/Router/flow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can068.lha     comm/fido   36K 347  5+Outbound Mail Bundler/Router/flow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ool028c.lha    comm/fido   67K 378  3 JTPhoneBook Editor for Ja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wlng.lha        comm/fido    9K 457  2 Make traplist.library support earl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101.lha         comm/fido  115K 369  3 The Free JAZ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40310.lha       comm/fido  314K 380  3 JamMail is a new Fido-Mailer with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40928.lha       comm/fido  331K 353  4 WPL based FrontEnd system by James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0114.lha       comm/fido  337K 337  5+WPL Front End system by James McO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0313.lha       comm/fido  348K 329  6+WPL Front End system by James McO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0618.lha       comm/fido  308K 314  7+WPL Frontend Mail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0728.lha       comm/fido  316K 304  8+WPL Frontend Mail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60118.lha       comm/fido  325K 284 11+JamMail - An Amiga FidoNet/UUC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60228.lha       comm/fido  329K 277 12+JamMail - An Amiga FidoNet/UUC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_Recall.lha      comm/fido    3K 275 12+Total Recall for JamMail (redial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0b.lha    comm/fido  130K 321  7+1.00b: Fido Node tosser with reall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1.lha     comm/fido  133K 314  8+1.01: Fido Node tosser with real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2b.lha    comm/fido  140K 298  9+1.02b: Fido Node tosser with reall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ck081.lha       comm/fido   27K 436  2 A xferq.library tick processor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Spot1_2.lha    comm/fido    7K 341  5+Spot Arexx add-on to automatically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Spot_13.lha    comm/fido   10K 300  9+Junk tool add 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c0830.lha       comm/fido   16K 457  2 Scripts for rexxfl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ttach025.lha  comm/fido   52K 279 11+File Attach Packet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icTo10.lha    comm/fido    6K 319  7+Kills "TO:" lines from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wpl12.lha    comm/fido   11K 375  3 WPL Module load,launch anf flus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Users.lha      comm/fido    1K 299  9+Spot script to generate userlist a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_034.lzh      comm/fido   26K 436  2 A 'getty' like utility for use with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roc1_3.lzh     comm/fido   34K 419  2 Log utility used with WPL, ver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cons.lha      comm/fido   19K 235 18+Mwb icons for 29 Fidonet/BB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KT2.lha        comm/fido    3K 340  5+Bug-Fix. Optimises Fidonet outbou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tat10.lha     comm/fido   29K 288 10+The ultimate Spot stats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7.lha     comm/fido  130K 301  9+1.16 version of the AmigaGuide  BB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9a.lha    comm/fido  127K 286 11+1.19 version of the AmigaGuide BB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2.lha      comm/fido   89K 252 15+Freeware Fidonet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202a.lha    comm/fido   38K 186 23+Mercury v2.02a1, Multi-BBS Filelis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202c.lha    comm/fido   39K 179 24+Mercury v2.02b, Multi-BBS Filelis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q.lha          comm/fido   26K 262 13+Simple FidoNet file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q201.lha       comm/fido   25K 159 26+MFreq v2.01 - simple FidoNet file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Freq.lha       comm/fido    7K 203 21+WORKING FileRequest-Server (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_1_1Cat_Fra.lha comm/fido    7K 305  8+First update to the Mail Manag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eaFixPlus.lha  comm/fido   22K 312  8+MM_AreaFixPlus v1.74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sec10.lha       comm/fido   25K 268 13+MM_EstadisEcos v1.0 Statistics Eco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2GER_Guide.lha comm/fido   65K 269 13+German translation of MailManager.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2_FRA.lha      comm/fido    7K 267 13+Update Mail Manager v1.2 French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1_0.lha         comm/fido  634K 329  6+Mail Manager 1.0 - The BEST -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1.lha         comm/fido  863K 314  8+Mail Manager v1.1 - The BEST Fid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1_030.lha     comm/fido  182K 314  8+Mail Manager v1.1 - 68030 (Binary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.lha         comm/fido  551K 270 12+Mail Manager v1.2 - The BEST Fid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_030.lha     comm/fido  550K 270 12+Mail Manager v1.2 - 680x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_rexx.lha    comm/fido  715K 270 12+Many useful ARexx utilities for MM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ddQuote060.lha comm/fido   45K 270 12+MM_AddQuote v0.60 - Program for 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AddUser060.lha  comm/fido    1K 270 12+MM_AddUser v0.60 - Add the wri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80.lha      comm/fido   27K 302  9+MM_AreaFixPlus v1.80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86.lha      comm/fido   28K 289 10+MM_AreaFixPlus v1.86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87.lha      comm/fido   28K 283 11+MM_AreaFixPlus v1.87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1.lha      comm/fido   29K 270 12+MM_AreaFixPlus v1.91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3.lha      comm/fido   32K 264 13+MM_AreaFixPlus v1.93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llFix080.lha   comm/fido    2K 270 12+MM_AllFix v0.80 - Little Robot fo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miHatch.lha    comm/fido   18K 263 13+0.55: Hatch Mirrorfiles via MM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nonce13.lha   comm/fido    9K 285 11+File-announcements arrived at Tick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nonce14.lha   comm/fido    9K 273 12+File-announcements arrived at Tick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nonce15.lha   comm/fido    9K 269 13+File-announcements arrived at Tick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tiBomb010.lha comm/fido   17K 269 13+Checks Inbound Mail-packets for m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Log10.lha   comm/fido   17K 269 13+LogFile AreaAnalyser for MM &gt;=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Man_DK.lha  comm/fido   12K 271 12+Danish textfiles for MM_Are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Stat11.lha  comm/fido    3K 288 10+Echo trafic status for MailManager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Stat10_GG.lha  comm/fido    7K 269 13+Area Stats-Generator for Mai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utoreply.lha   comm/fido    3K 299  9+Auto answer netmails for MM (germa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utoSend060.lha comm/fido    4K 270 12+MM_AutoSend v0.60 - Automatic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ackupMsg.lha   comm/fido   17K 270 12+Backup Messages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undleFiles.lha comm/fido   39K 265 13+V0.32:The Ulti file-bundl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rosspost.lha   comm/fido    4K 270 12+V1.1b: A Crossposting Tool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eleteAreas.lha comm/fido   21K 270 12+Adds missing MM_DeleteArea-Cmd 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LGForw060.lha  comm/fido    3K 270 12+MM_DLGForward v0.60 - Automatical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LGUload100.lha comm/fido   21K 270 12+MM_DLGUpLoad v1.0 - Uploader .TIC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ExportPlus.lha  comm/fido   13K 270 12+Selective Export-script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_10a.lha   comm/fido   26K 257 14+File Request Server that works th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ileToLogo.lha  comm/fido    5K 267 13+Convert a txtfile to a #LOGO-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lame051.lha    comm/fido   54K 270 12+An Area-moderation Tool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Request062.lha comm/fido    2K 270 12+MM_FileRequest v0.62 - Create .REQ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Ghost065.lha    comm/fido    3K 270 12+MM_Ghost v0.65 - Use it when you'r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GleanFiles.lha  comm/fido    2K 255 14+V1 Make filelist from file-announc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andleTicFi.lha comm/fido   15K 271 12+Deletes unwanted .TIC-files befor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atch123.lha    comm/fido   22K 272 12+The BEST (Tick)File-Hatch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ortPlus.lha  comm/fido   31K 267 13+V0.70:The BEST ImportScript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Plus065.lha  comm/fido   31K 272 12+The BEST Import-Script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LiveStats.lha   comm/fido    6K 307  8+Arexx Script for MM for calculat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LogAna.lha      comm/fido   20K 267 13+V1.0: A LogFile Analyser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LogAna07b.lha   comm/fido   15K 270 12+A LogFile Analyser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aintCfg020.lha comm/fido   15K 270 12+Removes unnecessary backup Cfgs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sgTrack140.lha comm/fido    9K 270 12+MM_MsgTrack v1.40 - Good Messag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MultAct080.lha  comm/fido    6K 270 12+MM_MultiAction v0.80 - Autom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ultSnd056.lha  comm/fido   29K 270 12+Multi-Purpose-Msg-Send-Util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NodeInfo12.lha  comm/fido    4K 270 12+A Nodelist lookup utility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GPManager.lha  comm/fido   10K 277 12+GUI for PGP with Mai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GPM_1_1.lha    comm/fido   11K 268 13+GUI for PGP with Mailmanager, V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sndMsg011.lha comm/fido   16K 270 12+Easily resend messages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storeBad.lha  comm/fido   19K 270 12+Restore bad-msgs for MailManager &gt;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storeBad.lha  comm/fido   20K 267 13+V0.20: Restore Bad-messages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xDevKit111.lha comm/fido   29K 270 12+The ARexx-Developer-Kit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criptSet1.lha  comm/fido    6K 307  8+Simple Arexx scripts enhancing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ndFile.lha    comm/fido   25K 263 13+0.12:The best Filesender for MM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ndMsg061.lha  comm/fido   22K 272 12+(Auto)Messages posting-tool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tAreaDesc.lha comm/fido   20K 270 12+Fix for the missing MM_SetAreaDesc-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MFEDcode.lha   comm/fido   69K 270 12+A file FS/UU/MIME-en/decoder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MFEDcode.lha   comm/fido   85K 267 13+0.81:A file FS/UU/MIME-en/deco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ndFile_DMK.lha comm/fido    2K 263 13+0.1d: Workaround for MUI v3 bug (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fido  147K 270 12+The BEST MsgTracker for MM &gt;=1.1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fido  161K 264 13+V0.95:The BEST MsgTracker for MM &gt;=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ore.lha       comm/fido   17K 265 13+V1.0: Store Messages very fast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uperCC.lha     comm/fido   29K 267 13+V0.35: Sending multiple Copies MM &gt;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witFilt012.lha comm/fido   19K 270 12+V0.12: The BEST TwitFilter for MM &gt;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UserExport.lha  comm/fido    1K 270 12+MM_UserExport v0.65 - Export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UserMan026.lha  comm/fido   24K 270 12+The BEST Userlist-Editor/AddUs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UUEDecode.lha   comm/fido   12K 270 12+MM_UUEnDecode v1.00 - UUEncode or 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Kludges.lha    comm/fido    8K 261 14+Add Mood to your messages 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FR12.lha       comm/fido  101K 376  3 GUI for selecting files of Fidonet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req11.lha     comm/fido   28K 319  7+Full-featured FidoNet FileRequest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ll20a.lha     comm/fido  124K 332  6+Poll-handler for TrapDoor, V2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ll20b.lha     comm/fido  154K 323  7+Poll-handler for TrapDoor, V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ll20c.lha     comm/fido  178K 313  8+User-friendly poll-manager for Tr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nd.lha        comm/fido   15K 267 13+Fidonet .PKT out of Tex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.lha         comm/fido   15K 305  8+1.2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.lha         comm/fido   16K 289 10+1.3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.lha         comm/fido   16K 285 11+1.4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13.lha       comm/fido   27K 303  9+1.3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1_03.lha        comm/fido   15K 412  2 NodeList Searcher for Traplist No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103.lha         comm/fido  125K 349  5+Shows Fido nodelist in a nice GUI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.lha            comm/fido    2K 275 12+Fixes problems with Spot-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anager.lha      comm/fido   62K 242 17+Polling sessions made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t210.lha       comm/fido  681K 335  5+BBS package spawnable off TrapDo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t214.lha       comm/fido  750K 324  7+V2.14 BBS package spawnable off T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KT109.lha    comm/fido   34K 321  7+Fido-Package patcher/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kt111.lha    comm/fido   39K 312  8+Fido-Package patcher/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eq1_0.lha       comm/fido   49K 428  1 Fido *.REQ-file generator /w nic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ooz.lha        comm/fido    4K 350  5+Hack to allow users of Foozle to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.lha        comm/fido   68K 292 10+Select taglines from a listview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ilter021.lha   comm/fido   90K 273 12+Packet Scanner pattern matching,o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hovel11.lha    comm/fido    4K 339  5+PKT Shove 1.1 Fido PKTs and renam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c13ex.lha       comm/fido   67K 322  7+Plutonic V2.13 *.MSg Editor !EX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ak01.lha       comm/fido   14K 329  6+Backs up all *.cfg files in a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hk05.lha       comm/fido   16K 328  6+Checks a dir for incom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ay11.lha       comm/fido   11K 329  6+Gives Today's Julian da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ext05.lha       comm/fido   25K 329  6+Drops *.Msgs to texts in 3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dt03.lha       comm/fido   20K 328  6+Sets proper dates of TrapDoor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lm02.lha       comm/fido   16K 329  6+Moves .?LO files from one dir to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ed11.lha       comm/fido   33K 329  6+*.MSG header edi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t10.lha       comm/fido   25K 329  6+Auto nodelist/diff proces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ap14.lha       comm/fido   38K 329  6+Powerful *.FLO file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ic21.lha       comm/fido  312K 335  5+*.MSG editor 4 BBS/Node/Point use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rg05.lha       comm/fido   18K 329  6+Deletes unneeded 0-byte outb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rv02.lha       comm/fido   29K 329  6+Sets private bit on *.msgs in a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ej02.lha       comm/fido   18K 329  6+Lets TrapDoor skip an incom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if11.lha       comm/fido   22K 329  6+Auto retrieves msgs from Foozle Bad_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iv21.lha       comm/fido   27K 328  6+Auto retrieves from *.MSG Bad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xd01.lha       comm/fido   14K 329  6+Shows TRXID in human readb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cn33.lha       comm/fido   45K 329  6+Scanner/Stats Prog for *.MSG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3_21.lha        comm/fido  359K 406  2 PM v3.21 - Fidonet Tosser/Scanner/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Convert.lha     comm/fido    2K 149 27+TrapList compatible pointlis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Convert.lha     comm/fido    3K 142 28+TrapList compatible pointlis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Upload.lha    comm/fido   49K  72 36+Probably the best FidoNet file ha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10.lha        comm/fido    2K 228 18+Poll buttons Spot that handles RE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11.lha        comm/fido    2K 228 18+Spot poll buttons that handles RE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12.lha        comm/fido    2K 217 20+Spot poll buttons that handles RE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cus170.lha    comm/fido  451K 372  3 A Shelter Freeware Mailer (See s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ser100.lha     comm/fido   44K 267 13+Pointlist Parser to Use with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oFido.lha     comm/fido  120K 399  2 #?.MSG message files for Prot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102.lha        comm/fido   20K 426  2 Small FReq/FTransfer utilities (F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end.lha        comm/fido   15K 253 15+Fidonet .PKT out of Tex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00PBeta.lha     comm/fido  225K 302  9+V2.00, Public Beta major rewrite of 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127.lha     comm/fido  137K 400  2 Fido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137.lha     comm/fido  214K 358  4 File Request (FREQ) handler GREA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Silver201.lha     comm/fido  189K 292 10+V2.01, Public Beta Bugfix rewri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202.lha     comm/fido  178K 275 12+QuickSilver v2.02, Fidonet File 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2pkt11.lha      comm/fido   16K 326  6+Convert .QWK files to FidoNet .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100.lha         comm/fido  116K 369  3 The Free RAP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10.lha       comm/fido  303K 241 17+Fido 4D Outboun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14.lha     comm/fido    4K 349  5+Textreplace in Files (for ex.:Fooz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ode20.lha      comm/fido   10K 315  7+Nodelis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or.lha      comm/fido  237K 334  5+File-Requestor that automatis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11215.lha       comm/fido   27K 457  2 REXX access to Welmat's fl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191a.lha        comm/fido   47K 361  4 RFS and RFH WPL/XferQ File Request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275.lha         comm/fido   72K 323  7+RFS and RFH XferQ File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14.lha         comm/fido   98K 323  7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1_5.lha       comm/fido  111K 306  8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1_6.lha       comm/fido  142K 289 10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Out1_1.lha     comm/fido    5K 279 11+Arexx script for spot to enable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Out20.lha      comm/fido    9K 273 12+Lists the contents of your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work104.lha    comm/fido   11K 419  2 Converts fidonet .FLO files into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.lha             comm/fido   67K 258 14+File Requester V0.924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950425.lha      comm/fido  104K 323  7+Diff update v2.76 for shelter275.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ter170.txt     comm/fido   11K 372  3 Description of the Shelter Famil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191a.lha    comm/fido  528K 361  4 Porticus, Gazebo, Umbrella - The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275.lha     comm/fido  903K 323  7+Shelter FrontEnd Mailers v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940609.lha  comm/fido  434K 369  3 Diff update from 1.70 to 1.77 for 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igfonts.lha   comm/fido    4K 305  8+Arexx script that displays FIGLET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kt.lha        comm/fido    7K 251 15+Show any Fidonet *.pkt file. Migh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Flow011.lha    comm/fido    3K 269 13+Size the contents of a flow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322.lha         comm/fido   91K 373  3 Sky Utilities - Tick and Freq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ll.lha      comm/fido   13K 302  9+Anvanced poll script for TrapDo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wTag2.lha       comm/fido   39K 337  5+Great random text tag-lines for S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wtag3.lha       comm/fido   53K 328  6+Allows you to use random taglin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2d.lha        comm/fido  481K 389  3 Spot 1.2d - FidoNet point tosser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2d_Patch.lha  comm/fido   73K 389  3 Patches Spot 1.2c to 1.2d (exec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.lha         comm/fido  570K 359  4 Spot 1.3 - FidoNet point tosser/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.lha        comm/fido  583K 340  5+Spot v1.3a, Fidonet Msg edito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_p.lha      comm/fido   14K 338  5+Patch for Spot v1.3a, fixes ICONIF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pch.lha      comm/fido   11K 359  4 Spot 1.3 37.4515 patch (KS 2.0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13_it.lha      comm/fido    8K 266 13+Updated italian translation for S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_3b.lha       comm/fido  581K 148 28+Spot v1.3b, Fidonet Msg edito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buttons.lha    comm/fido   68K 267 13+V2.0a  Button banks for a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Chef22.lha     comm/fido   44K 308  8+Fun language converter for Spot. 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conv.lha       comm/fido    9K 240 17+Spot messa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email20.lha    comm/fido   96K 316  7+Gating program usenet/emails-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Email22.lha    comm/fido  120K 296  9+V2.2 - Gates Usenet news/mail for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Hatch_1_1.lha  comm/fido   14K 299  9+Spot script for file hatch. Self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_GR.lha        comm/fido    8K  21 42+Greek locale catalog for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24.lha       comm/fido   33K 278 12+Mailflow database for Spot/MM/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25.lha       comm/fido   28K 269 13+Mailflow database for Spot/MM/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0.lha       comm/fido   44K 259 14+Mailflow database for Spot/MM/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3.lha       comm/fido   51K 229 18+Echomail stats for Spot/MM/Foozle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4.lha       comm/fido   53K 199 22+Echomail stats for Spot/MM/Foozle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5.lha       comm/fido   29K 146 28+Echomail stats for Spot/MM/Foozle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ock10.lha      comm/fido   12K 302  9+Synchronizer for Atomic Clock,fo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r201.lha      comm/fido   47K 429  2 Use TagLines with your Fido Mailer (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et_1_0.lha     comm/fido    1K 299  9+The best tagline stealer for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ker.lha       comm/fido    1K 255 14+Script to convert text file to Spo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fg_21b.lha       comm/fido  141K 382  3 TrapConfig v2.1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f12U.lha       comm/fido  185K 395  2 TrapConfig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f22.lha        comm/fido   98K 356  4 Trap Config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4DOK.lha        comm/fido   65K 323  7+Deutsche Anleitung zu TrapDoorV1.84-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p11.lha        comm/fido   25K 300  9+A call scheduler for TrapDoor with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p12.lha        comm/fido   36K 290 10+A call scheduler for TrapDoor with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pSrc.lha       comm/fido   16K 143 28+Full source in C for TrapDis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1_85p.lha       comm/fido   27K 361  4 Update Patch for TrapDoor 1.84 -&gt;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Poll.lha        comm/fido    2K 300  9+Configurable poll button with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GMSPoll.lha   comm/fido    1K 294 10+Use GMS mailer from within Thor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Mail.lha      comm/fido  326K 304  8+V1.1 shows pic of mail-senders in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Mail.lha      comm/fido  445K 285 11+V1.2 shows pic of mail-authors in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10.lha    comm/fido   56K 288 10+File TIC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11.lha    comm/fido   56K 266 13+File TIC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21.lha    comm/fido  139K 257 14+V2.1 - Genial tosser for TI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22.lha    comm/fido  139K 248 15+V2.2 (5.7) - Genial tosser for TIC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100.lha         comm/fido   24K 426  2 Add gadgets/menus to TrapDoo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b5_4.lha       comm/fido   30K 365  4 programmer's package for traplist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patch1_0.lha    comm/fido   12K 357  4 Update patch for TrapListPref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12a_pch.lha comm/fido   20K 317  7+Patch TrapListPrefs from 1.2 to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1_1a.lha    comm/fido   42K 347  5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_12.lha     comm/fido   53K 317  7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_germanloc_11.l comm/fido    5K 353  4 German locale for TrapListPref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.lha         comm/fido   19K 393  2 Compiles stats for Trapdoor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13.lha       comm/fido   20K 339  5 Best Trapdoor logfil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LIB.lzh         comm/fido   28K 464  2 TrapLis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_3pch.lha       comm/fido   19K 352  4 Patch TrapPrefs v1.3 to v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_germ_danloc13.l comm/fido   13K 353  4 German &amp; Danish locale for TrapPre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Signal.lha  comm/fido   40K 399  2 Tracks traffic in Fido 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_signal13.l comm/fido   44K 392  2 Traffic Signal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Door1_83.lzh   comm/fido  218K 451  2 FIDO frontend mailer V1.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ListPrefs1_1.l comm/fido   37K 354  4 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ort112.lha    comm/fido    5K 319  7+TrapPort V1.12. Add multiport to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3.lha   comm/fido   67K 354  4 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4b.lha  comm/fido   58K 336  5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4c.lha  comm/fido   64K 330  6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4d.lha  comm/fido   64K 320  7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Stuff.lha      comm/fido    6K 277 12+TrapPoll, TrapCall, TrapStat ARexx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Toss_1_50.lzh  comm/fido  205K 426  2 Amiga FidoNet Mai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ls10.lha       comm/fido    7K 275 12+Improve Spot's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tv14.lha       comm/fido   19K 427  2 TrapDoor Log Statistics Genera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1_4.lzh         comm/fido    9K 464  2 TrapScan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1_7.lha         comm/fido   12K 365  4 TrapDoor's Directory Scann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fc21.lha         comm/fido   89K 315  7+Creepys conversion of TicTacSpo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id17.lha       comm/fido   24K 380  3 TrapTrxID v1.7 - Time Synchronizer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id18.lha       comm/fido   26K 302  9+Time Synchronizer,for TrapDoor &amp; 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_1_3.lha        comm/fido    4K 392  3 A email taglin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s21.lha          comm/fido   81K 315  7+Creepy's Update to TicTacSpot v1.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1_20.lzh        comm/fido  113K 464  2 TrapToss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ella170.lha    comm/fido  294K 372  3 A Shelter Freeware Mailer (See s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ix_1_1.lha comm/fido   24K 268 13+Fixes the date in DLG msg for UMS_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NL.lha       comm/fido    1K 270 13+ARexx script to unpack and apply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lit1_0.lha     comm/fido   18K 335  5+UnSplit program for Fidonet PK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lha         comm/fido   14K 258 14+Updates your Fidonet freq config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Kill.lha       comm/fido    3K 299  9+Spot nuke messages and threads.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2TD151.lha     comm/fido    8K 319  7+Transfer UUCP via Fido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rXL.lha    comm/fido   56K  69 37+FTN-oriented UU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ro.lha         comm/fido   16K 115 31+Fastest &amp; smartest 68k uuencode on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ro.lha         comm/fido   16K 111 32+Fastest &amp; smartest 68k uuencode on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kt.lha        comm/fido    6K 288 10+Examine Fidonet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mattools47.lzh  comm/fido   31K 426  2 Welmat offline mail reader, tools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ab.lha        comm/fido    8K 341  5+Spot script analyses writers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L094.lzh         comm/fido   60K 392  2 Introduction and general program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Lintro.lzh       comm/fido   64K 392  2 WPL introduction documentation a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ools_Jan30.lha comm/fido   73K 439  2 Latest update of Login,Logproc,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_intr_Jan11.lzh comm/fido   52K 441  2 *PRELIMINARY* information about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170.lha       comm/fido   50K 372  3 Freeware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191.lha       comm/fido   53K 361  4 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275.lha       comm/fido   54K 323  7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275.lha       comm/fido   80K 273 12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rfts072.lzh      comm/fido   44K 449  2 An xpr for use with Welmat V1 bet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.lha            comm/fido   61K 273 12+GUI tool for viewing,editing an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d1_9.lha       comm/fido   33K 370  3 Update to xfer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id123.lha       comm/fido  221K 273 12+The Complete FileEcho AreaMG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n114.lha       comm/fido  100K 273 12+Generic PacketScanner Robot Comm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ck403.lha       comm/fido  206K 273 12+The Complete File Forwarder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-cc.lha        comm/irc     6K 142 28+Countery Code and Abbreviation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foBOT.lha       comm/irc    31K  26 42+Clone of the PERL Inf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irc   946K 140 28+Fully featured GUI IRC Client 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irc   958K  98 33+Fully featured GUI IRC Client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irc   763K  90 34+Fully featured GUI IRC Client (v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irc   799K  67 37+Fully featured GUI IRC Client (v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irc   767K  53 42+Fully featured GUI IRC Client (v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2Html.lha     comm/irc     2K 148 28+Convert AmIRC buffer/log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35-ITA.lha    comm/irc    15K  52 39+Italian catalog for AmIRC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mailcheck.lha comm/irc     2K 149 27+AmIRC mail monitoring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68000.lha    comm/irc   203K  90 34+68000/OS2.x version of AmIRC (v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68000.lha    comm/irc   223K  67 37+68000/OS2.x version of AmIRC (v3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68000.lha    comm/irc   225K  53 38+68000/OS2.x version of AmIRC (v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GR.lha       comm/irc    13K  29 41+Greek locale catalog for AmIRC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HU.lha       comm/irc    14K 117 31+Unofficial hungarian catalog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HU.lha       comm/irc    14K 110 32+Hungarian locale (fixed) for AmIRC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HU.lha       comm/irc    17K  96 33+Unofficial hungarian locale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ITA.lha      comm/irc    15K  46 39+Italian catalog for AmIRC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say.lha        comm/irc    20K  71 36+Uses 'Say' to speak on AmIRC (extr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say.lha        comm/irc    35K  65 37+Uses 'Say' to speak on AmIRC (extr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say.lha        comm/irc    39K  55 38+Uses 'Say' to speak on AmIRC (extr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say.lha        comm/irc    62K  19 42+Speech for AmIRC (Loads of setting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xRebol.lha     comm/irc     6K 141 28+AmIRC+REBOL+ARexx to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ript.lha       comm/irc    18K  99 33+AmScript v0.9  AmIRC Addon Script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rv.lha         comm/irc    21K  54 38+V1.31 IRC Fileserver / FServ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rv.lha         comm/irc    30K  49 39+V1.33 IRC Fileserver / FServ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eet.lha      comm/irc     2K  86 35+AutoGreet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Search.lha       comm/irc     2K  56 38+Search Altavista and show resul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Search.lha       comm/irc     3K  48 39+Search Altavista and show resul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earch.lha       comm/irc     3K  16 43+Search Altavista in AmIRC or CLI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fish.lha      comm/irc     3K  20 42+Use Altavista's translating servic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fish.lha      comm/irc     3K  15 43+Use babelfish from AmIRC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hX-BIN.lha     comm/irc   1.2M  24 42+Amiga port of BitchX (consol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IRC.lha       comm/irc   374K 123 30+V1.0: NEW IRC-Client for AmigaOS,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IRC.lha       comm/irc   451K 104 33+V1.1: NEW IRC-Client for AmigaOS,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Irc_gr.lha    comm/irc     2K  78 36+Greek Catalogs for Black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_AmIRX.lha     comm/irc     8K 179 24+Swedish Chef text translator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CPMaster.lha     comm/irc    22K  81 35+CTCP-Master, AmIRC Bot-alike sc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Vert.lha          comm/irc    15K 157 26+Monetary Exchange Converter ru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iela.lha    comm/irc    97K  88 34+An IRC Script Bot with Interactiv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1K 158 26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1K 149 27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5K  88 34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5K  81 35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6K  70 37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6K  58 38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7K  44 39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7K  39 40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7K  26 41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7K  26 42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7K  13 43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40K   2   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Watch.lha       comm/irc     3K  42 40+Interface to Server-side Notify on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tify.lha        comm/irc     0K   6   +Arexx-script for AmIRC/dynAMIte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.lha            comm/irc     7K  87 35+DNS function for you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.lha          comm/irc     9K  82 35+(2.2) Drunk plugin for AmIRC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NWsrc.lha     comm/irc    74K 164 26+DWaRFx uncrunched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arfxNW.lha       comm/irc   667K 164 26+DWaRFxTNG v2.5 - Get more pow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ksm.lha       comm/irc    22K  59 38+A GUI to edit/create ALL Kuang11 '.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4.lha          comm/irc   750K   8   +EPIC4 IRC Client, v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_more_ksm.lha  comm/irc     7K  10 43+5 more ksm filesfor kuang ksmaster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Hunter.lha    comm/irc    10K  32 41+AmIRC Arexx Script scans IRC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.lha         comm/irc   196K 152 27+FTPget for use with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info.lha     comm/irc     3K 124 30+Displays module info from Hippo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arch.lha       comm/irc     2K  15 43+Search GOOGLE with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Hint.lha        comm/irc     5K 112 32+Multiplayer hint/scramble game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earch.lha       comm/irc     6K 128 30+3.0 AmIRC/HardDrive File Finder &amp; 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.lha          comm/irc   110K 152 27+Powerful and configurable Amiga IR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iP.lha          comm/irc     5K 143 28+Play SIDs in Hippoplayer from Am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pd.lha         comm/irc     2K  74 36+Grab the latest STRICQ vers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D.lha          comm/irc    52K  55 38+A GUI to edit/create ALL Kuang11 '.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smED.lha          comm/irc    55K  27 41+Edit/Create Kuang11 '.ksm'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gEleven25.lha  comm/irc    46K 130 30+3.0 Gamma(25) UPDATE Requires Gamma(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gEleven3Gm.lha comm/irc   396K 130 40+3.0 Gamma(17) The ULTIMATE AmIRC2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2Html.lha       comm/irc    17K 123 30+V0.92 AmIrc log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ormat102.lha   comm/irc     9K 114 31+LogFormat v1.02, AmIRC Log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lha           comm/irc     2K  72 36+Advanced email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lha           comm/irc     2K  44 39+Advanced email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irc    47K 172 25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_ksm.lha       comm/irc     3K  22 42+Three new ksm files for kuang ks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p.lha           comm/irc     1K  44 39+Update your .myip.org domain with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Match.lha        comm/irc    16K 116 31+Display Countries of Users in an 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Match.lha        comm/irc    15K 107 32+Display Countries of Users in an 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Match.lha        comm/irc    16K  90 34+Display Countries of Users in an 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earch.lha      comm/irc     3K  46 39+Search Napster and show results i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est.lha        comm/irc    62K  58 38+Detects nuke attempts, for AmIR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sKick.lha     comm/irc     3K 115 31+Kicks people who try to netbus on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sKick.lha     comm/irc     4K 113 32+Kicks people who try to netbus and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sKick_Fix.lha comm/irc     3K 115 31+Kicks people who try to netbus on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irc    29K  82 35+(2.3) NetInfo plugin for AmIRC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irc    31K  74 36+(2.6) NetInfo plugin for AmIRC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2AmIRC.lha  comm/irc     2K 123 30+Shows MiamiNetStat output within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alert.lha      comm/irc     3K  88 34+Notifies you if your nick is ment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ServAuth.lha   comm/irc     1K  14 43+NickServ identify AmIRC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plus.lha     comm/irc    23K  65 37+Enhances AmIRC's notify function [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lha             comm/irc    12K  76 36+ON function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lha             comm/irc    12K  26 41+ON function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-O-Meter.lha comm/irc     2K 123 30+Shows time you have been online wi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bot1.lha      comm/irc    82K 145 28+A fun configureable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atin.lha       comm/irc     1K  74 36+A pig latin converter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agic.lha     comm/irc   318K  88 34+POpUp MaGiC v.5 Beta pOpuP System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Fake.lha       comm/irc     3K  83 35+(1.0) RexxFake plugin for AmIRC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text.lha      comm/irc     1K  75 36+Amirc script to make sill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amirx.lha     comm/irc     2K 126 30+Sound AmIRX Script For AmIRC/Wild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amirx.lha     comm/irc     2K 114 31+Sound AmIRX Script For AmIRC/Wild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2K 176 24+Friendly IRC BOT addon fo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4K 170 25+Friendly IRC BOT addon fo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5K 163 26+Friendly IRC BOT addon fo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8K 152 27+Friendly IRC BOT addon fo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5K 140 28+Friendly IRC BOT addon fo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6K 111 32+Feature packed IRC BOT addon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9K  99 33+Feature packed IRC BOT addon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IRCd-b.lha comm/irc   376K  61 38+Advanced IRCd Hybrid based on Drea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393K  90 34+Advanced Elite-based IRCd. v2.1.6-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331K  82 35+Advanced IRC Daemon Based On Elite-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347K  71 36+Advanced IRC Daemon Based On Elite-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376K  62 37+Advanced IRC Daemon Based On Elite-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385K  60 38+Advanced IRC Daemon Based On Elite-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479K  45 39+Advanced IRC Daemon Based On Dream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486K  40 40+Advanced IRC Daemon Based On Dream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766K  28 41+Advanced IRC Daemon Based On Dream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chop.lha       comm/irc     6K  83 35+(3.2) Wallchop plugin for AmIRC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alert.lha      comm/irc     9K  88 34+Notifies you if a specific word i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23K 167 25+Full Mouse/Keyboard GUI for XDCC 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28K 160 26+GUI for XDCC Requesting v3.45 (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28K 153 27+GUI for XDCC Requesting v3.46 (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59K 146 28+GUI for XDCC Requesting v3.47 (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67K 127 30+The fastest GUI for XDCC Requesting 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waperBox.lha   comm/mail   14K 263 13+Small program for swapers and not-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AM.lha          comm/mail   24K  18 42+AddOn for YAM and free email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enote10.lha  comm/mail    4K 278 12+Add filenote from THOR's fil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cYAM.lha      comm/mail    2K 199 22+Add missing seconds data in mail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51K 324  6+GadTools EMail program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49K 320  7+GadTools EMail program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56K 305  8+GUI EMail package, v1.5 (bugfix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62K 301  9+GUI EMail package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62K 289 11+GUI EMail package, v1.7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282K 253 14+E-Mail Client v 1.03 GUI w MIME/U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302K 248 15+E-Mail Client v 1.10 GUI w MIME/U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302K 245 16+AEMail 1.11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339K 221 19+AEMail 1.15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402K 200 21+AEMail 1.30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423K 194 22+AEMail 1.40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465K 180 24+AEMail 1.40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548K 167 25+AEMail 1.51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865K  81 35+AEMail 2.20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230.lha      comm/mail  901K  64 37+AEMail 2.30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3.lha           comm/mail   43K 117 31+AFM3 - Aminet Ftp by Email (MUI+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.lha        comm/mail   95K 317  7+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1_2.lha     comm/mail  118K 304  8+AirMail 1.2 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2.lha       comm/mail  140K 291 10+AirMail 2.0 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2_1.lha     comm/mail  140K 286 11+AirMail 2.1 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1_MUI.lha  comm/mail  166K 271 12+Full Internet mailer POP3/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3.lha      comm/mail  139K 262 15+AirMail 3.3 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4.lha      comm/mail  162K 246 16+AirMail 3.4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9.lha      comm/mail  212K 238 17+AirMail 3.9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41.lha      comm/mail  270K 228 18+AirMail 4.1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HTML.lha    comm/mail  317K 222 19+AirMail 4.2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HTMLDoc.lha comm/mail  174K 228 18+AirMail 4.1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lugI.lha   comm/mail   30K 222 19+AirMail Plugin for Web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lugIn.lha  comm/mail   28K 228 18+AirMail Plugin for Web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2p.lha   comm/mail  472K 182 24+Air Mail Pro v2.0 MUI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31_1.lha comm/mail  670K 156 27+Air Mail Pro v3.1 MUI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31_2.lha comm/mail  1.5M 156 27+Air Mail Pro v3.1 MUI Forms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32p.lha  comm/mail  1.0M 141 28+Air Mail Pro v3.2 MUI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3p.lha   comm/mail  782K 162 26+Air Mail Pro v3.0d MUI release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_CA.lha     comm/mail  391K 215 20+Air Mail Pro ClassAct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_p.lha      comm/mail  317K 222 19+AirMail 4.2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Pro_MUI.lha  comm/mail  385K 215 20+Air Mail Pro MUI release internet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_Fr.lha     comm/mail   10K  57 38+French Catalog for A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zer.lha        comm/mail   14K 201 21+Converts various aliasfiles to YAM-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comm/mail   64K 295 10+Mailing List Server Software w/ E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comm/mail   72K 192 22+V0.4 Mailing List Server Software 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in.lha       comm/mail  158K 392  2 Mail system for Amiga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contr.lha     comm/mail  722K 392  2 needed multimedia/uucp tools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src.lha       comm/mail  172K 392  2 MUA for AmigaUUCP (plus)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reator.lha     comm/mail   23K 194 22+AirMail Forms cre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10.lha   comm/mail  212K 216 20+Mail-Reader (UUCP/Internet), v10 (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3.lha    comm/mail  332K 376  3 UUCP Mail-Reader, version 3 (3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4.lha    comm/mail  350K 352  4 UUCP Mail-Reader, version 4 (4.1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5.lha    comm/mail  352K 335  5+UUCP Mail-Reader, version 5 (5.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6.lha    comm/mail  356K 325  6+Mail-Reader (UUCP/Internet), v6 (6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7.lha    comm/mail  208K 315  7+Mail-Reader (UUCP/Internet), v7 (7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8.lha    comm/mail  209K 304 13+Mail-Reader (UUCP/Internet), v8 (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9.lha    comm/mail  211K 258 14+Mail-Reader (UUCP/Internet), v9 (9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G.lha        comm/mail  404K 103 33+The AmigaNG case made with imagin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mail3_29.lha comm/mail  414K 217 20+Smail Version 3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FileReq.lha  comm/mail   52K  85 35+Download/Request Aminet recen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eReq.lha  comm/mail   57K  72 36+Aminet recent mail/Aminet sear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eReq.lha  comm/mail   59K  70 37+Aminet recent mail/Aminet sear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TPMail.lha  comm/mail   39K 150 27+Get recent aminet uploads per mail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TPMail.lha  comm/mail   52K 145 28+Get recent aminet uploads via mail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GetFTP.lha   comm/mail   49K 149 27+V2.0! Get recent aminet uploa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GetFTP.lha   comm/mail   62K 142 28+V3.0! Get recent aminet uploa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ct.lha      comm/mail   11K 201 21+Get latest Aminet uploads via Emai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ct.lha      comm/mail   10K 198 22+Get latest Aminet uploads via Emai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ct.lha      comm/mail   12K 158 26+Get latest Aminet uploads via Emai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ct.lha      comm/mail   12K 155 27+Get latest Aminet uploads via Emai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pload.lha   comm/mail    1K 220 19+Uploading Files to Aminet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7.lha       comm/mail  242K 344  5+AmiQWK 2.7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9.lha       comm/mail  223K 330  6+AmiQWK 2.9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RLRequest.lha  comm/mail   12K 128 30+Get any www file with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5b7.lha     comm/mail  243K 187 23+QWK and Blue Wave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pond.lha       comm/mail   11K 310  8+Automatic Message responder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mis11.lha      comm/mail   66K 269 13+Monitor mailbox contents via POP3,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refs.lha       comm/mail   10K  56 38+French Catalog for As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refs_Fr.lha    comm/mail   10K  56 38+French Catalog for As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ll.lha         comm/mail   23K  43 40+Infos about attachment in yam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nfo.lha        comm/mail   22K  44 39+Creates a logfile from selec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nfo.lha        comm/mail   24K  43 40+Creates a logfile from selec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il_39_2.lha  comm/mail   26K 321  7+Mails an auto-reply back to the 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4K 257 14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9K 252 15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9K 228 18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9K 224 19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mail    8K 273 12+Auto Send Thor Events/Get Mail/New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m132.lzh         comm/mail   72K 464  2 The AVM mail reader for UUCP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ail   10K 277 12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ail   10K 262 14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ail   11K 239 17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20.lha         comm/mail  309K 247 16+MUI Offline reader, (POP3/SMTP, QWK,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It.lha       comm/mail    2K 324  7+BounceI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l10.lha       comm/mail    1K 305  8+CalcDl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v1_1.lha       comm/mail    2K 256 14+Alters the NAME banner in Gotcha/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_Chartreuse.lha comm/mail   11K 126 30+Automatic emails downloading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_Office.lha     comm/mail   71K  82 35+Web tools suite for Miami(dx)/Yam/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_Vercors.lha    comm/mail   10K 126 30+Write message with Yam from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DE.lha       comm/mail   16K 203 21+German v1.1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DK.lha       comm/mail   11K 200 21+Danish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EN.lha       comm/mail   11K 201 21+English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IT.lha       comm/mail   10K 203 21+Italian v1.1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chaude.lha    comm/mail   18K 126 30+Download emails every 'n'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h2.lha        comm/mail   89K 318  7+Use with Ftick/foozle (by D. Lasc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ilFoldr.lha comm/mail    4K 291 10+Checks variable folder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tions.lha      comm/mail  128K  57 38+Citations fran aises pour YA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zioni.lha      comm/mail   12K  55 38+Frasi e citazioni per YA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EMail.lha       comm/mail    7K  34 41+Script for checking multiple POP E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UIRequest.lha   comm/mail   13K 272 12+MUI Based Request for Microdot &amp; Z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UIRequest2.lha  comm/mail   26K 269 13+Filelist Requester for Connectline&amp;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ontrol.lha    comm/mail   49K 246 16+MUIRexx GUI for UUxT/FSCode and Ba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YamDE.lha    comm/mail   17K 199 22+German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YamIT.lha   comm/mail   11K 199 22+Italian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upes10.lha     comm/mail    1K 305  8+DelDupes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pam.lha     comm/mail   17K 213 20+Spam-killer script for YAM,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ge.lha       comm/mail   71K 200 22+A generic Tagline adder for any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10.lha       comm/mail    4K 146 28+Taglines of trivia and meaningl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mail    3K 256 14+V1.4 - Create Digests from Thor C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oupsScan1_0.lha comm/mail    5K  35 41+Strips eGroup adverts, with GUI.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oupsScanner.lha comm/mail    4K  41 40+Strips eGroup adverts, with GUI. 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etag.lha     comm/mail    3K 171 25+ElevateTag V1.00 (Add a single tag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.lha          comm/mail   43K 204 21+An adress book for E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Ger.lha       comm/mail   43K 204 21+Address book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Ger12.lha     comm/mail   43K 143 28+Address book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1_0_docs.lha    comm/mail  114K 392  2 Documentation to ems_1_0_exec.lha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1_0_exec.lha    comm/mail  343K 392  2 EMS 1.0 - Electronic Mail System -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register.lha   comm/mail    2K 409  2 How to register for EMS in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tus.lha     comm/mail  437K 201 21+E-mail prog. V1.0 Alpha te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calyptus.lha     comm/mail  451K 194 22+New e-mail program.  V1.0 Alpha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tus.lha     comm/mail  482K 187 23+New e-mail program.  V1.0 Beta tes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tus.lha     comm/mail  559K 166 25+Powerful MIME e-mail program.  V1.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il.lha       comm/mail    6K 229 18+Send anonymous mails via YAM/other (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il.lha       comm/mail    6K 203 21+Spoof (anonymize) mails with YAM/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ByEmail.lha     comm/mail   14K 151 27+Send Faxs Via The Internt Useing Y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l12.lha       comm/mail   77K 244 16+NEW De-Facto Binary E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l13.lha       comm/mail   79K 228 18+NEW Version of the Binary E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20K 276 12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31K 262 13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75K 252 15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59K 177 24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15a.lzh      comm/mail  144K 129 30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o.lha          comm/mail    2K  75 36+Write YAM Folderinfo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Mail.lha        comm/mail    1K 248 15+Fix mail posting bug from Thor4De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ZY.lha         comm/mail   17K 393  2 Compiles stats for Foozl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SigV1.2.lha  comm/mail    1K 102 33+Yam Folder Specific Signature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7.lha      comm/mail   31K 265 13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7a.lha     comm/mail   31K 260 14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_4.lha     comm/mail    9K 275 12+Send/Receive Fidonet Mail via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_9.lha     comm/mail   32K 235 18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ged-1.lha      comm/mail    1K 125 30+Add "From:" field to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0.lha       comm/mail    2K 305  8+FTPGet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AL.lha         comm/mail    4K 156 27+AmiNet filelists -&gt; FTP mailserve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MAL.lha         comm/mail    6K 141 28+Get Aminet files via Email w/ YAM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mail.lha       comm/mail   44K 292 10+Request files etc. via e-mail.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_Rmail_V1.lha     comm/mail   10K 337  5+Faroul's RMail V1.0 - handles Retur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X1_0.lha       comm/mail   19K 248 15+Gates mailing list to boards (ZCo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l_1_2.lha     comm/mail   63K 353  4 Gadtools based drop-in replace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l_1_3.lha     comm/mail  148K 325  6+Gadtools/BGUI based MailTool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ddress.lha     comm/mail   15K 256 14+GUI interface between ELM and CED.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WD.lha      comm/mail    8K 123 30+FlashMail script for Miami&amp;Yam -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T11.lha       comm/mail    5K 273 12+GetNET.thor 1.1, arexx script for 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T13.lha       comm/mail    5K 264 13+GetNET.thor 1.3, arexx script for 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Mail07b.lha   comm/mail   15K 275 12+GhostMail v0.7beta, a Ghost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mail    5K 255 14+Add/edit/delete headers in Thor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mail    5K 248 15+Add/edit/delete message heade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mail    5K 228 18+Add/edit/delete message heade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il.lha         comm/mail    6K 156 27+B1.35 View html e-mails using Y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read.lha       comm/mail  484K  16 43+YAM-Plugin to read HTML-E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.lha           comm/mail   24K 123 30+The Ultimate URL integrator for TC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.lha           comm/mail   27K 116 31+The Ultimate URL integrator for TC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.lha           comm/mail   27K 109 32+The Ultimate URL integrator for TC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19K 176 24+New mailer (SMTP/POP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65K 166 25+Email client (SMTP/POP3)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70K 161 26+Email client (SMTP/POP3)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71K 153 27+Email client (SMTP/POP3)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76K 141 28+Email client (SMTP/POP3)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77K 125 30+Email client (SMTP/POP3)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83K 114 31+Email client (SMTP/POP3)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86K  99 33+Email client (SMTP/POP3)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303K  71 36+Email client (SMTP/POP3)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326K  47 39+Email client (SMTP/POP3)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326K  30 41+Email client (SMTP/POP3)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45K 166 25+Update Iris V1.3 to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45K 161 26+Update Iris V1.4 to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33K 153 27+Update Iris V1.5 to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41K 141 28+Update Iris V1.6 to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43K 125 30+Update Iris V1.7 to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46K 114 31+Update Iris V1.8 to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43K  99 33+Update Iris V1.9 to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63K  71 36+Update Iris V1.10 to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67K  47 39+Update Iris V2.1 to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36K  30 41+Update Iris V2.2 to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_GTB.lha       comm/mail    5K 173 25+4 colour buttons for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YAM.lha     comm/mail   84K  87 35+Integrates the power of iSpell in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YAM.lha     comm/mail  117K  71 36+Integrates the power of iSpell in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100.lha         comm/mail  113K 371  3 The Free JAZ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NewGroupTh.lha comm/mail    1K 263 13+Join new newsgroups from a function 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MAminetDow.lha comm/mail    3K 151 27+Download Aminet Files from YAM! (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sg12.lha      comm/mail    1K 305  8+KeepMsg 1.2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sg13a.lha     comm/mail    2K 282 11+Keep important messages (Thor 2.05+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sg13b.lha     comm/mail    2K 273 12+Keep important messages (Thor 2.05+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2_0.lha    comm/mail  108K 385  3 Mailing list daemon 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_v4.lha    comm/mail   59K 257 14+Mailing lis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tats.lha      comm/mail   61K 148 27+Mailing list stats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tats.lha      comm/mail   61K 145 28+Mailing list stats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tats.lha      comm/mail   62K 130 30+Mailing list stats tracker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eader.lha    comm/mail  100K 169 25+Nice MUI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eader.lha    comm/mail  146K 161 26+Nice MUI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eader.lha    comm/mail  104K 146 28+Nice MUI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rchiv38_3.lha comm/mail   29K 329  6+An e-mail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rchiver38_3.l comm/mail   29K 369  3 an e-mail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ckUpd.lha    comm/mail    7K 211 20+V1.3.1 of this ESSENTIAL scrip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.lha       comm/mail    5K 320  7+Tells you when mail ar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.lha      comm/mail   34K 224 19+ESSENTIAL scripts for Miami and YA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.lha      comm/mail   56K 210 20+Retrieve mail with Miami and YAM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145.lha   comm/mail   95K 164 26+E-mail retrieval and processing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liver.lha    comm/mail   29K 335  5+Delivers mail,needs mufs,AmiTCP,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10.lha  comm/mail  136K 248 15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11.lha  comm/mail  141K 244 16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2.lha   comm/mail   90K 284 11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4b.lha  comm/mail   88K 266 13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6.lha   comm/mail   95K 253 14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_deamon.lha  comm/mail    6K 225 19+MAILER-DEAMON for batched 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xtract.lha    comm/mail   13K 269 13+Scan mail inbox for messages t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mport.lha     comm/mail    1K 203 21+MailImport to Microd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1_0.lha    comm/mail   11K 253 14+Comfortable mailing list administ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1_2b.lha   comm/mail   12K 248 15+Comfortable mailing list administ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2_1b.lha   comm/mail   23K 244 16+Comfortable mailing list administ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marker.lha     comm/mail   12K 392  3 A Multi Mailfolder Watc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can.lha       comm/mail   50K  21 42+V1.2 - Clearing not neccesary in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erver10.lha   comm/mail   19K 325  6+Remote HD access by e-mai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tat.lha       comm/mail    4K  59 38+Checks your mailaccount fo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 14K 257 14+MailWatch 1.4 - Sabot replacement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 63K 235 17+V3.4 - Watch lots o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 82K 230 18+V4.0a - Watch lots o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 93K 224 19+V4.1d - Watch lots o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0K 216 20+V4.1e - Watch lots o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2K 204 21+V4.2 - Watch files, act 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3K 192 22+V4.4 - Watch files, act 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0K 141 28+V4.5beta - Watch files, act o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il05b.lha    comm/mail   13K 308  8+MakeMail v0.5beta, a Ghost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rick.lha       comm/mail   10K 275 12+WWF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xExtractor.lha  comm/mail   11K  39 40+Mbox Extractor (extracts mail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yam.lha         comm/mail    1K 169 25+Convert MD2 addressbook to YAM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102.lha        comm/mail    7K 311  8+Micodot-MultiServer-Handle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Install.lha    comm/mail    6K 270 12+SMTP/POP Installer script for Met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Install16a.lha comm/mail    9K 263 14+Complete install script for Meta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ail_2_3a.lha  comm/mail  210K 464 14+Send/read MIME-conforman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.lha       comm/mail  102K 294 10+The Amiga MIME Mailer (40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.lha       comm/mail  207K 277 14+The Amiga MIME Mailer (4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39_1.lha   comm/mail   51K 318  7+The Amiga MIM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handlerII.lha  comm/mail   13K 113 32+Handle MIME types in YAM2.x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.lha       comm/mail   95K 262 13+V1.4a - An integrated E-mail syste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.lha       comm/mail  103K 261 14+V1.4b - An integrated E-mail syste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Gr.lha     comm/mail    6K 178 24+Greek Catalog for Minimail v1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Gr.lha     comm/mail    3K 157 26+Greek Catalog for Minimail v1.4b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Source.lha comm/mail  203K 150 27+Source code for MiniMail 1.4b and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MailCatCZ.lha comm/mail    5K 259 14+Czech catalogs for MiniMail1.4b m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.lha     comm/mail   59K 125 30+Tool to manage MLs, 1.5, MUI, incl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.lha     comm/mail   60K 120 31+Tool to manage MLs, 1.6, MUI, incl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.lha     comm/mail   55K 107 32+Tool to manage MLs, 2.0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.lha     comm/mail   57K  43 40+Tool to manage MLs, 2.1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_Src.lha comm/mail   22K 107 32+C Sources for 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_Src.lha comm/mail   23K  43 40+C Sources for 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nager11.lha    comm/mail   19K 257 14+Manage your mailinglists (requi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x.lha           comm/mail   10K  50 39+Two german RexxScripts for YAM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Support_Tur.lha comm/mail    5K   2   +ML-Support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.lha             comm/mail   16K 248 15+AnyMail-Clone, but better (fontse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01.lha          comm/mail   12K 246 16+AnyMail-Clone. Fixed big bug fr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090up.lha    comm/mail  146K 166 25+Updates Monsoon from 0.8x to 0.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080beta.lha comm/mail  180K 185 23+Mail editor, supports E-Mail/News/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087beta.lha comm/mail  189K 178 24+Mail editor, supports E-Mail/News/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090.lha     comm/mail  183K 166 25+Mail editor, supports E-Mail/News/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_087upd.lha comm/mail  141K 177 24+Mail editor, supports E-Mail/News/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ailpost.lha    comm/mail   67K 195 22+Post Same Mails to Large Lists of 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DMailpostV2.lha  comm/mail   86K 188 23+Multiple Mailposter now with Y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DMailpostV2b.lha comm/mail  121K 173 25+*FIXED* Multiple Mail Maker. Now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plit.lha       comm/mail    3K 301  9+MsgSplit 1.3 - Split a msg event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wik44.lha       comm/mail  281K 377  3 Logical choice in Amiga QWK rea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qwik_44f.lha    comm/mail  282K 373  3 V4.4f Logical choice in Amiga QWK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qwik_46.lha     comm/mail  196K 353  4 Logical choice in Amiga QWK rea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ail.lha       comm/mail   39K 406 14+GUI frontend for email. Needs 2.04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z.lha      comm/mail    2K 173 25+Multiple Email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YAM1_0.lha    comm/mail   19K 246 16+Managing multiple mailboxes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YAM1_1.lha    comm/mail   20K 242 17+Managing multiple mailboxes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00.lha        comm/mail  195K 179 24+000 w/o POP - eMail-client with M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00_POP.lha    comm/mail  196K 179 24+000 with POP - eMail-client with 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40.lha        comm/mail  190K 179 24+040 w/o POP - eMail-client with M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40_POP.lha    comm/mail  191K 179 24+040 with POP - eMail-client with 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89doc.lha     comm/mail  113K 179 24+Doc - eMail-client with MIME, PG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tt089src.lha     comm/mail  464K 179 24+Source - eMail-client with MIME, PG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aReq.lha        comm/mail   50K  39 40+Info Req about selected YAM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_mailer.lha     comm/mail  136K 236 17+E-Mail-Program Ger/Eng/Swe ( Guide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_mailer.lha     comm/mail  144K 231 18+Email prog. with NewsReader! (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TPevents.lha    comm/mail   11K 262 13+NcFTP Aminet download with Tho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0.lha     comm/mail  135K 316  7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3.lha     comm/mail  139K 312  8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5.lha     comm/mail  145K 297  9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6.lha     comm/mail  146K 275 12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.lha    comm/mail   15K 387  3 Sends SMTP Messages from a spool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_11.lha     comm/mail   91K 308  8+Email program with GUI, groups,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_13.lha     comm/mail  130K 298 10+E-mail program with GUI, groups,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il.lha        comm/mail    8K 270 12+Shows who new mail is from in a 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NET.lha         comm/mail   60K 209 21+V1.20 Recieve&amp;Send fido-files t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AM.lha         comm/mail   81K 156 27+Give YAM 2.0 a great NewIcons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AM.lha         comm/mail   81K 130 30+GFX for Yam 2.0 in NewIc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Advert.lha       comm/mail    2K 211 20+YAM script to remove Geocities/NetFW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vert.lha       comm/mail    1K 187 23+YAM script to remove NetForward a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tpurge.lha     comm/mail   23K 178 24+Purges binary data from MIME spoo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tPurge.lha     comm/mail   23K 153 27+Purges binary data from MIME spoo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tPurger.lha    comm/mail   22K 185 23+Purges binary data from MIME spoo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Orbit.lha   comm/mail  134K 359  4 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Orbit072.lha comm/mail  154K 336  5+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Orbit70B.lha  comm/mail  134K 356  4 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Mail.lha       comm/mail    5K 234 18+Miami &amp; Voodoo Hand in Hand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73c.lha         comm/mail  160K 327  6+Offline Orbit, version 0.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74.lha          comm/mail  163K 323  7+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0a.lha         comm/mail  231K 294 10+Multi-format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1.lha          comm/mail  240K 269 13+Multi-format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2.lha          comm/mail  241K 225 19+Multi-format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grabs10.lha   comm/mail    1K 305  8+ParseGrabs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grabs11.lha   comm/mail    2K 303  9+ParseGrabs 1.1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grabs12.lha   comm/mail    2K 282 11+Parse all grabs in the downloa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.lha            comm/mail  196K 159 26+Courier service for YAM (MUI,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Mail.lha       comm/mail    9K 219 19+Check if there's mail in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Mail1_0a.lha   comm/mail   34K 210 20+Check if there's new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Mail_GR.lha    comm/mail    3K   5   +Greek locale for Pee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ail.lha        comm/mail   15K 108 32+Windoze Pegmail -&gt; Yam2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.lha        comm/mail   70K 262 13+Select taglines from a listview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24.lha      comm/mail  129K 256 14+Select taglines from a listview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25.lha      comm/mail  133K 252 15+Select taglines from a listview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020.lha     comm/mail  437K 317  7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all.lha     comm/mail  459K 317  7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a_020.lha   comm/mail  397K 311 11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base.lha    comm/mail  374K 318  7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_as225.lha  comm/mail  436K 318  7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_93_020.lha   comm/mail  530K 265 16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AB2YAM.lha     comm/mail    1K 168 25+Create YAM addressbook file from 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baseupd.lha    comm/mail   97K 317  7+Update for pine391_base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000.lha       comm/mail  553K 265 13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all.lha       comm/mail  418K 311 10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as225.lha     comm/mail  396K 311  8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base.lha      comm/mail  363K 311 10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base.lha      comm/mail  371K 265 13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100.lha      comm/mail   24K 223 19+The most compatible Amiga UUDec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ecode13.lha  comm/mail   21K 223 19+V1.3 a good Amiga UUDecoder by PJ.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ecode29.lha  comm/mail   15K 193 22+V2.9 localized UUDecoder by PJ in 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ad.lzh         comm/mail   94K 454  2 Integrated news/mail rea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ad_dat.lzh     comm/mail    6K 454  2 Sample News file for use with PM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get.lha        comm/mail    5K 306  8+Pop3get, uses RMail to deliver (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send.lha       comm/mail    9K  88 34+Send mail using POP3 protocol and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Stat.lha       comm/mail    8K  83 35+Prints POP3-Mailbox-Statistics V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Stat.lha       comm/mail    8K  76 36+Prints POP3-Mailbox-Statistics V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heck-mos.lha   comm/mail   58K   5   +Choose what mail to delete from PO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heck.lha       comm/mail   44K   8   +Choose what mail to delete from PO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ucoders.lha    comm/mail   46K 178 24+Uuencode/uudecode 1.0 for powerUP (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ucoders.lha    comm/mail   48K 149 27+Uuencode/uudecode 1.0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uwos.lha       comm/mail   35K 176 24+Uuencode/uudecode 1.0 for WarpO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ail.lha         comm/mail   24K  90 34+Prints YAM mails using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ail.lha         comm/mail   93K  39 40+Prints YAM mails using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ail11.lha       comm/mail   23K  82 35+Prints YAM mails using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-Blue24.lha       comm/mail  377K  98 33+Blue Wave &amp; QWK offline reader,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.lha          comm/mail    5K  60 38+Useful Tool helping quoting m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It.lha        comm/mail    5K 257 14+A tool for quoting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ate1.lha       comm/mail   60K 329  6+QWKGate 1.0  Converts QWK mail to 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0.lha       comm/mail  329K 320  7+QWK Reader, Q-Blue 2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2.lha       comm/mail  373K 241 17+Blue Wave &amp; QWK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3.lha       comm/mail  373K 225 19+Blue Wave &amp; QWK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_0_7.lha     comm/mail  111K 464  2 offline electronic mail reader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.lha            comm/mail   10K 198 22+Arexx tagline adder - Random Abuse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Sig.lha       comm/mail    9K 355  4 Create random sentences/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tag.lha        comm/mail   26K 311  8+Tag generator for any mailer that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igv12.lha      comm/mail    6K 197 22+Adds Random Signature's To Yam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ress.lha      comm/mail    4K 206 21+Converts AdMail aliases to YAM 1.3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_GR.lha     comm/mail    4K   9   +Greek locale for ReKe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.lha          comm/mail   18K  79 35+Send mail using POP3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.lha          comm/mail   24K  77 36+Send mail using POP3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l.lha         comm/mail   25K 273 12+Edit emails after sending easily(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_V11.lha       comm/mail    9K 232 18+RetR answers 'Return-Receipt-To:'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_xx.lha          comm/mail    5K 124 30+Re[xx]: again in YAM 2.0!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il.lha         comm/mail    3K 254 14+Enables you to Re-Hash mail item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il101.lha      comm/mail    3K 266 13+Enables you to Re-Hash mai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.lha          comm/mail   19K 301  9+Rmail replacement for AmiTCP 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g11i.lha        comm/mail   27K 301  9+Tag generator for any mailer that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.lha     comm/mail    2K 287 10+Send Thor Events/Get News (with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.lha     comm/mail   11K 273 12+Send Thor Events/Get New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.lha     comm/mail   15K 255 14+Send Thor Events/Get News/FTP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11.lha   comm/mail    3K 286 11+Send Thor Events/Get News (with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_rxJD.lzh  comm/mail    3K 338  5+ARexx version of SendMai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_rxJD.lzh  comm/mail    4K 292 10+ARexx version of SendMail progra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Event12.lha    comm/mail    1K 264 13+ShowEvent.thor 1.2, arexx scri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ail.lha       comm/mail   42K  21 42+Clear and show (with multiview) m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elect.lha     comm/mail   12K 172 25+Random quotes for mail.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_Request243.lha comm/mail    7K 278 12+Request archives with MicroDot,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2.lha         comm/mail  207K 396  2 Smail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sr2.lha       comm/mail  156K 396  2 Smail V2.0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tag.lha       comm/mail   51K 321  7+Adds :-) etc as taglines For Spot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3tag.lha       comm/mail    7K   8   +Taglines 4 yam ( quot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send.lha       comm/mail   12K 196 22+Emails messages queued using SMTP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send.lha       comm/mail   13K 188 23+Emails messages queued using SMTP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send.lha       comm/mail   13K 175 24+V1.0 Mails queued messages from SM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send_v0_2b.lha comm/mail   10K 207 21+Emails messages queued using SMTP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Sub.lha        comm/mail    3K 122 31+Remove text in [] from subjects (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Sub.lha        comm/mail    6K  78 36+Remove text in [] from subjects (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mail   44K 264 13+Process incoming mail with Thor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mail   52K 253 14+Process incoming mail with Thor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mail   52K 252 15+Process incoming mail with Thor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1a.lha    comm/mail   21K 305  8+SortMail 2.1a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1b.lha    comm/mail   21K 303  9+SortMail 2.1b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3.lha     comm/mail   22K 282 11+Sort incoming email with Thor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3a.lha    comm/mail   22K 273 12+Sort incoming email with Thor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-YAM2p7.lha     comm/mail   31K 113 32+Spanish LOCALE for Yam2.0prev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BeGone.lha     comm/mail   30K 203 21+1.1r4 Prioritise 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m_maker.lha     comm/mail    2K 233 18+Short program that gives the 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O_Matic.lha   comm/mail    3K 238 17+Spam-killer script for Thor plus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O_Matic.lha   comm/mail    4K 228 18+Spam-killer script for Thor, YAM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u_116_beta.lha comm/mail   20K 400  2 File EMail/Splitter with UUCP and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Mail10.lha   comm/mail   26K 266 13+Use YAM (other?) without a POP3-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m_o_Matic.lha  comm/mail    3K 207 21+Reply to spam messages from YAM.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te1_1.lha    comm/mail  872K 122 31+StarGate 1.1. MUI release internet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te1_1Doc.lha comm/mail  743K 122 31+StarGate 1.1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te2_1.lha    comm/mail  1.4M 108 32+StarGate v2.1 MUI internet mailer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te2_2.lha    comm/mail  1.4M  89 34+StarGate v2.2 MUI internet mailer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ilBox.lha   comm/mail   35K 278 12+SMB v1.0 Email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YAM.lha   comm/mail  1.0M 128 30+49736 .taglines for Y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.lha           comm/mail   12K 208 21+Auto complain about spam (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tool.lha       comm/mail    5K 198 22+Substitute names in the reply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01.lha        comm/mail  814K 320  7+Offline Reader, QWK/SOUP/FIDO/UUCP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01pch.lha     comm/mail   54K 320  7+Bugfix patch to THOR 2.0 (thor20.lh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bbs.lha     comm/mail   70K 302  9+BBS archive for THOR 2.1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inet.lha    comm/mail   77K 301  9+Internet archive for THOR 2.1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main.lha    comm/mail  774K 302  9+Offline Reader for BBS/Interne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22inet.lha    comm/mail   81K 289 11+Internet archive for THOR 2.22 (TC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22main.lha    comm/mail  790K 288 11+Offline reader, main archive (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22Swe.lha     comm/mail   11K 288 10+Swedish catalog files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2_api.lha     comm/mail   78K 295 10+API developer docs for THO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31u.lha       comm/mail  205K 265 16+Update for THOR 2.3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3_bbs.lha     comm/mail   74K 265 14+BBS archive for THOR 2.3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23_demon.lha   comm/mail   19K 257 16+To install Thor for a Demon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3_inet.lha    comm/mail  203K 265 16+Internet archive for THOR 2.3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3_main.lha    comm/mail  911K 265 16+Offline reader, main archive (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ranc.lha      comm/mail   55K 288 10+French catalog v1.01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TP.lha        comm/mail    2K 263 14+FTP by Email with Thor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TPMail.lha    comm/mail    4K 254 14+Send FTPMail From Within 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31.lha    comm/mail   15K 258 14+Revised German locales for THOR 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HandyRexx.lha  comm/mail    1K 218 19+Bunch of handy rexx script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Lcatalogs.lha comm/mail   11K 272 12+Dutch catalogs 1.1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Lcatalogs.lha comm/mail   12K 260 14+Dutch catalogs 1.4 for Thor 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TCPBeta4.lha   comm/mail   87K 310  8+NNTP/SMTP/POP tools for THOR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bbs.lha       comm/mail   79K 288 10+BBS archive for THOR 2.22 (QWK/FID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IT103.lha comm/mail   12K 279 11+Italian translation v1.03 for TH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.lha   comm/mail   12K 289 10+Italian translation THOR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.lha   comm/mail   13K 193 22+Italian translation for THOR 2.5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24.lha comm/mail   13K 228 18+Italian translation for THOR 2.4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il.lha          comm/mail    3K 283 11+Tiny program to check senders of 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.lha            comm/mail   78K 120 31+TMS - TagMySig V1.00 - For YAM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2_0.lha         comm/mail   59K 114 31+TMS - TagMySig V2.00 - For YAM2P6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ar4YAM.lha    comm/mail  201K  31 41+YAM replacement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Mail.lha   comm/mail    8K  44 39+Removes unnecessary parts from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Mail.lha   comm/mail    9K  42 40+Removes unnecessary parts from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Mail.lha   comm/mail   10K  22 42+Removes unnecessary parts from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Mail.lha   comm/mail   10K   3   +Removes unnecessary parts from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em.lha        comm/mail    5K  23 42+Automatic daily YAM .uidl fil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em.lha        comm/mail    4K  14 43+Automatic daily YAM .uidl fil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c.lha          comm/mail   40K 379 14+UUEncoder/UU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s.lha       comm/mail   23K 200 21+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THOR41.lha comm/mail   12K 294 11+Advanced uudecode script for THO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ck_37_1.lha    comm/mail   20K 324  7+Send binary files by mail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_Aglutinate.lha  comm/mail   17K 193 22+Aux. tool for doing FTP by e-mail 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_JoinThor.lha     comm/mail    2K 252 14+Arexx script to replace Thor's Jo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_JoinThor14.lha   comm/mail    2K 250 15+Bug fixed VERSION U-Join 1.4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tex.lha         comm/mail  187K 228 18+Excellent GUI program for UUenc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zel.lha         comm/mail   10K 169 25+Sends e-mail via POP3 using XTND 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g11.lha         comm/mail   48K 366  4 append funny quote to news/mail s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GpScan1_1.lha comm/mail    5K  22 42+Strips YahooGroup adverts.       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1.lha          comm/mail  100K 279 11+MUI Internet mai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2.lha          comm/mail  135K 277 13+MUI Internet mai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4Hun.lha      comm/mail    7K 183 23+Hungarian catalog for YAM 1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13guide_es.lha  comm/mail   28K 222 19+Spanish Amigaguide documen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1.lha        comm/mail  307K 257 14+MUI Internet mailer V1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2.lha        comm/mail  341K 252 16+MUI Internet mailer V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2upd.lha     comm/mail   84K 252 15+MUI Internet mailer, Update fro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4.lha        comm/mail  512K 237 17+MUI Internet mailer V1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4Upd.lha     comm/mail   77K 237 17+'Yet Another Mailer' 1.3.4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5.lha        comm/mail  512K 130 30+MUI Internet mailer V1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5Upd.lha     comm/mail   69K 185 23+'Yet Another Mailer' 1.3.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esp.lha      comm/mail   11K 257 14+YAM 1.3 Spanish Catalog *FIX*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.lha          comm/mail  658K 103 33+MUI Internet mailer V2.0 (basic in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con.lha       comm/mail   25K 104 33+MUI Internet mailer V2.0 (con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cpu.lha       comm/mail  488K 103 33+MUI Internet mailer V2.0 (optimiz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loc.lha       comm/mail  541K 104 33+MUI Internet mailer V2.0 (foreig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p6_HU.lha     comm/mail   42K 123 30+Unofficial hungarian YAM2.06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p7_HU.lha     comm/mail   22K 120 31+Unofficial hungarian YAM2.07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p7_HU.lha     comm/mail   23K 109 32+Unofficial hungarian YAM2.07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_HU.lha       comm/mail   23K 103 33+Unofficial hungarian YAM2.0 trans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_HU.lha       comm/mail   23K  90 34+Unofficial hungarian locale for Y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_italiano.lha comm/mail   20K  95 34+Updated italian YAM 2.0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1.lha          comm/mail  676K  53 40+MUI Internet mailer V2.1 (basic in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1con.lha       comm/mail  171K  53 39+MUI Internet mailer V2.1 (con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1cpu.lha       comm/mail  142K  53 40+MUI Internet mailer V2.1 (optimiz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1loc.lha       comm/mail  678K  53 38+MUI Internet mailer V2.1 (foreig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.lha          comm/mail  679K  34 42+MUI Internet mailer V2.2 (basic in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con.lha       comm/mail  171K  34 42+MUI Internet mailer V2.2 (con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cpu.lha       comm/mail  142K  34 42+MUI Internet mailer V2.2 (optimiz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GrkCP.lha     comm/mail    4K  13 43+Greek charset conversion files for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loc.lha       comm/mail  699K  34 42+MUI Internet mailer V2.2 (foreig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src.lha       comm/mail  419K  15 43+MUI Internet mailer V2.2 (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_no.lha       comm/mail   23K  33 41+Unofficial Norwegian locale for Y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_no.lha       comm/mail   23K  20 42+Unofficial Norwegian locale for Y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3.lha          comm/mail  691K   4   +MUI Internet mailer V2.3 (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3con.lha       comm/mail  196K   4   +MUI Internet mailer V2.3 (con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3cpu.lha       comm/mail  138K   4   +MUI Internet mailer V2.3 (68040/6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3loc.lha       comm/mail  772K   4   +MUI Internet mailer V2.3 (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3mos.lha       comm/mail  378K   4   +MUI Internet mailer V2.3 (Morph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3src.lha       comm/mail  408K   4   +MUI Internet mailer V2.3 (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AmIRC.lha      comm/mail    3K 143 28+Send EMail information from YAM to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AmIRC.lha      comm/mail   13K 123 30+V2.12. Outputs new mail info from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AmIRC.lha      comm/mail   23K  78 36+V2.2. Interface , now faster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AmIRC.lha      comm/mail   24K  51 39+V2.3. The interface between YA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ColorIcon2.lha comm/mail   25K 156 27+Colorful icons set for Yam2p5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html.lha       comm/mail   19K 127 30+View HTML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MM15.lha       comm/mail   78K 109 32+MailMerging program for YAM 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MM16.lha       comm/mail   79K 101 33+MailMerging program for YAM 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P7_PL.lha      comm/mail   45K 114 31+YAM2P7 - PL version b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P7_PL.lha      comm/mail   45K 105 33+YAM2P7 - PL by Spider (some bugs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2URL.lha        comm/mail    4K 168 25+Go to URL or view HTML in YAM 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Usenet.lha     comm/mail   19K 155 27+Turn YAM2 into a newsreader!  (v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_pl.lha        comm/mail   21K  90 34+Official fixed polish catalog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2_pl.lha        comm/mail   21K  73 36+Official new bugfixed (again) po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mirc.lha       comm/mail    2K 197 22+Check mail with Yam via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ookToMD2.lha   comm/mail    3K 203 21+An AREXX script to copy your YAM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2a.lha      comm/mail   36K 271 12+New catalogs and icons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2c.lha      comm/mail   17K 260 14+New catalogs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35Ital.lha  comm/mail   13K 184 23+Italian catalog also for YAM 1.3.5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3UpItal.lha comm/mail   12K 254 14+Italian catalog for YAM 13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Pol12.lha    comm/mail    3K 259 14+This is a Polish locale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heckNew.lha    comm/mail    1K 111 32+Uses Say to report new mail in Yam 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itations.lha   comm/mail    6K  33 41+Citations (taglines) pour (for) YAM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ClickURL.lha    comm/mail    1K 187 23+Reading mail with buttons on UR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ode.lha        comm/mail    4K 242 17+Calculate registration code for ol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21_HU.lha    comm/mail    3K 123 30+Hungarian catalog for YamExpansion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ansion.lha   comm/mail  135K 202 21+YamExpansion v1.9 expands YAM (eng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ansion.lha   comm/mail  129K 123 30+V2.2 handles recent emails with Y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ansion.lha   comm/mail  159K 115 31+V2.3 handles recent emails with Y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expansion.lha   comm/mail  183K  97 33+V2.42 handles recent emails with Y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ansion.lha   comm/mail  184K  95 34+V2.5 handles recent emails with Y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ansion.lha   comm/mail  197K  81 35+V2.6 handles recent emails with Y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DEU.lha      comm/mail  119K 200 22+YamExpansion v1.9 expands YAM (ONL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DEU.lha      comm/mail    3K 128 30+Deutsch catalog file for Yam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DEU.lha      comm/mail    4K  98 33+German catalog for YamExpansion 2.4 (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DEU.lha      comm/mail    4K  94 34+Fix german catalog for YamExpans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NOR.lha      comm/mail    3K 128 30+Norwegian catalog file for Yam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_HU.lha      comm/mail    4K 123 30+Hungarian catalog for YamExpansion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ate10a.lha     comm/mail   36K 265 13+Use YAM to send FTN Mail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enesis.lha     comm/mail   17K  31 41+Start &amp; stop Genesis from YAM2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enesis.lha     comm/mail   16K  18 43+Start &amp; stop Genesis from YAM2.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enesis.lha     comm/mail   24K   3   +YAM--&gt;Genesis--&gt;Yam2NN, united.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mail.lha       comm/mail    2K 214 20+YAM Arexx Script to get fast your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html.lha        comm/mail   39K 220 19+YAM 1.3.4 HTML-Gui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LHArx.lha       comm/mail    1K  66 37+ARexx script to handle LHA files i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List.lha        comm/mail    5K 228 18+Mailing List Server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iami.lha       comm/mail   32K   2   +YAM--&gt;Miami--&gt;Yam2NN, united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t.lha         comm/mail   97K 258 14+V1.36 Receive&amp;Send fido-files via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t.lha         comm/mail  131K 250 15+V2.12 Receive&amp;Send fido-files with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t.lha         comm/mail  141K 235 17+V3.07 Receive-Send fido-files &amp;mor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PL.lha          comm/mail    8K 227 18+YAM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cripts.lha     comm/mail   12K 241 17+Useful AREXX scripts for YAM (rel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cripts.lha     comm/mail   21K 227 18+Useful ARexx scripts for YAM (rel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cripts.lha     comm/mail   31K 214 20+Useful ARexx scripts for YAM (rel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scripts.lha     comm/mail   48K 208 21+Useful ARexx scripts for YAM (rel 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scripts.lha     comm/mail   51K 193 22+Useful ARexx scripts for YAM (rel 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Sendmail.lha    comm/mail    1K 242 17+Yam sendmail with Tin and/or AwebI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p.lha          comm/mail   95K 114 31+YAM Spanish Documentation v2.0 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oolDK.lha      comm/mail  147K 204 21+Danish YamTools v2.0 needs MuiRexx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oolEN.lha      comm/mail  146K 204 21+English YamTools v2.0 needs MuiRexx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Tools.lha       comm/mail   35K 227 18+Adds SEARCH function and more to Y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Tools.lha       comm/mail   58K 222 19+(v1.4) Adds SEARCH function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Tools.lha       comm/mail  117K 210 20+(v1.7) Adds SEARCH function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urkish.lha     comm/mail    6K 186 23+Turkish YAM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FastMail.lha   comm/mail    1K 194 22+Arexx macro to Read and Send Mail 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iso2_v106.lha  comm/mail   22K 189 23+EE encodings ISO-8859-2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ita.lha        comm/mail    4K 266 13+Correct Italian Catalog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.lha           comm/mail   13K 209 20+(1.1) Integrates PGP with Y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.lha           comm/mail   14K 208 21+(1.3) Integrates PGP with Y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.lha            comm/mail  518K  38 40+Yet Another heap of Taglines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.lha            comm/mail  518K  32 41+Yet Another heap of Taglines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.lha            comm/mail  518K  13 43+Yet Another heap of Taglines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.lha            comm/mail  519K   9   +Yet Another heap of Taglines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YamLogo.lha     comm/mail    3K  39 40+YerYamLogo, quick and Fun Ya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.lha            comm/mail   15K 185 23+YAM ARexx scripts review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olsNG.lha       comm/mail   57K 167 25+V1.2 Rewrap, reformat, unmime YAM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olsNG.lha       comm/mail   62K 162 26+V1.3 Rewrap, reformat, unmime YAM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min.lha        comm/mail   55K 251 15+YUAdmin, maintaining multiple us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min.lha        comm/mail   56K 245 16+YUAdmin, multiple users in YAM!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eYamLogo.lha    comm/mail   16K  34 41+Nice Yam replacemen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util.lha         comm/mail    3K 169 25+2 scripts for Voyager v2.95+ and Y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k.lha           comm/mail   30K  59 38+Mailing List Propaganda Re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1_2.lha       comm/mail   33K 270 12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1_5.lha       comm/mail   37K 229 18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gr-15.lha     comm/mail    6K 122 31+Greek catalog for Ralph Seichter's "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1_3.lha      comm/mail   35K 262 14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fr_1_3a.lha  comm/mail    2K 261 13+French catalog (V1.3a) for "zm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Door.lha      comm/maxs   26K 197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Say.lha       comm/maxs    1K 197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TiPPiNG.lha    comm/maxs   11K 260 14+AFL-TiPPING -- Simple Door fo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Tips.lha       comm/maxs   11K 174 25+Tipping Set Up For The Sport 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101.lha       comm/maxs    7K 190 23+MAXs Shell (cli)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uotePro11.lha  comm/maxs   94K 253 14+A message to next caller door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n2_1.lha     comm/maxs   84K 206 21+Makes Cfgs for Aminet CDs auto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nner.lha     comm/maxs   53K 254 14+Makes confgs for Aminet CD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nner.lha     comm/maxs   37K 252 15+Makes confgs for Aminet CD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te.lha        comm/maxs   47K 211 20+MAXs, Voting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all.lha        comm/maxs    4K 211 20+MAXs, Graffiti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IQ.lha         comm/maxs    6K 197 22+AMY, Semi-Intelligent Typ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invaders11.lha comm/maxs   31K 273 12+Ansi Invaders   ---   Space Inv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X.lha        comm/maxs    4K 178 24+AnsiMAX fo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croll.lha     comm/maxs   15K 179 24+Converts asci text files into scr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_View.lha      comm/maxs    3K 211 20+MAXs, Display Ansi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lias145.lha   comm/maxs   12K 197 22+AntiAlias is a MAX's BBS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ord.lha         comm/maxs    9K 197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.lha            comm/maxs   19K 197 22+ART, Ansi Artwork Typ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pack.lha       comm/maxs    5K 162 26+Assembler starter pack for M A X'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y.lha         comm/maxs    5K 197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vert.lha     comm/maxs    8K 261 14+BBS-ADVERT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115.lha   comm/maxs    6K 197 22+Update, BlackJack Gam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g3.lha          comm/maxs   46K 159 26+Help and Setup for MAXsBBS and /X\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_Marker.lha     comm/maxs   15K 201 21+Mark files externally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_Reason.lha     comm/maxs   24K 182 24+GUI to set a reason for being out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BS.lha        comm/maxs    8K 261 14+CaLLBBS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BS.lha        comm/maxs    5K 174 25+Add &amp; Display Other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BS_11.lha     comm/maxs   10K 128 30+Add and display other BBS's, simpl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Force.lha       comm/maxs    3K 190 23+Filenames all Upper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nfigs1.lha     comm/maxs   14K 262 13+New Files Config for CDROM DOOR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rExample.lha   comm/maxs    3K 126 30+How to prog Maxs BBS Door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Ad11.lha       comm/maxs    9K 268 13+Fileadde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CD29.lha       comm/maxs   92K 268 13+CD-ROM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Gu16.lha       comm/maxs   13K 268 13+Filelist generator ASCII / .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Pr00.lha       comm/maxs    6K 268 13+A door that prints a textfile and 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We10.lha       comm/maxs    9K 268 13+A upload hitlist generat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comm/maxs    7K 197 22+Excellent MAXs Game, Connect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Card.lha     comm/maxs    9K 169 25+Credit Cards door for onlin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AX1_2.lha      comm/maxs   59K 222 19+A new menu system for MAX'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.lha       comm/maxs    8K 197 22+DEAdLoCk - Monitors MAXs BBS N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OffReq.lha      comm/maxs   12K 204 21+Allow users to FREQ files on DFB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12.lha         comm/maxs  191K 267 13+THE file base replacement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13.lha         comm/maxs  207K 224 19+Latest file base for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flg.lha        comm/maxs   47K 254 14+A FileList maker for DFB 1.2 -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flg.lha        comm/maxs   48K 243 17+A FileList/FileGuide  maker for DF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rego.lha       comm/maxs    1K 162 26+Released public keyfile for DFB -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0.lha  comm/maxs   34K 215 20+Creates CD Configs for KewlCDPro,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1.lha  comm/maxs   65K 207 21+Creates CD Configs for KewlCDPro,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2.lha  comm/maxs   66K 194 22+Creates CD Configs for KewlCDPro,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3.lha  comm/maxs   66K 180 24+Creates CD Configs for KewlCDPro,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4.lha  comm/maxs   69K 166 25+Creates CD Configs for KewlCDPro,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Runner.lha     comm/maxs   23K 255 14+To make Paragon doors in E/Blitz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_10.lha    comm/maxs   53K 162 26+Neat replacement download door,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V1_1.lha      comm/maxs   31K 273 12+Online Psycholo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CSI.lha        comm/maxs    2K 178 24+ESC&lt;&gt;CSI converter for ansi men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_cli.lha       comm/maxs   12K 235 18+Maxs BBS Fake CLI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TTF.lha        comm/maxs    2K 194 22+Use FastTTF instead of TTFDatama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0.lha           comm/maxs   50K 168 25+FB - The fastest Max's filebase on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.lha           comm/maxs   52K 162 26+FB - The fastest Max's filebase on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_14.lha         comm/maxs   24K 143 28+Allows quick login for SysOp &amp;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_v13.lha        comm/maxs   42K 211 20+MAXs, Fast Log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_v13.lha        comm/maxs   14K 174 25+Allows Quick Login For SysOps/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alm_11.lha    comm/maxs   48K 205 21+Moves BBS files into correc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MAiL.lha      comm/maxs    9K 140 28+Replacement Maxs Mail A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Patch.lha       comm/maxs    2K 178 24+FLEPatch for FLE SysOps using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opdl.lha       comm/maxs   14K 197 22+FLE Top Download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738.lha       comm/maxs  201K 274 12+Filebase replacement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82.lha        comm/maxs  213K 256 14+FLE 0.82 Powerful Filebase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83.lha        comm/maxs  212K 247 16+File Lister Express v083 by Peter 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95.lha        comm/maxs  179K 169 25+File Lister Express (FLE) Version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96.lha        comm/maxs  254K 167 25+File Lister Express (FLE) v0.96 (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Acdrom.lha     comm/maxs   11K 197 22+FLE CD Rom Door, Adul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cdrom.lha      comm/maxs   54K 211 20+MAXsFLE, FLE-CDRom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cdromfiles.lha comm/maxs   54K 197 22+FLE CD Rom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d092.lha       comm/maxs   62K 197 22+FLE Doors Package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Developer.lha  comm/maxs    4K 197 22+Small FLE Develop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goodbye.lha    comm/maxs    3K 197 22+FLE Goodby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KillD.lha      comm/maxs    6K 211 20+MAXsFLE, Util To Overcome FL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secname.lha    comm/maxs    8K 179 24+Display Section Names on FLE File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Source.lha     comm/maxs  174K 167 25+File Lister Express (FLE) Fu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Stats.lha      comm/maxs    7K 211 20+MAXsFLE, Display KB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Tops.lha       comm/maxs    4K 197 22+FLE Tops Use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ulist.lha      comm/maxs    4K 197 22+FLE Userlis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v096.lha       comm/maxs  254K 155 27+File Lister Express (FLE) v0.96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.txt         comm/maxs    1K 122 31+Join Fluffy Net Today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maxs   46K 162 26+Fluffy Net: Mail Net Starter Kit -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maxs   47K 142 28+Fluffy Net: Mail Net Starter Kit -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maxs   47K 124 30+Fluffy Net: Mail Net Starter Kit -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maxs   16K  98 33+FluffyNET: Mail nettwork start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4K 193 22+Fluffy Net Guide (always 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8K 186 23+Fluffy Net Guide (..always 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9K 174 24+Fluffy Net Guide (..always 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9K 167 25+Fluffy Net Guide (25-Apr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8K 160 26+Fluffy Net Guide (30-May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20K 151 27+Fluffy Net Guide (11-Aug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20K 141 28+Fluffy Net Guide (24-Oct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7K 125 30+Fluffy Net Guide (06-Feb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7K 122 31+Fluffy Net Guide (28-Feb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5K 112 32+Fluffy Net Guide (11-May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sale_2.lha     comm/maxs   33K 211 20+MAXs, For Sale W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Sale_22.lha    comm/maxs   11K  55 38+Add and View Advertisements for MA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lyAxs.lha      comm/maxs   47K 103 33+User Access Mete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lyCDFix.lha    comm/maxs   45K 103 33+Update Patch for FrillyCDPro 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lyCDPro.lha    comm/maxs   64K 103 33+CD,ZIP,H/Drive Door for Ma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lyCDPro.lha    comm/maxs   97K  78 36+CD,ZIP,H/Drive Door for Ma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lha            comm/maxs    4K 290 10+FTP Door for MAX BBS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lha            comm/maxs    4K 274 12+FTP Door for MAX BBS V 1.1 (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lha            comm/maxs    6K 240 17+FTP Door for MAX BBS V 1.2 (New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iTS_21.lha     comm/maxs    5K 200 22+FUKWiTS v2.1: Blacklist L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its_22.lha     comm/maxs    7K 146 28+Locks out unwanted users from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iTS_v2.lha     comm/maxs    9K 213 20+FUKWiTS 2 : MAXs DOOR by M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_13.lha   comm/maxs   15K 126 30+Many MAXs functions in on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ock.lha        comm/maxs    5K 194 22+Filebase section locker/unlo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_Martin.lha    comm/maxs  107K 158 26+Sexy iff picture of Glen Martin!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.lha       comm/maxs  267K 244 16+Preview of GREMLiNS BBS, a MAX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_BBS.lha   comm/maxs   72K 178 24+Preview of the NEW GREMLiNS BBS,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It.lha        comm/maxs    7K 197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_MAXsChat.lha     comm/maxs   31K 197 22+Gremlins Version of MAXs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s.lha        comm/maxs   42K 194 22+Hacker's Delight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uV1_1.lha      comm/maxs   29K 273 12+Haiku --- An online Haiku poetry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Ami.lha        comm/maxs    7K 211 20+MAXs, Guess The W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Ami_15.lha     comm/maxs   18K 127 30+Game door for MAX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menus.lha       comm/maxs   10K 211 20+MAXs, Hackers Deligh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ormaxs.lha    comm/maxs   25K 260 14+Some Helps for new SysOps who use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X200e.lha       comm/maxs  247K 257 14+Adds Hydra/Smodem capability to MA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cript.lha       comm/maxs    1K 211 20+Script to run Hack'n'Slash on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123e.lha     comm/maxs  124K 265 13+Use Hydra transfers from MAXs. v1.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01e.lha     comm/maxs  233K 255 14+Adds Hydra/Smodem capability to MA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14e.lha     comm/maxs  257K 252 15+Complete MAX filebase with Hydra/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16n.lha     comm/maxs  257K 246 16+Complete MAX filebase with Hydra/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18e.lha     comm/maxs  259K 240 17+Complete MAX filebase with Hydra/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22.lha      comm/maxs  265K 215 20+Complete MAX filebase with Hydra/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AiLBOX2.lha     comm/maxs    9K 147 28+THE ULTiMATE MAXS MAiLBOX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15.lha    comm/maxs   36K 178 24+Interceptor V1.5 Pager door for Ma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TATS.lha     comm/maxs    3K 261 14+INTROSTATS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tats.lha     comm/maxs    3K 197 22+IntroStats: Displays Login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_Stats_22.lha comm/maxs    4K 211 20+MAXs, Display User/BB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inewars.lha     comm/maxs   31K 168 25+MAXs game door, Interstella Min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22.lha          comm/maxs    4K 197 22+Login Stats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ll.lha          comm/maxs  127K 265 13+The ONLY Wall for Maxs BB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BSLister11.lha  comm/maxs   44K 253 14+The BEST BBS liste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ger20m.lha     comm/maxs   95K 253 14+Pager for Maxs BBS - uses MODs a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ger3.lha       comm/maxs   29K 243 17+A music module and IFF sample Pag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awdl152.lha     comm/maxs   45K 253 14+RAW Dl door for maxs! Uses a re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zrawdl2.lha       comm/maxs    6K 231 18+JZRAWDL - RAW Download door for ma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aller.lha     comm/maxs   52K  95 34+Display last xx callers for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.lha      comm/maxs  142K 252 15+The ULTIMATE CD-Rom door for MAX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.lha      comm/maxs  166K 239 17+The ULTIMATE CD-Rom door for MAX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beta.lha  comm/maxs   86K 257 14+KewlCDPro V1.0b - ULTIMATE CD-R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_15.lha   comm/maxs  197K 220 19+The ULTIMATE CD-Rom door for MAXs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_16.lha   comm/maxs  209K 207 21+The ultimate CD-ROM door for MAXs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_22.lha   comm/maxs  279K 127 30+A powerful CD-ROM accessing door,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_Pro.lha     comm/maxs  151K 253 14+The ULTIMATE CD-Rom door for MAX'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Page_20.lha    comm/maxs   69K 228 18+The ultimate page door! Try it :)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Page_23.lha    comm/maxs   71K 220 19+The ultimate page door! Try it :)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Page_25.lha    comm/maxs   77K 202 21+The ultimate page door! Try it :o)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Page_26.lha    comm/maxs   87K 180 24+The ultimate page door! Try it :o)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Page_27.lha    comm/maxs  139K 166 25+A feature packed pager door :),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RAW_13.lha     comm/maxs   46K 228 18+The BEST raw download door for MAX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RAW_14.lha     comm/maxs   47K 226 19+The BEST raw download door for MAX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RAW_15.lha     comm/maxs   46K 213 20+The BEST raw download door for MAX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RAW_16.lha     comm/maxs   54K 162 26+A feature packed raw download door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tory_11.lha   comm/maxs   45K 211 20+Let your callers make up a story,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tory_12.lha   comm/maxs   49K 118 31+Let your callers make up a story,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_caller_14.lha comm/maxs   48K 125 30+Display last 10 callers for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Speedup.lha     comm/maxs    9K 203 21+KFBspeedup is a utility to speed up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_Speedup_up.lha comm/maxs    1K 203 21+KFBspeedup update - a wrong 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_I.lha       comm/maxs   46K 243 17+A new text-adventure game for MAX'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Quest_40.lha   comm/maxs   48K 225 19+The BEST questionnaire door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Quest_41.lha   comm/maxs   54K 148 28+Create sexy questionnaires for you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y.lha          comm/maxs  149K 269 13+A Max's BBS Game. Solve the labyr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maxs    3K 246 16+MAXs Door: LAST10 by Gle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m09.lha       comm/maxs   31K 230 18+Door for MAXs BBS handling acces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m10.lha       comm/maxs   34K 226 19+Door for MAXs BBS handling acces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1_0.lha         comm/maxs    7K 212 20+Simple Max's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oor.lha        comm/maxs   13K 141 28+Linkable library for making MAX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1_1.lha        comm/maxs   23K 117 31+Uncrashes Maxs/Paragon BB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1_2.lha        comm/maxs   13K  88 34+Uncrashes Maxs/Paragon BB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cha.lha       comm/maxs   11K 241 17+LightChat v3.2, A pager to MAX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User.lha       comm/maxs    4K 152 27+Keeps a log of each user that lo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User_11.lha    comm/maxs    8K 112 32+Keeps a log of caller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.lha            comm/maxs    6K 178 24+Light-Speed-Login by Olly Koen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Display.lha     comm/maxs   14K 214 20+Display Ansi Intro for Maxs BB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DownList.lha    comm/maxs   44K 213 20+Door for look and download of y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FNews.lha       comm/maxs   15K 213 20+Door for look recommended programm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Wall.lha        comm/maxs   27K 214 20+Wall for max BBS, with word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.lha          comm/maxs   16K 190 23+Maxs 'arcade' game - Lunar lander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Lander12.lha  comm/maxs    7K 211 20+MAXs, LunarLand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.lha           comm/maxs   10K 179 24+Rotate loads of texts/menus in 1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27.lha   comm/maxs   84K 227 18+Automated file menus for MAXs BBS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34.lha   comm/maxs  126K 209 20+Automated file menus for MAXs BBS,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05.lha  comm/maxs  129K 194 22+Automated file menus for MAXs BBS,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1.lha   comm/maxs  174K 180 24+Automated file menus for MAXs BBS,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2.lha   comm/maxs  151K 172 25+Automated file menus+more for MAXs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4.lha   comm/maxs  193K 159 26+Automated file menus &amp; more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5.lha   comm/maxs  194K 151 27+Automated file menus &amp; more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6.lha   comm/maxs  178K 118 31+Automated file menus &amp; more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6r2.lha comm/maxs  175K 108 32+Automated file menus &amp; more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6r3.lha comm/maxs  168K  67 37+Automated file menus &amp; MUCH more,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cH_11.lha      comm/maxs   22K 186 23+Revolutionary Chat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.lha           comm/maxs   11K 197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lue.lha        comm/maxs   64K 194 22+BlueWave compatible mail door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.lha          comm/maxs   23K 230 18+CD-Rom door for Maxs BBS, no conf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id.lha         comm/maxs   25K 129 30+Caller ID security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v13.lha       comm/maxs   21K 292 10+MAXiMAIL V1.3, QWK mail door for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SO.lha         comm/maxs    1K 239 17+IMPORTANT text for all do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astUser.lha    comm/maxs   11K 241 17+A LastUser logfile creat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Demo.lha comm/maxs   64K 292 10+DirectoryOpus-like for MAX's BBS *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Demo.lha comm/maxs   83K 283 11+DirectoryOpus-like for MAX's BBS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Demo.lha comm/maxs   96K 271 12+DOpus for MAX's BBS. v0.140 NEW: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ro2.lha        comm/maxs   88K 200 21+Max's BBS Professional v2.00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exx.lha        comm/maxs   12K 204 21+Create AREXX doors for Maxs BBS! (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exx.lha        comm/maxs   16K 182 24+Create AREXX doors for Maxs BBS! (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exx.lha        comm/maxs   69K 147 28+Create AREXX doors for Maxs BBS! (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154.lha     comm/maxs  356K 325 16+MaxsBBS v1.54 - A *GREAT!* PD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f39p.lha       comm/maxs    6K 194 22+Function 39 Patcher for Inter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Files_0298.lha comm/maxs   90K 176 24+Files List: all MAXs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UiDE.lha      comm/maxs   50K 261 14+MAXsGUiDE -- Help Guide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p.txt       comm/maxs    1K 129 30+Maxs BBS Pro v2.11 Support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P_2.lha     comm/maxs   57K 261 14+MAXsHELP_2 -- Help Pics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lcd.lha        comm/maxs   26K 145 28+LCD user display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ro.lha        comm/maxs   14K 230 18+MAX's BBS Professional v1.00 demo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ro2-Oz.lha    comm/maxs  177K 127 30+MAX's BBS Professional v2.11 (ful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TD_v1_0.lha    comm/maxs   66K 261 14+MAXsTD -- Run TrapDoor as MAXs Fron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uperCD.lha     comm/maxs   83K 229 18+CD-Rom door for Maxs BBS - sc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Utils.lha      comm/maxs  786K 300 16+Utility doors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0498.lha      comm/maxs   90K 167 25+Files List: all MAXs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0698.lha      comm/maxs   95K 160 26+Gremlins MAXs file listing (06/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0898.lha      comm/maxs   99K 151 27+Gremlins MAXs file listings (08/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_CDRv3_1.lha   comm/maxs   54K 155 27+V3.1 of CDR. A Superior CDROM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CODERS.lha    comm/maxs   10K 158 26+MAXs Coders Guide (21-Jun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CODERS.lha    comm/maxs   11K 155 27+MAXs Coders Guide (12-Jul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Coders.lha    comm/maxs   11K 140 28+MAXs Coders Guide (30-Oct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Files.lha     comm/maxs  103K 142 28+Gremlins MAXs file listings (10/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Files.lha     comm/maxs   95K 125 30+Gremlins MAXs file listings (02/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Files.lha     comm/maxs   95K 112 32+Gremlins MAXs file listings (04/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_Files7.lha    comm/maxs   81K 197 22+MAXs BBS Related Files in Guide/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SysOp.lha     comm/maxs   28K 196 22+Picture of Marty, SysOp of GREMLiN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td.lha          comm/maxs   52K 278 12+NOW YOU CAN USE MAXsBBS WITH 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etris.lha      comm/maxs   21K 141 28+A Tetris style gam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e.lha          comm/maxs    3K 229 18+Write Paragon/MAXs doo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Poll.lha       comm/maxs   15K 233 18+A vote door for Maxs BBS, also let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20de.lha       comm/maxs  458K 251 15+ByteRatio with FILE_ID.DIZ etc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20_Doc.lha     comm/maxs   18K 197 22+MaxsByteRatioSystem Text/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_b.lha         comm/maxs   36K 256 14+MAXsBBS Pagin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_DE11.lha       comm/maxs    8K 233 18+DoorExecuter v1.1 for MAX's BBS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pass1_0.lha    comm/maxs    9K 198 22+Password protect and log MaxsBB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tyle.lha      comm/maxs    4K 178 24+Allows up to 10 different menu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.lha            comm/maxs   10K 180 24+Have more than 1 Maxs BBS intro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stcl.lha        comm/maxs   24K 189 23+Show a list of the last ten users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.lha            comm/maxs    9K 180 24+Have more than 1 Maxs BBS login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.lha           comm/maxs    9K 180 24+Have more than 1 Maxs BBS logout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_13.lha         comm/maxs   66K 201 21+MMC - Mega Multinode Chat door,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_14.lha         comm/maxs   66K 165 26+MMC - Mega Multinode Chat door,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_Pack.lha       comm/maxs   19K 197 22+MMC Package, for Mega Multinod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.lha           comm/maxs    9K 180 24+Have more than 1 Maxs BBS MainMenu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wall.lha       comm/maxs   12K 189 23+It`s a MaxsBBS wall door. (swed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.lha            comm/maxs  212K 130 30+Max's BBS Professional v2.11 FULL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-LSD_oz.lha    comm/maxs    5K 155 27+Australian Rego forms for MAXsPRO &amp;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_LSD_oz.lha    comm/maxs    6K 161 26+Australian Rego forms for MAXsPRO &amp;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tto10.lha      comm/maxs   40K 253 14+Realistic Lottery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n.lha          comm/maxs    9K 284 11+MSCAN V1.0, Quick message scan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11.lha          comm/maxs    5K 202 21+Configurable security do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mm.lha          comm/maxs    9K 284 11+MSUMM V1.0, Message base summar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.lha             comm/maxs   46K 253 15+Use an external mail tosser in co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ck10.lha        comm/maxs   18K 162 26+MaxsTick Version 1.0 - Tick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Menus.lha    comm/maxs   15K 211 20+MAXs, Allow Multiple BB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PW142.lha      comm/maxs    2K 176 24+An efficient (Tag)Wall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_Tipping.lha    comm/maxs   14K 211 20+MAXs, NBL Tipping Ga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ame.lha        comm/maxs    5K 208 21+Change msgs to/from user to a new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User_v2.lha    comm/maxs   12K 169 25+GREMLiNS login sequence for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Password.lha    comm/maxs   22K 169 25+Users can leave msg for their Pas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Password_13.lha comm/maxs   16K 128 30+Users can leave msg for their pas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FileGen.lha     comm/maxs   54K 223 19+The *ULTIMATE* Filelist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Security11.lha comm/maxs   55K 210 20+Professional Security Control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Who.lha        comm/maxs   48K 213 20+Who Online door for MAX's Profess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tnet.lha         comm/maxs    6K 217 20+All the information you need to j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peak01.lha      comm/maxs   19K 168 25+Give users more time during offp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comm/maxs   44K 194 22+Othello Game for MAX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S_LiST.lha     comm/maxs   80K 247 16+OZ BBS List Door for MAXs by Glen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S_LiST35.lha   comm/maxs  388K 211 20+MAXs, Australian BBS List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_Pack1.lha     comm/maxs   19K 197 22+Papa Offset Package for MAX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_Check.lha    comm/maxs    6K 197 22+Password Check: Time to Change Pas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t.lha          comm/maxs   35K 129 30+A pager &amp; chat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RAW.lha     comm/maxs   26K 233 18+A raw download door for Maxs BBS, 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1.lha   comm/maxs   56K 212 20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2.lha   comm/maxs   57K 208 21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3.lha   comm/maxs   56K 194 22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4.lha   comm/maxs   58K 180 24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5.lha   comm/maxs   62K 166 25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6.lha   comm/maxs   65K  79 35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eg.lha          comm/maxs   43K 264 13+Small user regist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nu.lha          comm/maxs   18K  89 34+Security door fo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CCESS_12.lha comm/maxs   21K 219 19+Fully Featured Access Management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GE_20.lha   comm/maxs   51K 218 19+SysOp Paging System for MAXsBBS (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LL_13.lha   comm/maxs   47K 219 19+Fully Featured Poll &amp; Voting Syste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RwDL_13.lha   comm/maxs   29K 219 19+Fully Featured Raw Download Syste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RwUL_13.lha   comm/maxs   23K 219 19+Fully Featured Raw Upload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SEND_18.lha   comm/maxs   29K 218 19+Unique Message Addressing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SEND_22.lha   comm/maxs   44K 217 20+Unique Message Addressing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Flame.lha     comm/maxs    5K 196 22+PuterFlame for Max's, funny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_Flame2.lha   comm/maxs    7K 195 22+PuterFlame for Max's, funny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Check.lha       comm/maxs    9K 149 27+Gives option to chang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_T_S.lha        comm/maxs    3K 197 22+Print Message To SysOp v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2.lha         comm/maxs   42K 197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me.lha        comm/maxs   74K 261 14+READ ME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ME_v2.lha     comm/maxs   21K 211 20+MAXs, Display BBS Related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ead.lha     comm/maxs    4K 205 21+Delete KFB/KWall data files for d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Sp21.lha       comm/maxs   29K 260 14+RentSpace - The Advert Maker -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tsp22.lha       comm/maxs   46K 250 15+RentSpace - The Advert Maker -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_Statz.lha      comm/maxs   46K  74 36+`Hall Of Fame' Door for Ma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_Vertz.lha      comm/maxs   45K  75 36+ANSI/Text Advert Door for Ma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d301.lha        comm/maxs   41K 260 14+Remote Sysop Access Door -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bler.lha      comm/maxs    5K 195 22+Excellent Animated Last User Ms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lha       comm/maxs   34K 261 14+SETTiNGS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_10.lha       comm/maxs   31K 149 27+BBS Settings for login and vi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Sue.lha        comm/maxs    6K 197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lha          comm/maxs   31K 127 30+A rewrite of MAX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lha          comm/maxs   36K 116 31+A rewrite of MAX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-Grems.lha     comm/maxs   29K 155 27+A 10 min ansi_anim preview of Gre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Grems.lha     comm/maxs   28K 160 26+A 10 min ansi_anim preview of Gre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11_NSA.lha     comm/maxs    5K 197 22+Super Log: NSA Intro Lo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_User.lha      comm/maxs    2K 211 20+MAXs, Display Slow Modem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y.lha         comm/maxs    5K 197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0.lha       comm/maxs   11K 162 26+Makes a Users Login a little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1.lha       comm/maxs   12K 153 27+Makes a Users Login a little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Conv.lha       comm/maxs   39K 202 21+SpinDiz to /X\2 Filebase Conver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Diz_1_3.lha    comm/maxs   95K 265 13+SPin DIz File Base for MAX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97.lha     comm/maxs   17K 197 22+StarTrek Game,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t11.lha        comm/maxs   13K 162 26+Maxs BBS door to print text slow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s.lha         comm/maxs    3K 197 22+Very Simple MAXs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f.lha         comm/maxs  328K 140 28+It's all related to Gremlin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ts.lha     comm/maxs   15K  62 37+Stats door for maxs bbs 0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Log.lha      comm/maxs    5K 197 22+Super Log: Intro BBS Callers/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-Stats_11.lha   comm/maxs   15K 128 30+Displays system stats and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MENU.lha     comm/maxs    3K 261 14+SYSOPs MENU -- Simple Door fo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stats.lha   comm/maxs    5K 211 20+MAXs, Displays System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al01.lha       comm/maxs   10K 232 18+Door for MAXs BBS reporting system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SSiON.lha     comm/maxs    6K 261 14+THE MiSSiON -- Multi-Door Adventu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ll_11.lha    comm/maxs    6K 211 20+MAXs, Graffiti Wall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Bank.lha      comm/maxs    7K 211 20+MAXs, Time Ban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Files.lha     comm/maxs    5K 208 21+Display correct totalfiles in text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update.lha    comm/maxs   13K 234 18+Transversion - Maxs BBS arcade-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ion.lha   comm/maxs   14K 234 18+A Maxs BBS arcade-styl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_free12.lha       comm/maxs    3K 168 25+True free downloads door, for max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.lha            comm/maxs   10K   8   +Upload 2 SysOp only typ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2SysOp.lha   comm/maxs    4K 246 16+MAXs Door: Upload2SysOp by Glen M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eech1_10.lha   comm/maxs    9K 162 26+UserSpeech v1.0 - Informs SysOp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baseExplr.lha  comm/maxs   49K 215 20+LSD Userbase Explorer - MAXs door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baseExplr.lha  comm/maxs   52K  79 35+Explore the BBS user database,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Check_14.lha   comm/maxs   25K 130 30+A verification door for check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itor_10.lha  comm/maxs   63K 204 21+A great User Editor o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sg.lha        comm/maxs    9K 197 22+UserMsg: Login User Messag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List.lha      comm/maxs    4K 261 14+USERS LiST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peech10.lha   comm/maxs    8K 196 22+UserSpeech v1.0, notify logi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Cfg.lha       comm/maxs    8K 211 20+MAXs, User Config Menu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Check.lha     comm/maxs   13K 197 22+User Check: Confirm Users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.lha       comm/maxs    9K 261 14+USER MSG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.lha       comm/maxs    6K 247 16+User Message Door for MAXs by M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_36.lha    comm/maxs   13K 122 31+Another User Msg door for the grea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_v32.lha   comm/maxs  148K 211 20+MAXs, Awesome User Messag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_v35.lha   comm/maxs   10K 168 25+Another Maxs User leave Ms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Graph.lha       comm/maxs    8K 194 22+Usage Graph V1.0, of calls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_fle.lha         comm/maxs    2K 211 20+MAXsFLE, Display User/BB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_kfbsts.lha       comm/maxs   56K 202 21+Statistics door for MAXs BBS'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_passwd.lha       comm/maxs   85K 198 22+Password Protect Menus on you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_wll210.lha       comm/maxs   99K 202 21+New Graffiti wall door for MAXs BB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v1_2.lha        comm/maxs   43K 273 12+Land of VEX     --- Lengends of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Arc10.lha      comm/maxs   16K 197 22+ViewArc, allows archive view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lha           comm/maxs   12K 194 22+Vote v1.0, door for Max'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_97.lha        comm/maxs   31K 200 22+MAXs, The Graffiti Wa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nChat.lha       comm/maxs   67K 217 20+*VERY* Powerful Chat Door For MAX'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Door.lha        comm/maxs    2K 194 22+Yes Door, to enter BBS or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uo.lha         comm/mebbs   2K 315  7+Lets users AddQuotes to Quotes, bb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CDROM2_9.lha   comm/mebbs   7K 300  9+CD-ROM download Door (Files.bbs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u105.lha       comm/mebbs  15K 313  8+Door to give users a higher Acces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al.lzh        comm/mebbs  34K 316  7+AUTO Validation CallBack Door -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t104.lha       comm/mebbs  10K 315  7+User status door with ratio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dx38.lha        comm/mebbs  47K 315  7+BBS Rolodex V3.8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.lha       comm/mebbs   4K 315  7+Small ARexx Callback Validatio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horses.lha      comm/mebbs   9K 315  7+Horse Race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d102.lha       comm/mebbs  16K 315  7+CD-Rom File door - Multiple CD-Rom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13.lha       comm/mebbs  10K 315  7+CheckFile 1.3 - Can search for Fi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13.lha       comm/mebbs  10K 313  8+Search a file prior for u/l in me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210.lha     comm/mebbs  22K 315  7+Chicago Gangland - Adventure doo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o203.lha       comm/mebbs  29K 316  7+Chicago Gangland Version 2.00 A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161.lha        comm/mebbs  29K 316  7+"The" Who's on Line and "The" Con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quest202.lha    comm/mebbs  36K 315  7+Conquest Door V2.02 - Adventur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30.lha        comm/mebbs   5K 315  7+ARexx Craps game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.lha       comm/mebbs 423K 315  7+DeepSpace Game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xchat.lha       comm/mebbs   6K 315  7+DELUXE CHAT - System Sysop Chat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dl.lha       comm/mebbs  13K 315  7+Direct Download Door - USE WITH C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list.lha        comm/mebbs   2K 315  7+FILE_ID.DIZ description 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hatv1.lha       comm/mebbs   6K 315  7+Deluxe Chat V1.01 - Now just on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onf06.lha       comm/mebbs  28K 315  7+Deluxe Conference door Version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zh        comm/mebbs  27K 316  7+ExtractIt/Doc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.lha             comm/mebbs   1K 315  7+FLO Builder standalone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ror.lha        comm/mebbs   1K 315  7+ARexx door to ensure file contents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fix10.lha       comm/mebbs   2K 315  7+Adds ^ to FLO files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a102.lha       comm/mebbs   3K 316  7+FreqAssist Version 1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assist102.lha  comm/mebbs   3K 315  7+Adds freq names &amp; passwords Freq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assist200.lha  comm/mebbs   9K 301  9+Adjusts your Freq.cfg for Magic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b.lha          comm/mebbs   1K 316  7+FREQ Builder. This one builds FREQ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231.lha         comm/mebbs  52K 315  7+Fustick V2.31 - File ti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c311.lha       comm/mebbs  52K 315  7+FusAC 3.11 - Areafix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025.lha       comm/mebbs  20K 315  7+Latest FusEd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slist211.lha     comm/mebbs  25K 315  7+FusList 2.11 Configuarable Fi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robo100.lha     comm/mebbs   7K 315  7+FUS Robo writer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e21.lha        comm/mebbs   5K 315  7+Goldmine version 2.1. MEBBSN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mail.lha       comm/mebbs   3K 315  7+Another cool utility Door for MEBB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3b13.lha       comm/mebbs  37K 315  7+Hacker Arexx Door V3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id100.lha      comm/mebbs  10K 315  7+Get any UserStat via CLI and set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v10.lha        comm/mebbs  19K 289 10+A Multi purpose Language Selector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421.lha       comm/mebbs   5K 315  7+Last caller ARexx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ln10.lha        comm/mebbs   4K 315  7+Checks for no longer needed long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id100.lha      comm/mebbs  17K 315  7+Shows users online - 100%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t02.lha       comm/mebbs  58K 315  7+Generates Alternate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99.lha        comm/mebbs   1K 315  7+Splits up MebbsnetX.Log creating 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v086.lha       comm/mebbs   7K 315  7+Intensive analysis program fo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ossv101.lha    comm/mebbs   3K 315  7+Log tos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mp51.lha       comm/mebbs 132K 315  7+Master Empire V5.1 ARexx ga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mail050995.lha comm/mebbs  36K 304  8+Offline Mebbsnet BBS MailManager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f161.lha       comm/mebbs  42K 315  7+MN Conference &amp; Whos Onlin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Net_Demo.lha  comm/mebbs 745K 315  7+MEBBSNet Professional BBS Demo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rip.lha       comm/mebbs  23K 315  7+How to implement RIP with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s094.lha       comm/mebbs 144K 315  7+MakeThemYs 0.093 - Custom Archive 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s095.lha       comm/mebbs 144K 304  8+Archive View/Extract/Add/Read/d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.lha           comm/mebbs   1K 315  7+Mail-Lister v1.1 - List users w/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010.lha         comm/mebbs  19K 315  7+Creates Chronological Call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_ansitest.lha    comm/mebbs   3K 315  7+ANSI Test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_keirsey.lha     comm/mebbs  14K 315  7+Keirsey IQ T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kid100.lha      comm/mebbs  40K 315  7+Feature packed QWK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p120.lha        comm/mebbs  34K 315  7+Mtop v1.20 - A top te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t.lha          comm/mebbs   4K 313  8+Twit message killer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od.lha         comm/mebbs   3K 315  7+ARexx Number Game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att.lha        comm/mebbs   4K 298  9+Attaches filenotes from a MEBBS c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wr20.lha       comm/mebbs  13K 315  7+NoteWrit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lha         comm/mebbs   7K 315  7+MEBBSNet door which Displays user'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he08.lha       comm/mebbs   4K 315  7+Reports the status of the outboun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id100.lha      comm/mebbs  12K 315  7+Creates missing directories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ys101.lha       comm/mebbs  12K 315  7+A door to page the sysop [V1.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.lha           comm/mebbs   2K 301  9+QED macro to post a message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100.lha       comm/mebbs   9K 315  7+The questionary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oor1_02.lha    comm/mebbs  16K 289 10+ReqDoor v1.02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i.lha        comm/mebbs   3K 308  8+Reset high msg read ptrs in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d101.lha       comm/mebbs   5K 315  7+Door which allows DOS acces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hat100.lha     comm/mebbs  19K 301  9+Chat replacement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log100.lha      comm/mebbs  10K 301  9+Handles the archiving of you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sout103.lha      comm/mebbs   9K 315  7+Scans and reports status of outb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1.lha       comm/mebbs   9K 315  7+ScreenSize v1.0 - An online Screen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l11.lha       comm/mebbs  37K 277 12+Send a Internet E-Mail door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lv10.lha      comm/mebbs  34K 301  9+Send EMail To UUCP/Intern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id100.lha     comm/mebbs  13K 315  7+CLI Door interface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comm/mebbs   1K 315  7+Arexx Script for displaying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door1_01.lha   comm/mebbs  10K 290 10+StatDoor v1.01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i10f.lha       comm/mebbs  18K 315  7+Util to display a message to an o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i10f.lha       comm/mebbs  18K 313  8+Util to Send Text/Asci to a User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k2_2.lha       comm/mebbs  19K 315  7+TimeBank Door V2.2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ng.lha         comm/mebbs   2K 315  7+Unhang a locked Arexx port for ME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03.lha        comm/mebbs   2K 315  7+Calcs BBS Usage - Arexx Utility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201.lha      comm/mebbs  34K 315  7+100% Configurable last caller inf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lha           comm/mebbs   8K 315  7+The Graphitti wall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comm/mebbs   3K 315  7+Arexx Card game 'war'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bv06.lha       comm/mebbs   7K 315  7+DELUXE WHO IS WHO DBASE -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NodeScan.lha    comm/mebbs  13K 292 10+WizNodeScan 1.00 A Mebbsne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eq1_35.lha     comm/mebbs   3K 291 10+*THE* requester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.lha        comm/mebbs   9K 315  7+Arexx conversion of Yahtzee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gns.lha       comm/mebbs  13K 315  7+Arexx door converted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iewr.lha       comm/mebbs  30K 315  7+Yuppie Wars V2.0 Arexx game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ck10.lha        comm/mebbs  26K 315  7+Tick processing program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Haracz.lha      comm/misc  350K  30 41+Calculate fee for internet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oloup.lha       comm/misc  891K  71 36+Pace 56 Solo modem flash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usToGui.lha     comm/misc   41K 166 25+GUI for 7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.lha            comm/misc   27K 305  8+Replaces serial.device.  V37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.lha            comm/misc   27K 302 14+Replaces serial.device.  V37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3deut.lha       comm/misc  369K 175 24+AmiCom2.3 AX.25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n.lha        comm/misc  290K 308  8+Amiga Caller ID MANager &amp;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Page2_0.lha    comm/misc   61K 312  8+ACP-Page 2.0 - Sysop-Pager Door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yFind.lha       comm/misc    3K 195 22+AddyFind v1.1 - Finds Internet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mksstv.lha      comm/misc   14K  44 39+Transmit pictures via SSTV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.lha            comm/misc  135K 271 12+Amiga Geb hren Manager. Useful for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25.lha          comm/misc  166K 235 17+1997 edition of Amiga Geb hren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26.lha          comm/misc  227K 225 19+AGM `97 V2.6- 10.000 Vorwahlen,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.lha           comm/misc  249K 219 19+Geb.Manager: ARexx,21 Zonen,Logbuch,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1demo.lha      comm/misc  328K 209 21+Geb.Manager: ARexx, 31 Zonen,Logb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2demo.lha      comm/misc  350K 199 22+Phonecost-Manager for German Telek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3c_full.lha    comm/misc  492K 114 31+FULL VERSION of full-blown German 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3demo.lha      comm/misc  527K 153 27+V3.3: Online counter with analys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22-deutsch.lha  comm/misc    1K  86 35+AHP v2.2 (HP48) - German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22_deutsch.lha  comm/misc    1K  86 35+AHP v2.2 (HP48) - German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.lha           comm/misc  539K 294 10+Packet Radio HOST-MODE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04.lha         comm/misc  596K 215 20+Packet radio hostm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P4_IT.lha        comm/misc  125K 207 21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_2_2.lha        comm/misc  200K 253 14+HP48 &lt;-&gt; Amiga transfer Prg (Frenc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_95a.lha        comm/misc   18K 335  5+Amiga Internet Nuggets Ver 95A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_95b.lha        comm/misc   18K 327  6+Amiga Internet Nuggets Ver 95B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enkurse.lha    comm/misc    0K 261 13+A MPL-Script for Multiterm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k85.lha        comm/misc  399K 215 20+TI-85 Link software. Transfer var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Guide.lha      comm/misc   11K 350  5+RECENT/INDEX to AmigaGuide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GuideV1a.lha   comm/misc   12K 333  6+RECENT/INDEX to AmigaGuide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IMv008.lha     comm/misc   47K  76 36+AmiAIM / Amiga AOL Instant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IMv11.lha      comm/misc   48K  74 36+AmiAIM / Amiga AOL Instant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.lha         comm/misc   23K 182 24+Tranfer programs from/to casio CFX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.lha         comm/misc  329K 169 25+Tranfer programs from/to casio CFX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.lha         comm/misc  368K 163 26+Transfer ALL Data from/to casio CFX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.lha         comm/misc  416K 229 18+Packet Radio Program V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1_0a.lha     comm/misc    9K 365  4 Simple Arexx client/server for P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22.lha       comm/misc  222K 271 12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ESP.lha      comm/misc   25K  85 35+Spanish Manual for Amicom (Packet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0.lha   comm/misc  380K 378  5+Vn 1.40 Registered a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2.lha   comm/misc  502K 326 10+Fax package. 1.42 adds Class-2.0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3.lha   comm/misc  503K 273 12+Fax package. 1.43 Supports 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g.lha       comm/misc   51K  43 40+Simple Amateur Radio Log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.lha       comm/misc  274K 112 32+Link Amiga to Psion S3/S5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.lha       comm/misc  279K  85 35+Link Amiga to Psion S3/S5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8.lha     comm/misc  131K 295 10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8.lha     comm/misc  130K 255 14+Psion S3/a palmtops lin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9.lha     comm/misc  279K 235 17+Link Amiga to Psion S3(a|c)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net.txt       comm/misc    2K  88 34+Information on how to access 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C.lha       comm/misc   33K 226 19+Packet radio modem driver (TNC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C.lha       comm/misc   52K 194 22+Packet radio modem driver (TNC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Cdevel.lha  comm/misc  177K  90 34+DEVELOPER ONLY : Packet radio modem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TNC_it.lha    comm/misc   19K 176 24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CQSpoof.lha    comm/misc    5K 147 28+Send ICQ messages from another o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PWfra.lha      comm/misc    2K  97 33+French Catalog for AmiIPW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ames.lha       comm/misc   32K 307  8+Tool for the German MausNet.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essenger.lha   comm/misc  118K 262 13+Creates scripts for Aminet auto-d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cp11.lha       comm/misc  110K 334  5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cp15.lha       comm/misc  131K 329  6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ter.lha   comm/misc    9K 201 21+1.0 - Process posts of Aminet Mai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ter.lha   comm/misc   13K 200 22+1.1 - Process posts of Aminet Mai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ter.lha   comm/misc   16K 168 25+1.2 - Process posts of Aminet Mai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uide.lha    comm/misc    8K 210 20+Handles all your downloaded fil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1.lha      comm/misc   45K 318  7+V2.1 - GUI to store your AmiNet 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1b.lha     comm/misc   48K 309  8+V2.1b - GUI to store your AmiNet d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2.lha      comm/misc   48K 290 10+V2.2 - GUI to store your AmiNet 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Mir.lha     comm/misc    6K 325  6+Move downloads to an Aminet "mi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2.lha       comm/misc   84K 150 27+Sending/recieving of WinPop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up.lha       comm/misc   72K 158 26+Sending/recieving of WinPop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2STRICQ.lha   comm/misc   12K  73 36+(1.2) FULLY controlls STRICQ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0.lha       comm/misc    5K 353  4 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2.lha       comm/misc    5K 341  5+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.lha       comm/misc   32K 307  8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13.lha     comm/misc   44K 296  9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2.lha      comm/misc   51K 294 10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30.lha     comm/misc   58K 275 12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40.lha     comm/misc   65K 248 15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50.lha     comm/misc   65K 232 18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51.lha     comm/misc   86K 187 23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210b.lha     comm/misc  311K 311  8+Videotext emulator norm CEPT2.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274.lha       comm/misc   34K 154 27+VERSION 2.74! TI-8x &lt;-&gt; Amiga link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ti.lha         comm/misc   15K 179 24+TI-85 &lt;-&gt; Amiga 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ti.lha         comm/misc   17K 169 25+*NEW* TI-8x &lt;-&gt; Amiga 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g.lha          comm/misc   99K  28 41+V2.1 - HTTP/FTP/MAIL a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g.lha          comm/misc  102K  22 42+V2.3 - HTTP/FTP/MAIL a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_0_21.lha       comm/misc  116K 308  8+Powerful ADT Index Parser (MU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_0_32.lha       comm/misc  113K 300  9+Powerful ADT Index Parser (MU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t12b.lha       comm/misc   86K 231 18+MAJOR FIXES! Unrestricted Inter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S_v12b.lha     comm/misc   33K  96 33+AmPCS v1.2b - A Phone Code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p132.lha       comm/misc   97K 141 28+Sending/recieving of WinPop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p140.lha       comm/misc  110K 102 33+Sending/recieving of WinPop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_HU.lha    comm/misc    4K 102 33+Unofficial hungarian locale AmTeln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_HU.lha    comm/misc    5K  95 34+Unofficial hungarian locale for A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etGUI.lha        comm/misc   72K 185 23+Allows browsin'thru Aminet off-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hll.lha       comm/misc   10K 219 19+V1.1 Opens a shell in ANSI. Usefu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XP_V125R1.lha  comm/misc   55K 311  8+Filter and manipulator for Z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lha       comm/misc   17K 307  8+Give area-code, finds city/state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er37.lzh       comm/misc    4K 428  4 Bufixed and optimised serial.devi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Ser37_6.lha     comm/misc    4K 342 14+Bugfixed and optimised serial.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scp.lha      comm/misc    5K 415  2 Converts text files to Terminus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.lha           comm/misc   33K 196 22+[S]hort [M]essage [S]ervice send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C.lha          comm/misc   72K 186 23+Send SMS message to GSM phones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CKey.lha       comm/misc    0K 125 30+Free Keyfile for AsmsC (Amiga Shor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.lha           comm/misc   23K 389  3 a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.lha           comm/misc   18K 344  5+Programs to encode programs into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comm/misc    5K 169 25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1_1.lha      comm/misc    9K 161 26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1_2.lha      comm/misc   10K 147 28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1_5.lha      comm/misc   12K 124 30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2_0.lha      comm/misc   14K 110 32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2_0_4.lha    comm/misc   15K 100 33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2_0_7.lha    comm/misc   14K  87 35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lock.lha     comm/misc    3K 203 21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.lha           comm/misc   21K 162 26+Easy Amiga &lt;-&gt; Z88 file transf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.lha           comm/misc   63K 153 27+Easy Amiga/Z88 file transfer.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.lha           comm/misc   77K  52 39+Easy Amiga/Z88 file transf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pport_V2.lha  comm/misc   50K 395  2 New sd-aux-handler (multi line) &amp;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1_19.lha        comm/misc  666K 378  3 VoiceMail for ZyXEL/LineLink/Dolph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1_33.lha    comm/misc  874K 366  7+Amiga Voice Mail &amp; Fax Package 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2_14.lha    comm/misc  706K 221 19+Voicemail/fax for voice/fax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Prg2_14.lha comm/misc   63K 221 19+Programmer for avmNfax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src1_33.lha comm/misc  135K 366  4 Source for part of the Fax part of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til.lzh        comm/misc    5K 464  2  Utility which MUST accompany AVM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EngADPCM2.lha  comm/misc  694K 381  3 English voice files for AVM (Zy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LLEng1_19.lha  comm/misc  716K 376  3 English voice files for AVM (Lin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0_18.lha        comm/misc   38K 369  3 Plays Voicefiles with ZyXEL U-1496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isc    7K 288 10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bandit1_4b.lha comm/misc   16K 464  4 Version 1.4b of baudbandit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4c.lha          comm/misc   18K 447  4 BaudBandit v1.4c       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d14a.lha       comm/misc   13K 464  4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patch.lha        comm/misc    4K 436  2 This program patches BaudBandit v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.lha       comm/misc   27K 388  3 Off line reader for BBBBS.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-rates.lha       comm/misc   35K 153 27+Belgium rates setting for PhoneBi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rates.lha       comm/misc   32K 183 23+Belgium rates setting for PhoneBi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ystem.lha       comm/misc   11K 178 24+Access your HotList from ANY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51.lha  comm/misc  183K 199 22+Prog to make letters with graphics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52.lha  comm/misc  206K 185 23+Prog to make letters with graphics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53.lha  comm/misc  289K 180 24+Prog to make letters with graphics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60.lha  comm/misc  263K 123 30+Multimedia emails - yet tiny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61u.lha comm/misc  138K  48 39+Multimedia emails in YAM &amp; stand 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tter53S.lha  comm/misc  292K 180 24+Swedish version! Kul program p  s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.lha           comm/misc   21K 185 23+Casio BOSS - backup and restore 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1.lha       comm/misc   57K 211 20+Amateur Radio ballo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2.lha       comm/misc   57K 209 21+Amateur Radio ballo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4.lha       comm/misc   57K 202 21+Amateur Radio ballo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8.lha       comm/misc   59K 161 26+Amateur Radio balloon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ZConnectLib.lha comm/misc   38K 204 21+Easy processing of ZConnect msg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ZConnectLib.lha comm/misc   42K 172 25+Easy processing of ZConnect msg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aminet.lha     comm/misc    2K  99 33+Calculate aminet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ID.lha       comm/misc   14K 189 23+Displays/Executes/Logs incomin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_IDKey.lzh   comm/misc    0K 187 23+Free key to unlock GS Call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0a.lha     comm/misc   98K 213 20+Phone dialer &amp; cost calcul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1.lha      comm/misc  141K 207 21+MUI Phone dialer &amp; cost calculator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2.lha      comm/misc  174K 198 22+MUI Phone dialer, cost calculator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3.lha      comm/misc  204K 175 24+MUI Phone dialer, cost calculator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dia.lha        comm/misc   36K 116 31+Transfers pictures from digital 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dia.lha        comm/misc   38K 106 32+Transfers pictures from digital 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dia.lha        comm/misc   38K   4   +Get pictures from Camedia digital c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RexxVoiceM.lha comm/misc  110K 178 24+Rexx VoiceMailBox incl. C Sour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.lha       comm/misc   41K 289 10+Tell you how for how long you ar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.lha       comm/misc   58K 265 13+Tell you for how long you ar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12.lha     comm/misc   57K 272 12+Tell you for how long you ar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01.lha      comm/misc    8K 254 14+Execute commands when DTR / CD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.lha          comm/misc   17K 288 10+Casio BOSS - backup and restor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.lha          comm/misc   17K 285 11+Casio BOSS - backup and restor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.lha          comm/misc   20K 129 30+Casio BOSS - backup and restor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kit.lha       comm/misc   31K 159 26+Comm SW for CASIO Power Graphics+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SF.lha        comm/misc   15K 224 19+Transfers CasioSF data to/from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_Com.lha      comm/misc  271K 267 13+Transfer files to/from Casio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ogdemo10.lha    comm/misc  119K 298  9+A SERIOUS Ham Radio Contest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48.lha          comm/misc   12K 409  2 Makes netmail messages from a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2864.lha      comm/misc   47K 278 12+Evaluates ZyXEL 2864ID Charg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dem.lha     comm/misc    4K 244 16+Checks status from a connect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RING.lha      comm/misc   11K 259 14+Intelligent RING-Detect with IP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ls200.lha      comm/misc   30K 201 21+MUI Amateur Radio utility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ls300.lha      comm/misc  110K 142 28+MUI Amateur Radio utility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ls302.lha      comm/misc  120K 129 30+MUI Amateur Radio utility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ls305.lha      comm/misc  136K  99 33+MUI Amateur Radio utility v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Logger.lha      comm/misc   16K 281 11+UK Caller ID. Software only.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2.lha         comm/misc  184K 125 30+Caller Id Manager for the Amiga,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2.lha         comm/misc  193K 122 31+Caller Id Manager for the Amiga,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3.lha         comm/misc  1.1M  82 35+CIM - Caller Id Manager V3 r33 incl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3.lha         comm/misc  1.1M  65 37+CIM - Caller Id Manager V3 r38 incl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3.lha         comm/misc  1.1M  56 38+CIM - Caller Id Manager V3 r39 incl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3.lha         comm/misc  1.1M  48 39+CIM - Caller Id Manager V3 R40 &amp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3.lha         comm/misc  1.1M   8   +CIM - Caller Id Manager V3 R41 &amp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atch.lha      comm/misc   41K 119 31+Tool to call Clip/WIT remote surv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atch.lha      comm/misc   73K  96 33+Tool to call Clip/WIT remote surv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atch.lha      comm/misc  229K  76 36+Tool to call Clip/WIT remote surv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atch.lha      comm/misc  181K  26 41+Tool to call Clip/WIT remote surv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423K 141 28+Contact Manager, a centrali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495K 127 30+Contact Manager, a centrali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498K  97 33+Contact Manager, a centrali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565K  89 34+Contact Manager, a centrali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611K  87 35+Contact Manager, a centrali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622K  60 38+Contact Manager, a centrali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607K  45 39+Contact Manager, a centrali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_CAT.lha   comm/misc    3K  97 33+Catala' catalog for Contac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_DE.lha    comm/misc    3K 105 33+German catalog for Contac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_HU.lha    comm/misc    4K 115 31+Unofficial hungar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Ger.lha        comm/misc    4K 126 30+German Catalog for C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Ger.lha        comm/misc    4K 101 33+German Catalog for CManag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Ser.lha        comm/misc    4K 258 14+Send a string to a device and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lha        comm/misc  107K  90 34+GUI that starts internet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23.lha      comm/misc   36K 220 19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25.lha      comm/misc   42K 217 20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26.lha      comm/misc   64K 209 21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30.lha      comm/misc   86K 193 22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35.lha      comm/misc   86K 182 24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GUI.lha        comm/misc    2K 189 23+Online-o-meter costs view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Check.lha     comm/misc   13K 168 25+1.0 - Fixes up Miami logs after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x_update15.l comm/misc  116K 368  4 Update Creatix LC144VF Firmware 1.4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hoo.lha         comm/misc  207K  45 39+Chimmy's Yahoo Client v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ager_1p4.lha comm/misc   80K 381  3 Send alpha-numeric pages to bee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Kermit_5A_188.lh comm/misc  681K 447  2 File transfer protocol/term emu, w/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_Time.lha      comm/misc   34K  53 38+Date &amp; Time Sync for Spit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0wizard10.lha  comm/misc  131K 160 26+Kodak DC210 digital camera suppor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0wizard11.lha  comm/misc  129K 153 27+Tool for Kodak DC210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0wizard12.lha  comm/misc  129K 112 32+Tool for Kodak DC210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40wizard13.lha  comm/misc  115K  73 36+Tool for Kodak DC240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40wizard14.lha  comm/misc  116K  52 39+Tool for Kodak DC240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_21.lzh        comm/misc   42K 386  3 Direct Connect Demon Dialer Ver 2.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_v2_4.lha      comm/misc   56K 303  9+Direct Connect Demon Dialer Ver 2.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B6410.lha    comm/misc    8K 264 13+Small Base64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_counters.lha comm/misc   44K 230 18+List of Demon counters (iff 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_counters.lha comm/misc   44K 216 20+List of Demon counters (iff 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andler10.lha   comm/misc   14K 335  5+Handler for UNIX-like devices +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andler102.lha  comm/misc   16K 333  6+Console + AUX + Rawdisk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andler103.lha  comm/misc   16K 320  7+Console + AUX + Rawdisk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.lha        comm/misc   42K 313  8+DFDKeep v1.0 - bbs mail capture s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12.lha      comm/misc   14K 288 10+V1.2 - sort through mail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12a.lha     comm/misc   47K 275 12+V1.2a - sort through mail captur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.lha           comm/misc    4K 354  4 CLI tone dialler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.lzh           comm/misc    7K 464  2 Phone dialer/phonebook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_1.lha       comm/misc    6K 375  3 Autodial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_device.lha  comm/misc   19K 159 26+Multifunctional network dialer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_v1.lha      comm/misc   28K 289 10+A tiny dialer utility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Number.lha     comm/misc    6K 335  5+Dials phone numbers with or withou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Timer14.lha    comm/misc   12K 322  7+Small efficient time/cost modem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10.lha       comm/misc   20K 338  5+Dialup /w graphical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_3_06.lha    comm/misc   48K 283 11+DialupV3_06 fix by Gene Hes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_V3.lha        comm/misc  139K  75 36+Phonebook with modem/DTMF dialling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am.lha        comm/misc   42K 103 33+Tool for some Digital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amGUI.lha     comm/misc    4K   1   +TritonRexx based GUI for DigiCa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v.lha         comm/misc  102K 227 18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IZv0_7b.lha     comm/misc   41K 282 11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IZv2_0.lha      comm/misc   44K 264 13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v3_0a_pch.lha comm/misc   22K 227 18+Fixes a major bug in DoDIZ v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v3_0b_pch.lha comm/misc   22K 224 19+Fixes some bugs in DoDIZ v3.0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tatus.lha     comm/misc   21K 327  6+MUI IceBBS Doors for showing User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2_5.lha    comm/misc  134K 213 20+Muirexx Point and Click wav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2_8.lha    comm/misc  163K 182 24+Muirexx Point and Click wav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3_0.lha    comm/misc  190K 152 27+Wav player for AMIRC and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RECENT.lha      comm/misc    5K 248 15+Converts AMIFTP_RECENT to ASCII-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aemon.lha   comm/misc  215K 112 32+Dialer and more for "Speed Dra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aemon.lha   comm/misc  236K 103 33+Dialer and more for SpeedDragon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aemon.lha   comm/misc  342K  90 34+Dialer and more for SpeedDragon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Tools.lha    comm/misc  168K 158 26+Configuration-Soft for "Speed Dra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Tools.lha    comm/misc  225K 141 28+Configuration-Soft for "Speed Dra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Tools.lha    comm/misc  253K 105 33+Setup for SpeedDragon and Power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Tools.lha    comm/misc  252K  81 35+Setup for SpeedDragon and Power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Tools.lha    comm/misc  309K  22 42+Setup SpeedDragon,PowerDragon &amp; Sur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g.lha          comm/misc   16K 123 30+Distinctive ring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g.lha          comm/misc   28K 116 31+Distinctive ring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g.lha          comm/misc   45K 110 32+Distinctive ring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g.lha          comm/misc   89K  81 35+Distinctive ring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g.lha          comm/misc   89K  75 36+Distinctive ring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.lha           comm/misc    3K 342  5+A nice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12.lha         comm/misc    7K 333  6+A nice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111K 114 31+V0.68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134K 109 32+V0.71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166K  96 33+V1.15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239K  89 34+V1.23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286K  80 35+V1.25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304K  73 36+V1.28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308K  64 37+V1.30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315K  29 41+V1.31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font.lha comm/misc  355K 114 31+Many Fonts for DVB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link.lha       comm/misc  100K 305  8+Connect Amiga/PC via Parallel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link1_12.lha   comm/misc  170K 297 42+Connect Amiga-PC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ransfer.lzh   comm/misc   87K 257 42+Amiga&lt;-&gt;PC file transfer by seria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x931024.lha    comm/misc  235K 399  4 Simple fax sending with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h107.lha       comm/misc  127K 388  4 Gui interface to El Cheapo Fax Sof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heapoFax.lha    comm/misc  175K 423  4 Simple fax sending with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.lha          comm/misc   55K 210 20+Caller id logger for ISDN-cards/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13.lha        comm/misc  111K 198 22+ElCID V1.3 caller id logger for ISD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22.lha        comm/misc  235K 175 24+ElCID V2.2. Ultimate caller ID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2STFax.lha    comm/misc    2K 168 25+E-mail-&gt;fax gateway using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B6410.lha    comm/misc    8K 264 13+Small Base64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key.lha        comm/misc    2K 110 32+Free keyfiles for E!-Pager and Of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Ger.lha        comm/misc   10K 184 23+German Catalog for Eucalyp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MI.lha      comm/misc    8K  32 41+GlowIcons Toolbar for EZPag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MI.lha      comm/misc   10K  10 43+GlowIcons Toolbar for EZPag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NG_CE.lha   comm/misc  359K  45 39+Send messages to german pagers (S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NG_CE.lha   comm/misc  357K  39 40+Send messages to german pagers (S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NG_CE.lha   comm/misc  373K  34 41+Send messages to german pagers (S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NG_CE.lha   comm/misc  407K  25 42+Send messages to german pagers (S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NG_CE.lha   comm/misc  412K  12 43+Send messages to german pagers (S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erNG_CE.lha    comm/misc  316K  50 39+Send messages to german pagers (S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ate.lha        comm/misc   46K 267 13+Divert emails to fa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arter.lha     comm/misc  869K 247 16+Starterkit for graphical Freenet Erl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142.lha     comm/misc   21K 327  6+FileId-Diz Extractor Deluxe (GUI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171.lha     comm/misc   24K 310  8+FileId-Diz Extractor Deluxe (GUI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274.lha     comm/misc   25K 204 21+FileId-Diz Extractor Deluxe (GUI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329.lha     comm/misc   38K 201 21+FileId-Diz Extractor (major update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376.lha     comm/misc   42K 195 22+FileId-Diz Extractor (GUI,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455.lha     comm/misc   44K 190 23+FileId+Aminet-.readme Extractor (6! 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547.lha     comm/misc   48K 169 25+Extracts Fileinfo (MP3/Aminet/diz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wapper.lha    comm/misc  100K 182 24+Very basic null modem file co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10.lha        comm/misc   50K  12 43+Free configurable News Display Too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11.lha        comm/misc   51K   7   +Free configurable News Display Too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Convert.lha     comm/misc    2K 260 14+RexxScript to cure bug in Fox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rv139c_pl2.lha  comm/misc   53K 316  7+Z-Netz Fileserver for points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Maker.lha       comm/misc   40K 284 11+Help you to configure your ftp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10_full.lha     comm/misc  124K 114 31+Remote control program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.lha        comm/misc   21K 220 19+Add cool graphics to AMirc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llWait.lha      comm/misc   13K 329  6+Switch UK Call Waiting on/off via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96.lha    comm/misc   25K 274 12+Phone cost calculator for German 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96.lha    comm/misc   25K 257 14+Phone cost calculator for German 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AIM.lha         comm/misc  110K  54 38+AOL Instant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dex.lha       comm/misc   23K 272 12+Generates HTML WWW index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minet.lha      comm/misc    5K 195 22+V2.1 - Gets/mirrors Aminet files (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arif.lha       comm/misc   11K  82 35+Automatic Download of german Phon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0.lha       comm/misc  107K 248 15+Multitasking Remote-Shell and/or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3.lha       comm/misc  118K 237 17+Multitasking Remote-Shell and/or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4.lha       comm/misc  126K 221 19+Multitasking Remote-Shell and/or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Phone.lha       comm/misc   39K 122 31+GFSPhone (Phone emulator? or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Guide.lha      comm/misc   24K 208 21+Makes guide of aminet files etc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Guide.lha      comm/misc   23K 188 23+Makes guide of aminet files etc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Guide.lha      comm/misc   26K 178 24+Makes guide of aminet files etc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BillITA.lha     comm/misc    2K  85 35+*NEW* Telecom Italia rates for Pho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P_1_0.lha       comm/misc   10K 369  3 Small control util for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D.lzh          comm/misc   44K 245 16+GS CallerID V1.1 - A Great CallerID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CID.lzh          comm/misc  101K 241 17+V1.4, BEST CallerID, Last Upd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D.lzh          comm/misc  248K 233 18+V1.5, BEST CallerID, First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d_10.lzh       comm/misc   42K 245 16+GS CallerID V1.0 - A Great CallerID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M_Text_Msgr.lha  comm/misc   10K 129 30+Program to send text messages to G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_7plus.lha     comm/misc    3K 248 15+GUI interface for the 7Plu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galog.lha      comm/misc  318K 164 26+Logbook program for Ham Radio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es.lha         comm/misc   15K 161 26+Statistics generator from Online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FIX.lha    comm/misc   37K  77 36+Fix for Homebank_SK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258K 178 24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277K 156 27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354K 113 32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355K  78 36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414K  58 38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_log_2.lha     comm/misc   11K 325  6+Parse httpd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_V2_0.lha       comm/misc  145K 359  4 Internet Bank Book V2.0. Man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Bar.lha        comm/misc   21K 250 15+A flexible, user-configurable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TC.lha      comm/misc    0K 221 19+ARexx script to iconify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11.lha          comm/misc   21K 328  6+IFR v1.1 - the Internet File 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Since.lha     comm/misc   32K 246 16+Make recent list &gt;1 week old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ge10.lha       comm/misc    9K 195 22+German Telefon costs for Internet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s1.lha          comm/misc   20K 234 18+Lan Mail Protocols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Ikeyw.lha      comm/misc    4K 264 13 An keywordfile for EdWordPro 5.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20cats.lha     comm/misc   23K 156 27+Catalogs for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114.lha     comm/misc   43K 183 23+New ISDN - Statemon - Clon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117.lha     comm/misc   44K 182 24+New ISDN - Statemon - Clon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20.lha      comm/misc   61K 164 26+New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21.lha      comm/misc   79K 156 27+New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320.lha     comm/misc   72K 148 28+New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40.lha      comm/misc  106K 129 30+ISDN - Statemoni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1004Cfg.lha     comm/misc  208K 105 33+Config-Software for "I-TA 1004 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1004Config.lha  comm/misc  208K 123 30+Config-Software for "I-TA 1004 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1004Daemon.lha  comm/misc  124K  96 33+ARexx-Port for "I-TA 1004 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e10.lha        comm/misc   43K 186 23+Little Clock/InternetTim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s110l.lha      comm/misc  413K 268 13+Port from jnos110l for packe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nos.lha         comm/misc  602K 290 10+Jnos port whith many new commands.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.lha           comm/misc   14K 276 12+Transfers files between C64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pc3TNC_Utils.lha  comm/misc    8K  85 35+Exit from HOST &amp; KISS mode form KPC3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FTP.lha        comm/misc   14K 288 10+Allows request queue for aminet 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i.lha          comm/misc  110K  38 40+LeastCostRouter for german Interne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I.lha          comm/misc  110K  33 41+LeastCostRouter for german Interne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I.lha          comm/misc  114K  26 42+LeastCostRouter for german Interne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I.lha          comm/misc   93K  11 43+LeastCostRouter for german Interne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I.lha          comm/misc   53K   5   +LeastCostRouter for german Interne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P.lha          comm/misc   65K  33 41+LeastCostRouter Print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P.lha          comm/misc   75K  26 42+LeastCostRouter Print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P.lha          comm/misc   44K   5   +LeastCostRouter Print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r.lha            comm/misc  111K  38 40+LeastCostRouter for german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R.lha            comm/misc  111K  33 41+LeastCostRouter for german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R.lha            comm/misc  112K  26 42+LeastCostRouter for german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R.lha            comm/misc  112K  10 43+LeastCostRouter for german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R.lha            comm/misc   75K   5   +LeastCostRouter for german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16.lha         comm/misc   94K 122 31+On-line timer/application launcher 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17.lha         comm/misc   85K  47 39+On-line timer/application launcher 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link_faq.lha   comm/misc   34K 346  5+Text about Linelin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Z88.lha        comm/misc   40K 329  6+Transfer files to/from Z88 por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Cam.lha        comm/misc  187K 169 25+Your own LiveCam using VLab+Cyber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ndex.lha     comm/misc    8K 272 12+Create INDEX &amp; RECENT for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ndex11.lha   comm/misc    9K 270 13+Create INDEX &amp; RECENT for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uster.lha      comm/misc    5K 273 12+Generate ASCII HISTOGRAM stat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Tasks.lha     comm/misc   36K 313  8+(MultiUser-)Login to a task with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_098.lha      comm/misc   31K 237 17+DialUp Commodity - ready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rint.lha       comm/misc    8K 230 18+Printing transmission-reports for 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TFax.lha       comm/misc    1K 130 30+Call logger script for STFax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ime.lha        comm/misc   25K 305  8+A Simple, Cumulative OnLine Time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15.lha         comm/misc   11K 140 28+Activates program/script when mode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eaderNor.lha comm/misc    2K 165 26+Norwegian Local for Magic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.lha         comm/misc   48K 267 13+V1.01i Special featured Textedit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.lha         comm/misc   46K 230 18+V1.02 Special featured Textedito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114p.lha    comm/misc    9K 349  5+Patches MailFilter1.14 to MailFilt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ter.lha     comm/misc  133K 168 25+Filterprogram for the ZConnect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ter_111.lha comm/misc   62K 365  4 Filter fuer Netcall-Puffer im ZCO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_114.lha    comm/misc   85K 349  5+Filter for Netcall-Puffer in Z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TPScript.lha  comm/misc    2K 168 25+Make FTP script for UNIX system (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TPScript.lha  comm/misc    3K 160 26+Make FTP script for UNIX system (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TPScript.lha  comm/misc   15K 120 31+Make FTP script for UNIX system (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Id.lha         comm/misc   10K 285 11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uue20.lha      comm/misc   16K 142 28+Multi mail UUdecode for YA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1K 245 16+Creates ZC-Mails from ASCII-Files /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2K 235 17+Creates ZC-Mails from ASCII/BIN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4K 229 18+Creates ZC-Mails from ASCII/BINS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9K 219 19+Creates ZC-Mails from ASCII/BINS 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9K 216 20+Creates ZC-Mails from ASCII/BINS 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24K 203 21+Creates ZC-Mails from ASCII/BINS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OC_key.lha    comm/misc    7K 128 30+Keyfile Generator for Online Check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UUE_yam.lha   comm/misc    3K 186 23+Makes Full Files from UUencoded FTP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vPrefs2k.lha   comm/misc    4K  72 36+Hungarian mat v prices for MPhone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092.lha         comm/misc   32K 225 19+File list browser for use with PC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lSign.lha      comm/misc   92K  84 35+HAM CallSign description search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_gi.lha        comm/misc   10K 106 32+Glow Icon images for MicroDot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et_Upload.lha comm/misc   27K 239 17+A small Upload-Tool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plus.lha       comm/misc  133K 152 27+Modem Manager for US Robotic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misc    6K 214 20+Loggs the Online Time from unreg.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misc   15K 174 24+Nice&amp;simple Miami phone log parser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2.lha      comm/misc   16K 166 25+Nice&amp;simple Miami phone log parser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3.lha      comm/misc   16K 153 27+Nice&amp;simple Miami phone log parser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4.lha      comm/misc   16K 147 28+Nice&amp;simple Miami phone log parser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M11.lha      comm/misc    5K 214 20+Miami (reg) packetmonitor, bug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0.lha   comm/misc  612K 340  5+ZConnect(tm)-News/Mail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a_2_1.lha       comm/misc  430K 310  8+MirrorManager for Aminet download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Prefs_HU.lha   comm/misc    3K 111 32+Hungarian locale for MIMEPref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_RFC.lha       comm/misc   65K 234 18+MIME RFC 1521 pt1 &amp; pt2 in 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WIZ_ger.lha    comm/misc    2K  99 33+German Catalog for MiraWizarc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a_1_8b3.l comm/misc  293K 369  3 Manages your Aminet downloads,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_1_10b1.l comm/misc  339K 366  4 Manages Aminet downloads, support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pro.lha         comm/misc  152K 153 27+Professional LiveCam-system using 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ator.lha       comm/misc   23K 105 32+HAM grid locator &lt;-&gt; latitude/long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ator.lha       comm/misc   24K 102 33+HAM grid locator &lt;-&gt; latitude/long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ator.lha       comm/misc   30K  89 34+HAM grid locator &lt;-&gt; lati/long (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ator.lha       comm/misc   30K  63 37+HAM grid locator &lt;-&gt; lati/long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Book.lha       comm/misc  376K  55 38+HAM Radio LogBook with CallBook (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Book.lha       comm/misc  475K  44 39+HAM Radio LogBook with CallBook (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Book.lha       comm/misc  676K  36 40+HAM Radio LogBook with Call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Book.lha       comm/misc  703K  32 41+HAM Radio LogBook with CallBook (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Book_lt.lha    comm/misc  444K  32 41+HAM Radio LogBook with CallBook (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ns20.lha       comm/misc   28K 353  4 Modem Answer, ARexx-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Calc.lha      comm/misc    3K 314  8+Shows the amount of time to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d11.lha       comm/misc   43K 213 20+Displays the LEDs of your Modem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Test.lha      comm/misc    7K 229 18+PCMCIA Mod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iV21.lha    comm/misc   64K 335  5+Log file analyzer and more. OS2.0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iV22.lha    comm/misc   63K 325  6+Log file analyzer and more. OS2.0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V23.lha     comm/misc   65K 267 13+Log file analyzer and more. OS2.0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.lha           comm/misc   17K 175 24+Modem controlled script executo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log.lha        comm/misc   15K 170 25+Keeps AmiTCP &amp; servers onlin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MUI.lha       comm/misc   36K  93 34+V1.0 MUI interface for MPack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MUI.lha       comm/misc   50K  29 41+V1.01 MUI interface for MPack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2.lha      comm/misc   41K 377  3 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.lha      comm/misc   43K 367  4 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5.lha      comm/misc   51K 270 12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ne.lha         comm/misc  446K 256 14+Complex phonebill calculato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b.lha           comm/misc   26K  61 38+Homebanking modul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BIbrNI.lha       comm/misc   60K 217 20+*IBrowse navigation buttons in Mat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.lha           comm/misc   40K 241 17+French Net App launcher/coster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.lha           comm/misc   51K 227 18+French Net App launcher/coster -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.lha           comm/misc   51K 221 19+French Net App launcher/coster -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4.lha           comm/misc   15K 268 13+Get file description from NCom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45.lha          comm/misc   16K 236 17+Get file description from NCom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cons.lha       comm/misc   49K 106 32+Netconnect Toolba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_0.lha          comm/misc   44K 395  2 phonlinesharing data/fax/answer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_2.lha          comm/misc   51K 347  5+Phonelinesharing data/fax/answerm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ace.lha        comm/misc  103K 206 21+Netface V2.5 Package Like Net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utlay_2_10.lha comm/misc   48K 265 13+UK call costing/log. Uses Carrier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172.lha     comm/misc   89K 227 18+Another online timer. Bug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182.lha     comm/misc  163K 218 19+The Essential UK Online Timer.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183.lha     comm/misc  159K 214 20+The Essential UK Online Timer.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_time.lha       comm/misc   10K 210 20+Shows accumulated online-time per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_time.lha       comm/misc   18K 201 21+V1.21 BUG-FIX. online-time per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_time.lha       comm/misc   17K 200 22+V1.22 BUG-FIX. online-time per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_time.lha       comm/misc   17K 188 23+V1.23 Online-time/month +arexx. Bug-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58K 237 17+Replaces serial.device.  V37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71K 228 18+Replaces serial.device.  V37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73K 221 19+Replaces serial.device.  V37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92K 210 20+Replaces serial.device.  V4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93K 206 21+Replaces serial.device.  V4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93K 188 23+Replaces serial.device.  V4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r221.lha      comm/misc   28K 381  4 new serial device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2b.lha          comm/misc   20K 375  3 Modem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Dial_Term.lha  comm/misc    1K 255 14+Arexx script for Term to dial us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0_17b.lha       comm/misc   60K 331  6+The best Itapac Nua Scanner v0.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modem2.lha     comm/misc    7K 414  3 Simulates 2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ser10.lha      comm/misc   11K 120 31+Null Modem Sim V1.0 - Networks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Test_10.lha    comm/misc    4K 326  6+Null modem t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Z.lha         comm/misc   45K 236 17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Z.lha         comm/misc   53K 229 18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Z.lha         comm/misc   54K 208 21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.lha             comm/misc   99K 219 19+Online_Check 2.9,Telefon Costs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0.lha           comm/misc   99K 219 19+Online_Check 3.0a,Telefon Cost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1.lha           comm/misc  104K 218 19+Online_Check 3.1,Telefon Costs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4pro.lha        comm/misc   84K 212 20+V3.4 indirect Telefon Costs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72DEU.lha       comm/misc   62K 201 21+Indirect Telefon Costs/Time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02pro.lha       comm/misc   62K 193 22+Indirect Telefon Costs/Tim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40MUI_pre.lha    comm/misc   60K 195 22+Indirect Telefon costs Checker (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3pro.lha       comm/misc   63K 174 25+Indirect Telefon Costs/Tim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pro.lha        comm/misc   66K 189 23+Indirect Telefon Costs/Tim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oFinal_src.lha comm/misc   47K 128 30+Source Code f r ONline_Che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_key.lha         comm/misc    1K 182 24+FREE Keyfile for ONline_Check &lt;=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_v1-2.lha      comm/misc   94K 109 32+Olga is software for using with O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_v1-22a.lha    comm/misc  108K  98 33+Olga is a software for using with 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_v1-23.lha     comm/misc  104K  93 34+Olga is a software for using with 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_v1_0.lha      comm/misc   60K 129 30+Package for handling OLITEC Sel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3eng.lha       comm/misc   26K 266 13+OnlineMeter Statistics/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3ita.lha       comm/misc   26K 266 13+OnlineMeter Statistics/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13_e.lha       comm/misc   23K 196 22+OnlineMeter Statistics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13_i.lha       comm/misc   23K 196 22+OnlineMeter Statistics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.16.lha        comm/misc   21K 141 28+Calculation from OnlineMeterLogfile(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.24.lha        comm/misc   48K  76 36+Calculation from OnlineMeterLogfile(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_15a.lha       comm/misc   12K 159 26+Calculate from OnlineMeterLogfile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.lha           comm/misc   14K 267 13+Simple online coster(with logging)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.lha           comm/misc   15K 254 14+Simple online coster(with log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0beta.lha  comm/misc   69K 363  4 Ultimate Phone Call Coster/Logger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1.lha      comm/misc   73K 334  5+Ultimate Phone Call Coster/Logge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4.lha      comm/misc   89K 315  7+Ultimate Phone Call Coster/Logge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5.lha      comm/misc   94K 277 12+Ultimate Phone Call Coster/Logge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2NComm.lha   comm/misc    7K 312  8+Use Online-o-Meter Log with P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2Netstat.lha comm/misc    7K 198 22+Online O'Meter -&gt; Netstat logfil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eter.lha    comm/misc   52K 285 11+Calculates Online-Costs (German T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eter.lha    comm/misc   82K 271 12+Calculates Online-Costs (German T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6K 240 17+Arexx scripts for Miami/Online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7K 234 18+OnlineMiami v1.1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3K 159 26+OnlineMiami v1.2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20c.lha         comm/misc   90K 412  2 QWK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terpreft96.lha comm/misc    1K 285 11+New working Telekom 96 Prefs for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zh          comm/misc   18K 114 40+Amiga&lt;-&gt;IBM-PC data transf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Dev10.lha       comm/misc    6K 369  3 Async ODU support for DOS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-Point.lha   comm/misc  213K 149 27+Point programme for Packet-Radio (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-Point.lha   comm/misc  211K 145 28+Point programme for Packet-Radio (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-Point.lha   comm/misc  203K 119 31+Point programme for Packet-Radio (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-Point.lha   comm/misc  200K 109 32+Point programme for Packet-Radio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_Point.lha   comm/misc   92K 212 20+German point programme for Packet-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_Point.lha   comm/misc  137K 187 23+German point programme for Packet-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Backup.lha     comm/misc   87K 124 30+0.18 - Backup/Restore/Install for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Backup.lha     comm/misc  176K 117 31+1.3 - Backup/Restore/Install for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Backup.lha     comm/misc  152K  98 33+1.6 - Backup/Restore/Install for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Backup.lha     comm/misc  163K  94 34+1.7 - Backup/Restore/Install for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Backup.lha     comm/misc  188K  52 39+1.8 - Backup/Restore/Install for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GUIv3.lha      comm/misc   33K 105 32+PalmPilot hotsync software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GUIv3.lha      comm/misc   37K 101 33+PalmPilot hotsync software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Mail.lha       comm/misc   13K 116 31+Sync your email with the Palm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SyncGC.lha     comm/misc    8K  84 35+Gui4Cli interface to Palm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key.lha        comm/misc   13K 229 18+PR-Password decoder for FBB-BBS'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.lha         comm/misc   35K 341  5+Connnection of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Deutsch.lha  comm/misc   35K 316  7+Connnection of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1.lha        comm/misc  186K 352  4 Log file analyzer for use with var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2.lha        comm/misc  226K 340  5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3a.lha       comm/misc  236K 325  6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3b.lha       comm/misc  238K 315  7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3c.lha       comm/misc  247K 308  8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3d.lha       comm/misc  252K 294 10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4.lha        comm/misc  277K 275 12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4a.lha       comm/misc  288K 243 17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5.lha        comm/misc  296K 225 19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5a.lha       comm/misc  301K 216 20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6.lha        comm/misc  339K 183 23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202.lha       comm/misc   21K 327  6+PC&lt;-&gt;Amiga SerNet(or TWIN)-li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304.lha       comm/misc   90K 279 11+PC&lt;-&gt;Amiga Ser/ParNet-like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308.lha       comm/misc  103K 266 42+PC&lt;-&gt;Amiga Ser/ParNet-like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ll175.lha       comm/misc   67K 335  5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ta352.lha       comm/misc   45K 173 25+PData, transfers files between C6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l.lha          comm/misc   31K 210 20+PDial v2.5 (Phone Dia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l.lha          comm/misc   47K 203 21+PDial v2.6 (Phone Dia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l.lha          comm/misc   56K 195 22+PDial v2.6 (Phone Dia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l.lha          comm/misc   77K 190 23+PDial v2.97 (Phone Dia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ill.lha      comm/misc   38K 398  3 Log file analyzer. OS2.0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ill.lha      comm/misc    2K 196 22+Check the cost of your phon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all20.lha    comm/misc   98K 311  8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all21a.lha   comm/misc  114K 296  9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all21_GR.lha comm/misc   43K 293 10+GREEK PhoneCall!!! a MUST for every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all22.lha    comm/misc  153K 283 11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1.lha   comm/misc   34K 279 11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2.lha   comm/misc   41K 241 17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3.lha   comm/misc   42K 222 19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5.lha   comm/misc   47K 164 26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rice143.lha  comm/misc   62K 164 26+V1.43 Calcul price of Internet(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rice1481.lha comm/misc   74K 151 27+V1.481 Calculate price of Internet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0.lha  comm/misc  185K 228 18+Answerphone for voice modems with 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2.lha  comm/misc  199K 203 21+Answerphone for voice modem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3.lha  comm/misc  156K 167 25+Answerphone for voice modems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4.lha  comm/misc  205K 153 27+Phone answer machi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5.lha  comm/misc  197K 107 32+Phone answer machi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6.lha  comm/misc  265K  52 39+Phone answer machi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7.lha  comm/misc  297K  35 41+Phone answer machi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_call.lzh     comm/misc   19K 305  8+Call coster, inc Voic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_Price.lha    comm/misc   41K 185 23+A soft who calcul the Phone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X130.lha     comm/misc   91K 448  2 Automated front-end for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_v0_12.lha   comm/misc   63K 224 19+A German point-programme for Pack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92.lha     comm/misc  196K 285 11+Data transfer PET/C64/VIC20 &lt;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.lha    comm/misc  168K 203 21+Packet Radio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.lha    comm/misc  226K 194 22+Packet Radio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.lha    comm/misc  275K 183 23+Packet Radio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.lha    comm/misc  411K 105 32+Packet Radio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Src.lha comm/misc  1.0M 105 32+Packet Radio terminal program -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comm/misc   14K 270 12+Interactive program for INDEX fil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TC.lha         comm/misc    1K 222 19+ARexx script to quit from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M0941.lha     comm/misc   75K 209 21+Radio wave utility ( beta preview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09.lha          comm/misc   12K 444  2 RingDetect 1.09. Waits for phone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1.lha       comm/misc   38K 318  7+V1.1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3.lha       comm/misc   41K 290 10+V1.3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4.lha       comm/misc   41K 285 11+V1.4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21K 229 18+Make scripts from AmiNetIndex w. M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27K 222 19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30K 208 21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39K 198 22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52K 189 23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67K 172 25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920.lha        comm/misc   26K 234 18+RFC 1920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959_AG.lha      comm/misc   40K 182 24+RFC959.guide -- FTP spec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_index.lha      comm/misc   72K 234 18+Rfc-index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2hex.lha        comm/misc   92K 224 19+RGB to HEX converter in paint bo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nummer01.lha   comm/misc   16K 126 30+Associates cities with phone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Detect.lha     comm/misc   15K 270 13+RingDetect 1.15. Waits for phone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.lha             comm/misc   16K  96 33+Riktnummer1.02 phone-prefixes &lt;-&gt; 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r.lha           comm/misc   50K 212 20+Amateur Radio range&amp;bearing (AMOS)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r.lha           comm/misc   51K 169 25+Amateur Radio range&amp;bearing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ipt_online.lha comm/misc    4K 117 31+Online/offline support with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1.lha        comm/misc    6K 348  5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3.lha        comm/misc    7K 344  5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5.lha        comm/misc    6K 327  6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C_+Miami.lha    comm/misc   11K 112 32+Config-files for "RecentScript+Miami"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C_Thor.lha      comm/misc    5K 186 23+Config-File for RecentScript to 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l11.lha        comm/misc    6K 299  9+RecentTool version 1.1 Adds File_ID.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l21.lha        comm/misc   13K 290 10+RecentTool version 2.0 Adds File_ID.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l23.lha        comm/misc   13K 258 14+RecentTool version 2.3 Adds File_ID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tyam.lha         comm/misc   50K 260 14+RTTY receive and transmit pro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4_v12.lha      comm/misc   19K 285 11+Send file to C64 VERY fast.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_3.lha    comm/misc   27K 220 19+Transfer a file Amiga-&gt;C64 &amp;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_4.lha    comm/misc   28K 196 22+Transfer a file Amiga-&gt;C64 &amp;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WK56.lha          comm/misc  325K 158 26+Rockwell K56/V90 Bios Up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56v2.lha        comm/misc  326K 149 27+Replace's Rockwell K56/V90 Bios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st.lha         comm/misc   16K 382  3 link software for Psion S3 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-Trans.lha       comm/misc  121K 114 31+Copy files to and from Psion S5 v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89.lha        comm/misc   13K  36 40+Link software between TI calculat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89.lha        comm/misc   42K  21 42+Link software between TI calculat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89.lha        comm/misc   57K   8   +Link software between TI calculat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NO.lha          comm/misc   13K 188 23+Make it easy to respond to a 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.lha         comm/misc    9K 285 11+Internet Phone Cost - 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.lha         comm/misc   21K  90 34+Internet Phone Cost V 2.7 By 41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GUI.lha      comm/misc   20K 222 19+GUI per Scatti 2.x (ITALI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_2_0a.lha    comm/misc   12K 263 13+Internet Phone Cost 2.0 (Bugfix)-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_2_1.lha     comm/misc   13K 243 17+Internet Phone Cost 2.1 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_2_5.lha     comm/misc   13K 176 24+Internet Phone Cost (Italian) *OK!!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TP.lha      comm/misc   27K 275 12+Make scripts from recent file (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TP.lha      comm/misc   50K 234 18+Make scripts of recent (aminet)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-Netz.lha      comm/misc    5K  96 33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G.lha     comm/misc   19K 312  8+WORKING VERSION of Secretary (cal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ser.lha        comm/misc   14K  88 34+Start tools 'multiUser' likely (yam,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erial.lha     comm/misc    4K 381  3 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erial104.lha  comm/misc    5K 333  6+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MS.lha        comm/misc   12K 174 24+SendSMS v.2 for Itineris (SMS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MS.lha        comm/misc   16K 167 25+SendSMS v0.5 for EMail2SMS Gat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By11.lha       comm/misc    7K 267 13+SentBy v1.1 for FAME 1.3+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aint.lha    comm/misc   85K 149 27+V2.1-Chat and paint with a friend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Router.lha   comm/misc    7K 329  6+Route data between two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alk.lha        comm/misc    3K 320  7 Phoning by nullmodemwire &amp;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UUX.lha        comm/misc   12K 145 28+Attach/Error-checker for UUencode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ru.lha       comm/misc    2K 117 31+Shows Guruhistory (AM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gr2_11.lha     comm/misc    7K 234 18+SigMgr2, another random signatur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B-it.lha         comm/misc    7K 114 31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em.lha         comm/misc   32K 190 23+Bi-dir xfer protocol w/ chat, Amig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em.lha         comm/misc   33K 109 32+Bi-dir xfer protocol w/ chat, Amig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2D2.lha         comm/misc   14K   2   +Send sms to german D2 via modem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r.lha          comm/misc   58K 216 20+Send SMS to NetCom subscr. (Norw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aster.lha      comm/misc  105K 178 24+Send messages to mobile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aster.lha      comm/misc  112K 166 25+Send messages to mobile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aster209.lha   comm/misc  112K 152 27+Send messages to mobile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end.lha        comm/misc   82K  98 33+Sends SMS messages from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uite.lha       comm/misc  105K  90 34+Sends SMS messages from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uite.lha       comm/misc   99K  84 35+GSM SMS Messaging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uiteSP1.lha    comm/misc   13K  71 36+GSM SMS Messaging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TAT.lha       comm/misc   22K  88 34+Internet Phone Cost V 1.0 By 41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TAT.lha       comm/misc   25K  86 35+Internet Dial Cost V1.22 By 41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TAT.lha       comm/misc   25K  78 36+Internet Dial Cost V1.23 By 41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Control.lha    comm/misc   21K  69 37+JFIF-JPEG datatype (WarpOS/PPC) V4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asseOSMTK.lha comm/misc    6K  53 38+MPL-Script for MultiTerm and Spark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X.lha          comm/misc   20K 179 24+Speakerpho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2.lha      comm/misc  670K  54 38+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2.lha      comm/misc  674K  51 39+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2.lha      comm/misc  763K  33 41+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2.lha      comm/misc  787K  18 42+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2.lha      comm/misc  818K   4   +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kyupdate.lha comm/misc    2K 104 33+Client for Staticky's dyndn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 94K 235 17+New powerful and user-friendly fax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161K 228 18+STFax 1.188 - Powerful and user-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205K 218 19+STFax 1.360 - Powerful and user-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268K 210 20+STFax 2.41 - Powerful and user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271K 208 21+STFax 2.87 - Powerful and user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Fix.lha       comm/misc   37K 207 21+Update STFax 2.87 to 2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L.lha        comm/misc    4K 227 18+STFax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_catala.lha   comm/misc   10K 200 22+New catala catalog for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_turkce.lha   comm/misc    3K 199 22+New turkish catalog for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i.lha        comm/misc   23K  39 40+Shoutcast/Icecast Amiga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i.lha        comm/misc   38K  27 41+Shoutcast/Icecast Amiga client (v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QSnd1.lha     comm/misc   86K  38 40+Sound's for StrICQ in WAV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q_1371.lha    comm/misc  227K 111 42+An Amiga ICQ close based on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tttS27.lha      comm/misc  117K 146 28+TeleText advertiser with edito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stedTime.lha    comm/misc    0K 226 19+Swedish translation of WastedTim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SCR.lha         comm/misc  514K 209 20+ScreenShots of the new BBS progra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watch.lha      comm/misc    6K 188 23+(v1.1) Set systemtime by an Atomic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_3Convert110.lh comm/misc   62K 392  3 Converter for TheAnswer 2 -&gt; 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Config110.lha   comm/misc  117K 392  3 Config Programm for The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LaTexDok.lha    comm/misc  394K 392  3 LaTeX Documentation for The 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Register110.lha comm/misc   24K 392  3 Register tool for The 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.lha       comm/misc  128K 204 21+A powerful freeware tag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.lha       comm/misc   84K 178 24+A powerful freeware tag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.lha       comm/misc  101K 115 31+A powerful PostcardWare tagtool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Src.lha    comm/misc   84K 115 31+A powerful PostcardWare tagtool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f.lha          comm/misc    5K 285 11+Telek*m fee/day/time view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y.lha          comm/misc   97K  62 37+Internet Dial Cost By Mak41 V1.30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y.lha          comm/misc  120K  60 38+Internet Dial Cost By Mak41 V2.0 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y.lha          comm/misc  107K  47 39+Internet Dial Cost By Mak41 V2.1 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141ger_cat.lha   comm/misc   10K 246 16+German catalog files for Time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unter.lha       comm/misc   33K 141 28+Counter for Online-Cost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unter.lha       comm/misc   47K 126 30+Counter for Online-Costs (german)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unter.lha       comm/misc   47K 118 31+Counter for Online-Costs (german)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ger_city.lha    comm/misc    1K  74 36+German Telekom rates for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Miami.lha       comm/misc    5K 178 24+Automatically controls TimeConnect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Norsk.lha       comm/misc   10K 245 16+Norsk catalogs for TimeConnect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Portugal.lha    comm/misc    1K 222 19+Portugal phone rates for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Portugal.lha    comm/misc    2K 177 24+New Portuguese phone rates for Time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cost.lha       comm/misc   56K 190 23+See how much you spend on phone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Bill.lha    comm/misc    5K 149 27+Telekom Bill for WG V1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Bill.lha    comm/misc   14K  83 35+Telekom Bill calculator for WG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Charts.lha  comm/misc   27K 268 13+Graphical charts of german telekom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axa.lha       comm/misc   11K 257 14+V2.1 Keep track on your phonebill.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uer.lha      comm/misc    7K 286 11+Shows present Telekom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omp13.lha     comm/misc   24K 328  6+TermComp v1.3 - the Term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v1.lha      comm/misc  723K 289 10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v2.lha      comm/misc  817K 283 11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v3.lha      comm/misc  884K 271 12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nswer300.lha   comm/misc  376K 392  3 Point for the German Z-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12.lha         comm/misc  532K 372  3 Advanced offline-reader for QWK/HI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125.lha        comm/misc  543K 358  4 THOR 1.25, the leading multi-forma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2-Link.lha      comm/misc   80K 124 30+Connect a Ti-92 Calc to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ar.lha          comm/misc   10K 164 26+Internet Button Bar with OLTim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85.lha       comm/misc   32K 175 24+V1.0 Parallel link-soft for the TI-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92.lha       comm/misc   42K 175 24+V1.0 Parallel link-soft for the TI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 36K 289 10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 85K 284 11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162K 272 12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174K 263 13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_1_04.lha     comm/misc   18K 410  2 Timing utility for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count.lha      comm/misc   33K 140 28+TIMOcount V1.41- Spanish auto-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fon.lha        comm/misc   44K 110 32+Timofonica V1.7A (phone costs-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fonica.lha     comm/misc    4K 198 22+!Free phone calls to Internet! (S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-Avon.lha      comm/misc  813K 152 27+German- and international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_Avon.lha      comm/misc  123K 193 22+German- and international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TR10.lha    comm/misc    5K 402  2 Controls DTR signal of intern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ATCPrefs.lha    comm/misc    0K  75 36+TimeConnect Prefs for Telekomunik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6v10.lha        comm/misc    1K 287 10+New german-only telekom rates (1.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6v11.lha        comm/misc    1K 287 11+New german-only telekom rat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1_3.lha   comm/misc    7K 182 24+Multi-language IRC translato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.lha          comm/misc   21K 248 15+Calculate Time of Transfert for 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 88K 215 20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149K 201 21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160K 193 22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183K 184 23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183K 178 24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530K 166 25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556K 117 31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555K 112 32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586K  55 38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582K  13 43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cdemo.lha       comm/misc   11K 186 23+TEXT TV2 annons r,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d_020.lha      comm/misc  244K  55 38+The Ultimate Morse IDentific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d_040.lha      comm/misc  244K  55 38+The Ultimate Morse IDentific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d_060.lha      comm/misc  244K  55 38+The Ultimate Morse IDentific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prog.lha        comm/misc  420K   9   +(PL/CZ) TV programe on computer! [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uruiv.lha       comm/misc  262K 161 26+TW2002 Terminus scripts w/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Opus2.lha      comm/misc   17K 350  5+TwinExpress controlls DOpus with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y.lha          comm/misc   24K  63 37+Control your Amiga from your PC (w/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y.lha          comm/misc   24K  46 39+Control your Amiga from your PC (w/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pus.lha         comm/misc  104K 214 20+For use TwinExpress with DirO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-Istec_dev.lha  comm/misc  164K  78 36+Sourcecode for the Configtool for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-Istec_usr.lha  comm/misc  138K  78 36+Configtool for Istec-Phon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_Istec.lha      comm/misc  109K 177 24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_Istec.lha      comm/misc  130K 168 25+Configtool for Istec-Phon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.lha          comm/misc  123K 305  8+UInfo 1.2 : Shows personal inf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_Deutsch.lha  comm/misc   22K 285 11+German translation of UserInfo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_Polish.lha   comm/misc    8K 273 12+Polish translation of UserInfo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ial.lha        comm/misc   11K 335  5+Dial text with your phone&amp;amig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ial.lha        comm/misc   13K 326  6+Dial text with your phone&amp;amiga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.lha           comm/misc   59K 127 30+Generates Aminet upload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.lha           comm/misc   68K 115 31+Generates Aminet upload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.lha           comm/misc   97K 111 32+Generates Aminet upload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.lha           comm/misc   80K 101 33+Generates Aminet upload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.lha           comm/misc   81K  90 34+Generates Aminet upload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.lha           comm/misc   80K  39 40+Generates Aminet upload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indemo14.lha   comm/misc   74K 287 10+Demoversion of ZConnect to binar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o.lha       comm/misc   37K 333  6+Shows personal info about users on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ean.lha        comm/misc    4K 304  8+Cleans unneeded text from captured 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ean02.lha      comm/misc    4K 303  9+Cleans text from captured UU file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ean04.lha      comm/misc    5K 255 14+Clean text from captured UU fil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ser.lha         comm/misc    3K 344  5+Another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upgradeUK.lha   comm/misc  167K 126 30+V90 upgrade for Dynalink V1456VQ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_Updater.lha     comm/misc   52K  86 35+Software for Lemon's DVB Volksbox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_Updater.lha     comm/misc  100K  53 38+Software for Lemon's DVB Volksbo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eiler101.lha   comm/misc   61K 302  9+Distribution lists with Elm, Z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HyperText.lha comm/misc    4K 325  6+Changes Teletext to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Daemon.lha    comm/misc  124K  93 34+ARexx-Port for "Speed Viper"-charg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Tools.lha     comm/misc  219K  98 33+Setup for Hagenuk's "Speed Vi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Tools.lha     comm/misc  219K  81 35+Setup for Hagenuk's "Speed Vi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erm.lha        comm/misc  198K 202 21+Telnet client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Connect.lha   comm/misc  3.4M 145 28+Net Conne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1_11.lha        comm/misc  470K 304  9+VMB V1.11 Voice-Mailbox for 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EL103.lha      comm/misc  100K 380  3 Use ZyXEL1496 as Answermachine/Fa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112.lha     comm/misc  119K 257 14+Germany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l9404.lha       comm/misc   34K 377  3 World-Wide Amiga BBS List April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rans.lha       comm/misc    3K 175 24+Stupid Serial Transfer-program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004.lha     comm/misc  191K 208 21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003.lha    comm/misc  122K 227 18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005.lha    comm/misc  187K 200 22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006.lha    comm/misc  268K 190 23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1_0.lha    comm/misc  288K 172 25+Germ. BBS-List for WWW-BROWSER(WMB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_List_V001d.lha comm/misc   23K 246 16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_MB_LISTE.lha   comm/misc   17K 247 16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ip12.lha       comm/misc  143K 344  5+Xemrip.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0.lha      comm/misc   93K 344  5+View files via XEm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1.lha      comm/misc   95K 337  5+Lets you view files via xem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data.lha    comm/misc   14K  81 35+External Viewdata emul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opy1_0.lha     comm/misc    9K 277 12+CLI-Tool to transfer files via xpr-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modem121.lha   comm/misc   39K 367  4 V2.1 of the bi-directional filetr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et371.lha      comm/misc   16K 405  2 Set and Change XPR Settings via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zmodem_1_40.lh comm/misc   11K 435  4 Super ZModem XP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1.lha         comm/misc  139K 403  2 xpr-filetransfer-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edzap090.lzh   comm/misc   79K 446  2 Ported to xprzmodem 2.52 &amp; SAS 5.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_2_0.lha        comm/misc  210K 438  2 XPR libraries programmer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ev1_8.lzh       comm/misc  159K 419  2 Shared outbound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rc1_8.lzh       comm/misc   77K 419  2 Shared outbound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Stat114.lha       comm/misc   66K 392  3 compute phone cost from the XferSt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x_lS105b.lha       comm/misc  154K 279 11+Strips BBS-adds form LZX-archiv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_zS100b.lha       comm/misc   93K 279 11+Strips BBS-adds form ZIP-archiv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ba.lha          comm/misc   16K 195 22+IBrowse author's chat in Amiga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Sync.lha        comm/misc   44K  11 43+YAM Sync for Spit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ectLib.lha    comm/misc   22K 220 19+Easy processing of ZConnect buff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apBin_1_00.lha comm/misc   21K 435  2 xprzedzap version 1.00 (b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_INet.lha       comm/misc   37K 264 13+Launch your Internet utilities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1_0.lha       comm/misc   28K 284 11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56kDM_Upd.lha  comm/misc  218K 149 27+ZOOM External 56k DualMode vocie 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heckZC3610.lha  comm/misc   25K 372  3 Check &amp; repair ZCONNECT(tm)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3.lha       comm/misc  261K 403  2 Z-Netz po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9.lha       comm/misc  534K 346  5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1.lha    comm/misc  675K 297  9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4.lha    comm/misc  763K 243 17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5.lha    comm/misc  782K 222 19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1_25.lha        comm/misc  149K 405  2 Use Zyxel's voice features w/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11u.lha       comm/misc  678K 292 10+Call receiver with fax/data V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12u.lha       comm/misc  204K 271 12+Call receiver with fax/data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3.lha         comm/misc   73K 326  6+Call receiver with fax/data V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6u.lha        comm/misc  604K 308  8+Call receiver with fax/data V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Control.lha   comm/misc  121K  11 43+Bandwith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Control.lha   comm/misc  241K   4   +Bandwith Control Program for Zyxel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quickref.lha  comm/misc   16K 410  2 ZyXEL-QuickReference as Amiga-Guide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XELVoice.lzh     comm/misc  106K 432  2 Use Zyxel modem as answering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.lha           comm/mmgr  696K 256 14+Mail Manager v1.21 - The BEST Mai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030.lha       comm/mmgr  695K 256 14+Mail Manager v1.21 - 680x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030_122up.lha comm/mmgr  188K 239 17+Updates MM from v1.21 to v1.22 (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122up.lha     comm/mmgr  189K 239 17+Updates MM from v1.21 to v1.22 (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gs.lha         comm/mmgr   15K 150 27+Adds tagline to messages in Mail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4.lha      comm/mmgr   32K 232 18+MM_AreaFixPlus v1.94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mihatch.lha    comm/mmgr   19K 245 16+MM_AmiHatchV058  Hatcht Mirrorfi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AmiHatch.lha    comm/mmgr   24K 238 17+MM_AmiHatch v0.59  Hatch Mirror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hkMsgDate.lha  comm/mmgr    5K  96 33+Fixes message dates &gt;31 Dec 1999 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hkMsgDate.lha  comm/mmgr    6K  95 34+Fixes message dates &gt;31 Dec 1999 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reateTIC.lha   comm/mmgr   17K 223 19+V1.0 - TickAreas Autocreator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v11.lha    comm/mmgr   23K 253 14+V.1.1: File Request Server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v12.lha    comm/mmgr   24K 252 15+V.1.2: File Request Server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v13.lha    comm/mmgr   26K 240 17+V.1.3: File Request Server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indPirates.lha comm/mmgr   19K 140 28+Moderation tool - weed out the th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FixTicks.lha    comm/mmgr    4K 105 33+Fixes tickfile dates &gt;31 Dec 1999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lame.lha       comm/mmgr   55K 238 17+MM_Flame v0.55  An area-mode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oliDay.lha     comm/mmgr   10K 175 24+Arexx-script for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ortPlus.lha  comm/mmgr   32K 238 17+MM_ImportPlus v0.72  The BEST Im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egaStat014.lha comm/mmgr   54K 140 28+The ultimate statistics program.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Poll.lha        comm/mmgr   16K 244 16+MM_Poll v1.01 - Poll script for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owerFix.lha    comm/mmgr   47K 175 24+Simple AreaFix, very configurable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owerFix.lha    comm/mmgr   58K 119 31+Simple AreaFix, very configurable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PrintMSG.lha    comm/mmgr   10K 245 16+MM_PrintMSG010 The best Print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qFiles.lha    comm/mmgr   17K 247 16+MM_ReqFilesV011 Requst-Filemanager f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SearchMsgs.lha  comm/mmgr    4K 223 19+V1.0 - Very quick &amp; simple sear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ndFile.lha    comm/mmgr   54K 245 16+MM_SendFile V0.14  The best File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SendFile.lha    comm/mmgr   22K 223 19+V0.16 - The best Filesender for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hoveMsgs06.lha comm/mmgr   12K 140 28+An Echo Gating Utility for MM &gt;=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pectre10.lha   comm/mmgr   18K 140 28+A GhostWriter which supports E-Mai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mmgr  160K 238 17+MM_StarTrack v0.96 The BEST Msg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mmgr  160K 214 20+MM_StarTrack v0.98 - The BEST Msg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ealTag.lha    comm/mmgr    1K 237 17+Steal the  tagline from current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ealTag.lha    comm/mmgr    1K 232 18+Steal the  tagline from current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TrackMv13.lha   comm/mmgr   49K 253 14+V1.3: Message Tracker which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TrackMv14.lha   comm/mmgr   42K 251 15+V1.4: Message Tracker which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Y2kPatch.lha    comm/mmgr   15K  76 36+Y2k patch (fix) for MailManager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y2k_pch.lha     comm/mmgr    6K  78 36+MailManager 1.22 (030) Y2k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Notify.lha     comm/net     4K 186 23+NotifyArexx For AmicomSys (reg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Notify.lha     comm/net     6K 178 24+NotifyArexx For AmicomSys (reg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S225_1_1.lha  comm/net    33K 348  5+Aminet Download Tool 2.0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sf_6_1b.lha    comm/net   384K 219 19+Speak Freely for Amiga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29g.lha        comm/net   545K 456  2 AmigaNOS networ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29m.lha        comm/net   291K 398  2 AmigaNOS support files for v 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x_AS225exe.lha comm/net   145K 310  8+Textbased WWW browser (AS225 exe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.lha       comm/net   313K  44 39+V52.0 TCP Data Broadcast System (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30B.lha  comm/net   134K 229 18+AmiTCP data broadcast library &amp;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3.lha   comm/net   135K 218 19+AmiTCP data broadcast library &amp;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4.lha   comm/net   138K 212 20+AmiTCP data broadcast library &amp;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6.lha   comm/net   210K 187 23+TCP Data broadcast system w/ARexx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rquee1_47.lha   comm/net   232K 176 24+TCP Data broadcast system (librar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8.lha   comm/net   234K 169 25+(68000 bugfix) TCP Data broadcast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49.lha     comm/net   264K 124 30+V49.7 TCP Data Broadcast System (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49.lha     comm/net   271K 111 32+V49.8 TCP Data Broadcast System (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50.lha     comm/net   261K  64 37+V50.11a TCP Data Broadcast System (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51.lha     comm/net   312K  47 39+V51.4 TCP Data Broadcast System (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tList2_00.lha  comm/net    16K 314 10+Better hierarchical hotlist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tlistV1_50.lha comm/net    14K 366  7+Better hotlist control for Amiga 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.lha      comm/net    36K 220 19+V1.9 Broadcast/Messages Client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.lha      comm/net    88K 209 20+V1.11 Broadcast/Messages Client.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.lha      comm/net    77K 201 21+V1.13 Personal Communicator. Needs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Sys.lha      comm/net   317K  74 36+V1.31 Personal Communicator like IC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Sys.lha      comm/net   325K  66 37+V1.32 Personal Communicator like IC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Sys.lha      comm/net   325K  51 39+V1.33 Personal Communicator like IC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Sys.lha      comm/net   354K   4   +V1.34 Personal Communicator like ICQ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 83K 194 22+V1.14c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 95K 184 23+V1.15b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154K 179 24+V1.16a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178K 166 25+V1.18b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192K 158 26+V1.19c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254K 148 27+V1.20 Personal Communicator (MUI)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258K 148 28+V1.20a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SysMUI.lha   comm/net   296K 114 31+V1.25 Personal Communicator like ICQ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295K 110 32+V1.25a Personal Communicator like 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SysMUI.lha  comm/net    74K 201 21+V1.13a Personal Communicator.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Faces.lha     comm/net    27K 342  5+Universal mail notifier for SMT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w3.lha       comm/net    41K 393  3 Multiple session on UNIX (bugfix #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w4.lha       comm/net    36K 368  4 Multi-session on UNIX (Releas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.lha         comm/net   260K 129 30+Version 3.1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.lha         comm/net   211K  10 43+Version 3.5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20.lha       comm/net   187K 246 16+Version 2.0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27.lha       comm/net   238K 225 19+Version 2.7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30b5.lha     comm/net   246K 200 22+Version 3.0b5 of THE Amiga MUD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Prefs14.lha  comm/net    22K 224 19+Version 1.4 of the MUI Preferences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0_5B.lha   comm/net    58K 298  9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0_9B.lha   comm/net    86K 289 10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3B.lha   comm/net   101K 284 11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6.lha    comm/net   115K 270 12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91.lha   comm/net   140K 262 13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92.lha   comm/net   141K 260 15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Miami.lha  comm/net     5K 236 17+Miami compatible installer for Am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2.lha      comm/net    69K 354  4 Amiga POP3 Client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6.lha      comm/net    76K 336  7+Amiga POP3 Client V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8.lha      comm/net    98K 302 11+Amiga POP3 Client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9.lha       comm/net    65K 379  3 Amiga POP3 Client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_7.lha      comm/net    71K 393  3 AmiPOP V1.7, now with AmiTCP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22u.lha     comm/net   143K 262 15+A great PPP device with GUI 1.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x111.lha       comm/net    38K 176 24+IPX suppo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x1_23.lha      comm/net    50K 167 25+IPX suppo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x1_24.lha      comm/net    51K 141 28+IPX suppo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SL_info.lha    comm/net     2K  95 34+Information on AmiSSL, SSL packag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v105.lha    comm/net    26K 375  4 Unix Talk (^C REALLY fixed)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cp2_x_gcc.lha  comm/net    81K 336  7+AmiTcp2.x Link Library for GCC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_ncftp156.lha comm/net   218K 403  2 AmiTCP port of ncftp, better than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ory10.lha      comm/net   996K  96 33+LAN Chat program - Oratory Amiga -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ory10pc.lha    comm/net   345K  96 33+LAN Chat program - Oratory98 PC -w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ory11.lha      comm/net    34K  96 33+LAN Chat program - Oratory Amiga -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ck1_1.lha    comm/net    40K 260 14+AmiTCP on-line Amiga tra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ck1_21.lha   comm/net    48K 244 16+AmiTCP on-line Amiga regist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ck1_41.lha   comm/net    77K 239 17+AmiTCP on-line Amiga regist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Popup.lha    comm/net    33K 127 30+Shows WinPopup-Messages from other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HyTelnet.lha   comm/net    82K 457 16+HyTelne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und.lha        comm/net    35K 218 19+Easily play sounds with AmIRC and 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und.lha        comm/net    36K 215 20+Easily play sounds with AmIRC and 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ate.lha        comm/net   102K  62 37+THE Aminet 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ate.lha        comm/net   116K  19 42+THE Aminet download manag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29m.lha        comm/net   194K 398  4 AmigaNOS, provides TCP/IP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GW6.lzh        comm/net   267K 394  4 V6 of Graham Walter's AmigaNOS + 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_2_9i.lha      comm/net   384K 451  4 Amiga networ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S_help_V2.lha   comm/net     9K 440  4 AmigaNOS help for people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_Tools.lha     comm/net    10K 394  4 AREXX Utilities for AmigaNOS to u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.lha       comm/net    61K 144 28+View&amp;Contr. PC or Amiga Scr. on PC 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41.lha      comm/net    51K 306  8+Archie 1.4.1 for AmiTCP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mote1_00B.lha   comm/net    38K 218 19+Control all your Amigas from 1 kbd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A_20.lha    comm/net   749K 354  4 TCP/IP stack as shared library doc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nserv.lha    comm/net    14K 394  4 telnet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raceroute.lh comm/net    25K 371  4 AmiTCP/IP port of trace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.lha            comm/net    71K 464  2 Amiga Turbo Net Connect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pport.lzh     comm/net    51K 464  2 Mixed utilities to support remove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-Miami.lha    comm/net     1K  72 36+Telenor Avidi Kabel Modem (Cabe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device.lzh     comm/net    56K 324  7+SANA2 AX25 network driver for KISS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checkb30.lha   comm/net    12K 365  4 BaudCheck - refer low baud call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1_9.lha         comm/net    11K 317  7+A remotefilesystem for e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4d.lha         comm/net    35K  77 36+Binkd 4d-outboun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d_0_9_2bin.lha comm/net    54K 188 23+Binkley style fido mailer over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miga1.21.10.lha comm/net   328K  76 36+Back Orifice Windows Remote Admin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login.lha       comm/net    42K  61 38+Bigpond Advance Cable login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p.lha           comm/net   598K  55 38+Text-based Napster Client, v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French.lha      comm/net   210K 159 26+French catalogs from Miami, Yam2.0,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060_37_23.lha   comm/net     6K 344  5+Sana-II-Device for the A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comm/net   118K  73 36+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comm/net   151K  63 37+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comm/net   155K  53 38+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comm/net   159K  48 39+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MI.lha       comm/net     7K  32 41+GlowIcons Toolbar for Ch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MI.lha       comm/net    15K  10 43+GlowIcons Toolbars for Ch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Cat.lha     comm/net    19K  59 38+Catalan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Cze.lha     comm/net    19K  54 38+Czech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Ger.lha     comm/net    19K  60 38+German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Hun.lha     comm/net    17K  46 39+Hungarian localization for Char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Ita.lha     comm/net    20K  58 38+Italian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Pol.lha     comm/net    21K  54 38+Polish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Por.lha     comm/net    19K  59 38+Portuguese localization for Char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Rus.lha     comm/net    20K  58 38+Russian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Slo.lha     comm/net    19K  58 38+Slovenian localization for Char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Spa.lha     comm/net    19K  47 39+Spanish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Swe.lha     comm/net    18K  56 38+Swedish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Tur.lha     comm/net    18K  53 38+Turkish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Msg_10.lha    comm/net     3K 326  6+Message viewer for ParNet/SerN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erver102.lha comm/net     4K 342  5+ClockServer 1.02. Set clock over 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clock.lha     comm/net     4K 309  8+Transfers time between two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BackUp20.lha   comm/net    20K 364  4 Backup important CNet system files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Jam10.lha      comm/net    31K 364  4 Scripts + Configs to use JAM-MAIL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.lha          comm/net    20K 448  6 adds cslip to 2.1/2.03 slip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_sana2.lha    comm/net    43K 337  9+SANA-II Cslip driver, derived fro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alpha5.lha  comm/net     9K 274 12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g.lha       comm/net    25K 271 12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_a6.lha     comm/net    18K 274 12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p-3.0.1.lha     comm/net    21K  23 42+Dynamic DNS servic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p-3.0.1_src.lha comm/net    31K  24 42+Dynamic DNS servic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device17.lha comm/net    11K 320 10+Dialer.device 1.7 is an update to 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er_1b.lha      comm/net     7K 361  4 Dialer.device is an autodialer/lo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14.lha       comm/net   160K 333  7+Dialup /w graphical user interfac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V2_31.lha    comm/net    17K 385  3 SLIP modem dialer (V2.31) login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V3_01.lha    comm/net    34K 357  4 PPP/SLIP dialer,BUGS fixed!New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upV3_03.lha    comm/net    35K 336 10+PPP/SLIP dialer, final version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erial.lha     comm/net    19K 213 20+Serial.device for diskport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erial.lha     comm/net    20K 203 21+Serial.device for diskport.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.lha             comm/net    40K 258 14+Download tool, especially good over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2_10_13.lha    comm/net   498K 441  5+complete installation set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2_32.lha       comm/net   517K 418  3 DNet 2.32 (Amiga-Src/Bin, Unix-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CGUI_101.lha   comm/net    27K 350  5+Classic DNet clients with GUI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ClientsGUI.lha comm/net    27K 352  4 Classic DNet client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etIRC.lha        comm/net    88K 447  4 IRC intuition DNet client (dnetlib.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IRCpic.lzh     comm/net    16K 447  2 Demo picture of DNet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Solaris.lzh    comm/net   175K 371  3 DNet 2.40 for Solaris 2.3. Sourc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device.lha    comm/net     6K 462  4 Device for DNET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nfs_Sun4.lha comm/net     9K 449  4 DNET binary for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rc.lha       comm/net   317K 445  4 Sources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TNA302bin.lha comm/net   116K 365  4 DNet 3.02 SAS/C "Work-In-Progress"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xmail.lha      comm/net    48K 352  4 Script pack for DNET -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rexx1_01.lha    comm/net    21K 397  2 DNET shell/rexx terminal with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term1_0.lha     comm/net    75K 415  2 DNet termina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ransfer20.lha comm/net    55K 219 19+Easy Transfer 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Info10.lha   comm/net     2K 368  7+Finger useful/interesting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C1_08a_no.lha comm/net    15K 196 22+Norwegian translation to FreedomC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.11.lha   comm/net   435K 111 32+Internet's Connections Manager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mC1.12.lha   comm/net   416K 109 32+Internet's Connections Manager V1.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.13.lha   comm/net   426K 103 33+Internet's Connections Manager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.14.lha   comm/net   448K  34 41+Internet's Connections Manager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_07a.lha  comm/net   115K 201 21+Internet's Connections Manager V1.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_08c.lha  comm/net   121K 195 22+Internet's Connections Manager V1.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_09a.lha  comm/net   166K 184 23+Internet's Connections Manager V1.0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mC1_10Fi.lha comm/net   482K 177 24+Internet's Connections Manager V1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Ger.lha     comm/net     9K 107 32+German Catalogs for FreedomCall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Ger.lha     comm/net    10K 102 33+Upd Ger Catalogs for FreedomCa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_Spain055.lha comm/net     0K 194 22+Spain Phone rates for FreeDom1.0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d.lha           comm/net    33K 464  2  fsp daemon for amiga. Need a206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adReq.lha      comm/net     2K 289 10+Arexx link for GadMGet &amp; AmiFTP/D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APIv1.0.lha  comm/net    95K 111 32+Internet's Translator Client AP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APIv1.1.lha  comm/net   174K 100 33+Internet's Translator Client AP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APIv1.2.lha  comm/net   125K  90 34+Internet's Translator Client AP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APIv1.3.lha  comm/net   128K  84 35+Internet's Translator Client API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V0.04b.lha   comm/net    78K 149 27+Internet's Translator Client v0.04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V0.05b.lha   comm/net    79K 141 28+Internet's Translator Client v0.05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eq.lha         comm/net     1K 335  5+Automates FileReqs with Gadmget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tch.lha        comm/net   331K  79 35+V1.0 Specialised FTP/HTTP Client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tch.lha        comm/net   337K  67 42+V1.2 Specialised FTP/HTTP Client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tch12_Src.lha  comm/net    65K  28 41+Amiga E Sourcecode to GoFetch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tchFTP.lha     comm/net   201K  89 34+V0.9b FTP Client designed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tchFTP.lha     comm/net   285K  87 35+V0.9b FTP Client designed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tch_Public.lha comm/net     1K  20 42+FREE Public Keyfile for GoFe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rtscan.lha     comm/net   104K  11 43+V0.3 TCP Portscanner with MUI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rtscan.lha     comm/net   107K   8   +V0.4 TCP Portscanner with MUI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py.lha          comm/net     5K 182 24+Gopher proxy for Interworks I-Net 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.lha      comm/net   269K 335 14+V1.182 IRC client for TCP/IP or s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_1_33.lha comm/net   242K 352  4 IRC client for TCP/IP o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tcp.lha         comm/net     3K 285 11+Launches TCP &amp; Related program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t.lha           comm/net    88K 273 12+Serial network. Version 1.0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irLOG_v05b.lha comm/net    46K 284 11+CERN/ASERVE HTTPD Logfile Analyz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irLOG_v06b.lha comm/net    49K 277 12+CERN/ASERVE HTTPD Logfile Analyz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_log.lha       comm/net     3K 326  6+Httplog.c - Parsing ncsa(cern) htt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nter.lha       comm/net    11K 242 17+Ratecounter for access to th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nter.lha       comm/net    13K 227 18+Ratecounter for access to th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Pager0.1.lha    comm/net    60K  82 35+Send ICQ Pagers to ICQ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al11.lha        comm/net    53K 311  8+THE BEST...InternetDIALe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1_3.lha        comm/net   299K 381  4 AS225r2 SMTP/NNTP utiliti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1_3tcp.lha     comm/net   304K 381  4 AmiTCP SMTP/NNTP utiliti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_Offline.lzh   comm/net     1K 173 25+Show I-Net 225 Online time &amp; phon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_Online.lzh    comm/net     1K 173 25+Show I-Net 225 Online time &amp; phon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_SDK_SASC.lha  comm/net   196K 272 12+I-Net 225/Surfer Developer'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2.lha        comm/net     4K 347  5+Replacement for inform (starts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signup.lha comm/net    29K 216 20+(0.9) Allows you to online-regis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drGuide105.lh comm/net    74K 372  4 Internet Adress book for us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nf.lha          comm/net     3K 211 20+Gives information about IP addres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s225.lha    comm/net   387K 343  5+AS225r2 SMTP/NNTP utilities v1.4 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Beta2.lha  comm/net    38K 228 18+Amiga Mailing List Server Be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dev.lha       comm/net     6K 222 19+Allows unlimited local ip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cts34.lha      comm/net    71K 364  4 User configurable logon activities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.lha            comm/net    16K 355  4 Simple Line print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.lha            comm/net     3K  37 40+Print scripts for Samba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UNIX255.lha     comm/net   328K 169 25+Sistema Operacional LT-Unix, "Only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arnet.lha    comm/net    65K 289 10+Better Parbench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arnet.lha    comm/net    90K 270 12+Best Parbench/ParNet replacemen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arnet.lha    comm/net    97K 237 17+Best ParNET-Package! MagicWB,CIA-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-lin2.2.lha comm/net    32K 107 32+Plip.c update for magplip38.1 and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5.lha    comm/net    68K 287 10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7.lha    comm/net    75K 273 12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8.lha    comm/net    76K 268 13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8.lha    comm/net    76K 201 21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9B1.lha  comm/net    97K 229 18+SANA-II parallel port driver for C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9B3.lha  comm/net   157K 211 20+SANA-II parallel port driver for C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8_1.lha    comm/net   121K 161 26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Queue371.lha   comm/net     8K 336  5+Monitor number of msgs in SMTP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Queue372.lha   comm/net     9K 333  6+Monitor number of msgs in SMTP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DxWebCP.lha   comm/net   104K  63 37+MiamiDxWebCP 1.1 - a Web Control 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DxWebCP.lha   comm/net    18K  52 39+MiamiDxWebCP 2.3 - a Web Control 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T.lha        comm/net     2K 233 18+Miami distribution for Portuguese 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Portugal.lha comm/net     4K 178 24+Miami settings for Portugues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132.lha       comm/net   123K 323 11+Direct internet access without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1_1.lha       comm/net    94K 329  6+Direct internet access without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10a.lha    comm/net   174K 369  3 Full featured gateway between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10b.lha    comm/net   190K 362  4 Full featured gateway between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ll_02.lha      comm/net    28K 385  3 remote shell for 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s053.lha       comm/net    22K 395  2 Remote filesystem between Amigas,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at10.lha       comm/net    53K 283 11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at12a.lha      comm/net    63K 271 12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at13.lha       comm/net    82K 247 16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t13a.lha       comm/net    83K 236 17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Keys.lha        comm/net    17K 141 28+Remote keyboard/mouse for P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enu.lha        comm/net   109K 228 18+Easy way to launch your internet s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menu11.lha      comm/net   111K 224 19+Easy way to launch your internet s/w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ss.lha        comm/net     1K 255 14+Parnet chat program.  Short and 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tch_V1_1.lha  comm/net     3K 455  2 Patch for ParNet and S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is1_11B.lha    comm/net   136K 211 20+Internet Tetris (important bug fix!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is1_14.lha     comm/net   140K 194 22+4-Player Internet 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ris1_15.lha     comm/net   140K 182 24+4-Player Internet Tetris Game (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tils.lha       comm/net    19K 430  7+Par/Sernet chat and comm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onfig.lha       comm/net    83K 207 21+Version 1.1 of prefs editor for Ne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Man.lha          comm/net    14K 316  7+Manage your Newsgroups with Req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 7K 371  4 NNTP client for AS225, polls ser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15K 334  5+Update to NNTP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Kick13.lha     comm/net    20K 292 10+NNTP news poster for AmigaNOS (KA9Q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put.lha        comm/net     5K 341  5+NNTP posting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ello.lha       comm/net    47K 369  3 Networked Othello req. MUI, AmiTCP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ib1_30.lha     comm/net    32K 371  3 supportlibrary for net-related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.lzh        comm/net     1K 173 25+Send Offline signal to Online.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Con1_2.lzh   comm/net     1K 173 25+Show Reg. Miami Online time &amp; phon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071b.lha        comm/net    50K  62 37+Amiga-Pc files/disks transfer via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comm/net    32K  94 34+Amiga&lt;-&gt;Pc trans. via parallel. v0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ENCH31.lha     comm/net   123K 399  4 CBM Installer kit w/ WB icon of P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.lha         comm/net    83K 294 10+Parnet.device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net21.lha       comm/net     9K 429  4 New parnet.device, 20% faster, OS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_complete.lh comm/net   673K 404  2 Complete parnet package for Amiga/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_is_V0_2.lha comm/net    19K 164 26+Easy parnet handling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_list.lha    comm/net    80K 364  4 Parnet mailing list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FS.lha         comm/net    74K 395  4 Parnet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FS.lha         comm/net    77K 294 10+Parnet filesyste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OffLine.lzh comm/net     1K 173 25+Send PassiveOffline signal to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204.lha       comm/net    22K 321  7+PC&lt;-&gt;Amiga SerNet(or TWIN)-li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302.lha       comm/net    74K 290 10+PC&lt;-&gt;Amiga SerNet(or TWIN)-li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Fix.lha       comm/net     3K 198 22+BugFix for PC2Am.Now U can LeaveO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Watch.lha    comm/net    45K 228 18+SANA2 (ppp) users look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1.lha       comm/net     5K 382  4 fast SANA-2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2.lha       comm/net     8K 322  7+Plip.device 38.12 - S2_DEVICEQUERY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8.lha       comm/net     7K 313  8+Plip.device 38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src.lha      comm/net    31K 366  4 SANA2 driver for internal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_3812src.lha   comm/net    23K 322  8+Plip.device 38.12 - S2_DEVICEQUERY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11.lha         comm/net     5K 299  9+Network hos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0.lha         comm/net    84K 377  4 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0reg.lha      comm/net    39K 377  4 SANA-II PPP.devic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.lha        comm/net   111K 339 11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reg.lha     comm/net    54K 339 11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45.lha        comm/net   105K 278 16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45reg.lha     comm/net    57K 278 15+SANA-II PPP.devic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0.lha       comm/net    38K 342  5+ParNet software replacement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21.lha       comm/net    14K 313  8+Amiga Network V2.1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21f.lha      comm/net   106K 296 10+Amiga Network V2.1, FULL D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0.lha       comm/net   158K 254 14+Network System,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1.lha       comm/net   171K 239 17+Network System, Version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2.lha       comm/net   172K 231 18+Quick and easy network, Version 3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3.lha       comm/net   171K 162 26+Quick and easy network, Version 3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4.lha       comm/net   252K 108 32+Quick and easy network, Version 3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comm/net     6K 236 17+MOD player with AWeb/browse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comm/net    12K 235 18+MOD player, AWeb/browser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70.lha  comm/net    72K 228 18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80.lha  comm/net    73K 221 19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82.lha  comm/net    75K 212 20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92.lha  comm/net    86K 176 24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ndFile1_00B.lha comm/net    18K 211 20+File-Send: like DCC, but uses ama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Boot.lha     comm/net    15K 273 12+Utility to allow booting from pa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r.lha      comm/net    13K 277 12+Redials ppp/sana device upon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rV2_1.lha  comm/net    17K 246 16+Redials ppp/sana device upon a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Net.lha        comm/net    98K 258 14+Pass ARexx Msgs Over AmiTCP/AS225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459.lha        comm/net    43K 227 18+RFC 1459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459.lha        comm/net    43K 177 24+IRC RFC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ip38_9_030.lha comm/net    54K 348 10+Sana2 (c)slip.device, 03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.lha            comm/net    16K 299  9+Remote uptim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eter37_6.lha    comm/net    88K 270 12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18.lha        comm/net    28K 375  6+E-mail utility. Works with remot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1_9_15p8.lha comm/net   1.2M 261 14+File/printer sharing with Win* 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1_9_16p9.lha comm/net   1.3M 244 16+File/printer sharing with Win* 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Meter.lha     comm/net   139K 265 13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_cslip.lha    comm/net    44K 411  7+SANA2 (c)slip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mon.lha        comm/net     3K 337  5+Simple SANA-2 packe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mon11.lha      comm/net     5K 324  7+Update to SANA-2 packe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util.lha       comm/net    15K 308  8+SANA2 driver test/debugg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et24.lha       comm/net    23K 427  4 Allows 2 Amigas to be linked via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oiceMail.lha   comm/net     5K 261 14+GUI to set VoiceMail state for Am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le.lha         comm/net    14K 185 23+Serlog IRC Log Extracto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r.lha        comm/net    22K 187 23+SANAII packet Debug/Trace Tool (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r0_97.lha    comm/net     9K 242 17+Sniffer Sana2 packet Debug/Trac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r1_0.lha     comm/net    16K 204 21+SANAII packet Debug/Trace Tool (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_lib10a.lha  comm/net    17K 384  3 AS225R2 compatible socket libr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kParNet_0_5.lha comm/net   212K 380  4 Complete parallel networking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372.lha        comm/net    71K 387  3 A Sana-II compatible front-e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FreelyUPD.lha comm/net    10K 252 15+GUI and doc update for SpeakFree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_Freely.lha   comm/net   648K 253 15+Cross-platform internet chat. Unix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_freely.lha   comm/net   1.3M  58 38+Internet Phone application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_freely.lha   comm/net   1.3M  39 40+Internet Phone application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101.lha     comm/net     9K 150 27+Samba Print Spooler (i.e. Amiga-&gt;W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watch.lha     comm/net    70K 300  9+Monitors news and mail spool FONT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.lha            comm/net     5K  96 33+Print spooler for Samba (writt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.lha            comm/net   1.5M 230 18+V1.2.13 SecureShell Amiga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.lha            comm/net   1.1M 175 24+Secure Shell for the Amiga. V1.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note.txt        comm/net     0K 117 31+Note regarding comm/net/SSH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ime.lha        comm/net    85K 337  5+Monitor local time on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lha           comm/net    20K 386  4 AS225 complient Talk and Talk da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.lha         comm/net     6K 356 14+AS225R2 telnet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erial0.lha    comm/net     1K 361  4 Allows slip (With AmiTCP) to redia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2.lha           comm/net   255K  29 41+TinyFugue MUCK client for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ord.lha       comm/net   164K 105 32+OS timeclock resync tool (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ord.lha       comm/net   192K  99 33+OS timeclock resync tool (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3301.lha        comm/net     4K 282 11+Top-level doma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3310.lha        comm/net     5K 267 13+Top-level doma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ev1p0.lha      comm/net    64K 409 16+Telnet daemon for seri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guiv1.lha      comm/net   105K 258 14+GUI for use with fci/cu-amiga's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Report.lha     comm/net    10K 364  4 Turns a CNetToss-log into a toss-r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s.lha           comm/net    27K  19 42+Free Unix implementation of Plan 9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Next1_1.lha  comm/net     8K 329  6+Updates the .next files for NNTP &lt;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cp2smtp.lha      comm/net    11K 355  4 SMTP sender for UUCP spool mail jo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tml_091b.lha    comm/net     4K 334  5+Corrects AMosaic saved UU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NET1.lha       comm/net   731K 287 10+The Internet Installer &lt;BETA&gt;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NET2.lha       comm/net   780K 287 10+The Internet Installer &lt;BETA&gt;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NET3.lha       comm/net   533K 287 10+The Internet Installer &lt;BETA&gt; Di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DK.lha      comm/net    10K 268 13+Danis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Fr.lha      comm/net    16K 269 13+Frenc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er.lha     comm/net     9K 269 13+German catalogs for Voyag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It.lha      comm/net    12K 268 13+Italian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No.lha      comm/net    15K 269 13+Norsk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Spa.lha     comm/net    10K 267 13+Spanis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Gr.lha     comm/net    13K 268 13+Greek catalogs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yam.lha        comm/net     3K 269 13+Modified Mailto Script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6.lha       comm/net    11K 215 20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FR.lha     comm/net     6K 158 26+French Catalog for webplug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ger.lha    comm/net     9K 112 32+New german Catalog for Webplug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_ger.lha     comm/net     8K 159 26+German Catalog for webplug 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News2.lha     comm/net     6K 302  9+AMosaic Post/Follow up News &amp;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che.lha       comm/net    11K 298  9+V1.6 of Arexx script for caching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che2.lha      comm/net    13K 290 10+V2.0 of Arexx script for caching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che2.lha      comm/net    12K 285 11+V2.1 of Arexx script for caching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net    12K 182 24+GUI for XDCC Requesting In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swd.lha        comm/net    12K 342  5+Change both usergroup &amp; multiuser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.lha         comm/net    14K 317  7+A cgi-bin-based WWW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.lha      comm/news   49K 150 27+Usenet access for YAM 2.0+ ver. 0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.lha      comm/news   74K 144 28+Usenet access for YAM 2.0+ v. 0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.lha      comm/news  134K 124 30+Usenet access for YAM 2.0+ v. 0.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fr.lha    comm/news   12K  96 33+French catalog for 2b_Yam2NN 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_hrv.lha  comm/news    2K 101 33+Hrvatski catalog for YAM2NN (0.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_src.lha  comm/news   99K  99 33+Source codes of YAM2NN and YAM2NN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103_to_16.lha comm/news   60K 291 10+Upgrade to v1.6 of ADMaN from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104_to_16.lha comm/news   57K 291 10+Upgrade to v1.6 of ADMaN from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_15_to_16.lha comm/news   53K 291 10+Upgrade to v1.6 of ADMaN from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_16_17.lha    comm/news   47K 289 10+Upgrade to v1.7 of ADMaN from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N.lha        comm/news  293K 392  2 Amiga-port of NN 6.4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nn_2.lha     comm/news    8K 431  2 Simplenews, forgotten in Amiga N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n119a.lha     comm/news  107K 422  2 The best newsreader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09.lha         comm/news  113K 464  2 Ann - an Amiga NewsReader for Ne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103a.lha        comm/news  272K 408  2 Amiga USENET/UUCP newsreader V1.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103a_src.lha    comm/news  252K 408  2 Source for UUCP/USENET newsreade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code.lha       comm/news   55K 235 18+Very SMART mass decoder of USENET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code.lha       comm/news   74K 222 19+(v1.02) Very SMART mass decoder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decode14.lha     comm/news   76K 204 21+(v1.04) SMART mass decoder of USE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uudecode.lha   comm/news    4K 196 22+Fast UUdecoder v1.0 (020+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ws156.lha      comm/news  212K 223 19+*The* new Amiga NNTP New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ws_update.lha  comm/news   71K 223 19+FFNews update (Executable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Headers.lha   comm/news   32K   3   +FlushHeaders for Yam2NN_087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.lha        comm/news  232K 384  4 Gadtools-based newsreader for AS22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a.lha       comm/news  232K 339 15+Gadtools-based newsreader for AS225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ws.lha          comm/news   11K 253 15+Usenet news downloader and uudec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Decode1_1.lha  comm/news   39K 372  4 Scans UseNet newsgroups and uud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00.lha          comm/news   36K 372  3 Scans UseNet newsgroups and uud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b_fr.lha        comm/news    9K 129 30+French catalog for Microdot-II v0.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0_1.lha       comm/news   29K 292 10+MUI news group reader for AmiTCP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0_2.lha       comm/news   45K 285 13+MUI news group reader for AmiTCP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0b.lha      comm/news   57K 254 16+MUI news group reader for AmiTC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2b_rel2.lha comm/news  107K 232 18+MUI news group reader for TCP/I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3_rel1.lha  comm/news  129K 200 21+MUI news group reader for TCP/I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4b_rel3.lha comm/news  140K 159 26+MUI news group reader for TCP/I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dr.lha         comm/news    2K 337  5+Script for GRn ... adds som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dr.lha         comm/news    4K 329  6+Script for GRn ... adds som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.lha      comm/news   96K  96 33+Offline Newsreader Version 1.14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.lha      comm/news  110K  88 34+Offline Newsreader Version 1.18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.lha      comm/news  133K  80 35+Newsreader Version 1.23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.lha      comm/news  155K  63 37+Newsreader Version 1.29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.lha      comm/news  161K  53 38+Newsreader Version 1.3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_beta.lha comm/news  182K  21 42+NewsCoaster FULL VERSION, but beta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_beta.lha comm/news  150K  10 43+NewsCoaster FULL VERSION, but beta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_beta.lha comm/news  152K   1   +NewsCoaster FULL VERSION, but beta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stNewsSpo.lha comm/news   32K 305  8+NewPostNewsSpool news spool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Browse.txt     comm/news    1K 232 18+Read and post to newsgroups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.lha    comm/news   56K 107 32+Offline Newsreader (BETA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.lha    comm/news  243K  96 33+Offline Newsreader Version 1.14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.lha    comm/news  256K  88 34+Offline Newsreader Version 1.18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.lha    comm/news  280K  80 35+Newsreader Version 1.23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.lha    comm/news  319K  63 37+Newsreader Version 1.29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.lha    comm/news  327K  53 38+Newsreader Version 1.3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key.lha comm/news    0K   8   +Keyfile for NewsCoaster versions 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_b.lha  comm/news  372K  10 43+NewsCoaster FULL VERSION, but beta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_b.lha  comm/news  375K   1   +NewsCoaster FULL VERSION, but beta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_be.lha comm/news  372K  10 43+NewsCoaster FULL VERSION, but beta (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GED.lha        comm/news   23K 266 13+Newsgroup editor Faast+low mem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Ed.lha    comm/news   24K 254 14+Newsgroup editor ,with searching, 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Ed.lha    comm/news   25K 248 15+Newsgroup editor ,with searching, 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ro10cbeta.lha comm/news  297K 210 20+NewsPro V1.0c beta NNTP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ro10dbeta.lha comm/news  306K 209 21+NewsPro V1.0d beta NNTP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Update21.lha   comm/news   20K 323  7+NewsUpdate 2.1. Update .next, w/k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imNews.lha    comm/news    2K 238 17+Replacement for UUCP Trim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_4_18.lha       comm/news  307K 392  2 Amiga-port of NN 6.4.18apl3 newsr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ws   16K 319  7+Update to NNTP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pool.lha      comm/news   60K 252 15+Spools NNTP posts for later trans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29K 300  9+NewPostNewsSpool v3.3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30K 289 10+NewPostNewsSpool v4.1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32K 271 12+NewPostNewsSpool v4.2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27K 266 13+NewPostNewsSpool v5.5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_11ld.lha       comm/news    8K 312  8+Updates Active file from ".next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.lha           comm/news   11K  98 33+Plonk script for Yam2NN 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.lha           comm/news   13K  81 35+Plonk script for Yam2NN 0.85 (ver.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.lha           comm/news   14K  78 36+Plonk script for Yam2NN 0.85 (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NewsSpool.lha  comm/news   41K 336  5+Post News offline with AmiTCP&amp;INet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News.lha      comm/news   19K 376  3 Configurable news pu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NewsGrp.lha  comm/news    3K 305  8+Removes newsgroup sub-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5.lha           comm/news   37K 464  2 An update to rn 1.5 (16-Aug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-bin.lha       comm/news  385K 114 31+Slrn 0.9.5.5/s-lang 1.2.2  Amiga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-src.lha       comm/news  409K 114 31+Slrn 0.9.5.5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.lha           comm/news  661K 163 26+Slrn - An easy to use NNTP base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.lha           comm/news  1.4M  80 35+Slrn 0.9.6.0 (slang 1.3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.lha           comm/news  1.6M  75 36+Slrn 0.9.6.2+ (slang 1.4.0) - Amig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.lha           comm/news  526K  55 38+Slrn 0.9.6.2+ - Amiga R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_BV240.lha      comm/news    7K 278 12+Handling newsgroups with MicroDot,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22.lha         comm/news  202K 352  4 Amiga TIN v1.22 - Full featured U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23.lha         comm/news  181K 335  5+Amiga TIN v1.23 - Full featured U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30beta.lha     comm/news  198K 329  7+TIN 1.3 PL0 Beta - *The* New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30gamma.lha    comm/news  182K 309 15+TIN 1.3 PL0 Beta 950726. UUCP/NNTP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News.lha       comm/news    5K 314  8+`multi-mode` newsgroup trimmer (v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tch.lha        comm/news   10K 200 22+Simple AREXX script to unbatch News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emaster_01.lha   comm/news    8K 325  6+AREXX script to massdecode UUEn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News1.lha     comm/news  578K 166 26+World News 1.0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News1_1.lha   comm/news  692K 142 28+World News 1.1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News89p.lha   comm/news  575K 167 25+World News 0.89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nnSpa.lha      comm/news    4K   3   +Spanish translation catalog for Ya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NN_0.87.lha    comm/news  194K  65 37+Usenet access for YAM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ws.lha        comm/news    6K  88 34+Offline news script for Y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al.lha         comm/tcp    47K 239 17+Nice graphical dialer for use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GetUrl.lha       comm/tcp    18K 239 17+Recursive get WWW documents to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tUrl160.lha    comm/tcp    18K 231 18+Recursively get WWW documents to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artTCP.lha     comm/tcp     2K 239 17+Multi provider soluti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eeme1_50.lha   comm/tcp    56K 317  7+Network video-conferenc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eeme2_02.lha   comm/tcp    63K 306 14+Network video-conferenc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mitcp.lha     comm/tcp    38K 330  6+Aminet Download Tool 2.1 bina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_amitcp11.lha   comm/tcp    77K 317 10+ADT 2.1 Rel. 1.1 for AmiTCP 4+ (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ixemul.lha     comm/tcp    55K  65 37+Aminet Download Tool 2.5, AmigaOS/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ixemul.lha     comm/tcp    78K  19 42+Aminet Download Tool 2.6,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ixemul.lha     comm/tcp    78K   2   +Aminet Download Tool 2.6,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tti.lha        comm/tcp    16K 185 23+Batch downloader for AWeb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.lha            comm/tcp    53K 102 33+Build an ISP with your Amiga. AIP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askiSMS.lha     comm/tcp     9K  36 40+V1.3, YAM2-like Toolbar for TaskiS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skiSMS.lha     comm/tcp    20K  11 43+V1.7, YAM2-like Toolbars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skiSMS.lha     comm/tcp    20K   8   +V1.8, YAM2-like Toolbars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ynDNS.lha       comm/tcp     9K  11 43+ARexx script to update/chang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ger1_3.lha    comm/tcp    46K 210 20+MUI GUI Finger Client (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ger1_5.lha    comm/tcp    53K 168 25+MUI GUI Finger Client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53.lha       comm/tcp   196K 278 15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65.lha       comm/tcp   291K 246 16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6_ITA.lha    comm/tcp     5K 256 14+Italian catalog for AmFTP 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75.lha       comm/tcp   296K 228 18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91.lha       comm/tcp   335K  41 40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91_HU.lha    comm/tcp    10K 141 28+Hungarian fixed2 catalog for AmFTP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91_HU.lha    comm/tcp    11K 125 30+Hungarian translation for AmFTP v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PL.lha        comm/tcp     7K 223 19+AmFTP - PL version by WFMH LocaleP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PL.lha        comm/tcp     7K 184 23+AmFTP - PL version by WFMH LocalePL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FTP_GR.lha       comm/tcp     6K  28 41+Greek locale catalog for Am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bel.lha       comm/tcp    22K 155 27+Online Language Translator (Class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t.lha         comm/tcp    98K 261 14+IRC bot for use with AmiTCP v3 or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atOrg1_3.lha  comm/tcp   268K 219 19+Gobs of chatline info by Cooksey IX-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ct.lha      comm/tcp   189K 301  9+Combined PPP/SLIP Dialler &amp; Config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.lha     comm/tcp   187K 305  8+A Configuration Program For AmiTCP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.lha     comm/tcp   199K 289 14+V3 of Combined PPP/SLIP Dialler &amp;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UG.lha   comm/tcp    25K 301  9+Upgrade to V2 of Ami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iction.lha     comm/tcp    26K   2   +Onlin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SP.lha         comm/tcp   295K 381  8+BETA FSP clients for AmiTCP (2.3 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.lha         comm/tcp   207K 289 11+AmiTCP/AS225 FTP-client v1.0 (Cla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d16.lha      comm/tcp    44K 123 30+Easy-to-use FTP service daemon for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d19.lha      comm/tcp    47K 106 32+Easy-to-use FTP service daemon for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_1_264.lha   comm/tcp   211K 277 13+Easy to use GUI FTP client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_1_607.lha   comm/tcp   271K 260 16+Easy to use GUI FTP client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SL-Fr.lha    comm/tcp    18K  66 37+French ADSL Documentation + pa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ynsCX.lha    comm/tcp     2K   6   +Update Dynamic IP at dyns.cx/dyn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k.lha      comm/tcp     0K 253 15+Interface definition of amigalink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CP.lha       comm/tcp   247K 628 14+KA9Q Interne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amba.lha    comm/tcp   244K 303  9+File serve amiga dir's to pc using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SM.lha         comm/tcp    34K 150 27+Online GSM phone SMS msg sender (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gWin.lha      comm/tcp    47K 393  7+MUI AmiMessageWin system for AmiTCP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10.lha       comm/tcp    89K 257 14+A generic Amiga mud client, works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nd.lha     comm/tcp     2K 306  8+Fast TCP Aminet searcher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FTP.lha      comm/tcp    11K 196 22+Gets latest Aminet uploads via Am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FTPb.lha     comm/tcp     3K 201 21+Gets latest Aminet uploads via Am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.lha       comm/tcp   195K 173 25+V1.93: AmiTCP based voice cha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816K 274 15+Fully featured GUI IRC Client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587K 227 18+Fully featured GUI IRC Client (v1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576K 226 19+Fully featured GUI IRC Client (v1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602K 216 20+Fully featured GUI IRC Client (v1.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811K 180 24+Fully featured GUI IRC Client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11_efnet.lha  comm/tcp    10K 235 17+Patch AmIRC 1.1 for broken Efne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15_ITA.lha    comm/tcp     9K 256 14+Italian catalog for AmIRC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AsimT.lha     comm/tcp     2K 208 21+AsimTunes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AsimT.lha     comm/tcp     3K 192 22+AsimTunes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AskHost.lha   comm/tcp     1K 230 18+ARexx AskHost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AskHost.lha   comm/tcp     2K 224 19+ARexx AskHost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D.lha         comm/tcp   127K 234 18+Ircd 2.9.2 fixed, just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Du2_9_32.lha  comm/tcp   212K 237 17+IRCD server u2.9.32 for Underne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D_mkpassw.lha comm/tcp     3K 234 18+Mkpasswd, to create crypted oper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 3K 229 18+ARexx file retrieval ARexx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 3K 224 19+ARexx file retrieval ARexx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 3K 208 21+ARexx file retrieval ARexx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13K 111 32+Fetch 1.16a (18-May-99) - amin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Finger.lha    comm/tcp     1K 243 17+ARexx Finger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Finger.lha    comm/tcp     1K 233 18+ARexx Finger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Finger.lha    comm/tcp     2K 224 19+ARexx Finger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ii_2_8_2.lha  comm/tcp   471K 237 17+Text based irc client 2.8.2 with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ItaCat.lha    comm/tcp     9K 274 12+Italian catalog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Miami.lha     comm/tcp     3K 197 22+Miami Amirc Launcher 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MPEGA.lha     comm/tcp     2K 169 25+Mpega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newconfig.lha comm/tcp     4K 196 22+Replaces default.AmIR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Ping.lha      comm/tcp     2K 230 18+ARexx Ping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Ping.lha      comm/tcp     2K 224 19+ARexx Ping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PL.lha        comm/tcp    13K 209 21+AmIRC - PL version by WFMH LocaleP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ounds.lha    comm/tcp   240K 223 19+IFF samples to use with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ounds.lha    comm/tcp   1.5M 183 23+Pack of WAVs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ounds.lha    comm/tcp    40K 169 25+Minimalistic sounds se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panish.lha   comm/tcp    11K 224 19+Spanish catalog for AmIRC 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URLShow.lha   comm/tcp     3K 224 19+ARexx URLShow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WhoIS.lha     comm/tcp     2K 222 19+ARexx WhoIs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ITA.lha      comm/tcp     9K 282 11+Italian catalog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OLM.lha      comm/tcp     1K 270 15+Send OLM messages from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OPSv3.lha    comm/tcp     7K 270 12+AutoGreet and AutoOp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real.lha     comm/tcp   811K 180 24+Fully featured GUI IRC Client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_Spanish.lha  comm/tcp    12K 223 19+*Fixed* Official Spanish Trans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Swe.lha      comm/tcp    12K 202 21+Updated -SWEDISH- AmIRC(1.65)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XDCC_130.lha   comm/tcp    10K 288 14+XDCC ARexx Subsystem for AmIRC V0.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rv.lha        comm/tcp     4K 221 19+First FServe for use with AmIRC! (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1.lha    comm/tcp    96K 327  6+Net Draw &amp; games for AmiTCP3.0b2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2.lha    comm/tcp    98K 319  7+Internet paint progra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3.lha    comm/tcp   115K 308  8+Internet paint program V1.3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4.lha    comm/tcp   197K 284 11+Net paint &amp; games v1.4 for AmiTC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Miami.lha  comm/tcp     5K 236 17+Miami compatible installer for Am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11.lha     comm/tcp    27K 343  5+Unix Compatible Talk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52.lha     comm/tcp    57K 329  6+AmiTCP/AS225/GUI/shell--more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55.lha     comm/tcp    60K 317 14+Misc. fixes and past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+GerNet.lha  comm/tcp     3K 243 17+Dialup-Script for AmiTCP4.3 and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-demo-40.lha comm/tcp   738K 349 42+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41_42pch.lha comm/tcp    58K 330 10+Patch commercial AmiTCP/IP 4.1 to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finger.lha   comm/tcp    32K 412  7+Finger command for AmiT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prefs_GR.lha comm/tcp     4K  18 42+Greek locale catalog for AmiTCP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dk_40.lha   comm/tcp   622K 349 10+SDK for the Ami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esn1_1.lha  comm/tcp     8K 315 10+SLIP dialer,news spooler,purger (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ession.lha  comm/tcp     7K 361  6+AmiTCP_sessio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mtpd.lha    comm/tcp    38K 375 14+Very Nice AmiTCP SMTP Mail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telnetf.lha  comm/tcp   170K 411 14+TELNET and FTP applications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tnserv.lha   comm/tcp    68K 337  7+Telnet daemon for AmiTCP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txt_20.lha   comm/tcp   461K 361 10+Doc file for AmiTCP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22to23.lha  comm/tcp   143K 393 10+AmiTCP/IP 2.2-&gt;2.3 binar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api_22.lha  comm/tcp   155K 397 10+API for TCP/IP stack as shared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bin_22.lha  comm/tcp   572K 397 14+TCP/IP stack as shared library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dial10.lha  comm/tcp    10K 389 14+ARexx script for AmiTCP to dialup 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ftp.lha     comm/tcp    77K 413 10+FTP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mail.lha    comm/tcp    18K 382 14+AmiTCP mail program,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Netsurf.lha comm/tcp     3K 227 18+Dialup-Script for AmiTCP4.3 and Ne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popd.lha    comm/tcp    18K 358 14+POP3 daemon for AmiTCP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samba.lha   comm/tcp   307K 301  9+File serve amiga dir's to pc using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SDK_4_3.lha comm/tcp   642K 274 14+SDK for the Ami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telnet.lha  comm/tcp    90K 413 14+TELNET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CP_ups10.lha   comm/tcp    69K 403  5+Nice little AmiTCP file trans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ck1_0.lha    comm/tcp    21K 265 13+AmiTCP on-line Amiga tra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deCenter.lha comm/tcp   374K  74 36+Powerfull FTP-Client with AD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deCenter.lha comm/tcp   624K  57 40+V1.2 - Powerful FTP-Client with AD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NC.lha         comm/tcp   119K 109 32+Experimental VNC server for Amiga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NC.lha         comm/tcp   149K  97 33+Experimental VNC server for Amiga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NC.lha         comm/tcp   131K  18 43+Experimental VNC server for Amiga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WATCH102.lha    comm/tcp    17K 343  5+Bugfix of 1.0--Keeps track of wh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ATCH103.lha    comm/tcp    18K 324  7+Fixed the talk button/null point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change.lha     comm/tcp    26K 164 26+Internet currency exchange tool (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connectsm.lha  comm/tcp    35K 289 10+A Lib-less/reduced Amiconnect3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_fr.lha     comm/tcp     2K 289 11+French catalog for Amiga Mosaic 2.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one.lha        comm/tcp    10K 175 24+Use "miami.phone" to calculate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one191.lha     comm/tcp    10K 166 25+Use "miami.phone" to calculate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P3D.lha        comm/tcp    22K 237 17+POP3 (Post Office Protocol v3)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rv.lha         comm/tcp    20K  56 38+IRC Fileserver and FServe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locale.lha  comm/tcp   328K  35 40+Napster client V0.8 (Locale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locale.lha  comm/tcp   350K  33 41+Napster client V0.8 (Locale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locale.lha  comm/tcp   352K  14 43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main.lha    comm/tcp   203K  35 42+Napster client V0.8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main.lha    comm/tcp   199K  13 43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source.lha  comm/tcp   144K  35 42+Napster client V0.8 (Source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source.lha  comm/tcp   144K  14 43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.lha         comm/tcp    81K  76 36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.lha         comm/tcp   294K  63 37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.lha         comm/tcp   428K  54 38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.lha         comm/tcp   472K  48 42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.lha         comm/tcp   207K 229 18+Ntalk compatible talk, lots of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.lha         comm/tcp   221K 216 20+Ntalk compatible talk, lots of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PL.lha       comm/tcp     4K 227 18+AmTalk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_Es.lha      comm/tcp    11K 218 20+Official Spanish Translation for 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.lha       comm/tcp   299K  84 35+GUI telnet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13.lha     comm/tcp   144K 228 18+AmTelnet - Telnet Client (ANSI/VT1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_SPA.lha   comm/tcp     9K 198 22+Espa ol catalog for AmTelnet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tPL.lha      comm/tcp     3K 227 18+AmTelnet - PL version by WFMH Loc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1_0_no.lha   comm/tcp     6K 229 18+Norwegian translation to AmTerm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_GR.lha      comm/tcp    13K   8   +Greek locale for Am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ynDNS.lha      comm/tcp     3K  72 36+ARexx script to update the dyndn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ynDNS100.lha   comm/tcp     6K 218 19+AmyDynDNS v1.00 - DynDNS Clie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lDyn100.lha    comm/tcp     8K 218 19+AmyMlDyn v1.00 - Monolith DynDNS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lDyn200.lha    comm/tcp     9K 206 21+AmyMlDyn v2.00 - Monolith DynDNS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lDyn220.lha    comm/tcp     9K 170 25+AmyMlDyn v2.20 - *THE* Monolith Dy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pDL.lha        comm/tcp    32K 268 13+Tool preparing files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32.lha      comm/tcp    86K 351  5+Archie client for AmiTCP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38_1.lha     comm/tcp   141K 339  7+Archie clien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NewsBP1.lha     comm/tcp    84K 310  8+Gui Interface For Archie + Powerfu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-Miami.lha     comm/tcp     1K 129 30+Get ARexx-Web-Server to work on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.lha             comm/tcp     4K 289 10+ADTrc Site Checker v1.0 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n.lha          comm/tcp     6K 141 28+Ascan/1.6: multi processes tcp por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n.lha          comm/tcp    20K 110 32+Ascan/5.3 tcp port scanner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op12a.lha      comm/tcp    22K 265 13+POP client, quick bugfix! (so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lk_V1.lha       comm/tcp    21K  78 36+Atalk - small chat program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43scripts.lha  comm/tcp     7K 273 12+My AmiTCP4.3 Startnet script (slig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43serppp.lha   comm/tcp    17K 223 19+Amitcp v4.3 SeriaLPPP Scripts'n'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spd.lha      comm/tcp    46K 372  5+port of fspd 2.7.1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L_20.lha    comm/tcp   380K 397  5+TCP/IP stack as shared library doc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dk_40_gc.lha comm/tcp   596K 317  7+AmiTCP link library for gcc 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dk_40_gc.lha comm/tcp   718K 314  8+AmiTCP SDK 4.0 for gcc sec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rc_22.lha    comm/tcp   778K 397  5+Source for TCP/IP stack as shared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tcp10.lha    comm/tcp    41K 403  5+AmiTCP speed test for udp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Csp.lha          comm/tcp    13K  33 41+AmiTradeCenter 1.11 spanish catalo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_Install.lha    comm/tcp     8K  60 38+Fixed installscript for AmiTradeC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ADT1_21.lha    comm/tcp     3K 320  8+Automated Aminet download tool,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onn.lha       comm/tcp     8K 189 23+Auto Connect script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et43.lha      comm/tcp     1K 206 21+Start/Stop scrip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CP.lha        comm/tcp     1K  26 42+AutoTCP, Autostart your favourite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comm/tcp   263K 272 12+Fast, graphical WWW browser V 1.1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comm/tcp   352K 266 13+AWeb 1.2 DEMO, limi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AmiFTP.lha     comm/tcp     1K 262 16+AmiFTP ARexx Module for AWeb 1.3 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GUI.lha       comm/tcp     8K 269 13+Improving the speed of AWeb'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doc_ps.lha     comm/tcp   304K 272 12+Documentation for AWeb 1.1 in P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.lha        comm/tcp    12K 271 12+FTP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GetE_mailv.lha comm/tcp    31K 245 16+Download and View e-mail in Aweb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GetIP.lha      comm/tcp     8K  75 36+Plugin to show your dynamic IP+Hos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l.lha       comm/tcp     3K 271 12+Mail plugin for Aweb (TCP: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ltoYAM.lha  comm/tcp    10K 248 15+Mail plugin (V2) for AWeb with YAM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Doc.lha       comm/tcp    33K  11 43+Translate docs or strings from on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Doc.lha       comm/tcp    34K   5   +Translate docs or strings from on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pher10.lha     comm/tcp    48K 324  8+Gopher client for AmiTCP/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-4.9.2.lha     comm/tcp    90K 103 33+Bind4 nameserver for AmiTCP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-113.lha       comm/tcp    69K  45 39+Bing, bandwidth measurment tool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_AmIRX.lha     comm/tcp     6K 270 13+Swedish Chef text translator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.lha            comm/tcp    10K 125 30+Amiga nobo 1.5 - fake bos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_WAEchoD.lha    comm/tcp     7K 172 25+Internet Telnet Pag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V102.lha     comm/tcp     2K 265 13+AmIRC Rexx Script to make AmIRC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Watch10.lha     comm/tcp    34K 194 22+A program to watch web-based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ch164a.lha      comm/tcp    22K 190 23+ChatBox 1.164 to 1.164a bugfix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Pv601.lha      comm/tcp    77K 197 22+Extenstion CTCP commands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il.lha         comm/tcp     7K 299  9+Check/delete mail - uses POP3 an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NetLaunch.lha   comm/tcp   114K 262 13+App needs AmiTCP =&gt; autoload / go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NetL_1b9.lha    comm/tcp   128K 255 14+! autoload AmiTCP/go online; NO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Talk.lha        comm/tcp     6K 273 12+AREXX/HTML CGI Script for AWS us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Box1_153.lha   comm/tcp   145K 239 17+IRC Client, early release, ChatBo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Box1_158.lha   comm/tcp   214K 233 18+IRC Client, early release, ChatBo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Box1_164.lha   comm/tcp   156K 193 22+ChatBox IRC v1.164 - Bugfixes, new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il.lha      comm/tcp     3K 161 26+CheckMail1.0 CheckMail from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ail_v1.lha     comm/tcp     4K 376  6+A script for AmiTCP to check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ssa_HTTPd.lha comm/tcp   114K  36 40+AREXX HTTP-Server (german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37.lha       comm/tcp   185K 328  6+Extensive chat w/ GUI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0.lha       comm/tcp    84K 320  7+Extensive chat w/ GUI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gui233.lha   comm/tcp    44K 282 11+Update of CLChat GUI clie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2AmIRC.lha      comm/tcp     2K 202 21+CLI-outpu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Web1.lha       comm/tcp   158K 327 10+AmiTCPdemo/Mosaic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CP4_x.lha   comm/tcp     4K 313  8+Config Script for AmiTCP_Control_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_FIBS.lha   comm/tcp     1K 254 14+Connects you to the First Internet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.lha            comm/tcp    93K 335  5+AmiTCP Control Panel V3.0 - Enable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UPDATE1.lha     comm/tcp    22K 333  6+Update to Control Panel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_2_1.lha        comm/tcp   112K 324  7+CP4 - A Graphical Front End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_2_1_Link.lha   comm/tcp     1K 324  7+A Replacement GUI Link Script For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_2_1_nolibs.lha comm/tcp    57K 324  6+CP4 - A Graphical Front End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.lha            comm/tcp   109K 305  8+Advanced GUI frontends for Amitcp &amp;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.lha            comm/tcp   114K 298  9+V5.6 of the AmiTCP front en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.lha            comm/tcp   129K 289 10+V5.7 of the AmiTCP front en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6.lha            comm/tcp   465K 276 12+Amitcp4/PPP14 Installer, Dial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6.lha            comm/tcp   465K 268 13+Amitcp4/PPP14 Installer, Dial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refsFix.lha     comm/tcp    10K 303  9+New Control Panel Pref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.lha           comm/tcp    37K 227 18+UNIX/AmiTCP passwd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.lha           comm/tcp    42K 226 19+UNIX/AmiTCP passwd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ver.lha        comm/tcp     2K 223 19+Smart AmIRC script for multiple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-711.lha       comm/tcp   262K  45 39+Curl, transfer data with UR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onixKick.lha   comm/tcp    10K 266 13+Port of PKick.irc (SplatterKick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tcp    25K 212 20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tcp    29K 193 22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tcp    30K 187 23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RCS6.lha       comm/tcp    29K 270 12+ARexx scripts for Am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imedemo.lha    comm/tcp     9K  12 43+Daytime client/server example 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endEmail.lha    comm/tcp    18K 213 20+Sends an email from a simple Sh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endEmail.lha    comm/tcp     0K 204 21+OUTDATED - Please take comm/tcp/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amsd21.lha       comm/tcp    50K 176 24+Aminet Mini Searcher Downloader GUI/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16_src.lzh      comm/tcp    41K  38 40+DCTelnet 1.6 Source code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l_11.lha       comm/tcp    52K 185 23+DCTelnet Client 1.1 with fil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l_13.lha       comm/tcp    55K 180 24+DCTelnet Client 1.3 with fil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l_14.lha       comm/tcp   119K 172 25+DCTelnet Client 1.4 with fil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py14.lha       comm/tcp    47K 176 24+SpyMaster 2000 v1.4 Live WEB Camera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CP20_68k.lha     comm/tcp   528K   5   +DHCP 2.0, Dynamic Host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pd.lha          comm/tcp    59K   7   +Port of DHCPD 2.0 from 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.lha           comm/tcp     8K 252 15+Really easy Internet-Dialer-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.lha         comm/tcp    22K 241 17+V1.0 Easy Dia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stools.lha       comm/tcp   152K 270 12+DNS query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am21.lha       comm/tcp     4K 165 26+Automatically send/reciev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C01.lha        comm/tcp     1K 164 26+Generate overview on cookie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Bar3_3.lha     comm/tcp    12K 250 15+Task bar with ClassAct GUI. Sm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Bar_1_5.lha    comm/tcp     9K 264 13+DustBar (AmiTCP Task Bar)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x24.lha       comm/tcp   215K 210 20+AmIRC Script (ALL BACKDOORS RE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x24fix.lha    comm/tcp   214K 209 21+AmIRC Script (ALL BACKDOORS RE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_0_3.lha       comm/tcp    15K 218 19+Dyn DYNDNS client v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_0_4.lha       comm/tcp    11K 213 20+Dyn DYNDNS client for Monolith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IP.lha      comm/tcp     3K 340 14+VLT+ARexx scripts for dynamic IP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NS.lha         comm/tcp     1K 218 19+Static hosts for dynamic 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ns.lha         comm/tcp     5K 212 20+Monolith DynDNS client V37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miTCP20.lha   comm/tcp     9K 270 15+Easy config AmiTCP/IP for PPP-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Pscripts.lha   comm/tcp     7K 260 14+Scripts/Icons for TCP and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-100.lha        comm/tcp    16K  10 43+PC-style "Connect Interface" for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10_demo4.lha comm/tcp   112K 186 23+Golden Emerod 1.0 Demo4 IRC channe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r5_ud.lha    comm/tcp    25K 180 24+Golden Emerod 1.0 rev4 &gt; rev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TxtLog.lha   comm/tcp     3K 189 23+Text logger replacement for Emero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_demo5.lha   comm/tcp   114K 180 24+Golden Emerod 1.0 Demo5 IRC channe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_HTML.lha    comm/tcp    23K 180 24+Golden Emerod 1.0 r5 docs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l1_0.lha         comm/tcp    66K 315  7+A mailing list program for run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 6K 140 28+Syncronise your clock with NT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39K 123 30+2.3/GUI Syncronise clock with NTP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45K 119 31+2.5/GUI Syncronise clock with NTP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50K 110 32+V2.7/GUI - NTP clock syncroniser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60K 102 33+V2.8/GUI - NTP clock syncroniser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60K  89 34+V2.9/GUI - NTP clock syncroniser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76K  73 36+V3.1/GUI - NTP clock synchroniser/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66K  63 37+V3.3 NTP clock synchroniser AutoD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81K  47 39+Rel4a NTP clock synchroniser AutoD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81K  43 40+V4.1 NTP clock synchroniser AutoD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89K  31 41+V4.3 NTP clock synchroniser AutoD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89K  18 42+V4.4 NTP clock synchroniser AutoD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89K   6   +V4.5 NTP clock synchroniser AutoD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3_FrenchC.lha comm/tcp     2K  77 36+French Catalog for Fact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Spa.lha       comm/tcp     2K   3   +Spanish translation catalog for 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orts.lha      comm/tcp     4K 203 21+Finds all services (http,...)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.lha         comm/tcp    32K 397  7+UNIX fing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.lha         comm/tcp     1K 178 24+Finger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0.lha      comm/tcp   463K 210 20+Free internet multiplayer Civil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25.lha          comm/tcp   359K  45 39+FSP, a secure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4all-3012.lha   comm/tcp   406K  44 39+FTP4ALL, a FT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4all225.lha     comm/tcp   265K 120 31+FTP Server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4ALL226a.lha    comm/tcp   239K 108 32+FTP Server for Amiga (2.2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hmod.lha       comm/tcp     4K 109 32+Set permissions on remo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2.lha          comm/tcp    51K 368 14+FTPdaemon v2.0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Daemon.lha      comm/tcp    37K 397 14+FTP Daemon for AmiTCP with Multi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_1.lha      comm/tcp    10K 331  7+Stand-alone FTP 'get' command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_2.lha      comm/tcp    14K 306 14+Stand-alone FTP 'get' command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.lha       comm/tcp   107K 303  9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.lha       comm/tcp   134K   9 43+Handler to use FTP as re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0_8.lha   comm/tcp   109K 290 11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1_0.lha   comm/tcp   113K 273 14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GR.lha    comm/tcp     4K   5   +Greek locale for FTP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src.lha   comm/tcp    73K 164 26+Source code of FTPMount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upd.lha   comm/tcp    35K 167 25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_upd.lha    comm/tcp    99K 164 26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proxy-101.lha   comm/tcp    94K  45 39+FTP proxy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guide.lha      comm/tcp     6K 294 10+Access internet in 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update.lha     comm/tcp    71K 271 12+BBS usable FTP client, Bugfixed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.lha        comm/tcp    21K 220 19+Add cool graphics to AMirc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2_3.lha     comm/tcp   283K 211 20+*AT LAST* Add graphics! and more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d.lha           comm/tcp     5K 244 16+Gawd v1.0 Amiga Web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mo104.lha     comm/tcp   1.7M 124 30+Genesis demo. A new, powerful,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lHTML.lha     comm/tcp    15K 117 31+Auto-download/check entire web si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lHTML.lha     comm/tcp    15K  90 34+Auto download or link-check enti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lHTML.lha     comm/tcp    15K  74 36+Auto download or link-check enti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lient14.lha    comm/tcp    34K 108 32+FTP Get client (FTP files from a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TTP15.lha      comm/tcp     5K 308  8+Rip HTTP addresses, save 'm to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t.lha          comm/tcp    97K 110 32+GetIt 4.5 downloads files from htt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.lha        comm/tcp    13K 325  6+AmiTCP POP Client for receiving E-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3.lha       comm/tcp    27K 318 14+AmiTCP POP Client, receive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SRC.lha     comm/tcp    49K 311  8+AmiTCP POP Client, receive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4b.lha  comm/tcp    40K 242 17+Aminet RECENT Auto D/l. New Veris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5.lha   comm/tcp    41K 233 18+Aminet RECENT Auto D/l. Veris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ite.lha        comm/tcp    23K 141 28+Shell Command to Download sit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1_0.lha      comm/tcp     1K 262 13+ARexx Script to give the currentl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_1_03.lha    comm/tcp    24K 335  7+Fetch Web source trees, sav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_1_06.lha    comm/tcp    50K 269 13+Fetch Web source trees, sav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.lha            comm/tcp    12K 105 33+GetHTTPNews v0.1 (Read Yahoo!New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3.lha          comm/tcp   115K 223 19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4.lha          comm/tcp    71K 210 20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5.lha          comm/tcp   207K 197 22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6.lha          comm/tcp   269K 188 23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PL.lha       comm/tcp     6K 223 19+GoldED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.lha         comm/tcp    27K 375 11+Gopher client for amit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alv1_0.lha     comm/tcp    59K 284 11+A script based dia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miTCP_v2.lha   comm/tcp    72K 262 14+Amitcp GUI front en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1_3.lha        comm/tcp     7K 324  7+An Arexx GUI front end for AmiTCP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Archie097c.lha comm/tcp    16K 324 10+GUI for Archie/Click&amp;Get Interface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 50K 335 11+Gui-FTP V1.1.0 GUI based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352K 272 12+Gui-FTP V3.0 GUI based FTP clien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362K 268 14+Gui-FTP V3.1 GUI based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cz12.lha       comm/tcp    42K 101 33+V1.2+, Analizes Miami logfiles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ck.lha         comm/tcp     5K 265 13+Share an IP address among local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ck.lha         comm/tcp     6K 248 15+Share an IP address among local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Voyager.lha     comm/tcp     2K 267 13+Arexx script for converting hotlis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1.lha       comm/tcp     8K 279 11+V1.1 Converts various hotlists to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3.lha       comm/tcp    26K 252 15+V1.3 Converts between various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31.lha      comm/tcp    27K 226 19+V1.31 Converts between various ho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UsePPP.lha     comm/tcp     1K 342 16+How to use AmiTCP/IP 4.0 demo with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.lha            comm/tcp    17K 183 23+Automatic offline with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.lha            comm/tcp    18K 182 24+Automatic offline with Miami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.lha            comm/tcp    22K 166 25+Automatic offline with Miami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.lha            comm/tcp    21K 164 26+Automatic offline with Miami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v.lha          comm/tcp    57K 158 26+Hserv 4.5 ARexx HTTP/1.0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v.lha          comm/tcp   137K 119 31+Hserv ARexx web server with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v.lha          comm/tcp   155K 110 32+Hserv ARexx web server with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v.lha          comm/tcp   286K  23 42+Hserv ARexx HTTP/1.1 c.c.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v.lha          comm/tcp   312K  17 43+Hserv ARexx HTTP/1.1 c.c.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log14.lha      comm/tcp    43K 288 10+Parses NCSA/CERN httpd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.lha      comm/tcp    93K 290 10+Caching Proxy usable with any Web-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.lha      comm/tcp   103K 285 11+Caching Proxy V0.11beta for any Web-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_0_12.lha comm/tcp   113K 278 12+Caching Proxy V0.12beta for any Web-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_0_13.lha comm/tcp   229K 265 13+Caching Proxy for AmiTCP/INet (all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_0_14.lha comm/tcp   277K 254 15+Caching Proxy for AmiTCP/Miami/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Mail102.lha   comm/tcp   102K 315  7+Port of HyerMail. A news/mailing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ilToThor.lha   comm/tcp     3K 254 14+IBrowse Arexx script for mail u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D.lha       comm/tcp     5K 267 13+German catalogs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Ital.lha    comm/tcp     6K 267 13+Italian catalog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Spa.lha     comm/tcp    16K 267 13+Spanish Catalog for IBrowse 0.105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DK.lha       comm/tcp    10K 267 13+Danish catalogs for IBrowse V0.103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fra.lha      comm/tcp    17K 268 13+French catalog for IBrowse V0.103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7Gre.lha      comm/tcp    16K 267 13+Greek catalogs for IBrowse 0.105 P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Ital.lha     comm/tcp    19K 268 13+Italian catalog for IBrowse V0.103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info_1_9.lha   comm/tcp    26K 350  5+Port of icmpinfo.1.9 from Lauren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D1_1.lha      comm/tcp    12K 306  8+RFC 1413 Authentication Daemo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D1_2.lha      comm/tcp    12K 286 11+RFC 1413 Authentication Daemo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heck.lha        comm/tcp     8K 231 18+Check status of SANA-II interfac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ST_151.lha      comm/tcp    26K 308 10+Easy AMITCP/PPP install w/ISP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a.lha          comm/tcp    57K 219 19+Stand-alone bot for IRC, featuring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aKey.lzh       comm/tcp     1K 143 28+Free keyfile for Ilona, the MUI IR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Olm.lha        comm/tcp     8K 314  8+Onlinemessage program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miTCP.lha  comm/tcp     5K 304 14+Example install script for AmiTCP 3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nstal.lha    comm/tcp    28K 309 10+Easy AMITCP/PPP install w/ISP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1_3.lha      comm/tcp    45K 328  7+SLIP dialer; stdin/out termina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1_7.lha      comm/tcp    51K 309  8+SLIP dialer; stdin/out termina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21.lha       comm/tcp    58K 272 14+Best SLIP/PPP dialer with shell t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v19.lha      comm/tcp    93K 292 11+SLIP dialer; stdin/out termina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canner.lha      comm/tcp    21K  93 34+Shows open TCP/IP Port from a give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chat24.lha       comm/tcp    60K 381 14+AmiTCP/IP Emacs (1.26) irc client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CSounds.lha      comm/tcp   1.3M 219 19+Very cool samples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_Convert.lha    comm/tcp    12K 219 19+Temperature conversion from withi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ery-1.1.lha    comm/tcp    30K 156 27+New Dynamic DNS servic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anslate.lha     comm/tcp    54K  95 34+Internet language trans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mitcp.lha   comm/tcp   392K 343 14+AmiTCP SMTP/NNTP utilities v1.4 I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1_110.lha      comm/tcp     7K 324  7+SANA2 device for the BSC ISD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erwocky.lha    comm/tcp   185K   3   +Jabber/ICQ/AIM/MSN/Yahoo/IRC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LI.lha           comm/tcp   344K 104 33+Japanese Line Interface for AmiIR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l.lha             comm/tcp    26K 117 31+JustLinux dyndns server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yndns.lha       comm/tcp     2K 117 31+ARexx script to update the just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jl_update.lha      comm/tcp     1K  36 40+Script for updating your ip at Ju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_update.lha      comm/tcp     2K  30 41+Script for updating your ip at Ju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.lha           comm/tcp   334K 225 19+V1.4 John the Ripper (AmiTCP/Unix 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14.lha         comm/tcp   232K 226 19+V1.4 (040) John the Ripper (AmiTCP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comm/tcp     2K 237 17+MIAMI script for use with the ISDN-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usr_11.lha      comm/tcp     6K 220 19+GUI editor for Kuang Eleven's use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i.lha          comm/tcp    11K 177 24+Streaming Jpeg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erver.lha       comm/tcp   656K  90 34+Knowledge Server: Allow worldwide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Ban.lha        comm/tcp     3K 262 13+KickBan script for AmIRC! M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Svr.lha   comm/tcp   656K  89 34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Svr.lha   comm/tcp   663K  83 35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angEleven28.lha  comm/tcp   244K 221 19+Kuang Eleven 2.8-The ULTIMATE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gEleven3Gm.lha comm/tcp   396K 162 26+Kuang Eleven 3 The ULTIMATE AmIRC2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TCP.lha      comm/tcp    10K 382 10+Launches AmiTCP from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09.lha         comm/tcp    21K 198 22+Tiny frontend for AmiTCP &amp;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092.lha        comm/tcp    21K 192 22+Tiny frontend for AmiTCP &amp;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099.lha        comm/tcp    23K 184 23+Tiny frontend for AmiTCP &amp;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10.lha         comm/tcp    43K 174 24+Frontend/On-line time logger for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131.lha        comm/tcp    81K 166 25+Frontend/On-line time logger for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15.lha         comm/tcp    94K 159 26+On-line timer/frontend for TCP/IP-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.lha            comm/tcp    39K 246 16+Speedchecks Aminet sites and Brow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.lha         comm/tcp     4K 270 13+CLI based dictionary. Searches th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1p0b.lha        comm/tcp     7K 347  5+Lpx remote printing with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-SayIn12.lha     comm/tcp    10K 153 27+The REAL Sayin' script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ient10.lha     comm/tcp    13K 109 32+FTP LS client (list site files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3.lha    comm/tcp    62K 304  8+SANA II parallel IP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aemons.lha    comm/tcp   234K 312  8+IMAP/POP3/POP2 mail daemons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_772.lha    comm/tcp    57K 266 13+Version 1.772 of an TCP/IP Control-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17K 273 12+MCF V1.0 ARexx Integrated Scri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63K 253 15+MCF V4.4 ARexx Integrated AmIRC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76K 246 16+MCF V4.7 ARexx Integrated AmIRC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81K 236 17+MCF V4.13 ARexx Integrated AmIRC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v3_0.lha  comm/tcp    38K 266 13+MCF V3.0 ARexx Integrated AmIRC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uick.txt       comm/tcp     4K 236 17+Text file for making MCF4AmIRC 4.13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14K 227 18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38K 219 19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41K 207 21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47K 193 22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49K 187 23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48K 141 28+Buttons for all your AmIRC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Disp.lha       comm/tcp     2K 212 20+TriStar Display for Modem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10.lha      comm/tcp    68K 240 17+Fully featured finger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12.lha      comm/tcp    92K 217 20+Fully featured finger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_Spanis.lha comm/tcp     1K 224 19+Official Spanish Translation for m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-II_img.lha    comm/tcp    29K  53 38+MFTP-II toolbar's remplacemem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.lha           comm/tcp    76K 335  7+MUI based FTP for AmiTCP 3.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27.lha       comm/tcp    57K 306  8+Mftp 1.27, very nice ftp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31.lha       comm/tcp   150K 293 10+Mftp 1.31, ftp client which 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33.lha       comm/tcp    79K 284 11+Update for mftp1_31.lha (MUI ftp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34.lha       comm/tcp   124K 274 14+Mftp 1.34, ftp client which 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_Spanish.lha   comm/tcp     2K 291 10+Spanish catalog (Locale) for mftp 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+GerNet.lha   comm/tcp     1K 243 17+Dialup-Script for Miami and Germany.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000.lha       comm/tcp   207K 200 22+Internet TCP/IP stack (reg. 00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020.lha       comm/tcp   205K 200 22+Internet TCP/IP stack (reg. 02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11a.lha       comm/tcp   266K 253 16+TCP/IP stack for easy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0Deu.lha     comm/tcp    86K 227 18+German locale/provider data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0g.lha       comm/tcp   694K 227 18+TCP/IP stack for easy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deu.lha     comm/tcp    92K 214 20+German locale for Miami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feval.lha   comm/tcp   187K 200 22+Internet TCP/IP stack (demo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gmain.lha   comm/tcp   412K 199 22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_Netsurf.lha comm/tcp     1K 227 18+Dialup-Script for Miami2.0 and Ne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000.lha   comm/tcp   195K 150 27+Internet TCP/IP stack (68000/01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020.lha   comm/tcp   194K 150 27+Internet TCP/IP stack (68020-06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deu.lha   comm/tcp    96K 150 27+German locale file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GTL.lha   comm/tcp   102K 150 27+Internet TCP/IP stack (GTLayout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main.lha  comm/tcp   475K 150 27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MUI.lha   comm/tcp    79K 150 33+Internet TCP/IP stack (MUI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GTL.lha     comm/tcp   102K 175 24+Internet TCP/IP stack (GTLayout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main.lha    comm/tcp   474K 175 24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000.lha   comm/tcp   208K  63 37+Internet TCP/IP stack (68000/010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020.lha   comm/tcp   207K  63 42+Internet TCP/IP stack (68020+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CA.lha    comm/tcp    53K  63 37+Internet TCP/IP stack (ClassAct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cze.lha   comm/tcp   103K  63 37+Internet TCP/IP stack (Czech lo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deu.lha   comm/tcp   103K  63 37+Internet TCP/IP stack (German lo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GTL.lha   comm/tcp   105K  63 37+Internet TCP/IP stack (GTLayout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hrv.lha   comm/tcp    92K  63 37+Internet TCP/IP stack (Croatia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ita.lha   comm/tcp   102K  63 37+Internet TCP/IP stack (Italian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MUI.lha   comm/tcp    82K  63 40+Internet TCP/IP stack (MUI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ned.lha   comm/tcp   102K  63 37+Internet TCP/IP stack (Dutch lo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por.lha   comm/tcp   105K  63 37+Internet TCP/IP stack (Portuguese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rus.lha   comm/tcp    98K  58 38+Russian locale and docs for Miami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slo.lha   comm/tcp    98K  63 37+Internet TCP/IP stack (Slovenian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srp.lha   comm/tcp    99K  63 37+Internet TCP/IP stack (Serbian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suo.lha   comm/tcp    98K  63 37+Internet TCP/IP stack (Finnis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sve.lha   comm/tcp    96K  63 37+Internet TCP/IP stack (Swedis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2-main.lha comm/tcp   518K  63 42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_0_Fr.lha    comm/tcp    10K 173 25+French catalog for Miami 3.0a (H. 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AO.lha        comm/tcp    23K  96 33+Auto reconnect after reset or crash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control.lha   comm/tcp    58K 141 28+Control Miami and work out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Dx10c-MUI.lha comm/tcp    90K  63 37+TCP/IP router stack (MUI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Dx10cmain.lha comm/tcp   1.2M  63 37+TCP/IP router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FrenchCat.lha comm/tcp     9K 213 20+French catalog for Miami V2.1 from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Graph.lha     comm/tcp     7K  47 39+Graphical traffic display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HandyRexx.lha comm/tcp     3K 219 19+Bunch of handy rexx script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tcp     1K 227 18+Lists, how long an when you were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DK12.lha     comm/tcp     1K 229 18+Edited danish catalog for MiamiMo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It.lha       comm/tcp     4K 229 18+Italian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NL12.lha     comm/tcp     1K 229 18+Dutch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onitor12.lha comm/tcp    13K 231 18+Packet monitor for Miami 2.0 (reg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amiMonitorFR.lha comm/tcp     1K 222 19+French catalog for MiamiMonitor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onitor_F.lha comm/tcp     3K 199 22+French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UI.lha       comm/tcp    79K 175 24+Internet TCP/IP stack (MUI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12_HU.lha  comm/tcp     3K 144 28+Hungarian translation &amp; Matav tick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21K 149 27+V1.0 The Miami Phone Log Pars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36K 143 28+V1.21 The Miami Phone Log Parser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62K 116 31+V1.5 The Miami Phone Log Analyz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63K 106 32+V1.52 The Miami Phone Log Analyz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87K 102 33+V1.53 The Miami Phone Log Analyz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145K  58 38+V2.1 Miami phone.log time &amp; cost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152K  38 40+V2.3 Miami phone.log time &amp; cost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HU.lha   comm/tcp     1K  16 43+Hungarian pricefile for MiamiPhon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Mat.lha  comm/tcp     1K 142 28+Matav Hungary tariff for MiamiPho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_HU.lha  comm/tcp     2K 146 28+Hungarian (fixed) trans &amp; Matav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_HU.lha  comm/tcp    46K 129 30+Hun catalog &amp; Matav for MiamiPhon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_HU.lha  comm/tcp     3K 116 31+Hungarian locale &amp; Matav prefs fo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peedMetr.lha comm/tcp     7K 228 18+Cps counter for Miami 2.0+ (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SL11.lha     comm/tcp    46K 214 20+SSL (Secure Socket Layer)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SL221.lha    comm/tcp   1.0M  63 40+SSL (Secure Socket Layer)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tartStop.lha comm/tcp    41K 142 28+Miami Loader&amp;Control/Online time,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tartStop.lha comm/tcp    62K 130 30+2.52 Miami Controller/Full Online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tartStop.lha comm/tcp    72K  99 33+2.60 Miami Controller/Full Online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00.lha      comm/tcp   194K 175 24+Internet TCP/IP stack (68000/01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00_reg.lha  comm/tcp   207K 214 20+Internet TCP/IP stack (reg. 00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20.lha      comm/tcp   193K 175 24+Internet TCP/IP stack (68020-06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20_reg.lha  comm/tcp   206K 214 20+Internet TCP/IP stack (reg. 02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eval.lha     comm/tcp   187K 214 20+Internet TCP/IP stack (demo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main.lha     comm/tcp   407K 214 20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Netsurf.lha  comm/tcp     1K 184 23+Miami ISDN Settings for Netsurf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-0.4.0.lha     comm/tcp   187K 114 31+A commandline-based ICQ client (non-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ad.lha         comm/tcp     7K 116 31+Graphical packet monitor for Miami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eedMeter.lha   comm/tcp    14K 220 19+V1.2 of cps counter for Miami 2.0+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eedMeter.lha   comm/tcp    17K 210 20+V1.4 of cps counter for Miami 2.0+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eedMeter.lha   comm/tcp    18K 196 22+V1.5 of cps counter for Miami 2.0+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dc_amiga.lha    comm/tcp    12K 199 22+Amiga port of mlddc, another Monol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tpd_14.lha      comm/tcp    38K 304 14+Ftpd v1.4 - Improved uploa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v0_1.lha        comm/tcp   142K 324  7+Mailing List Manag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erver.lha      comm/tcp     6K 242 17+Two AmIRC scripts for mod f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erver11.lha    comm/tcp     7K 221 19+Three AmIRC scripts for mod f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AmIRC.lha     comm/tcp     5K 211 20+MonstAmIRC v1.0 - Monsterous Pref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-TelekomSI.lha   comm/tcp     2K  37 40+Settings for MiamiPho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ne_DELTAV.lha  comm/tcp     3K  74 36+MiamiPhone DELTAV price (HUNGAR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ckd4.lha        comm/tcp     9K 265 13+Socks server withou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Telnetd.lha   comm/tcp   139K 298  9+MultiUser Compatible Telnet Daemon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comm/tcp    43K 352 10+Aminet frontend for MUI/AmiTCP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inger11.lha   comm/tcp     6K 264 13+Finger utility with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inger12.lha   comm/tcp     6K 260 15+Finger utility with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st.lha         comm/tcp     7K 118 31+Shows your host on one or all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mer.lha        comm/tcp    20K 185 23+Simple but good tim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mer11.lha      comm/tcp    11K 156 27+Simple but good tim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_me.lha         comm/tcp     5K 260 14+A small timer for your PPP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.lha          comm/tcp     9K 328  6+Dumb caching name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043.lha       comm/tcp     9K 232 18+Nameserver for AmiTCP; handles T_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erver.lha     comm/tcp    36K 393  5+Stripped Nameserver for AmiTCP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erver.lha     comm/tcp    28K 104 33+Dump Caching Name Server for Miami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2_02.lha        comm/tcp   112K 244 16+E-Mail-Program complete in German (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2_03.lha        comm/tcp   130K 243 17+E-Mail-Program German/English (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aterm3_8b.lha  comm/tcp   183K 371  5+NapsaTerm 3.8, a VT100 client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_MailerV1_1.lha comm/tcp    97K 272 12+Offline EMail reader/writer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rate.lha        comm/tcp     6K 222 19+AmIRC script to SPEAK what is typ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e.lha        comm/tcp    10K 214 20+AmIRC SPEAK script with GU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10.lha          comm/tcp   176K 126 30+NetBIOS Auditing Tool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-11u1.lha        comm/tcp   118K 155 27+NetCat 1.1 - Amiga Port (Upda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r.lha         comm/tcp    32K 228 18+Internet app launcher with file v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r_51.lha      comm/tcp    39K 243 17+Internet Application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r_5_0bf.lha   comm/tcp    38K 247 16+Internet Button Bar (bug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egin.lha       comm/tcp    14K 279 11+More help (english/fran ais) to c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egin.lha       comm/tcp    21K 272 12+Help (aussi en francais)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s.lha         comm/tcp    21K  74 36+Netbus client for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t.lha         comm/tcp   124K  44 39+Netcat 1.10, read/write data acros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lip.lha        comm/tcp    11K 248 15+Copy clipboard to a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nect_GR.lha  comm/tcp     3K  18 42+Greek locale catalog for Net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ial4_0.lha     comm/tcp    20K 326 10+An updated AREXX Dialer for AmiTCP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cho.lha        comm/tcp     3K 290 10+Netecho checks if a hos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ace1_2b.lha    comm/tcp    38K 295 10+Beta Gui frontend for AmiTC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FaceII.lha      comm/tcp    44K 274 12+Gui frontend for AmiTCP Client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1.lha   comm/tcp    17K 342  5+Sends Spooled SMTP Messages VIA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tcp   236K 111 32+GUI Traceroute/Network Info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tcp   219K  80 35+GUI Traceroute/Network Info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tcp   207K  34 41+GUI Traceroute/PING/Network Inf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PL.lha      comm/tcp     3K 206 21+NetInfo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_HU.lha     comm/tcp     3K 120 31+Unofficial hungarian catalog for 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_HU.lha     comm/tcp     3K 100 33+Unofficial hungarian catalog for 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put37_3.lha   comm/tcp    39K 310  8+Amiga-Amiga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ink.lha        comm/tcp    17K  71 36+Miami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ink3.lha       comm/tcp    94K  51 39+Controls Miami/ISP and Calculates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r.lha         comm/tcp   102K 177 24+TCP/IP Network Print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rLpr.lha      comm/tcp   154K 163 26+Network Printing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rLpr.lha      comm/tcp   158K 156 27+Network Printing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ripts.lha     comm/tcp     7K 221 19+Scripts which help improve the in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r100.lha      comm/tcp    41K 354  6+Virtual serial.device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.lha        comm/tcp     3K 290 10+TCP/IP client for the daytim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.lha        comm/tcp     7K 264 13+Tool for On-line timing (G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BF.lha      comm/tcp     7K 262 13+Tool for on-line timing (GUI)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DL32.lha    comm/tcp    29K 258 14+Tool for on-line timing (GUI+Ani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gent14.lha    comm/tcp    50K 261 14+NNTP News header/articl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gent1_3.lha   comm/tcp    35K 323 12+AmiTCP news header browser/article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dArfir.lha    comm/tcp    84K 305  8+Gui Interface For Archie + Powerfu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dArfir.lha    comm/tcp    86K 301  9+Gui Interface For Archie + Powerfu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d_Fix.lha     comm/tcp    23K 301  9+Upgrade from Newsed V3.1 to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d_bin991130.lha comm/tcp    25K  82 35+Executables for an NFS v2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d_source.lha    comm/tcp    70K  82 35+C source code for an NFS v2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.lha           comm/tcp    22K 186 23+A fast, flexible NN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.lha          comm/tcp    27K 341  7+NNTP News Daemon for AmiTCP 4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_12.lha       comm/tcp   363K 307 10+NNTPd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_1_5_12_1.lha comm/tcp   717K 190 23+NNTPd 1.5.12.1 - NNTP Daemon for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end.lha       comm/tcp    12K  71 36+YAM-Newsextention: Sends E-Mails t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pool.lha      comm/tcp     3K 312  8+Script that allow you to maintain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phy.lha        comm/tcp     4K 229 18+V1.0 Enhances notify in ChatBox. (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_IB_Buttons.lha comm/tcp     3K 192 22+Netscape Communicator buttons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_IB_ButtonX.lha comm/tcp    11K 190 23+Netscape Communicator buttons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okup.lha       comm/tcp    34K 271 12+Full nslookup command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okup.lha       comm/tcp    38K 269 13+Full nslookup command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oku_gui.lha    comm/tcp     5K 271 12+NSLookUp with GU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sana.lha       comm/tcp    33K  67 37+Mac/Amiga connection Sana2 V2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TCP.lha        comm/tcp     6K  58 38+TCP/IP with null-modem cable(Amiga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TCP.lha        comm/tcp     6K  42 40+Amiga&lt;-&gt;Win9x TCP/IP using null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201.lha       comm/tcp   373K 166 25+Online V2.01 [GERMAN] *THE* online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nap.lha        comm/tcp   469K   4   +Ixemul port of OpenNap 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DCC.lha        comm/tcp     1K 203 21+DCC files using Opus5 and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FTP.lha        comm/tcp    94K 307  8+An FTP Module for Directory Opus 5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FTPd.lha     comm/tcp    16K  16 43+OrangeFTPd V1.0, freeware FTP da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2_0.lha      comm/tcp     6K 273 12+Orgasm v2.0 - a random Organisa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h.lha          comm/tcp     9K 105 32+Permissions/CHMOD extension for F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1_15.lha    comm/tcp   171K 244 16+Auto-op/offer/protection scrip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y.lha          comm/tcp    26K 210 20+Flexible Pop3 client (AmiTCP/Miami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Opening2.lha comm/tcp   181K 117 31+Remote administration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canner12.lha  comm/tcp    28K  58 38+PortScanner AmigaOS port by Lo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lpr.lha       comm/tcp    35K 342  5+Unix Compatible LP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EB.lha       comm/tcp    85K 171 25+V2.0 Easy-to-use Amiga Web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oxy-mos.lha     comm/tcp     6K   3   +Little Proxy with cache -Morph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oxy.lha         comm/tcp     5K   8   +Little Proxy with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.lha             comm/tcp     3K 160 26+Fast tcp ports sca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lient10.lha    comm/tcp    12K 109 32+FTP put client (shell exe to sen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.lha        comm/tcp    15K 325  6+AmiTCP SMTP Client for sending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.lha        comm/tcp    70K 275 12+Native Amiga SM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3.lha       comm/tcp    33K 317 10+AmiTCP SMTP Client, Send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SRC.lha     comm/tcp    57K 311  8+AmiTCP SMTP Client, Send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roxy.lha       comm/tcp     8K 107 32+Quake proxy, allows playing via IP-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o.lha          comm/tcp    13K 118 31+QueSO/6.6 find out what OS a ho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MiamiRT.lha    comm/tcp     1K 236 17+Miami exiting ARexx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pd.lha         comm/tcp    64K  56 38+Rc-ftpd - the best ftpd for amiga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pd.lha         comm/tcp   143K  45 39+Rc-ftpd - the best ftpd for amiga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.lha            comm/tcp    28K 347  5+Remote Copy Progra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e.lha          comm/tcp     8K 299  9+Set software/hardware clocks with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etz.lha        comm/tcp    15K 296  9+Alternative to SynClock, sets time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s.lha         comm/tcp   489K 279 11+AmiTCP Mud Server Version 0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cli.lha      comm/tcp    35K 230 18+Remotecli server script for use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.lha        comm/tcp     1K 178 24+Resolve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ecd1_0.lha      comm/tcp    17K 141 28+Remote execution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msd.lha         comm/tcp    16K 108 32+Login client for RoadRunner system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d10.lha         comm/tcp    13K 319  7+AmiTCP port of rsh's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ngerd.lha      comm/tcp     1K 242 17+Secure ARexx fing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ngerd.lha      comm/tcp     1K 199 22+Secure ARexx fing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tIP.lha        comm/tcp     7K  76 36+Scripts to show your dynamic IP+Ho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iamibpf.lha     comm/tcp    33K 141 28+Rxmiamipbf.library 1.2 ARexx bpf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 26K 169 25+Bsdsocket functions for arexx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 46K 159 26+Alfie's rxsocket.library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 66K 140 28+Rxsocket 6.3 TCP/IP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 90K 119 31+Rxsocket.library - TCP/IP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116K 109 40+Rxsocket.library - Fixes l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139K  30 41+Rxsocket.library - TCP/IP ARexx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139K  23 42+Rxsocket.library - TCP/IP ARexx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154K  17 43+Rxsocket.library TCP/IP ARexx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162K   6   +Rxsocket.library TCP/IP ARexx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T.lha           comm/tcp    69K 174 25+Clients for the SAF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2.0.5a.lha   comm/tcp   2.7M  89 34+Native port of the free SMB cli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2.0.6.lha    comm/tcp   3.1M  79 35+Port of the free SMB client and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2.0.7.lha    comm/tcp   6.3M  46 40+Port of the free SMB client and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2.0.7.lha    comm/tcp   6.3M  26 42+Port of the free SMB client and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Host.lha    comm/tcp     9K 255 14+(B)GUI front-end for Napsa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Host.lha    comm/tcp    13K 248 15+(B)GUI front-end for NapsaTer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Browser1_1.lha comm/tcp     1K 270 12+ARexx Script for the URL-Grabb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ail.lha      comm/tcp    18K 212 20+Sends an email from a simple Sh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ail.lha      comm/tcp    18K 205 21+Sends an email from a simple Sh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ail.lha      comm/tcp    18K 193 22+Sends an email from a simple Sh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on12a.lha      comm/tcp     6K 263 13+Displays hardware config. to remo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P.lha         comm/tcp     6K 210 20+Displays your dynamic IP/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 56K 106 32+SimpleFTP - New and easy to use FT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 74K  98 33+SimpleFTP - New and easy to use FT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 86K  88 34+SimpleFTP v1.75 - Easy to use FTP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128K  82 35+SimpleFTP v1.83 - Easy to use FTP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162K  72 36+SimpleFTP v2.10 - Easy to use FTP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128K  62 37+SimpleFTP v2.22 - Easy to use FTP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254K  55 38+SimpleFTP v2.54 - Powerful and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392K  49 39+SimpleFTP v2.70 - Powerful and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y.lha         comm/tcp    34K  96 33+Freeware DANA RAS client early beta-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Games.lha     comm/tcp    13K 289 10+Backgammon and Reversi for AmiSlat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30b1.lha   comm/tcp    36K 302  9+Dialer for AmiTCP. Supports dynami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4.lha      comm/tcp    97K 288 10+Dialer for AmiTCP, release 4. NEW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4.lha      comm/tcp    97K 284 11+Dialer for AmiTCP, v37.51,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Scripts1_3.lha comm/tcp     6K 335 10+ARexx Start/Resume/Stop dynamic TC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Shuttle.lha    comm/tcp    15K 317  7+SLIP connect w/ push of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_Call30b1e.lha comm/tcp    37K 301  9+Dialer for AmiTCP. Englis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fs.lha          comm/tcp   120K  12 43+SMB file system client; complements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SEngineerMUI.lha comm/tcp   171K  45 39+SMS via Amiga - International V1.0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ngineerMUI.lha comm/tcp   244K  36 40+SMS via Amiga - International V1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ngineerMUI.lha comm/tcp   250K  33 41+SMS via Amiga - International V1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asterMUI.lha   comm/tcp   201K  46 39+SMS via Amiga - International - *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end.lha        comm/tcp     8K 108 32+Send SMS messages from the comman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y.lha         comm/tcp    39K 119 31+The internet body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_lib12.lha   comm/tcp    17K  34 41+Socket emulation for bsdsocket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link100.lha    comm/tcp    27K 305  8+Links stdio to socket (AmiTCP/I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s5.lha         comm/tcp   411K 152 27+Socks5 proxy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s5.lha         comm/tcp   406K 106 32+Socks5 proxy server for AmiTCP/Gen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sproxy.lha     comm/tcp    16K 187 23+Transparent SOCKS 4 proxy cli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sproxy.lha     comm/tcp    16K 141 28+Transparent SOCKS 4 proxy cli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d-23.lha       comm/tcp   881K  44 39+SQUID, Internet Object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G.lha           comm/tcp    58K  41 40+Simple Router Traffic Grapher for 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merodNC.lha  comm/tcp     3K 189 23+Start Emerod N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aLogger.lha    comm/tcp    10K  73 36+StofaNet login/logout utility 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aLogger.lha    comm/tcp    10K  64 37+StofaNet login/logout utility 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aLogger.lha    comm/tcp    10K  34 41+StofaNet login/logout utility 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be.lha         comm/tcp    24K 153 27+TCP scanne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lock45.lha     comm/tcp     2K 204 21+SynClock replacement for AmiTCP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lock48.lha     comm/tcp     2K 190 23+SynClock replacemen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ro1_3.lha      comm/tcp     8K 335  5+SynClock clone for AmiTCP.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ro1_41.lha     comm/tcp    10K 334  6+SynClock clone for AmiTCP. V1.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-online.lha       comm/tcp   116K 152 27+German/English Quickstart for T-O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exx.lha         comm/tcp    58K  55 38+Shows current TV-programs in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exx.lha         comm/tcp    83K  50 39+Shows current TV-programs in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exx.lha         comm/tcp   106K  36 40+Shows current TV-programs in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exx.lha         comm/tcp   106K  13 43+Shows current TV-programs in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o.lha         comm/tcp     1K 228 18+ARexx script for AmIRC &amp; Am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ahassee.lha    comm/tcp    49K 245 16+Tallahassee, Internet Utilities GU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ahassee.lha    comm/tcp   162K 239 17+Tallahassee, Internet Utilities GU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.lha          comm/tcp   122K  62 37+Samba/smb-handler gui.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.lha          comm/tcp    94K  60 40+Samba/smb-handler gui. beta-00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.lha          comm/tcp   100K  30 41+Samba/smb-handler gui. beta-00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go.lha          comm/tcp   115K  20 42+Samba/smb-handler g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go.lha          comm/tcp   114K  17 43+Samba/smb-handler g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.lha       comm/tcp   204K  47 39+Sends SMS to GSM phones (MUI). New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.lha       comm/tcp   431K  39 40+Sends SMS to GSM phones (MUI). New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.lha       comm/tcp   421K  10 43+Sends SMS to GSM phones (M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.lha       comm/tcp   472K   7   +Sends SMS to GSM phones (M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BOS.lha   comm/tcp   171K   1   +Bosnian translation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DEU.lha   comm/tcp   167K   1   +German translation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ESP.lha   comm/tcp   164K   1   +Spanish translation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FRA.lha   comm/tcp   156K   1   +French translation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GR.lha    comm/tcp    13K  10 43+Greek documentation for TaskiSMS v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HU.lha    comm/tcp     3K  26 42+Hungarian catalog for TaskiSM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ITA.lha   comm/tcp   159K   1   +Italian translation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MAG.lha   comm/tcp   159K   1   +Hungarian translation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PL.lha    comm/tcp   216K  10 43+Polish catalog &amp; documentation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POR.lha   comm/tcp   161K   1   +Portuguese translation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RUS.lha   comm/tcp   143K   1   +Russian translation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int08b.lha     comm/tcp     9K 244 16+Painting over the (Inter)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utostart.lha   comm/tcp     7K  73 36+Automatic ip-up for miami, with al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44K 265 13+V1.04, Fast dl of http. Use for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46K 202 21+V2.2,downloads http files,follows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49K 175 24+V2.3b, leeches web sit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52K 148 28+V2.4a, leeches web sit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Front15.lha     comm/tcp    23K 279 11+V1.5 Frontend for AmiTCP with PP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Front18.lha     comm/tcp    82K 275 12+V1.8 Frontend for AmiTCP with PP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rpEd101NoL.lha comm/tcp     7K 328  6+Gui-based news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rp_Ed101.lha   comm/tcp   122K 328  6+Gui-based news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2K 283 11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6K 262 15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110NoLb.lha comm/tcp    16K 325  6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112NoLb.lha comm/tcp    15K 319  7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114.lha     comm/tcp   130K 309 10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16K 309  8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18K 283 11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21K 262 15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_110.lha    comm/tcp   131K 325  6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_112.lha    comm/tcp   129K 319  7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P_Master15.lha comm/tcp    30K 285 12+Version 1.5 of an TCP/IP Controll-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roxy-116.lha   comm/tcp    57K  45 39+TCP proxy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canner.lha     comm/tcp    17K  74 36+TCP-UDP-PortScanner with nmap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canner.lha     comm/tcp    17K  66 37+TCP-UDP-PortScanner with nmap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canner.lha     comm/tcp    19K  50 39+TCP-UDP-PortScanner with nmap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peed.lha       comm/tcp    23K  42 40+Measure the TCP throughput of a TC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xd-04.lha       comm/tcp    31K  44 39+Tcpxd-0.4, a generic TCP/IP relay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AmiTCP.lha     comm/tcp     1K 388 10+bugfix for GNUEmacs tc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Start_Stop.lha comm/tcp     3K 196 22+Very usefull start/stopne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Start_Stop.lha comm/tcp     4K 190 23+Update AmiTCP start/stopnet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pain.lha        comm/tcp     9K 178 24+TimeConnect Spanish Catalog and Te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d2_0.lha     comm/tcp   109K 323 15+Telnet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er120.lha      comm/tcp   168K 330  6+Serial telnet(d) device for AmiTCP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er140.lha      comm/tcp   251K 276 15+Telnet(d)/rlogin(d) device/handl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estbook.lha     comm/tcp    22K 209 21+Guestbook CGI-Rexx for AWSa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Toe.lha      comm/tcp     3K 241 17+TicTacToe game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roxy-133.lha  comm/tcp   179K  45 39+Tinyproxy, a small HTTP proxy da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Mi11.lha        comm/tcp    33K 255 15+Miami autoiconify dial up/dow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-PPP.lha    comm/tcp   286K 140 28+German TOnline-FAQ.(Internet,BTX,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 13K 210 20+German Guide about Miami and TOn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 39K 207 21+German guide for using Miami+TOn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183K 193 22+How to connect w. Miami to TOnline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264K 184 23+German TOnline-FAQ.(Internet,BTX,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274K 176 24+German TOnline-FAQ.(Internet,BTX,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282K 170 25+German TOnline-FAQ.(Internet,BTX,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.lha          comm/tcp     4K 230 18+Random Topic provider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.lha          comm/tcp     1K 178 24+Trace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oute1_17.lha comm/tcp    14K 279 11+V1.17 LSRR - Traceroute supporting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.lha         comm/tcp     3K 226 19+Trivia game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handler.lha     comm/tcp     7K 272 12+Telnetd as a TTY: device.Amitcp (+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.lha          comm/tcp    26K 106 32+Check what's on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.lha          comm/tcp    29K 105 33+Check what's on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.lha          comm/tcp    61K  88 34+List TV-programs in Europe.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.lha          comm/tcp    54K  70 37+List TV-programs in Eu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.lha          comm/tcp    75K  53 38+List TV-programs in Eu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audio.lha    comm/tcp    49K 270 12+Real time audio from the internet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audio.lha    comm/tcp    51K 270 33+Real time audio from the internet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o_time.lha      comm/tcp    48K 296  9+TCP/IP utils to set/check time from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cp2smtp.lha      comm/tcp    11K 157 26+SMTP sender for UUCP spool mail jo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N.lha           comm/tcp    29K 168 25+Telnet Daemon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N.lha           comm/tcp    64K 145 28+Telnet Daemon and Serial Login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erm.lha        comm/tcp   198K 202 21+Telnet clien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k.lha          comm/tcp    27K  80 35+AmiTCP&lt;-&gt;MacTCP via virtual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k.lha          comm/tcp    27K  50 39+AmiTCP&lt;-&gt;MacTCP via virtual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_SLIP.lha       comm/tcp     6K 111 32+Amiga SLIP with win95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choD.lha        comm/tcp     4K 207 21+Easy, Reliable, Fast Echo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Ex13.lha    comm/tcp    38K 257 14+Monitor global Internet weath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Ex14.lha    comm/tcp    60K 251 15+Monitor global Internet weath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Ex15.lha    comm/tcp   147K 204 21+Monitor global Internet weath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m.lha         comm/tcp    42K 194 22+WWW Live Camera Viewer (Class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m13bCFG.lha   comm/tcp     2K 179 24+Updated config file for WebCam1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mcfg.lha      comm/tcp     2K 180 24+Updated config file for Web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TP_DEMO.lha    comm/tcp    53K 177 24+WWW maintenance made easy. (Class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TP_DEMO.lha    comm/tcp    61K 172 25+WWW maintenance made easy. (Class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TP_DEMO.lha    comm/tcp    59K 154 27+WWW site maintenance made easy. (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earch.lha      comm/tcp     6K 270 12+CLI based altavista web searche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imer.lha       comm/tcp    59K 108 32+WebtimerV2 with gui, for miami ;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V10.lha        comm/tcp    36K 177 24+The ultimate webcam view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V11.lha        comm/tcp    77K 174 25+The ultimate webcam view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date.lha      comm/tcp     2K 208 21+Compare web files' dates and uploa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sion21.lha    comm/tcp   145K 123 30+The ultimate webcam view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sion22a.lha   comm/tcp   140K  89 34+The ultimate webcam view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.lha          comm/tcp    14K 222 19+A simple whoi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19.lha  comm/tcp   203K 352  5+Third release of FTP server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21.lha  comm/tcp   203K 331 14+FTP Server for AmiTCP (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BSDemo1_2.lha  comm/tcp    87K 239 17+Install HTTP/FTP/IRC/SMTP/POP3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-treme.lha        comm/tcp     9K 106 32+Easy access to X-treme Network (G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der195.lha     comm/tcp     8K 274 12+Xtender V1.95 AREXX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der197.lha     comm/tcp     8K 267 13+Xtender V1.97 AREXX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TCP_WB.lha    comm/tcp    52K 397 10+xterm's newest Workbench w/TCPish 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ITA.lha      comm/tcp     7K 256 14+Italian Catalog for Yam 1.31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erv.lha        comm/tcp     3K 248 15+YAM ARexx file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 65K 124 30+Checks your POP3 mailbox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 68K 119 31+Checks up to 3 POP3 mailboxes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 80K 106 32+Checks POP3 mailboxes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122K  73 36+Checks POP3 mailboxes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129K  67 37+Checks POP3 mailboxes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138K  43 40+Checks POP3 mailboxes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lk1_0a.lha      comm/tcp   124K 266 14+Uni*x ytalk 3.0 pl2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ador.lha        comm/tcp    74K  98 33+Multi-function Robot for Miami and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ador12.lha      comm/tcp    41K 106 32+Multi-function Robot for Miami and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ip.lzh       comm/term  144K 368  4 Amiga Rip Term. Req 2.0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110.lha      comm/term  280K 363  4 Minitel 1B Emulator, Localisation,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20.lha       comm/term  203K 334  6+Videotext emulator norm CEPT2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30.lha       comm/term  194K 244 16+Amitel - Minitel &amp; Preste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310.lha      comm/term  248K 198 22+Amitel - Minitel &amp; Prestel E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11.lha       comm/term  130K 230 18+AmTerm - Fast ANSI/VT100/TTY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PL.lha       comm/term    3K 227 18+AmTerm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r.lha          comm/term   22K 106 32+Unofficial greek translations for 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llTerm.lha   comm/term    6K 325  6+Automatic dialup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d11.lha       comm/term  100K 306  8+AutoID-Checks files and IDs as the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List.lha      comm/term    2K 242 17+Ncomm phonebook content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m.lzh          comm/term   27K 461  2 Dialer demon to scan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erm06.lha    comm/term   80K 443  4 very fast terminalprogram with bi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erm150.lha   comm/term  295K 271 12+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.lha       comm/term   46K 311  8+V18.3, for use with `term' v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.lha      comm/term   96K 544  6+VT52/VT100/VT102/VT220 term emul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30.lha        comm/term    6K 397  2 An great ANSI terminal, perfec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15.lha       comm/term   10K 361  4 Herb's F****** Terminal 38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56.lha       comm/term   11K 344  5+Major Update - also fixes minor bu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57.lha       comm/term   11K 325  6+Wow! It's a new realease of HF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.lha          comm/term  150K 227 18+V1.0r9, Bidirectional file transf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com.lha       comm/term  148K 336  5+Port of a bidirectional file xf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com.lha       comm/term  150K 307  8+Bidirectional file xfer protoco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Rexx.lha      comm/term    2K 351  5+Arexx-Script for using Hydraco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.lha           comm/term   62K 387  3 BETA new 2.0 only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102R.lzh        comm/term  254K 464  3 JrCOMM, one of the best terms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188.lzh      comm/term  223K 427  4 Amiga Kermit, based on Kermit 5A(1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ORComm.lha     comm/term  338K 238 17+MultiMedia Terminal Program FULLY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ugena_1_0.lzh  comm/term   57K 439  2 A **VT220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dra19.lha       comm/term   59K 317  7+The best HydraCom for Amiga w.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oredem.lha    comm/term   36K 252 15+Exchange UUenc files and chat over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_demo.lha       comm/term  171K 335  5+Demo of the BEST Amy Videotext T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ydraCom.lha   comm/term   62K 288 13+Hydracom MUI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Term3_0.lha    comm/term    6K 346  5+Term program in assembly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30.lha        comm/term  307K 404  8+NComm V3.0. Released the 1st of O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306.lha       comm/term  128K 243 17+Ncomm 3.06 update. Keyfil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_Oz_Phone.lha comm/term   66K 457  2 Converts Oz BBS list to NComm pho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25.lha        comm/term   95K 377  3 Analyses logfiles of misc. comm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view12.lha       comm/term   16K 354  4 View NComm 3.0 phonebook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2_0.lha        comm/term   24K 339  5+Terminus script. Put txt Pics in E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R1.lha        comm/term   34K 357  4 RIP terminal emulator ,needs ProTe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R2.lha        comm/term   66K 357  4 Fonts for ProTermRip_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mm.lha        comm/term  148K 363  4 Work phone: (204) 984-6141     '93 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mm14.lha      comm/term  148K 363  4 RIP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MMF21.lha     comm/term  146K 350 10+RipComm version 0.21, RIP term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mmp15.lha     comm/term   46K 363  4 RIPComm patch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erm_1_19.lha comm/term   23K 422  2 ShellTerm 1.19. A terminal program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em100_rev3.lha comm/term   29K 273 12+Amigaport of SModem (bidir ftp w/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25.lha          comm/term   25K 342  5+ShellTerm 1.25. A terminal program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m.lha          comm/term   10K 236 17+Small Terminal with SAD access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Fonts.lha       comm/term    5K 415  3 Term 3.4 (Fo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IntGuide.lha    comm/term   81K 415  3 Term 3.4 (English docs, AmigaGuid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IntRexx.lha     comm/term    1K 415  3 Term 3.4 (English ARexx scri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Int_DVI.lha     comm/term  116K 415  3 Term 3.4 (English docs, DVI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Int_PS.lha      comm/term  145K 415  3 Term 3.4 (English docs, Post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LibDocs.lha     comm/term   52K 415  3 Term 3.4 (XPR/XEM libraries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Libs.lha        comm/term  118K 415  3 Term 3.4 (XPK/XEM libr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Locale.lha      comm/term   14K 415  3 Term 3.4 (German locale trans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Source.lha      comm/term  515K 415  3 Term 3.4 (Source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Transl.lha      comm/term    3K 415  3 Term 3.4 (Character transl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Upda030.lha     comm/term  233K 414  3 Term 3.4 Update (68020+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UpdaAny.lha     comm/term  235K 414  3 Term 3.4 Update (6800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_0.lha         comm/term   35K 412  2 GUI Database for Terminus function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6a.lha     comm/term    3K 275 12+German Telekom rates for term 4.6+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6b.lha     comm/term    4K 266 13+German Telekom rates (1.7.96) for `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A.lha       comm/term    4K 235 18+German Telekom rates '97 fo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B.lha       comm/term    5K 231 18+German Telekom rates '97 fo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ako.lha       comm/term  189K 290 10+The best PRESTEL emulator an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rm20.lha     comm/term  144K 326  6+TeleTerm V2.0 FAST full-featured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rm22.lha     comm/term  145K 318  7+TeleTerm V2.2 FAST full-featured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34dGuide.lha   comm/term  103K 392  2 Term 3.4 (German docs, Amiga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34dPS.lha      comm/term  185K 392  2 Term 3.4 (German docs, Post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34dRexx.lha    comm/term    5K 392  2 Term 3.4 (German ARexx scri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3_4_Deu_DVI.lh comm/term  153K 415  2 Term 3.4 (German docs, DVI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030.lha      comm/term  521K 355  4 The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Doc.lha      comm/term  175K 355  4 AmigaGuide format and library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DVI.lha      comm/term  179K 355  4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Libs.lha     comm/term  125K 355  4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Locale.lha   comm/term  200K 355  4 Locale and blank catalog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Main.lha     comm/term  522K 355  4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PostScr.lha  comm/term  219K 355  4 Documentation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Roadmap.txt  comm/term   27K 355  4 Introduction to the distribution (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Source.lha   comm/term  631K 355  4 Source code to program and user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oc.lha      comm/term  181K 343  5+AmigaGuide format and library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VI.lha      comm/term  186K 343  5+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ibs.lha     comm/term  126K 343  5+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ocale.lha   comm/term  211K 343  5+Locale and blank catalog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030.lha     comm/term  533K 343  5+The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Extras.lha  comm/term  203K 343  5+HydraCom, ARexx scripts, soun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Main.lha    comm/term  534K 343  5+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PostScr.lha comm/term  227K 343  5+Documentation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Roadmap.txt comm/term   27K 343  5+Introduction to the distribution (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Source.lha  comm/term  669K 343  5+Source code to program and user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dguide.lha   comm/term  141K 332  6+German documentation in AmigaGuid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dvi.lha      comm/term  213K 332  6+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locale.lha   comm/term  241K 332  6+Locale and blank catalog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030.lha     comm/term  601K 332  7+The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doc.lha     comm/term  200K 332  7+AmigaGuide format and library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extras.lha  comm/term  262K 332  7+HydraCom, ARexx scripts, soun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libs.lha    comm/term  126K 332  7+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main.lha    comm/term  604K 332  7+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postscp.lha comm/term  258K 332  6+Documentation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roadmap.txt comm/term   31K 332  6 Introduction to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source.lha  comm/term  673K 332  6+Source Code (in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8_HU.lha      comm/term   16K 148 28+Hungarian translation for term v4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8_HU.lha      comm/term   17K 117 31+Hungarian translation for term v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Czech.lha      comm/term   39K 221 19+Czech rates &amp; catalog for Term. E2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32K 312  8+V4.4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69K 300 10+V4.5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55K 276 14+V4.6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62K 245 16+V4.7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1a_Patch.lha comm/term  107K 353  4 Term 4.1a, Patch for Term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6a_pch.lha   comm/term  279K 264 14+Patch to update `term' v4.6 to v4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a_pch.lha   comm/term  656K 242 17+Updates `term' v4.7 to v4.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b_pch.lha   comm/term  721K 235 18+Updates `term' v4.7 to v4.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c_pch.lha   comm/term  335K 227 18+Updates `term' v4.7 to v4.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_3a_Ptch.lha comm/term  250K 328  7+Patch to update `term' v4.3 to v4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34K 312  8+V4.4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88K 276 12+V4.6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38K 245 16+V4.7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03K 312  8+V4.4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16K 300 10+V4.5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26K 276 14+V4.6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36K 245 16+V4.7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17K 312  8+V4.4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50K 276 12+V4.6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65K 245 16+V4.7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62K 312  8+V4.4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15K 300 10+V4.5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42K 276 14+V4.6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41K 245 16+V4.7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6K 312  8+V4.4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6K 300 10+V4.5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7K 276 14+V4.6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7K 245 16+V4.7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64K 312  8+V4.4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73K 300 10+V4.5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59K 276 12+V4.6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62K 245 16+V4.7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33K 312  8+V4.4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71K 300 11+V4.5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56K 276 14+V4.6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64K 245 16+V4.7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nl.lha        comm/term   42K 273 12+V4.6, Nederlandse catalog vert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nl.lha        comm/term   42K 241 17+Term 4.7, Dutch catalog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ps.lha        comm/term  276K 312  8+V4.4, Documentation in Post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31K 312  8+V4.4, Introduction to the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28K 300 10+V4.5, Introduction to the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26K 276 12+V4.6, Introduction to the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26K 245 16+V4.7, Intro to the distribution (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797K 312  8+V4.4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895K 276 12+V4.6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965K 245 16+V4.7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20d.lha        comm/term  163K 398  2 Terminus 2.0d UPDATE ARCHIVE (Un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SCP.lha       comm/term    8K 408  2 Converts sig files to Terminu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erminal_1_0.l comm/term   16K 371  4 Very small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C.lha        comm/term  483K 403  4 v2.0c of TERMINUS. Freely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d.lha        comm/term  484K 398  4 Terminus 2.0d FULL ARCHIVE (Unreg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e.lha        comm/term  489K 335 14+Terminus 2.0e full distribution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326.lha         comm/term  104K 393  2 bidirectional file &amp; chat transfer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_11a.lha       comm/term  105K 464  2 command line driven serial transf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20e.lha         comm/term  172K 335  5+Terminus 2.0e executable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Config.lha   comm/term   10K 455  2 Update Config Program for Ter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877p.lha       comm/term   22K 372  4 Binary patches VLT(jr)5.576 --&gt; 5.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p867.lha       comm/term  278K 376  4 The VLT terminal emulator by Will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.lha         comm/term   10K 285 11+V1.1 Phonebook/dialer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.lha         comm/term   10K 276 12+V1.2 - Phonebook/dialer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1p0.lha      comm/term   16K 369  4 a dialer/phonebook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onebook.lha    comm/term    5K 413  4 A simple, easy, fast vlt phon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5867.lha       comm/term  233K 375  4 VLT 5.586 short version (without 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.lha           comm/term  121K 291 10+V1.7, BTX/Datex-J/T-Online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00aUpd.lha      comm/term  178K 442  2 X-Comm 1.00 -&gt; 1.00a upda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100a.lha      comm/term  362K 442  4 X-Comm Version 1.00a comple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Rego.lha      comm/term    2K 436  2 Updated X-Comm Registr. Policy.*IM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M2_0.lha         comm/term  126K 464  2 XEM Standard 2.0 (eXternal E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hex.lha         comm/term   10K 423  2 External library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LIBS.LHA        comm/term  142K 428  2 Ext. Emulators for terminal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pgbbs.lha      comm/term   15K 305  8+External Emulation for RPG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t340_4_52.lha  comm/term   67K 416  2 vt340 terminal library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er09.lha       comm/term   39K 325  6+Terminal &amp; protocol for multimedi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2001.lha        comm/term   29K 376  3 XPR v2.001 specs - bidirectional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23.lha         comm/term   27K 440  2 xprascii.library V:2.3 uuen/decod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scii.lha       comm/term   30K 250 15+V2.4, external protocol libra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l014.lzh       comm/term   18K 457  2 Set amiga time from atomic radio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Gate_1_0.lzh    comm/term   14K 457  2 CLI for XP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ermit_1_111.lz comm/term   68K 448  2 Kermit XPR protocol for telecommu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ermit_2.lha    comm/term   70K 379  4 Kermit with Windows as an Amiga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Modem34_3.lzh  comm/term   10K 457  2 XMODEM protocol,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y_modem_2_0.lzh comm/term   13K 392  2 YModem XPR protocol for telecommu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1.lha        comm/term  162K 308  8+Xprzmodem and xprzedzap, local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1_SRC.lha    comm/term   80K 308  8+Xprzmodem and xprzedzap, local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R.lha        comm/term  176K 324  7+Xprzmodem and xprzedzap, local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R_SRC.lha    comm/term   57K 324  7+Xprzmodem and xprzedzap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.lha      comm/term   89K 332  6+XPR implementation of the ZModem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30.lha    comm/term  210K 406  5+XPRZmodem.library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_2_10.lzh comm/term   90K 464  2 ZMODEM protocol,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voice1_00.lha  comm/term   19K 433  2 XPR Library for ZyXEL voice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_modem_2_52.lh comm/term   76K 392  2 A _very_ minor update to v2.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ser.lha         comm/term  490K 159 26+Xvi editor that can run from seri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NL.lha       comm/term    5K 289 10+Dutch catalogs for xprZmode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rocmail.lha    comm/thor    9K 210 20+Updates and uploads .procmailrc k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rocmail.lha    comm/thor   12K 202 21+Updates and uploads .procmailrc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Parse.lha    comm/thor   17K 218 19+FAST Aminet INDEX/RECENT parser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Parse.lha    comm/thor   19K 195 22+FAST Aminet INDEX/RECENT parser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OHTML.lha     comm/thor    7K 192 22+Strip HTML MAIL and autopost ANTI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OHTML.lha     comm/thor    6K 154 27+Strip HTML MAIL and autopost ANTI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.lha      comm/thor   11K 171 25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thor    5K 211 20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thor   13K 211 20+Autosend Thor Events via MIAMI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iew.lha       comm/thor    4K 130 30+Translate special message tags to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_update.lha comm/thor   64K 187 23+Small update to bbsread.library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Spam.lha     comm/thor    4K 227 18+Add addrs to GetMail config from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ceSpam.lha     comm/thor    4K 224 19+Add addrs to GetMail config via 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Spam.lha     comm/thor    4K 216 20+Add addrs to GetMail cfg in Thor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Spam.lha     comm/thor    4K 203 21+Add addrs to GetMail cfg in Thor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lue.lha        comm/thor    6K 239 17+CfgBlue for THOR 2.4 (BlueWav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System.lha    comm/thor    2K 143 28+Cleans up old, unused files from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rlAdd.lha       comm/thor    3K  97 33+Contact Manager support for Thor (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.lha             comm/thor    2K 202 21+Changes email address for news po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tchFTP.lha      comm/thor    7K 204 21+*ANARCHY* Use for Demon Internet B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gHTML_13.lha   comm/thor   17K 233 18+Strip/conv HTML MAIL and autopost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nager.lha      comm/thor    5K 236 17+DLMan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nager.lha      comm/thor    7K 182 24+DLManager v1.5 - Distribution List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nager.lha      comm/thor    7K 169 25+DLManager v1.7 - Distribution List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thor    5K 237 17+V1.50 Create Digests from Thor Co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thor    6K 219 19+V1.52 Create Digests from Thor Co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thor    6K 216 20+V1.52 Create Digests from Thor Co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horMail.lha    comm/thor    1K 234 18+Fix the read-only email problem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ThorMail.lha    comm/thor    1K 212 20+Fix the email read-only and linew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T22.lha       comm/thor   27K 240 17+GetNET 2.2, URL grabber for Thor 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utoWrite.lha    comm/thor    9K  88 34+Automatically post messages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ignature.lha    comm/thor    7K  88 34+Enhances Signature system in Thor,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uite.lha        comm/thor   33K  85 35+Some really usefull scripts for 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uite.lha        comm/thor   34K  75 36+Some really usefull scripts for 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hor.lha       comm/thor    9K 220 19+V1.48 Create HTML Pages from Thor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_Thor.lha      comm/thor    4K 158 26+Fixes problem with passing UR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ilToThor.lha   comm/thor    4K 156 27+IBrowse Arexx script for mail u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ilToThor.lha   comm/thor    4K 129 30+IBrowse Arexx script for mail u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prove.lha      comm/thor    5K 218 19+Handles Majordomo approvals/bounc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prove.lha      comm/thor    5K 218 20+Handles Majordomo approvals/bounc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nager12.lha    comm/thor   21K 237 17+Manage your mailinglists (requi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.lha           comm/thor   40K 162 26+Show pictures of e-mail autho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staller.lha    comm/thor    5K 241 17+ProcessEvents Installer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.lha  comm/thor   18K 241 17+Event handler for Thor V2.4+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.lha  comm/thor   18K 216 20+Event handler for Thor V2.4+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.lha  comm/thor   18K 188 23+Event handler for Thor V2.4+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2.lha comm/thor   23K 166 26+Process Thor Events II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2.lha comm/thor   24K 145 28+Process Thor Events II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News.lha      comm/thor    1K 143 28+Resets the news article counters i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Receipt.lha  comm/thor    5K 216 20+Automagically creates recei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Receipt.lha  comm/thor    5K 198 22+Automagically creates recei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Receipt.lha  comm/thor    6K 167 25+Automagically creates recei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Edit.lha       comm/thor    2K 171 25+Prevents posting unedited message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Edit.lha       comm/thor    2K 160 26+Prevents posting unedited message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Edit.lha       comm/thor    3K 141 28+Prevents posting unedited message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Edit.lha       comm/thor    3K 114 31+Prevents posting unedited message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sg.lha        comm/thor    3K 228 18+Save/print Thor msgs with/without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sg.lha        comm/thor    3K 194 22+Save/print Thor msgs with/without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sg.lha        comm/thor    3K 164 26+Save/print Thor msgs with/without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Userlist.lha   comm/thor    1K 158 26+Bugfixed version of SaveUserlist.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THOR.lha     comm/thor    3K 212 20+Search for text in a single msg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vents.lha     comm/thor    3K 228 18+Sort Thor Event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thor   54K 225 19+Process incoming mail with Thor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.lha           comm/thor   12K 208 21+Auto complain about spam (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.lha           comm/thor   21K 196 22+Auto complain about spam (Thor)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C.lha           comm/thor   29K  67 37+Thor Automated Spam Complaint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arexx.lha    comm/thor  130K 242 17+Optional ARexx script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api.lha     comm/thor  113K 242 17+API developer doc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bbs.lha     comm/thor   78K 242 17+BBS archive for THOR 2.4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inet.lha    comm/thor  224K 242 17+Internet archive for THOR 2.4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main.lha    comm/thor  818K 242 17+Offline mail/news/... reader,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arexx.lha    comm/thor  143K 200 22+Optional ARexx scripts for THO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upd.lha      comm/thor  359K 197 22+THOR 2.5a upgrade. Requires 2.5 al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api.lha     comm/thor  110K 200 22+API developer docs for THO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bbs.lha     comm/thor   84K 200 22+BBS archive for THOR 2.5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esp.lha     comm/thor   13K 170 25+*Official* spanish translation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inet.lha    comm/thor  111K 200 22+Internet archive for THOR 2.5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main.lha    comm/thor  1.2M 200 22+Offline mail/news/... reader,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upd.lha      comm/thor  320K  80 35+Upgrade of Tho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api.lha     comm/thor  118K 122 31+API developer docs for THO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arexx.lha   comm/thor  142K 122 31+Optional ARexx scripts for THO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bbs.lha     comm/thor   98K 122 31+BBS archive for THOR 2.6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docs.lha    comm/thor  935K 122 31+Additional doc formats for THOR 2.6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inet.lha    comm/thor  201K 122 31+Internet archive for THOR 2.6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main.lha    comm/thor  1.1M 122 31+Offline mail/news/... reader,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PI_ASM.lha    comm/thor   16K 224 19+Assembler includ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DKcatalogs.lha comm/thor   11K 228 18+Re-written danish locale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AQsp.lha      comm/thor   11K 196 22+THOR FAQ Spanish translat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AQsp.lha      comm/thor   11K 185 23+THOR FAQ Spanish translat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AQsp.lha      comm/thor   12K 149 27+THOR FAQ Spanish translat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AQsp.lha      comm/thor   13K 120 31+THOR FAQ Spanish translation 2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4.lha     comm/thor   14K 239 17+German loca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4.lha     comm/thor   14K 235 18+German loca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ET.lha        comm/thor    2K 210 20+Sends Fidonet type bundles via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Lcatalogs.lha comm/thor   12K 239 17+Dutch catalogs 1.5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Salv.lha       comm/thor    3K 228 18+Fixes corrupt THOR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tilla.lha      comm/thor    2K 209 21+Sleepless hours. Statistic with a 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dvi.lha       comm/thor   89K 170 25+Thor 2.5 docs in 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pdf.lha       comm/thor  342K 170 25+Thor 2.5 docs in PDF (Portabl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ps.lha        comm/thor  162K 170 25+Thor 2.5 docs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_spanish.lha   comm/thor   11K 213 20+Spanish translation for Thor 2.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Swe.lha       comm/thor   12K 236 17+Swedish catalog fi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P5.lha         comm/thor    6K 111 32+PGP5.0+ support for Thor (encrypt&amp;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UMS.lha     comm/ums     1K 270 13+MailTo-Skript for AMosaic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Control.lha  comm/ums     5K 259 14+Shows yet unanswered mail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UMS.lha        comm/ums     1K 269 13+MailTo-Skript for AWeb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ingkom.lha     comm/ums    95K 166 25+Console-based UMS newsreader,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1_9.lha     comm/ums    33K 213 20+Bouncer 1.9 - Take care of not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2Foldr1_0.lha comm/ums     4K 328  6+Move new mails to folder of parent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x.lha        comm/ums    31K 229 18+Killfile and more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MS_1_1a.lha   comm/ums    70K 362  4 MUI based Config-Editor for UMS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MS_1_2.lha    comm/ums    77K 341  5+Configeditor for UMS, needs UMS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_intui.lha   comm/ums   105K 262 13+Smart decoder for encoded files 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1_12.lha     comm/ums    17K 381  3 Expire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2_6.lha      comm/ums    23K 380  3 Export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comm/ums    12K 334  6+Create Fido-Style formated Mails w/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ail10.lha      comm/ums     6K 387  3 message robot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News.lha       comm/ums    77K 236 17+Mail and News reader for UM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News.lha       comm/ums   232K 211 20+GoodNews v2.0 Mail &amp; News rea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k101.lha       comm/ums    13K 302  9+IntuiBook 1.01 - Adress book ed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2_5.lha      comm/ums    19K 214 20+UMS-Import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2aPrtDoc.lha   comm/ums   206K 369  3 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2bPrtDoc.lha   comm/ums   210K 361  4 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2PrtDoc.lha    comm/ums   205K 372  3 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3aPrtDoc.lha   comm/ums   245K 304  8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4aPrtDoc.lha   comm/ums   256K 237 17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4PrtDoc.lha    comm/ums   256K 262 13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ws12.lha        comm/ums   110K 372  3 Mail- and News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ws12a.lha       comm/ums   110K 369  3 Mail- and News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2b.lha  comm/ums   115K 361  4 Mail- and News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3a.lha  comm/ums   153K 304  8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4.lha   comm/ums   171K 262 13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4a.lha  comm/ums   183K 237 17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umsrfc.lha      comm/ums    21K  79 35+Umsrfc update (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umsrfc.lha      comm/ums    73K  74 36+Umsrfc update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umsrfc.lha      comm/ums   140K  38 40+Umsrfc update (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umsrfc.lha      comm/ums   147K   6   +Umsrfc update (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185b1.lha       comm/ums   412K 372  3 German BBS using UMS (V1.85 Beta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190b.lha        comm/ums   490K 355  4 KMS, a german BBS based on UMS (V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lient3_1.lha  comm/ums     6K 353  4 Transfers mail from a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lient3_2.lha  comm/ums     6K 351  5+Transfers mail from a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nager.lha    comm/ums    16K 310  8+Mailinglist client 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Manager.lha    comm/ums    50K 220 19+V3.26 Mailinglist Client and Ser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Manager.lha    comm/ums    52K 214 20+V3.27 Mailinglist Client and Ser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er2_15.lha comm/ums    15K 357  4 ListServer 2.15  - mailinglist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Mitglied15.lha comm/ums     3K 303  9+IntuiNews-ARexx-Script for german 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Status1_1.lha  comm/ums     5K 279 11+Show status of PMs in the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t2folder.lha   comm/ums     3K 395  2 Tool to set folder for mails from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leanMB_UMS.lha comm/ums     1K 306  8+New CleanMB and QuitUMS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breaker05a.lha comm/ums   166K 236 17+A new Newsreader for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ist.lha       comm/ums     2K 236 17+BOOPSI Class for NewsBr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.lha           comm/ums   186K 224 19+*THE* Reader for UMS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.lha           comm/ums   205K 215 20+*THE* Reader for UMS, v2.1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-QWK.lha         comm/ums    53K 153 27+PR-QWK - Fast QWK importer/expo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qwk02.lha       comm/ums    16K 254 14+PR-QWK - Fast QWK importer/expo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MSTools.lha    comm/ums    73K 245 16+Sources for some UMS-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ssage1_4.lha comm/ums    10K 366  4 reads a message from UMS' messag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2Folder.lh comm/ums    11K 366  4 sort mail depending on receiver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yDaemon.lha    comm/ums     3K 366  4 send receipt-reply msgs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guide10.lha  comm/ums     6K 268 13+Guidelines for creating report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d.lha         comm/ums     3K 276 12+V2.0 ARexx-Module for Intuinews 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UMS1_1.lha     comm/ums     2K 274 12+UMS Reset Handler (quits UMS on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1_2.lha     comm/ums    12K 387  3 various scripts (known, but update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0.lha   comm/ums    19K 311  8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1.lha   comm/ums    22K 271 12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2.lha   comm/ums    23K 201 21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lder1_1.lha   comm/ums    20K 342  5+Set folder on non-folder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lder1_2.lha   comm/ums    23K 325  6+Set folder on non-folder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UMSfield.lha   comm/ums    12K 279 11+Shows contents of slelected UMS-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A_1_2.lha    comm/ums     8K 325  6+IntuiNews addressbook sorter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A_1_3.lha    comm/ums     9K 323  7+IntuiNews addressbook sor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l27a_Guide.lh comm/ums    11K 361  4 Guide-Doc for the SUMSTools V. 2.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ools.lha      comm/ums   116K 236 17+Stuntzi's UMS tools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ools.lha      comm/ums   119K 233 18+Stuntzi's UMS tools v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ools2_6a.lha  comm/ums    68K 385  3 Stuntzi's UM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ools2_7a.lha  comm/ums    69K 362  4 Stuntzi's UM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UMS1_1.lha     comm/ums     6K  95 34+Test the UMS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l19.lha        comm/ums    44K 298  9+UCall19 FREEWARE-Mailer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1_1.lha         comm/ums    59K 308  8+Extended Mailserv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9_1.lha       comm/ums   611K 361  4 Universal Message System 10.9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9_2.lha       comm/ums   684K 361  4 Universal Message System 10.9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_8.lha        comm/ums   1.0M 397  2 Universal Message System (UMS) 1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6m2.lha       comm/ums    17K 279 11+Modula-2 interfaces and demo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6_beta.lha   comm/ums   491K 309  8+Universale Message System - public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7_update.lha comm/ums   195K 252 15+Universal Message System - public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8_update.lha comm/ums   202K 194 22+Universal Message System - public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9_beta.lha   comm/ums   502K 108 32+Universal Message System - public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reafix1_0.lha  comm/ums    38K 150 27+Manages list of subscribe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reafix1_1.lha  comm/ums    38K  97 33+Manages list of subscribe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iff1_0.lha     comm/ums    16K 201 21+Mailbox flag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iff1_1.lha     comm/ums    16K 185 23+Mailbox flag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iff1_2.lha     comm/ums    17K 115 31+Mailbox flag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10_3.lha       comm/ums    13K 388  3 C includes and lib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DirStruct10.lha comm/ums     8K 327  6+UMS standard directory structur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ema1_0.lha      comm/ums    28K 285 11+EMail-Attribute-Converter for Int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097.lha        comm/ums    12K 319  7+FAQ about UMS (german, ASCII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097G.lha       comm/ums    14K 319  7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.lha         comm/ums    11K 331  6+FAQ about UMS (german, Text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.lha         comm/ums    17K 284 11+FAQ about UMS (german, ASCII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094.lha      comm/ums     9K 336  5+FAQ about UMS (sorry, 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g.lha        comm/ums    19K 284 11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_G.lha       comm/ums    12K 331  6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.lha      comm/ums    33K 307  8+UMS tool to order newsgroups V0.25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.lha      comm/ums    36K 301  9+UMS tool to order newsgroups V0.28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031.lha   comm/ums    42K 291 10+UMS tool to order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1_52.lha    comm/ums    60K 394  2 Fidonet Importer/Exporter for UM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2_0.lha     comm/ums   110K 308  8+UMS Fido - FidoNet converter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ix_1_2.lha comm/ums    16K 253 14+Fixes date in DLG/CNET msg for UMS_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ren.lha    comm/ums     2K 302  9+French catalog for UMSFid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0_7.lha      comm/ums    15K 327  6+The UMSFix is a small Areafix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0_8.lha      comm/ums    16K 302  9+Areafix for UMS. Release 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1_0.lha      comm/ums    17K 293 10+Areafix for UMS. Release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P202.lha       comm/ums    29K 336  5+UMS-Tool for the german Mau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146.lha    comm/ums    19K 365  4 UMS-Tool for the german "Maus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1_44.lha   comm/ums    19K 393  2 A tool for easy handling of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200.lha    comm/ums    25K 337  5+UMS-Tool for the german "Maus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211.lha    comm/ums    26K 333  6+UMS group-maintenance for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1021.lha       comm/ums    36K 375  3 Update for ums.library (10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aberFilter.lha comm/ums    16K  41 40+Filter out uninteres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W1_2.lha       comm/ums    20K 318  7+A mailinglistmov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.lha    comm/ums    48K 213 20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115.lha comm/ums    22K 327  6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117.lha comm/ums    26K 316  7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118.lha comm/ums    34K 304  8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_1_06.l comm/ums    18K 375  3 UMSMailStat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MapsTool1_1a.lh comm/ums    35K 356  4 MapsTool for the german Z-Netz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MapsTool1_3.lha comm/ums    40K 334  5+MapsTool for the german Z-Netz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MapsTool1_4.lha comm/ums    42K 310  8+MapsTool for the german Z-Netz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us2_4.lha     comm/ums    51K 395  2 UMS Im/Exporter for MausNet (Germa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us3_2.lha     comm/ums   100K 318  7+Current im/exporters for german M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m10.lha        comm/ums    24K 370  3 UMS Mail Mon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m11.lha        comm/ums    27K 369  3 UMS Mail Moni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m12.lha        comm/ums    30K 358  4 UMS Mail Monit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m13.lha        comm/ums    30K 350  5+UMS Mail Monit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_117.lha       comm/ums    72K 364  4 UMS Exporter/Importer for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asswd0_11.lha  comm/ums    11K 375  3 Change UMS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gp02.lha       comm/ums     7K 341  5+Script, which detects received pgp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.lha         comm/ums   334K 275 12+UUCP/NNTP/POP3/SMTP for UMS (V0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0_10.lha     comm/ums   289K 317  7+UUCP/NNTP/POP3/SMTP package for UM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0_11.lha     comm/ums   308K 290 10+UUCP/NNTP/POP3/SMTP package for UM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1_0.lha      comm/ums   346K 123 30+UUCP/NNTP/POP3/SMTP for UM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W1_3.lha       comm/ums    25K 318  7+A mailreply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W1_4.lha       comm/ums    27K 308  8+A mailreply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alve1_0.lha    comm/ums    17K 275 12+Restores messages from a defect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alve1_1.lha    comm/ums    20K 175 24+Restores messages from a defect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endmail1_0.lha comm/ums    20K 238 17+Sendmail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tyleguide.lha  comm/ums    21K 264 13+The UMS Styl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uplib05.lha    comm/ums    43K 279 11+Library with usefull functions for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tutor.lha       comm/ums    26K 236 17+A pre-release of a comming UMS-Tu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uucp0_8.lha     comm/ums   184K 395  2 UMS Im/Exporter for UUCP (AUUCP 1.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atch1_2.lha    comm/ums    24K 299  9+"New mail"-shower for UMS. Relea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atch1_3.lha    comm/ums    29K 285 11+"New mail"-shower for UMS. Relea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XChange.lha     comm/ums     6K 209 20+Exchange Mails/News via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70K 253 14+V1.1, ZConnect im-/exporter.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zco.lha         comm/ums    71K 220 19+V1.2b, ZConnect im-/exporter.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72K 214 20+V1.2c,ZConnect im-/exporter.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84K 201 21+V1.3,ZConnect im-/exporter.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96K 169 25+V1.4,ZConnect im-/exporter.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er2_2.lha      comm/ums    86K 386  3 Zerberus (ZCONNECT) Im/Exporter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er2_22.lha     comm/ums   100K 367  4 Zerberus (ZCONNECT) Im/Exporter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M2e.lha        comm/ums     7K 393  2 Interfaces of ums.library for the 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b.lha      comm/ums    26K 375  3 Im/Exporter for 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c.lha      comm/ums    26K 361  4 Im/Exporter for 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d.lha      comm/ums    27K 335  5+QWK Convert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UMS.lha     comm/ums     1K 269 13+MailTo-Skript for Voyager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ty0_218.lha    comm/uucp   48K 402  2 latest version of my Getty replac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4bin.lha       comm/uucp  329K 392  2 MUA for AmigaUUCP (plus) (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4src.lha       comm/uucp  102K 392  2 MUA for AmigaUUCP (plus)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UCP1_16.lha  comm/uucp  1.1M 464  8 UUCP for the Amiga, V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Key.lzh      comm/uucp    0K 246 16+FREE KEY FILE for AmiNet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tils.lzh    comm/uucp   45K 297  9+V1.0 Allows UUCP systems easy FTP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tils.lzh    comm/uucp  639K 277 12+V1.3 Allows UUCP systems easy FTP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tils.lzh    comm/uucp  743K 267 13+V2.0 Allows UUCP systems easy FTP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CPsrc116.lha    comm/uucp  645K 392  2 Source Archives for Dillon's Amig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2.lha           comm/uucp   16K 430  2 Reply privately to public UseNet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.lha        comm/uucp   22K 173 25+Fast, low mem NNTP/UUCP news unba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02.lha      comm/uucp   12K 347  5+Fast &amp; low memory UUCP news unb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10.lha      comm/uucp   15K 316  7+Fast &amp; low memory UUCP news unb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13.lha      comm/uucp   15K 310  8+Fast &amp; low memory NNTP/UUCP news 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14.lha      comm/uucp   24K 246 16+Fast &amp; low memory NNTP/UUCP news 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UCP113.lha    comm/uucp    5K 212 20+DialUUCP 1.13 - An uucico easy fr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.39.lha   comm/uucp   66K  87 35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.40.lha   comm/uucp   68K  48 39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_13.lha   comm/uucp   22K 244 16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_32.lha   comm/uucp   34K 209 21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_33.lha   comm/uucp   36K 184 23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_37.lha   comm/uucp   51K 166 25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ateV1.lha      comm/uucp    5K 430  2 UUCP gateway for F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_01.lha         comm/uucp   22K 418  2 change AmigaUUCP's UULIB:Sys fi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3F5.lha     comm/uucp   26K 390  3 Latest version of the fax ge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ch22e.lha      comm/uucp   10K 374  3 new batcher for news, allow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UUCP1_0.lha   comm/uucp   48K 377  3 BSMTP alike batcher using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ched_prev.lha   comm/uucp    7K 163 26+Preview for MD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logo_patch.lha  comm/uucp   11K 235 17+Fixes broken startup logo in MD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hgetty.lha        comm/uucp   29K 244 16+New getty program for AmigaUUCP 1.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2.lha   comm/uucp  220K 235 17+ZConnect/UUCP Mail/Newsreader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6.lha   comm/uucp  577K 198 22+ZConnect/UUCP Mail/Newsreader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x2_prev.lha    comm/uucp    5K 163 26+Preview for MulexII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Additional.lha comm/uucp  115K  72 36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Additional.lha comm/uucp  224K  70 37+Text-only mail-agent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00_pop.lha   comm/uucp  230K  72 36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00_pop.lha   comm/uucp  236K  70 37+Text-only mail-agent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00_uucp.lha  comm/uucp  231K  72 36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00_uucp.lha  comm/uucp  233K  70 37+Text-only mail-agent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40_pop.lha   comm/uucp  225K  72 36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40_pop.lha   comm/uucp  227K  70 37+Text-only mail-agent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40_uucp.lha  comm/uucp  224K  72 36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40_uucp.lha  comm/uucp  226K  70 37+Text-only mail-agent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roup101.lha    comm/uucp    1K 344  5+Catches control newgroup messag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mtp.lha         comm/uucp   25K 184 23+Receive batched mails via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.lha          comm/uucp   13K 248 15+RMail which supports return-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ail_20.lha       comm/uucp   25K 232 18+RMail - supports return-receip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tp018b.lha      comm/uucp   10K 156 27+Rsmtp v0.18b is a replacement for 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Wuth10.lha comm/uucp   65K 357  4 SmartUUCP added to V1.17 Amiga-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ylorUUCP1.06.lha comm/uucp  523K 124 30+Amiga port of Taylor UUCP 1.06.1 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ylorUUCP1_06.lha comm/uucp  674K 170 25+Amiga port of Taylor UUCP 1.06.1 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mSpool1_0.lha   comm/uucp    9K 369  3 Trims old mail packets from the UUCP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_wpl.lzh     comm/uucp   25K 419  2 Version of UUCICO with fixed '-o'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ews_1_0_30.lha  comm/uucp  747K 355  4 Wusel's CNews (UUCP news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P_0_0_23.lha   comm/uucp  201K 373  3 wusel's UUCP 0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P_0_0_29.lha   comm/uucp  293K 361  4 Wusel's Implementation of the UUCP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inkChe-GUI.lha comm/www   136K 156 27+LinkChecker in HTML-Pages GUI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stLinkChecker.lha comm/www     8K 204 21+Checker of local and external link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stLinkChecker.lha comm/www     9K 199 22+Checker of local and external link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inkChe_GUI.lha comm/www   117K 175 24+GUI-Checker of links in HTML-Pages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inkChe_GUI.lha comm/www   148K 172 25+LinkChecker in HTML-Pages GUI (2.0b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inkChe_GUI.lha comm/www   160K 164 26+LinkChecker in HTML-Pages GUI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ashana.lha     comm/www    24K 168 25+Changes your IBrowse cache to HTM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ashana.lha     comm/www    24K 165 26+Changes your IBrowse cache to HTM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Pro_TAM.lha      comm/www   171K 228 18+TransferAnimMaker for AWeb,IBrows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TAM.lha      comm/www    93K 224 19+Make transfer anims with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eb.lha         comm/www     6K 177 24+Professional looking button se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_MenuConfig.lha  comm/www     1K 225 19+AMIGAGUIDE.menuconfig for EdHT a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.lha           comm/www    16K 128 30+MUI IP Watcher. Shows your IP+Hos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.lha           comm/www    17K 112 32+V2.0 MUI IP Watcher. Shows your IP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.lha           comm/www    26K  93 34+MUI IP Watcher. Shows your IP+Hos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ib.lha        comm/www     4K  93 34+Cool NewIcons-like button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ynx.lha          comm/www   277K 310 15+Textbased WWW browser (AmiTCP/MLink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Sp.lha        comm/www   188K  29 41+Amftp sound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atOrg1_2.lha  comm/www    49K 227 18+Gobs of info on chatlines..by Cook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Q.txt       comm/www     0K 195 39+Help get ICQ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Qdb.lha     comm/www     5K 154 27+AmigaICQ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qdb.lha     comm/www     7K 142 28+AmigaICQ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E_anim.lha  comm/www    45K  34 41+Ibrowse Transfer Anim with the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+.lha        comm/www    47K 122 31+An Altenate Interface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+v2.lha      comm/www   101K 106 32+Star Trek Interface for the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awnp.lha    comm/www    72K  16 43+AWNPipe gui. Searches/Downloads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eo.lha      comm/www     2K 166 25+Reorganise Amine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HTML.lha    comm/www    11K 267 13+Startpage to access amine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html.lha      comm/www    17K 235 17+WYSIWYG HTML editor for A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html.lha      comm/www    18K 221 19+WYSIWYG HTML editor for A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nsWorld.lha  comm/www   597K 219 19+Transfer Anims (IBrowse, AWeb, Vo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nsWorld2.lha comm/www   238K 209 20+Transfer Anim (IBrowse, AWeb,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RLReq20.lha    comm/www    31K 103 33+*Never again slow downloads!* Get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Span121.lha comm/www     2K 290 14+Spanish catalog v1.21 for AMosa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SP.lha       comm/www   206K  30 41+Spanish sounds for Am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SpF.lha      comm/www   367K  29 41+Spanish sound female for am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rch.lha         comm/www    57K 149 27+A transfer Anim for IBrowse (perh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.txt        comm/www     1K 201 21+Animated gif/Progressive gif AWeb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HTML.lha     comm/www   135K 262 15+HTML docs for public domain Apach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MI.lha       comm/www    49K  25 42+GlowIcons for Apach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MI.lha       comm/www    79K  15 43+GlowIcons for Apach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tools.lha    comm/www   201K 261 14+Useful tools for Ap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_1_0_5.lha   comm/www   290K 262 14+New web server for the Amiga -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iban.lha       comm/www    67K 225 19+My 1st Ibrowse def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webserver.lha comm/www     6K 247 16+ARexx Web Server (AROS) V1.01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webserver.lha comm/www     7K 178 24+ARexx Web Server (AROS) V1.1 with 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WebServer.lha comm/www    16K 156 27+ARexxWebServer (AROS) V2.0 CGI/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-wizard.lha     comm/www    73K 124 30+An Aminet Readme FIl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-wizard.lha     comm/www    87K 115 31+Aminet Readme Fil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dice.lha       comm/www     5K 152 27+Dice throwing script for ArexxWeb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.lha     comm/www    10K 258 14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02.lha   comm/www    42K 244 16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10.lha   comm/www    17K 226 19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b.lha    comm/www    25K 208 21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c.lha    comm/www    26K 190 23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d.lha    comm/www    26K 173 25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e.lha    comm/www    27K 165 26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f.lha    comm/www    30K 146 28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g.lha    comm/www    63K 117 31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h.lha    comm/www    77K  88 34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i.lha    comm/www    81K   7   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_03.lha  comm/www    15K 237 17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etbt.lha       comm/www     7K 117 31+Netscape4 Style buttons for AWebII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etbt.lha       comm/www     8K  87 34+Netscape Style buttons for AWebII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rMAN.lha        comm/www     5K 189 23+Show/update AWeb cache register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ntsc.lha        comm/www   111K 240 17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pal.lha         comm/www   111K 240 17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2Clip.lha      comm/www    10K 145 28+AWeb url to clipboard plu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2Clip.lha      comm/www     7K 109 32+GrabUrlToClipboardAsIbrowseWithAWeb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2Miami.lha     comm/www     7K  97 33+V1.03 ARexx scripts to controll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2_Span.lha     comm/www     5K 259 14+AWeb II/1.4 Revised Span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minet.lha     comm/www     5K 274 14+Aminetfind rexx script for AWeb (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oing.lha      comm/www   102K 202 21+Spinning Boing logo transfer ani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ookmarks.lha  comm/www    10K 265 14+Hierarchical HTML bookmarks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CatFix.lha     comm/www     6K 143 28+Bug Fix for Spanish Catalog of Aweb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color2CED.lha  comm/www     5K   2   +Html color selecting from AWeb to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cookie.lha     comm/www    17K 214 20+Cookie cutter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ntsc.lha     comm/www   112K 239 17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pal.lha      comm/www   112K 239 17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v1_2.lha     comm/www   184K 212 20+Pseudo WYSIWYG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.lha        comm/www    12K 263 14+FTP plugin v1.3 update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D.lha       comm/www    10K 230 18+FTP Download for AWeb 2.0/1.6/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Gif.txt        comm/www     1K 175 24+AWeb-II 'official' GIF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Hotlist.lha    comm/www     4K 273 14+Compose a well designed AWeb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IGfxB.lha      comm/www     7K 148 28 Iconographix-inspired AWeb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JFIF.lha       comm/www    38K 175 24+AWeb-II 'official' JFIF (JPEG)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JFIF.lha       comm/www    38K 174 25+AWeb-II 'official' JFIF/JPEG plug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astpages.lha  comm/www    48K  81 35+Loads Last Visited html pages in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astpages.lha  comm/www    49K  74 36+Loads Last Visited html pages in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sNewsgr.lha   comm/www     4K 235 17+'List newsgroups' for AWebNew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.lha          comm/www     4K 263 14+Mail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mailtoYAM.lha  comm/www    12K 241 17+Mail plugin (V2.1) for AWeb with Y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I.lha         comm/www    14K  35 40+GlowIcons Toolbar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I.lha         comm/www    63K  10 43+A GlowIcons Collection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To.lha        comm/www     4K 257 14+AWeb mailto script for Thor us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toYAM.lha     comm/www     1K 270 14+Mail plugin for Aweb with YAM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WB.lha        comm/www     2K 226 19+MagicWB style buttons for AWeb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NcFTP.lha      comm/www     6K 263 14+FTP support script for AWeb (TCP/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ack.lha       comm/www   212K 225 19+Transfer Anims, Logo + BG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NG.lha        comm/www    40K 174 42+AWeb-II 'official' PNG plugi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Resume.lha     comm/www    53K  97 33+Integrate HTTP resume support into 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Resume.lha     comm/www    62K  90 34+Integrate FTP and HTTP resum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ave.lha       comm/www     2K 268 14+Script allowing AWeb to save pics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ave.lha       comm/www     3K 248 15+AWebSave, script to save anything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endYAMmai.lha comm/www     1K 271 13+Mail plugin for Aweb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TAPack.lha     comm/www   116K 225 19+2 Transfer Anims for AW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ThorMail.lha   comm/www     3K 228 18+AWeb mail Plugin to create a Thor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fran.lha      comm/www     4K 262 13+Catalogue Fran ais pou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GER.lha       comm/www    12K 265 13+German catalog for AWeb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Gr.lha        comm/www    17K 265 13+Greek catalog for AWeb1.2 Demo 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_ItalUpa.lha   comm/www    18K 264 13+Italian catalog Upto for AWeb Dem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MailTo.lha    comm/www     4K 262 13+AWeb mailto script for Thor us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norsk.lha     comm/www     4K 263 13+Norwegian catalog fo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svensk.lha    comm/www     4K 262 13+Swedish catalog fo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UK_TV.lha     comm/www     3K  83 35+Loads the 4 main UK tv listings in 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ndex.lha       comm/www    16K 262 13+Makes AWS html index files fo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tion.lha       comm/www    83K 243 17+Dimensions on internet; Amig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est.lha       comm/www     3K 112 32+Test multiple WWW Backgrounds in a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nim.lha      comm/www    54K 148 27+A TransferAnimation for IBrow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nimFix.lha   comm/www    55K 147 28+A TransferAnimation for IBrowse!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ransf.lha    comm/www    65K 125 30+BoingBall Ibrowse-transferAnim mad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ransf.lha    comm/www   129K 114 31+24bit/256 colors BoingBall Ibrowse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ransf.lha    comm/www   234K  77 36+24bit/256 colors BoingBall Transf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Voyage.lha      comm/www   537K 196 22+Transfer Anim (Voyag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.lha        comm/www    32K 204 21+Bookmark/Hotlist conver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.lha        comm/www    39K 194 22+Bookmark/Hotlist conver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.lha        comm/www    85K 171 25+Bookmark/Hotlist converter with GUI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10.lha    comm/www    22K 261 13+A tiny mailer for www browsers (M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11.lha    comm/www    23K 253 15+A tiny mailer for www browsers, 1.1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2dir.lha      comm/www     6K 128 30+Cache von IBrowse zu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2file.lha     comm/www     4K  36 40+Makes a directorytree from AWEBC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HTML.lha       comm/www    14K  81 35+V1.00 Create HTML page for archiv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HTML.lha       comm/www    14K  59 38+V1.1 Create HTML page for archiv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_Oisans.lha     comm/www    10K 126 30+Start IBrowse and connect it to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nk.lha      comm/www    13K 185 23+(V1.10) Checks *all* links in HTM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nk.lha      comm/www    13K 176 24+(V1.20) Checks *all* links in HTM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nk.lha      comm/www    14K 160 26+(V1.30) Checks *all* links in HTM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nk.lha      comm/www    15K 152 27+(V1.40) Checks *all* links in HTM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Cache.lha     comm/www     6K 260 14+ClearCache programs for IBrowse,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MI.lha         comm/www     3K   2   +GlowIcons Toolbar for C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HTML.lha   comm/www    90K 110 32+HTML (De)Compressor/Preprozesso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HTML.lha   comm/www   128K  79 35+HTML (De)Compressor/Preprozesso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HTML.lha   comm/www   135K  74 36+HTML (De)Compressor/Preprozesso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_Killer.lha  comm/www    25K  19 42+AWeb cookie management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_Killer.lha  comm/www    25K  17 43+AWeb cookie management (v1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rowser.lha    comm/www   324K 230 18+TransferAnims and stuff for IBrows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HTTP.lha      comm/www    12K 250 15+(1.0) Reports on AWS lo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Codes.lha   comm/www    19K 210 20+Show country name for a mail/www s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IBClock.lha     comm/www     4K 204 21+CP!_IBClock V1.3 - Displays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IBClock.lha     comm/www     8K 198 22+Clock for IBrowse and other Prg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IBClock.lha     comm/www     9K 183 23+CP!_IBClock V1.4 - Displays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antBun.lha     comm/www     3K 108 32+Connect to CurrantBun ISP us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ounter.lha comm/www     3K 164 26+DigitalCounter TransferAnim for V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.lha       comm/www     1K 105 32+Scans directory of files to create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.lha            comm/www    37K 142 28+Check if yourname.com is available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.lha            comm/www    39K 115 31+Check if yourname.com is availabl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ired.lha       comm/www    24K 187 23+Digitised Andrex Puppy Dog Transf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line.lha comm/www     2K 325 14+D/l Mosaic inlined pics with 2.04/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ime.lha       comm/www    21K 157 26+Downtime - Download tim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ime.lha       comm/www    26K 156 27+Downtime - Download tim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alta.lha       comm/www    33K 233 18+Cool Amiga logo Transfer Animat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luxDog.lha       comm/www    26K 187 23+Digitised Dulux Dog Transferani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pache.lha  comm/www     1K  58 38+ARexx Script to use Apache with Dy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Redirec.lha comm/www     6K 226 19+Treat dynamic IP's as pseudo-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54K 252 14+Menu based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55K 252 15+Menu based HTML editor. Replaces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51K 245 16+Menu based HTML editor. Replace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62K 232 18+Menu based HTML editor. Replaces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sBttns.lha    comm/www     3K 197 22+Painted buttons: New ones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sBttns11.lha  comm/www     3K 180 24+Painted buttons: New ones for AWeb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sBttns12.lha  comm/www     4K 149 27+Painted buttons: New ones for AWeb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ers_Anim.lha    comm/www     2K 177 24+TransferAnim: For AWeb. Very si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link.lha       comm/www    18K 153 27+Blinking Eye transfer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ailMosaic.lha   comm/www    23K 291 14+To get &amp; put E-Mail with 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hecker.lha      comm/www    25K 141 28+Website Check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hecker.lha      comm/www    14K 130 30+V2.1 F1GP website Check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hecker.lha      comm/www    32K 120 31+V2.1 F1GP website Check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Extract.lha    comm/www    20K 129 30+Extract files from your IBrows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2Text.lha      comm/www    22K 203 21+Converts form results to text/html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AWB_1.lha     comm/www    19K 242 17+Fred's AWeb2.1 Buttons and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ZAWebBut2.lha   comm/www     6K 113 32+Modified AWeb button set with adde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logo.lha        comm/www     2K 162 26+GoldEd logo for web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dex.lha       comm/www    61K 259 14+Generates HTML WWW index pages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ools.lha       comm/www    85K 234 18+Great Geocities www-pages manag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istoryENG.lha  comm/www     3K 219 19+Converts and loads Ibrowse Global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v1.lha      comm/www    37K 259 14+GetMail PlugIn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.lha            comm/www   753K  94 34+GNU Internet mirroring tool with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g_upd101.lha     comm/www    56K  90 34+GiambyNetGrabber update from V1.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bURL.lha        comm/www    59K 237 17+Utility to recursively download HT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URL_src.lha    comm/www   104K 162 26+Source to Grab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BttnAnim.lha    comm/www     6K 179 24+Gray AwebII button/Ani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amy.lha       comm/www   229K  81 35+V1.1 Watch web pages f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amy.lha       comm/www   240K  71 36+V1.2 Watch web pages f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amyfrench.lha comm/www     7K  76 36+French catalog for Guard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amy_de.lha    comm/www     4K  56 38+German Catalog for GuardAm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SGML.lha        comm/www    77K  53 38+SGML/HTML Templating Tool,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SGML.lha        comm/www    79K  42 40+SGML/HTML Templating Tool,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SGML.lha        comm/www   164K  35 41+SGML/HTML Templating Tool,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rmpost.lha     comm/www    26K 196 22+Converts ugly WWW-Formpostings in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.lha            comm/www    13K 159 26+Convert #rrggbb &lt;-&gt; HTML colo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ndler10.lha    comm/www    47K 237 17+Manage and Share one hotlist among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ndler110.lha   comm/www    56K 222 19+Manage &amp; share a hotlist among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.lha        comm/www     6K 224 19+Hotlist Converter v0.97 for Web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iicons.lha      comm/www    11K  93 34+GlowIcons for HTTPResume (EMail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dig3_0_8b2a1.lha comm/www   1.5M 190 23+WWW searchen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cker.lha    comm/www     6K 229 18+Extensivly (!) checks HTML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cker.lha    comm/www     8K 203 21+Extensivly (!) checks HTML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cker.lha    comm/www     8K 173 25+Quick HTML syntax and spelling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colours.lha    comm/www     8K 126 30+Colour names and Hex numbers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ate.lha       comm/www     2K 229 18+Update date in HTML with GoldED (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ate.lha       comm/www     2K 222 19+Update date in HTML with GoldED (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ate.lha       comm/www     2K 216 20+Update date in HTML with GoldED (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ate.lha       comm/www     3K 204 21+Update date in HTML with GoldED (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ir1.2.lha     comm/www   129K  54 38+Recursively list content of a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genv35.lha     comm/www    34K 152 27+Creates HTML fil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pack.lha       comm/www    14K  36 40+HTMLPack - HTML cod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pack.lha       comm/www    41K  32 41+HTMLPack - HTML cod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hor.lha       comm/www     6K 241 17+Create HTML Pages from Thor Con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.lha      comm/www    17K 198 22+Converts HTML files into LaTeX2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.lha      comm/www    27K 179 24+Converts HTML files into LaTeX2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.lha      comm/www    29K 168 25+V2.1, Converts HTML files into LaT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ab.lha       comm/www   109K 211 20+Easy creating HTML-Tab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.lha            comm/www   140K 210 20+HTML preprocessor v1.10, needs ix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get.lha        comm/www    19K 248 15+CLI programs to grab URLs  v1.0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J110.lha       comm/www    16K 251 15+HTTPJ v1.10 - URLs receipt vi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J200.lha       comm/www    25K 244 16+HTTPJ v2.00 - The *REAL* WWW Mirr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 33K 167 25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 82K 158 26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 65K 146 28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117K 123 30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108K 111 32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116K  96 33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116K  82 35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117K  28 41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Resume_Cat.lha comm/www     2K 146 28+Catal  localization for HTTP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Cat.lha comm/www     2K 114 31+Catal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Cat.lha comm/www     3K  95 34+Catal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Cat.lha comm/www     3K  81 35+Catal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Resume_Cze.lha comm/www     2K 140 28+Czech localization for HTTP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Cze.lha comm/www     3K 120 31+Czech localization for HTTPResum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Cze.lha comm/www     3K 113 32+Czech localization for HTTPResum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Cze.lha comm/www     3K  93 34+Czech localization for HTTPResum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Eng.lha comm/www    14K 146 28+Missing english ARexx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Fre.lha comm/www     3K 129 30+French localiz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Fre.lha comm/www     3K 114 31+French localiz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Fre.lha comm/www     3K  80 35+French localiz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Ger.lha comm/www     2K 120 31+German localiz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Ger.lha comm/www     2K 112 32+German localiz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Ger.lha comm/www     3K  93 34+German localiz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Ita.lha comm/www    21K 120 31+Ital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Ita.lha comm/www    24K  93 34+Ital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er.lha comm/www     5K 109 32+Pers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or.lha comm/www    17K 143 28+Portugu s localization for HTTP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or.lha comm/www    19K 129 30+Portugues localization for HTTP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or.lha comm/www    20K 115 31+Portuguese localization for HTTPR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or.lha comm/www    22K 109 32+Portuguese localization for HTTPR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or.lha comm/www    24K  78 36+Portuguese localization for HTTPR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Ru1.lha comm/www    43K 118 31+Russ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Ru2.lha comm/www     3K 120 31+Russ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Rus.lha comm/www     2K 123 30+Russ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Resume_Ser.lha comm/www    16K 141 28+Serbian localization for HTTP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er.lha comm/www    20K 123 30+Serb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er.lha comm/www    22K 115 31+Serb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er.lha comm/www    23K  95 34+Serb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er.lha comm/www    23K  82 35+Serb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lo.lha comm/www     3K 120 31+Slovenian localization for HTTP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lo.lha comm/www     2K 113 32+Slovenian localization for HTTP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lo.lha comm/www     3K  93 34+Slovenian localization for HTTP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p.lha  comm/www     2K  95 34+Spanish transl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pa.lha comm/www    17K 142 28+New Spanish localization for HTTPR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pa.lha comm/www    20K 128 30+Spanish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pa.lha comm/www    22K 120 31+Spanish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w2.lha comm/www     2K  83 35+Swedish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we.lha comm/www     2K 114 31+Swedish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we.lha comm/www     2K  83 35+Swedish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we.lha comm/www     2K  78 36+Swedish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_post.lha      comm/www    45K   9   +Send POST query to HTT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25K 259 14+HTML to TEXT conver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31K 232 18+V1.1b, HTML to formatted Tex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45K 206 21+V1.5, HTML to formatted text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52K 159 33+V1.7a, HTML to formatted tex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88K  79 35+V2.0b, HTML to formatted tex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.lha           comm/www    14K 116 31+Find and request interface for gre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tas.lha         comm/www     1K 169 25+V1.0 Strips HTML tags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ozilla.lha     comm/www     4K 193 22+Patch to make IBrowse pretend it`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ozilla.lha     comm/www     6K 169 25+1.3:Patch IBrowse1.2 spoof as Net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ozilla.lha     comm/www     5K 152 27+Patch IBrowse1.22 to spoof as Net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iga11.lha      comm/www    70K 215 20+Transfer Animation for IBrowse or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igaTransf.lha  comm/www   209K 222 19+Transfer Animation for IBrowse or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ttons.lha      comm/www    28K 218 19+New cool lookin' buttons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at_ger.lha      comm/www     8K 149 27+German .catalog file for Ibrows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Clock_V1_0.lha   comm/www     1K 209 20+Clock.ibrx V1.0 - Displays the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Clock_V1_2.lha   comm/www     3K 206 21+IBClock V1.2 - Displays the clo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ndURL1_4.lha   comm/www     7K 219 19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ndURL1_5.lha   comm/www     7K 204 21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ldEd.lha       comm/www     1K 237 17+Pass IBrowse LOCAL file to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ldED.lha       comm/www     1K 204 21+Pass IBrowse LOCAL file to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andAnim.lha     comm/www    12K 256 14+IBrowse Transf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tListSearc.lha comm/www     7K 224 19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a.lha          comm/www    22K 106 32+A MUST for every HTML-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ewlook.lha      comm/www    12K 169 25+New Buttons &amp; Images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rintFix.lha     comm/www     4K 158 26+A patchless printing fix to IBrow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rintPatcher.lha comm/www    22K 162 26+Fixes the printing bug in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1.lha       comm/www    36K 211 20+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2.lha       comm/www    68K 211 20+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3.lha       comm/www    39K 210 20+QL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4.lha       comm/www    40K 210 20+QL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22_deu.lha  comm/www    10K  44 39+German localization for IBrows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Anim.lha    comm/www    32K 226 19+A very nice 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Buttons.lha comm/www     2K 262 13+Replacement IBrowse Navigatio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Buttons.lha comm/www     3K 259 16+IBrowse replacement Navigation/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FabImag.lha comm/www     5K 266 16+Cool Netscape-like navig. butt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MI.lha      comm/www     6K  35 41+GlowIcons Toolbar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MI.lha      comm/www     4K  10 43+GlowIcons Toolbar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MI.lha      comm/www     7K   2   +GlowIcons Toolbar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Navi03.lha  comm/www     6K  57 38+Navigation-Images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NaviSF.lha  comm/www     7K  57 38+Navigation-Images &lt;&lt;SF&gt;&gt;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NewDef.lha  comm/www     4K 239 17+New navigation-image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L.lha      comm/www     6K 228 18+IBrowse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L.lha      comm/www     9K 206 21+IBrowse 1.1x - PL version by WFMH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L_1_12.lha comm/www     9K 192 22+IBrowse 1.12 - PL version by WFMH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cripts.lha comm/www   169K 176 24+V1.3 Handy scripts for IB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cripts.lha comm/www   126K 167 25+V1.51 Handy scripts for IB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cripts.lha comm/www   175K 118 31+V1.71 Handy scripts for IB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P.lha      comm/www    15K  84 35+IBrowse 2.x spanish catalog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P.lha      comm/www    16K  63 37+IBrowse 2.x spanish catalogs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P.lha      comm/www    18K  60 38+IBrowse 2.x spanish catalog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pecies.lha comm/www    10K  57 38+Navigation-Images SPECIE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anim.lha   comm/www     4K 270 14+IBrowse transf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ger.lha    comm/www     7K 169 25+German catalog file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Hotlis.lha comm/www     3K 206 21+Link-Hotlist for IBrowse, loads of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NS.lha     comm/www     1K 252 15+Netscape navigation-image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swe.lha    comm/www    21K 111 32+Swedish .catalog-file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arch.lha       comm/www     5K  64 37+AWNPipe. Search IBrowse cache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arch.lha       comm/www     7K  53 38+V1.02 Search IBrowse cache hotlist 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arch.lha       comm/www     7K  49 39+V1.03 Search IBrowse cache hotlist 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Buttons.lha     comm/www     3K 258 16+Some replacement IBrowse butt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hotlist.lha     comm/www     1K 220 19+My I-Browse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Hotlist.lha     comm/www     3K 206 21+Link-Hotlist for IBrowse, loads of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pic.lha         comm/www     5K 232 18+Navigation/Picture butto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ta.lha          comm/www    19K 258 14+New tranferanims to IBrowse. Low-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wav.lha         comm/www     1K 203 21+Play Wave files on your home pag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WebImages.lha   comm/www    11K 168 25+Official IBrowse buttons - for Web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.lha            comm/www    11K 115 31+Restores IBrowse cached WWW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.lha            comm/www    47K 108 32+Restores IBrowse cached WWW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.lha            comm/www     6K  97 33+Restores IBrowse cached WWW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_TAM.lha    comm/www    93K 224 19+Make transfer anims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p.lha       comm/www    67K  87 34+Easy HTML ImageMap creation with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p.lha       comm/www    91K  86 35+Easy HTML ImageMap creation v1.1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Search.lha      comm/www     5K 242 17+19 search engines o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4WebCam.lha     comm/www     4K 202 21+GVP IV24 webcam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SDate.lha      comm/www     1K  70 37+JavaScript Todays Date on HTMLpage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SRand.lha      comm/www    12K  28 41+JavaScript random routines on HTML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SScrollTex.lha comm/www     1K  41 40+JavaScript Scrolling Text Aweb3.3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nyTransfer.lha comm/www   174K  78 36+Digitized Johnny Bravo Transferani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Wicon.lha       comm/www     5K 222 19+Update: Create Icons for WWW to b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Trans.lha   comm/www    39K 130 30+"The Juggler" transfer anim (IBrow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nyhead.lha      comm/www   259K 149 27+24 Bit South Park transfer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HTML.lha        comm/www   163K 149 27+Very easy Home-Page maker.Ger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HTML1_25.lha    comm/www   327K 146 28+Very easy Home-Page maker.Ger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HTML1_26.lha    comm/www   374K  10 43+Easy Homepagemaker Fullversion/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LeechHog.lha   comm/www    21K  72 36+Simplify mass WWW download AWEB3/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rHTML.lha       comm/www    14K  74 36+V1.00 Create HTML page for dir+sub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anim.lha       comm/www     2K 203 21+Default transfer anim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Anim.lha       comm/www     6K 247 16+Replacement Transfer Animation For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Anim1_1.lha    comm/www     6K 237 17+Replacement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nx-mos.lha       comm/www   1.2M   5   +Great WWW Browser,v284dev20 with SS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lha           comm/www   780K  58 38+Powerful Internet Navigator,v.284d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lha           comm/www   785K  39 40+Great WWW Browser,version 284de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lha           comm/www   1.1M  22 42+Great WWW Browser,v284dev16 with SS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lha           comm/www   968K  10 43+Great WWW Browser,v284dev20 with 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282dev17.lha   comm/www   947K 124 30+The fastest WWW browser ,v2.8.2de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282dev24.lha   comm/www   884K 114 31+Fast WWW browser -Colors and mo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283dev1.lha    comm/www   869K 107 32+Powerful WEB Browser (HTTP,FTP,NEW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283dev15.lha   comm/www   935K  84 35+Powerful WWW Nav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283dev8.lha    comm/www   927K  95 34+Powerful WEB Browser (HTTP,FTP,NEW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yam10.lha     comm/www     5K 262 13+"Mailto:" Script Replacement for V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yam14r3.lha   comm/www     9K 255 14+Mailto: script replacement for ANY 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yam16.lha     comm/www    10K 244 16+Mailto script replacement for ANY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yam18.lha     comm/www     9K 241 33+Mailto script replacement for ANY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.lha      comm/www     1K  61 38+AWebRexx-script to control YAM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0.lha     comm/www    51K 159 26+HTML client side map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1.lha     comm/www    55K 150 27+HTML client side image map edi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21.lha    comm/www    65K 142 28+HTML client side image map edi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3.lha     comm/www    71K 117 31+HTML client side image map edi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41.lha    comm/www    78K  94 34+HTML client side image map edi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42.lha    comm/www    75K  59 38+HTML client side image map edi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DL.lha         comm/www    28K  71 36+Less work on WWW Leching. (AWeb)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DL.lha         comm/www    32K  66 37+Less work on WWW Leching. (AWeb)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DL.lha         comm/www    38K  52 39+Less work on WWW pages file lec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DL.lha         comm/www    41K  10 43+Less work on WWW pages file lec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DL.lha         comm/www    41K   9   +Less work leching on Web pages. (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145K 210 20+WYSIWYG html EDITO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344K 194 22+1.1 WYSIWYG html EDITOR! Frames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478K 164 26+V2.0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464K 147 28+V2.1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493K 114 31+V3.0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401.lha    comm/www   963K  63 37+V4.0 Visual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4_pre2.lha comm/www   911K  81 35+V4.0pre2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4_pre3.lha comm/www   869K  78 36+V4.0pre3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_GER.lha   comm/www     2K 208 21+German Locale for MetalWeb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_WEB.lha      comm/www   183K 209 21+1.0a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MI.lha         comm/www     7K   2   +GlowIcons Toolbar for mFTP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Online2.lha   comm/www     3K  87 34+Load FreePhone Number If Weekend (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_help.lha      comm/www     8K 163 26+Help on using 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MI.lha     comm/www    15K  32 41+GlowIcons Toolbar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NI.lha       comm/www    10K 217 20+IBrowse navigation buttons for M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08.lha         comm/www   122K 259 14+Magic Web Maker v1.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200.lha         comm/www   141K 246 16+Magic Web Maker v2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210.lha         comm/www   161K 237 17+Magic Web Maker v2.10. (3.x O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m310.lha         comm/www   221K 227 18+Magic Web Maker v3.10 (3.x OS onl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311.lha         comm/www   223K 224 19+Magic Web Maker v3.11 (3.x O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lNet.lha       comm/www     7K 266 13+Uses Terminus for Voyager's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.lha            comm/www     7K 211 20+Netscape to VoyagerNG fil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IBrowse.lha    comm/www   480K 236 17+Cool Gold navigation icon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mages.lha      comm/www     5K 264 16+Cool 32 colors nav button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tp-mos.lha      comm/www   604K   5   +FTP client/tools v3.0.3 - MorphO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button.lha     comm/www     4K 146 28+Netscape button for for AWeb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_Navigation.lha  comm/www    10K 160 26+NextLeap Ibrowse navigation button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gMI.lha         comm/www    21K   2   +GlowIcons Toolbar for New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NavBar4IB.lha   comm/www     5K 146 28+Netscape4 navigation bar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alette.lha      comm/www     4K 234 18+Netscape's colou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Cogs.lha       comm/www   286K 245 16+Replacement TransferAnim for IBROW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v.lha       comm/www     9K 220 19+YAM 1.3.4 HTML-Gui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Browser.lha    comm/www     1K  82 35+Script for open URLs and starting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10.lha      comm/www    35K 153 27+Library for easily sending URL-&gt;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20.lha      comm/www    63K 125 30+Library for easily sending URL-&gt;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30.lha      comm/www    88K  90 42+Library for easily sending URL-&gt;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torv10a.lha    comm/www    49K 116 31+Free MUI based text editor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comm/www     3K 232 18+Gen IMG WIDTH&amp;HEIGHT HTML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eer.lha        comm/www    21K 150 27+Minimal offline HTML-Browser v0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Globe.lha     comm/www    17K 276 16+IBrowse Replacement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TA.lha        comm/www    31K  25 42+Radar Transfer Anim for any web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kaaHTML.lha    comm/www    26K 145 28+Strip junk from HTM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kaaHTML.lha    comm/www    28K 130 30+Strip junk from HTM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nim.lha       comm/www     6K 148 27+Start IBrowse with a randomly sel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nim.lha       comm/www     7K 146 28+Start IBrowse with a randomly sel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nim.lha       comm/www     7K 130 30+Start IBrowse with a randomly sel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nim.lha       comm/www    12K 117 31+Start any browser with random xf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nim.lha       comm/www    83K  94 34+Start any browser with random xf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ransfer.lha    comm/www   138K 211 20+Amiga-"thing" transfer animation (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URL.lha    comm/www     3K 221 19+IBrowse Arexx script to register URL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proxy.lha      comm/www     4K 166 25+Configurable ARexx-based proxy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2Hex.lha        comm/www     4K 201 21+Converts RGB values to Hex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Help.lha       comm/www    17K 190 23+(V1.0) Amiga Web Ring sourc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obo.lha         comm/www    31K  73 36+Javascript rollover generator -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obox.lha        comm/www    45K  71 36+Javascript rollover generator -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comm/www    69K 210 20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.lha        comm/www   202K 210 20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ng_earth.lha comm/www   244K 158 26+Another def_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ng_earth.lha comm/www   249K 156 27+Another def_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Theme.lha     comm/www   181K  10 43+A stylish theme for Voyager 3.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age.lha       comm/www    14K 124 30+Save page with images in AWeb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lBan.lha       comm/www    83K 159 26+More cream pies for Bill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WWW.lha        comm/www   147K 226 19+Provides easy webserver upd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Adr.lha      comm/www     4K 220 19+Search URL&amp;eMailadr.in File -&gt;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ed_earth.lha comm/www    75K 172 25+Another def_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ed_earth.lha comm/www    73K 156 27+Another def_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lha          comm/www    36K 187 23+Digitised Shark Transferanim for 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cast.lha      comm/www     1K 125 30+Play SHOUTCast from Ibrowse!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url.lha        comm/www    19K  15 43+Showurl (program for shell to show 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bb.lha       comm/www    69K 177 24+Simple www based messag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23K 119 31+V0.2 of the simple HTML Offline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24K 106 32+V0.3 of the simple HTML Offline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29K 102 33+V0.4 of the simple HTML Offline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27K  71 36+V0.5 of the simple HTML Offline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3K  53 38+V0.10 of the simple HTML Offlin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2K  45 39+V0.11 of the simple HTML Offlin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2K  37 40+V0.12 of the simple HTML Offlin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2K  30 41+V0.13 of the simple HTML Offlin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2K  21 42+V0.14 of the simple HTML Offlin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4K  13 43+V0.15 of the simple HTML Offlin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5K   7   +V0.16 of the simple HTML Offlin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map.lha        comm/www     3K 222 19+Create a sitemap.html from a di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Way.lha        comm/www   1.0M  20 42+A bunch of WebTools for your Site-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IBNav.lha       comm/www     3K 205 21+A new set of IBrowse navigations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.lha         comm/www    10K 164 26+Smiley TransferAnim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TyrolAnim.lha comm/www    40K 185 23+South Tyrol transfer anim - any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am.lha         comm/www     6K 202 21+Use VidiAmigaRT for web spycam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.lha            comm/www    19K 247 16+Access Web searchers from your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Online.lha    comm/www     4K  77 36+Go Online Skrip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er.lha       comm/www    27K  27 41+Internet radio - Shoutcas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er.lha       comm/www    44K  19 42+Internet radio - Shoutcas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MP3.lha      comm/www     3K 123 30+Stream mp3 files directly off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MP3.lha      comm/www     4K 114 31+Stream mp3 files directly off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RA.lha       comm/www     3K 114 31+Stream RealAudio files directly of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html.lha      comm/www    21K 232 18+A program to strip HTML code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cache.lha     comm/www     6K 218 19+View *all* www caches from *ANY*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Plugv11.lha   comm/www    79K  89 34+An HTML catalog cre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Plugv12.lha   comm/www    77K  59 38+An HTML catalog creator v1.2. Now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_gc.lha       comm/www     5K  19 42+Correctss HTML files that don'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ySearch.lha    comm/www    43K 245 16+WEB and Aminet searching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ySearch.lha    comm/www    61K 238 17+V 3.0 WEB and Aminet searching WWW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MI.lha     comm/www    10K  34 41+GlowIcons Toolbar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MI.lha     comm/www    12K  10 43+GlowIcons Toolbar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100.lha   comm/www    20K 243 17+Televideo v1.00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200.lha   comm/www    32K 211 20+Televideo v2.00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252.lha   comm/www   110K 208 21+Televideo v2.52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255.lha   comm/www   115K 166 25+Televideo v2.55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sButtons.lha   comm/www    83K 128 30+Best toolbar for IB.256 cols. Many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nail.lha      comm/www     5K 160 26+Create thumbnail &amp; HTML pages fo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nail.lha      comm/www     7K 150 27+Create thumbnail &amp; HTML pages fo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nail.lha      comm/www     7K 147 28+Create thumbnail &amp; HTML pages fo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 46K 141 28+Utility to tidy up and pretty-prin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104K 128 30+Utility to tidy up and pretty-prin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 67K 116 31+Tidy your HTML - fixes common HTML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 93K  98 33+Tidy your HTML - fixes common HTML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107K  81 35+Tidy your HTML - fixes common HTML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114K  74 36+Tidy your HTML - fixes common HTML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133K  41 40+Tidy your HTML - fixes common HTML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www     7K  71 36+French costs for Tim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_IBanim.lha    comm/www    23K 246 16+My first Ibrowse def_transferanim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nim.lha      comm/www    35K 220 19+TransferAnim for Voyager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nim.lha   comm/www    33K 145 28+Again a TransferAnim for IB, V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nims.lha  comm/www   345K 151 27+4 new TransferAnim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Anms.lha       comm/www    67K 221 19+4 Transfer Anims for Voyager-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TML.lha         comm/www    13K  21 42+Put archive info to html code/cli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html.lha        comm/www    10K 211 20+Converts TransWrite document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_AWeb.lha       comm/www     6K 198 22+An interactive-online currency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.lha           comm/www   115K 158 26+Reports updated webpages v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.lha           comm/www    16K  85 35+Reports updated webpages. v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.lha           comm/www    19K  71 36+V. 1.3 The original web update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edWWW.lha      comm/www    90K 141 28+Web plugin for CED using 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Base.lha        comm/www    70K   1   +Universal file based Favorit Link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decode.lha      comm/www    14K 226 19+A little urldecoder for any kind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ink.lha        comm/www    17K  18 43+Creates a file link to an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2b5.lha comm/www    68K 239 17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1.lha  comm/www    50K 264 13+Import/Export/Edit/Manage URL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2.lha  comm/www    74K 219 19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3.lha  comm/www    72K 189 23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Scan.lha        comm/www    17K 166 25+Copies URLs from a text file to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ools.lha       comm/www    88K 199 22+Utility Tools for Url Ecc.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pDat.lha       comm/www    19K 159 26+Updates URLs and files afte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pdat.lzh       comm/www    21K 150 27+Updates URLs and files afte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x.lha           comm/www    66K  96 33+V1.0 Extract URL's from any file +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x.lha           comm/www    68K  95 34+V1.02 Extract URL's from any file+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lto.lha        comm/www     1K 269 14+Mailto script for Voyager (Uses S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www   276K 269 15+WWW-Browser, Netscape/HTML3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www   544K 218 42+WWW-Browser (USA-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1_0_PL.lha  comm/www     4K 259 14+Polish locale for Voyager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1_0_Por.lha comm/www     5K 265 13+Voyager portugues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28_Ger.lha  comm/www     5K 219 19+German catalog for Voyager-NG V2.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Docs.lha    comm/www   475K 218 20+Documentation for Voyager NG 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Ita.lha     comm/www     9K 218 19+Italian Catalog for Voyager 2.10 &amp;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MI.lha      comm/www     9K  10 43+GlowIcons Toolbar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rNl.lha      comm/www     4K 225 19+Dutch catalog for Voyager Pre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View.lha    comm/www    70K 248 15+Sound, Anims from HTML-Site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gr.lha     comm/www    14K 266 13+Greek catalogs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iew.lha        comm/www    11K 259 14+A file Viewer/Player for Voyag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iew.lha        comm/www    12K 248 15+A file Viewer/Player for Voyag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zmime_1_0.lha   comm/www     1K 268 14+Voyager ARexx script to use zm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WebS_v06.lha    comm/www   228K 219 19+Web Page Maker with visual demos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200.lha      comm/www   123K 255 14+Web Design1.2-640x2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256.lha      comm/www   123K 255 14+Web Design1.2-640x256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400.lha      comm/www   123K 255 14+Web Design1.2-640x4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480.lha      comm/www   123K 255 14+Web Design1.2-640x48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656x495.lha     comm/www   123K 255 14+Web Design1.2-656x495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676x467.lha     comm/www   123K 254 14+Web Design1.2-676x467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800x600.lha     comm/www   123K 255 14+Web Design1.2-800x6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channels7.lha   comm/www   114K 141 28+A Channel-Window for the Amiga (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channelsII.lha  comm/www   121K 125 30+A Channel-Window for the Amiga (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lour.lha      comm/www    11K 143 28+Creates HTML code for colour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lour.lha      comm/www    15K 118 31+Creates HTML code for colour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colour_src.lha  comm/www    15K 128 30+Source code for 'WebColour' (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gnNoLib.lha  comm/www   177K 184 23+Easy to use powerful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gnNoLib.lha  comm/www   182K 173 25+Html editor v1.9n with 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283K 221 19+V1.4c HTML editor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02K 211 20+V1.6 HTML easy to us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02K 208 21+V1.6e HTML easy to us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51K 195 22+Easy to use powerful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292K 184 23+Easy to use powerful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297K 175 24+Html editor v1.9L JavaScrip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297K 173 25+Html editor v1.9n with 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07K 159 26+Html editor for Amiga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23K 106 32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24K  99 33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12a.lha   comm/www   197K 255 14+Web Design1.2 html author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13e.lha   comm/www   205K 248 15+Web Design1.3e html authoring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Design13j.lha   comm/www   208K 229 18+Web Design1.3j html/frames auth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NoLib.lha comm/www   208K 106 32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NoLib.lha comm/www   209K  99 33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NoLib.lha   comm/www   236K 195 22+Easy to use powerful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NoLib.lha   comm/www   191K 159 26+Html editor for Amiga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sgnNoLib.lha   comm/www   182K 175 24+Html editor v1.9L JavaScrip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actory.lha     comm/www    30K 240 17+Easy creation of HTML documents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209K 193 22+(V1.60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326K 187 23+(V1.80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523K 182 24+(V2.00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536K 170 25+(V2.10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_ok.lha       comm/www   207K 196 22+(V1.51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dx.lha         comm/www     5K 229 18+Automatic Indexcreation of HTML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lint.lha        comm/www    47K  11 43+Syntax and minimal style check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ordDemo.lha    comm/www   110K 204 21+1.0 demo; object-based web site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3.lha       comm/www    14K 245 16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7.lha       comm/www    11K 213 20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nap.lha         comm/www    15K  55 38+PHP Napster Client, v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office.lha      comm/www    27K  33 41+Website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125.lha     comm/www   166K 216 20+HTML editor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Si.lha      comm/www    35K 145 28+WebPlug v1.45 Slovenian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1.lha     comm/www   139K 253 15+V1.1 of an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2.lha     comm/www   163K 246 16+V1.2 of an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21.lha    comm/www   159K 233 18+V1.21 of an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4.lha     comm/www   219K 162 26+HTML edit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45.lha    comm/www   228K  58 38+HTML editor v1.45. Now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2beta.lha  comm/www   127K  58 38+An HTML editor v2 Betarelease. Now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ger.lha    comm/www     9K  82 35+German catalog for webPlug 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ib.lha     comm/www     2K 211 20+WebPlug's browserlink for IBrow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VGet.lha       comm/www    34K 141 28+Leeches GERMAN TV-Program auto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VGrab12.lha    comm/www    34K 141 28+UPDATE 1.2 - Leeches GERMAN TV-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.lha          comm/www    22K 124 30+Tool to easily upload homep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.lha          comm/www    43K 110 32+Tool to easily upload homep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ew10.lha      comm/www    99K 239 17+Web Page Previewer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ew2.lha       comm/www   174K 228 18+HTML Previewer/NetScape Extensions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ew21ibeta.lha comm/www   153K 210 20+Beta 2 of Web Browser/Offlin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world.lha       comm/www   476K  58 38+Code-oriented HTML editor (require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AM.lha         comm/www     9K  65 37+Web interface for YAM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AM.lha         comm/www    13K  41 40+Web interface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AM.lha         comm/www    14K  34 41+Web interface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AM.lha         comm/www    15K   4   +Web interface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.lha           comm/www     8K 164 26+TransferAnim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lha           comm/www    61K 210 20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Rexx.lha       comm/www    23K 162 26+Invoke Wget from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Rexx.lha       comm/www    25K  86 35+Invoke Wget from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Rexx.lha       comm/www    29K  54 38+Invoke Wget from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Related.lha   comm/www     3K 140 28+What's Related for AWeb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ap.lha       comm/www    15K  64 37+ARexxport,AmIrc/IBrowse-scripts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cntsrc.lha      comm/www   243K 214 20+WWW counter for Amigaserver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nt_bin.lha     comm/www   208K 200 22+WWW counter for Apach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nt_src.lha     comm/www   282K 200 22+WWW counter for Apache,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count2_3bin.lha comm/www   170K 213 20+WWW counter update for Apache&amp;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orkbenchAW.lha comm/www    47K 143 28+Workbench built of AWeb-II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orkbenchIB.lha comm/www    33K 144 28+Workbench built of IBrows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_Counter.lha    comm/www   111K 246 16+Counter for WWW pages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ache.lha        comm/www    17K 247 16+Voyager and IBrowse cach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4AWeb.lha       comm/www     1K  53 38+Yet Another Mailto: ARexx-Scri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MRexxScript.lha comm/www    19K 196 22+3 YAM scripts: Spellchecker,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a.lha          comm/www    29K 186 23+Digitised Zebra Transferanim for 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IBrowsePix.lha  comm/www     5K 218 20+New def_Picture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IBrowsePix.lha  comm/www     6K 172 25+Def_Picture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r.lha       comm/xeno   11K 246 16+AmiNet Recent Requester V0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oor.lha        comm/xeno  105K 331  6+Download, Extract, Delete and View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ff11.lha       comm/xeno   55K 253 14+Area Shutoff V1.1 - Shuts off area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cd.lha        comm/xeno  113K 324  7+CD server door for Xenolink 1.90+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lha        comm/xeno    6K 324  7+World wide Xenolink BBS list upda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197.lha     comm/xeno  122K 235 17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396.lha     comm/xeno   16K 279 11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496.lha     comm/xeno   55K 273 12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497.lha     comm/xeno  122K 221 19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796.lha     comm/xeno   66K 262 13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798.lha     comm/xeno   38K 156 27+The Xenolink ONLY BBS-LIST [ Year 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896.lha     comm/xeno   62K 257 14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1196.lha     comm/xeno  119K 244 16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1197.lha     comm/xeno   37K 188 23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1296.lha     comm/xeno  122K 240 17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s02.lha        comm/xeno   12K 242 17+BBS Lister for Xenolink BBS many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s04.lha        comm/xeno   13K 205 21+BBS Lister for Xenolink BBS many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s06.lha        comm/xeno   13K 147 28+BBS Lister for Xenolink BBS many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ALL105f.lha     comm/xeno    9K 260 14+Wall for Xenolink BBS many extra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all106.lha      comm/xeno    9K 245 16+Wall for Xenolink BBS many extra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10.lha      comm/xeno   64K 246 16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11.lha      comm/xeno   65K 234 18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12.lha      comm/xeno   65K 222 19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7.lha       comm/xeno   59K 253 14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9.lha       comm/xeno   60K 248 15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peed10.lha     comm/xeno   16K 276 12+CPSSpeed is a Xenolink door to ra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or.lha       comm/xeno   29K 331  6+Xenolink FileCr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lha         comm/xeno   33K 331  6+Xenolink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ort12.lha       comm/xeno   40K 253 14+Sorts the fileareas alphabetic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2mf.lha         comm/xeno    6K 253 14+Converts FID lists for use with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ools.lha      comm/xeno   34K 323  7+FileCatalogue tools for xenolink 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sta11.lha       comm/xeno   40K 251 15+Creates stats about what files be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ded20.lha      comm/xeno   11K 256 14+FullScreens DED v2.0, Full config.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UserFile.lha   comm/xeno    9K 282 11+Give the user online a file with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ogger10.lha   comm/xeno   46K 254 14+Creates list of the 20 last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ogger11.lha   comm/xeno   46K 246 16+Creates list of the 20 last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ogger12.lha   comm/xeno   47K 243 17+Creates list of the 20 last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lha       comm/xeno   79K 324  7+A last users bulletin creator with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rd10.lha        comm/xeno   39K 253 14+Sends a message to the user that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tils.lha        comm/xeno   12K 324  7+Two little utilities for Xenolink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D.lha        comm/xeno   26K 323  7+Message editor with GUI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ditor110.lha comm/xeno   27K 264 13+Message editor with GUI.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170.lha   comm/xeno   49K 274 12+ANSI filetagger for Xenolink, v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171.lha   comm/xeno   47K 264 13+ANSI filetagger for Xenolink, v1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util.lha      comm/xeno   14K 331  6+A collection of some handy too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aem.lha       comm/xeno   35K 324  7+Online mailserver for points/node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rt10.lha       comm/xeno   40K 253 14+Sorts the messagearea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rt11.lha       comm/xeno   42K 234 18+Messagearea Sorter - Sorts the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C10.lha       comm/xeno   28K 256 14+MegaCatCheck v1.0 Checks Xeno's f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CD.lha         comm/xeno  109K 300  9+MegaCD a complete CD-ROM pack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dl.lha        comm/xeno    5K 324  7+Download any file from any menu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tagger.lha    comm/xeno   39K 315  7+ANSI filetagger for Xenolink,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t132.lha       comm/xeno   35K 304  8+MegaList 1.32 - Xenolink filelist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_045.lha        comm/xeno  297K 246 16+Offline Message Reader/Writer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ailer10.lha  comm/xeno   40K 221 19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_022.lha        comm/xeno   58K 246 16+File Uploader for Xenolink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v6.lha       comm/xeno   58K 223 19+Xenolink New User Script V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v8.lha       comm/xeno   81K 219 19+Xenolink NewUser.rexx V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r11.lha       comm/xeno   45K 253 14+Add new points &amp; nodes without an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r16.lha       comm/xeno   50K 236 17+Add new points &amp; nodes without an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1.lha       comm/xeno   74K 331  6+Some tools for your BBS, pa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2.lha       comm/xeno   45K 331  6+Some tools for your BBS, par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3.lha       comm/xeno  151K 331  6+Some tools for your BBS, par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icdrom.lha     comm/xeno   17K 125 30+XenolinkBBS Multi-CDRomdoor (max. 4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.lha       comm/xeno   17K 331  6+The Xenolink door version of Tim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er.lha         comm/xeno   21K 324  7+Topper, a freely customizable Top 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.lha             comm/xeno   20K 324  7+UserCreditor, a usercreditor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.lha           comm/xeno  183K 324  7+Upload_FID, a replacement for th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Guide.lha      comm/xeno   14K 264 13+V 0.96 Makes a UserGuide from your 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.lha            comm/xeno  187K 313  8+XAreaFix 2.0. Areafix clone for X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myBW03.lha       comm/xeno  149K 227 18+Offline msgreader for Xenolink (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afix.lha       comm/xeno  150K 332  6+The Areafix/Tick/Hatch/Filefind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l145.lha       comm/xeno   29K 309  8+LastCaller/Log Stripper for Xeno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l156.lha       comm/xeno   31K 300  9+LastCaller/Log Stripper for Xeno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.lha           comm/xeno   15K 246 16+Three Xenolink CLI Utilities to m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ock13.lha       comm/xeno   11K  79 35+XClock V1.3 / Nice Clock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reditor.lha      comm/xeno   60K 309  8+Xenolink File Creditor. (V0.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bleCh26.lha    comm/xeno  178K  79 35+Sysop split-screen ch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bleChatter.lha comm/xeno  178K 177 24+Sysop split-screen chatter for XLK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za.lha         comm/xeno   24K 304  8+Eliza the psychiatrist for Xlk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za.lha         comm/xeno   25K 286 11+(bugfix) Eliza the psychiatrist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cs.lha         comm/xeno   59K 332  6+Full screen editor for Xenolink.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Blue050.lha    comm/xeno   33K 262 13+Bluewave maildoor for Xenolin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blue059b.lha   comm/xeno   39K 222 19+Bluewave maildoor for Xenolin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1.lha       comm/xeno  571K 275 12+The Xenolink BBS Demo! - P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2.lha       comm/xeno  483K 275 12+The Xenolink BBS Demo! - P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.lha          comm/xeno  127K 324  7+XFile is one of the most powerful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mui.lha       comm/xeno   28K 331  6+The ULTIMATE file control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rv.lha         comm/xeno  140K 331  6+Filerequest handler for Xenolink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tchfiles1_3.lha comm/xeno   33K 117 31+Hatches any file in a FileEcho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foNodes26.lha   comm/xeno   12K 177 24+Tells when a new user is log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foNodes27.lha   comm/xeno   12K  79 35+Tells when a new user is log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ul13.lha       comm/xeno   43K 253 14+This is a substitute for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ottery10.lha     comm/xeno    2K 308  8+UK National Lottery number draw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33u.lha       comm/xeno   51K 305  8+Multiline chatter update for Xeno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32.lha       comm/xeno   78K 318  7+Multiline chatter for Xenolink BB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34.lha       comm/xeno   81K 297  9+Multiline chatter for Xenolink BB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Ch38.lha     comm/xeno   83K  79 35+Multiline chatter with split-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Chatter.lha  comm/xeno   83K 177 24+Multiline chatter for Xenolink BB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deScan11.lha    comm/xeno   13K 308  8+Xenolink Online Nodelist Scan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liner26.lha     comm/xeno   30K  79 35+Shows the online use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ownodes.lha     comm/xeno   10K 331  6+Shows a user who's on line.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er11.lha       comm/xeno   39K 253 14+Programme to execute any task at a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h14.lha         comm/xeno    4K 256 14+Telserial Device 1.40 Install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ht.lha          comm/xeno   13K 272 12+Excellent online Yahtzee door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_sprd.lha       demo/40k    20K 355  6+New Resolution 101 present a sprea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k_asc.lha         demo/40k    29K 355  6+2000AD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_hots.lha       demo/40k    21K 355  6+Area 08 present hot stuff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_1st.lha        demo/40k    27K 355  6+Albion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vect.lha       demo/40k    23K 355  6+Absence present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1st.lha        demo/40k    28K 355  6+Ability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_crac.lha       demo/40k     4K 355  6+Accumulators present a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rld.lha        demo/40k    12K 355  6+Access present an intro for Re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sine.lha       demo/40k     4K 355  6+Accumilators present a sine intro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gred.lha       demo/40k    30K 355  6+Accession presents 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int2.lha       demo/40k     7K 355  6+Accession presents a small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intr.lha       demo/40k    23K 355  6+Accession present a vector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ine.lha       demo/40k    34K 355  6+Archaos present Slide intro 0.8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_mc4i.lha       demo/40k    22K 355  6+Addonic present Message Center 4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trshu.lha       demo/40k    22K 355  6+Present the updated version of the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warez.lha       demo/40k    22K 355  6+And Xpress present an intro to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ghet.lha       demo/40k    15K 355  6+Alpha Flight present a BBS intr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hire.lha       demo/40k     7K 355  6+Alpha Flight presents a small hi-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last.lha       demo/40k    16K 355  6+Alpha Flight present an intro to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ota.lha        demo/40k    25K 355  6+Alpha Flight present On the Ai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spd2.lha       demo/40k    19K 355  6+Alpha Flight present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sprd.lha       demo/40k     9K 355  6+Alpha flight present a Spreadtro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vect.lha       demo/40k    12K 355  6+Alpha flight presents a Vecto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ycle.lha       demo/40k     3K 355  6+A small demo of AGA colour 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_lott.lha       demo/40k    35K 355  6+Agnostic Front present Lotter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c64.lha        demo/40k    13K 355  6+Agile present a C64 sty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diag.lha       demo/40k    34K 355  6+Agile present a diagonal copp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hire.lha       demo/40k    39K 355  6+Agile presents a hi-re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res2.lha       demo/40k    17K 355  6+Angelica present the intro to Res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sprd.lha       demo/40k    14K 355  6+Argon present a spread intro.  Cr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_x91.lha       demo/40k    12K 355  6+Amiga industries and Spreadpoint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_intr.lha       demo/40k    23K 355  6+Anxiou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_fle.lha       demo/40k     9K 355  6+Aldi presents a tiny intro for Fl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t.lha        demo/40k    29K 355  6+Amiga ET intro from It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z_drea.lha       demo/40k    30K 355  6+Amaze presents Dreamin`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part.lha       demo/40k    29K 355  6+Amaze present an intro from Party `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sine.lha       demo/40k    13K 355  6+Amaze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cosy.lha       demo/40k     7K 355  6+Anarchy present the intro to Cosy`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doly.lha       demo/40k    14K 355  6+Anarchy present the intro to Cosy`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mole.lha       demo/40k    19K 355  6+Anarchy present a Mole pack intro.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ais.lha       demo/40k    13K 355  6+Anarchy present an intro from Rai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ef2.lha       demo/40k     4K 355  6+Anarchy present the intro to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in2.lha       demo/40k    15K 355  6+Anarch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ine.lha       demo/40k    16K 355  6+Anarchy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crac.lha       demo/40k    15K 355  6+Angel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int2.lha       demo/40k     7K 355  6+Angel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_bubb.lha       demo/40k    19K 355  6+Anaheim presents Bubb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_intr.lha       demo/40k    31K 355  6+Animator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_40k.lha        demo/40k    35K 355  6+Appendix present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_code.lha       demo/40k    23K 355  6+Aphrasia present In Code we Trust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crac.lha       demo/40k    16K 355  6+Aspect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_intr.lha       demo/40k    35K 355  6+Aris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e_refo.lha       demo/40k    16K 355  6+Absence presents a Reform pac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sine.lha       demo/40k    34K 355  6+Awesome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spre.lha       demo/40k    11K 355  6+Awesom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cra.lha        demo/40k    14K 355  6+Anthro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crac.lha       demo/40k    16K 355  6+Anthrox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data.lha       demo/40k    21K 355  6+Anthrox present an intro coded by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eggf.lha       demo/40k    28K 355  6+Anthrox present Egg f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ie.lha         demo/40k    14K 355  6+Anthrox present an intro coded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mint.lha       demo/40k    37K 355  6+Anthrox present a m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x_phag.lha       demo/40k    11K 355  6+Anthrox present a crack intro,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plas.lha       demo/40k    28K 355  6+Anthrox presents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_40k.lha        demo/40k    37K 355  6+Avalon present their 40k intro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copp.lha       demo/40k    21K 355  6+Axis present a small copper intro,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whoi.lha       demo/40k    23K 355  6+Axis present the Who cares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head.lha        demo/40k    26K 286 11+Axis "Headcase", 2nd placed 40k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headf.lha       demo/40k    27K 199 22+Axis "Headcase", 2nd 40kb at TP5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artc.lha       demo/40k    38K 265 13+"Artcore" by Abyss - 40k Intro at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blub.lha       demo/40k     4K 264 13+"Blub!" by Abyss - #1 4k at Sympo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crak.lha       demo/40k    16K 265 13+"Cracktro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indi.lha       demo/40k    40K 264 13+"Indifference" by Abyss - 40k at T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rosc.lha       demo/40k    40K 265 13+"Return of the Space Cowboys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cmi.lha       demo/40k     6K 265 13+"Southern Comfort BBS Mintro" by 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ymb.lha       demo/40k    38K 256 14+"Sym'bol" 40k Intro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rai.lha       demo/40k    16K 265 13+"Prodigy Trainer Menu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demo/40k    40K 355  6+De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_coca.lha       demo/40k    38K 355  6+Balance present,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_wrek.lha       demo/40k    36K 355  6+Balance Presents a 40k intro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_10k.lha         demo/40k     8K 355  6+Black Aces present a intro in und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ce.lha         demo/40k    27K 355  6+Demo by B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_intr.lha       demo/40k    11K 355  6+Backlash presents a small spread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_crac.lha       demo/40k    29K 355  6+The Band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llb.lha        demo/40k    22K 355  6+Bonzai present Love like Blood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_sine.lha       demo/40k    19K 355  6+Byterapers inc.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1_crac.lha       demo/40k    22K 355  6+Bamiga Sector One and Quoram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_crac.lha       demo/40k    28K 355  6+The Bitstoppers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sine.lha       demo/40k    17K 355  6+Betreyal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_resi.lha       demo/40k    35K 355  6+Cabbie presents an intro to te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_orks.lha       demo/40k    31K 355  6+Cybex present their entry to the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demn.lha       demo/40k    18K 355  6+Carcass presen the Demon util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_crack.lha      demo/40k    30K 355  6+Copyright Destroyers Inc. present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_sadd.lha       demo/40k    22K 355  6+Cinefex present the Saddam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_user.lha       demo/40k    18K 355  6+Cinefex present User Analysi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_crac.lha       demo/40k    13K 355  6+Classic present a text cracktro. 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_sten.lha       demo/40k    31K 355  6+C-Lous present Suicidal Tendancy,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_hi.lha         demo/40k     5K 355  6+Crystal present a hi-res crack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_cb91.lha       demo/40k    37K 355  6+Coma present their Cebit `91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_kick.lha       demo/40k    20K 355  6+Coma presents Kick out Mini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_bbs.lha        demo/40k     3K 355  6+City of Joy BBS mini-intro. 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lha        demo/40k    39K 129 30+40k intro by cromatics, at TP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2.lha           demo/40k    11K 355  6+A demo of landscapes drawn with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tech.lha       demo/40k    22K 355  6+Colapse present Techno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3din.lha       demo/40k    27K 355  6+Concept present an intro for thei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csmi.lha       demo/40k    28K 355  6+The Culprits present the intro f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y_copp.lha       demo/40k    32K 355  6+The Company presents a copper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cra2.lha       demo/40k    13K 355  6+The Company present a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y_crac.lha       demo/40k    15K 355  6+The Company presents a crack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sine.lha       demo/40k    33K 355  6+The Company presents a sin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_cra.lha       demo/40k    17K 355  6+Classic and Razor 1911 present 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_40k.lha        demo/40k    36K 355  6+Credo present a 40k intro from th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dsi.lha       demo/40k    22K 355  6+Chiparus presents Slidarus 3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bird.lha       demo/40k     9K 355  6+Crystal present a crack intro.  R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ac.lha       demo/40k     4K 355  6+Crystal present a mini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c2.lha       demo/40k    16K 355  6+Crystal presents a crack intro by 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c3.lha       demo/40k    16K 355  6+Crystal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l_cube.lha       demo/40k    15K 355  6+Crystal present a vector cube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defj.lha       demo/40k    15K 355  6+Crystal present an intro coded by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frco.lha       demo/40k    17K 355  6+Crystal present the fractal copp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intr.lha       demo/40k     7K 355  6+Crystal present a crack intro, no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md1.lha        demo/40k    19K 355  6+Crystal present another crack in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nin.lha        demo/40k     3K 355  6+Melon Design presents Nincrystal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nmad.lha       demo/40k    15K 355  6+Crystal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vect.lha       demo/40k    15K 355  6+Crystal present a vecto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_intr.lha       demo/40k    26K 355  6+Coast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_crac.lha       demo/40k     9K 355  6+Conspiracy presents a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_chir.lha       demo/40k    16K 355  6+Cybertech Corporation presents Ch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_ice3.lha       demo/40k    19K 355  6+Cytax present the intro to I.C.E.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ha           demo/40k     7K 355  6+A multi-tasking vector cube dem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_inft.lha       demo/40k    38K 355  6+Convex presents an 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_int.lha       demo/40k    31K 355  6+Crimewatch UK and Bastard squad p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now.lha       demo/40k    38K 355  6+Cyrus presents a Snow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prd.lha       demo/40k    21K 355  6+Cyrus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vec.lha        demo/40k    13K 355  6+Cyrus present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_crc.lha       demo/40k    10K 355  6+D-Age present a cracktro, this tim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crac.lha       demo/40k    30K 355  6+DCS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paci.lha       demo/40k    17K 355  6+Doughnut Cracking Service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cjel.lha       demo/40k    17K 355  6+Deceit present Copper Jell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mini.lha       demo/40k    14K 355  6+Dictators present a mini-BBS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sine.lha       demo/40k    33K 355  6+Decept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bs.lha         demo/40k    36K 355  6+Dual Crew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leed.lha       demo/40k    25K 355  6+Dual Crew presents an intro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forg.lha        demo/40k    13K 355  6+Dual Crew presents a BBS intro f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_intr.lha       demo/40k    29K 355  6+Death Defiler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_prty.lha       demo/40k    16K 355  6+Diffusion present a small intro to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_crac.lha       demo/40k    21K 355  6+Defjam and Angels present a crac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60hz.lha        demo/40k    25K 355  6+Defjam presents an intro in 60hz!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cra2.lha        demo/40k    29K 355  6+DefJam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crac.lha        demo/40k    15K 355  6+DefJam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_40k.lha        demo/40k    32K 355  6+Dreamline Designs present a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frea.lha       demo/40k    11K 355  6+Delight present a small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sprd.lha       demo/40k    35K 355  6+Delight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g_aemu.lha       demo/40k    26K 355  6+Damage present How to emulate AGA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cont.lha       demo/40k    34K 355  6+Damage present a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kro2.lha       demo/40k    35K 355  6+Damage present Kropelk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pack.lha       demo/40k    34K 355  6+Damage present a p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_intr.lha       demo/40k    19K 355  6+Dynax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1st.lha        demo/40k    28K 355  6+Doom UK presents their 1st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crac.lha       demo/40k    23K 355  6+Depth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d_spre.lha       demo/40k     6K 355  6+Dreamdealers present a spread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_rele.lha       demo/40k    33K 355  6+Disarm presents a releas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bbs.lha        demo/40k    27K 355  6+D-Tect present a BBS intro. 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opp.lha       demo/40k     2K 355  6+Dytec present a copper cr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rac.lha       demo/40k    19K 355  6+Dytec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_bbsi.lha       demo/40k    33K 355  6+Digital presents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_crac.lha       demo/40k    23K 355  6+Divina present a crack intro in N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_cube.lha       demo/40k    13K 355  6+Divina present a BBS intro in 1991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_intr.lha       demo/40k    17K 355  6+Devil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_intr.lha        demo/40k    18K 355  6+Digital Vision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_sprd.lha       demo/40k    14K 355  6+Dazzl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_sine.lha       demo/40k    16K 355  6+Energ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k_smal.lha        demo/40k    24K 355  6+Elefant Klubben present a small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.lha          demo/40k    26K 295 10+Amiga 40k Intro By: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_clos.lha       demo/40k    14K 355  6+Enemy present In the Clo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_poly.lha       demo/40k    17K 355  6+Enemy present Polly, requires at 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c_gadp.lha       demo/40k    19K 355  6+End of Century 1999 present an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mini.lha       demo/40k     8K 355  6+End of Century 1999 present a min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sprd.lha       demo/40k    23K 355  6+Euphoria present Spread `n` enjoy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crack.lha       demo/40k    17K 355  6+Endless Pirac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lasm.lha       demo/40k     3K 355  6+Endless Piracy presents a plasm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fool.lha       demo/40k    26K 355  6+Equinox presents a Tools for Foo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intr.lha       demo/40k    37K 355  6+Equinox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pimp.lha       demo/40k    33K 355  6+Equinox present Pimple Bombin`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turt.lha       demo/40k    19K 355  6+Equinox presents an intro for the 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brainbow.lha   demo/40k    39K 270 12+BRAINBOW, TG96 40K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alta.lha      demo/40k    40K 270 12+MALTA, SIH95 40K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_40k.lha        demo/40k    38K 355  6+Essence present a 40k intro for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_1st.lha        demo/40k    15K 355  6+Evacute presents their first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c40k.lha         demo/40k    39K 355  6+Evacue present an intro too l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_intr.lha       demo/40k    19K 355  6+Exotic Men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crak.lha       demo/40k     8K 355  6+Extreme present a crack intro in 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intr.lha       demo/40k    20K 355  6+Extreme present anoth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_flag.lha       demo/40k    62K 175 24+40kb intro from FLAG'98 by Frame 1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_rave.lha       demo/40k    31K 355  6+Raver of Fate presents Post Su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_crac.lha       demo/40k    12K 355  6+Feinbein Software present a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_bamb.lha       demo/40k    38K 355  6+Flying Cows present Bambino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_dupa.lha       demo/40k    39K 355  6+Flying Cows presents a 40k intr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_fixn.lha        demo/40k    39K 355  6+Focus Design present Fix `n` 40. 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_sprd.lha       demo/40k    12K 355  6+Freehand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_meet.lha       demo/40k    23K 355  6+Fanatic present Meeting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_sine.lha       demo/40k    25K 355  6+Frantic presents a sine intro in 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nz_40k.lha        demo/40k    34K 355  6+Funzine present a 40k intr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_intr.lha       demo/40k    10K 355  6+Fresh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_crac.lha       demo/40k    12K 355  6+Fusion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_stxt.lha       demo/40k     3K 355  6+Fusion presents a simple crack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_memories.lha   demo/40k    42K 201 21+Sweet intro from factor called '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globa.lha       demo/40k     9K 355  6+Fatal Unity present aa intro for 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e_sine.lha       demo/40k    17K 355  6+Grace present a sine scroller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_obj.lha       demo/40k    22K 355  6+Genestealer present their 1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cra2.lha       demo/40k    32K 355  6+Genesis presents a copper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mega.lha       demo/40k    10K 355  6+Genesis present a mega-mini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noma.lha       demo/40k    15K 355  6+Genesis present a crack intro by 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_tiny.lha       demo/40k     1K 355  6+Global Overdose present a tiny c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jobb.lha        demo/40k    36K 355  6+Haujobb present Peace, Love, Ted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_intr.lha       demo/40k    20K 355  6+Hoodlum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_card.lha       demo/40k     5K 355  6+HQC present the Testcard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z_sine.lha       demo/40k    17K 355  6+Horizon present a sine scrol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_diods.lha       demo/40k    17K 195 22+Small intro by 'hack n'tra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.lha         demo/40k    35K 355  6+Demo by Hu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_scrl.lha       demo/40k    35K 355  6+The Hoaxers present Party Scroller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_dizy.lha       demo/40k    35K 355  6+Hypnosis present Dizzy F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_sine.lha       demo/40k    21K 355  6+Horizon presents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_bt9i.lha       demo/40k    14K 355  6+Italian Bad Boys present Bad tongu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id-dims.lha        demo/40k    60K 156 27+Dim Screams, 40k by Image Dreams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_sine.lha       demo/40k    24K 355  6+Ipec Elite and Relay present a s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_small.lha       demo/40k    29K 355  6+Ipec Elite present a small intro,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br.lha         demo/40k    33K 355  6+Infect present a small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sine.lha       demo/40k     3K 355  6+Image presents a sine scroll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_sm.lha         demo/40k    21K 355  6+Inception present an intro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ut.lha         demo/40k     8K 355  6+A small intro to advertise Insid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40k.lha       demo/40k    37K 172 25+UUSI - CroMaTics 40k intro from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_40k.lha        demo/40k    30K 355  6+Infestation present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_crac.lha       demo/40k    13K 355  6+Interpol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_mln.lha        demo/40k    14K 355  6+Melon Design present a small crac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end.lha        demo/40k    31K 355  6+Iris present the second part of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meet.lha       demo/40k    20K 355  6+Iris present meeting party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_sine.lha       demo/40k    12K 355  6+Intuition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sprd.lha       demo/40k    24K 355  6+Jesters present a spreadtro in Fe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iig4.lha       demo/40k    32K 355  6+Kefrens present Inspiration is go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paci.lha       demo/40k    28K 355  6+Kefrens present a p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_cop.lha       demo/40k     4K 355  6+Knights And Inner City are in a C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_sprd.lha       demo/40k    30K 355  6+KTS present an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crac.lha       demo/40k    32K 355  6+Legend presents a new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intr.lha       demo/40k    16K 355  6+Legand present a crack intro, its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mp.lha         demo/40k     3K 355  6+Legend present a small multi-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plas.lha       demo/40k    35K 355  6+Legend present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sine.lha       demo/40k    16K 355  6+Legend presents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tran.lha       demo/40k    19K 355  6+Legacy present an small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.lha         demo/40k    39K 355  6+40k Intro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arty.lha       demo/40k    15K 355  6+Lets part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sine.lha       demo/40k     8K 355  6+Legend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_40k.lha        demo/40k    33K 355  6+Lego present 40k intro, featuring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_sprd.lha       demo/40k    34K 355  6+Legoland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_shin.lha       demo/40k    15K 355  6+Legacy present an intro co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tmt.lha        demo/40k    81K 129 30+The Morning Trip by Loonies,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_intr.lha       demo/40k    22K 355  6+Leprosy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all.lha       demo/40k    22K 355  6+LSD present Ball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irt.lha       demo/40k    34K 355  6+LSD present the Happy Birthday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cra1.lha       demo/40k     3K 355  6+LSD present a mini-intro,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cra2.lha       demo/40k    12K 355  6+LSD present a small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05i.lha       demo/40k    11K 355  6+LSD present the intro to d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28i.lha       demo/40k    21K 355  6+LSD present the intro to d28.  Hol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2i.lha       demo/40k    26K 355  6+LSD present the intro to d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3i.lha       demo/40k    55K 355  6+LSD present the intro to d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4i.lha       demo/40k    13K 355  6+LSD present the intro to d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5i.lha       demo/40k    37K 355  6+LSD present the intro to d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kbab.lha       demo/40k    27K 355  6+LSD present the Funky Kebab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pasg.lha       demo/40k    39K 355  6+LSD present Passage, a 40k intr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piza.lha       demo/40k    33K 355  6+LSD present the Funky Pizza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qbbs.lha       demo/40k    20K 355  6+LSD present a Quick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g.lha       demo/40k     9K 355  6+LSD presents the Sprint greeting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izi.lha       demo/40k    15K 355  6+LSD present the intro to advertis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_craz.lha       demo/40k    33K 355  6+Lethal Inferno present Crazy Comp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_sine.lha       demo/40k     5K 355  6+Libert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_colo.lha       demo/40k    20K 355  6+Mute 101 pres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_intr.lha       demo/40k    22K 355  6+Majic 12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_crac.lha       demo/40k    25K 355  6+The Masters present a preview of 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y_vect.lha       demo/40k    36K 355  6+Modesty present a vector intro.  R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incre.lha       demo/40k    12K 355  6+Melon Dezign present Intro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lin.lha         demo/40k    32K 355  6+An intro written for Merlin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_intr.lha       demo/40k    35K 355  6+Mexx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cosy.lha        demo/40k    20K 355  6+Magnetic Fields present a Cosy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_play.lha       demo/40k    13K 355  6+Midhgard present an intro called 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_crac.lha       demo/40k    20K 355  6+Mayhem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_dotb.lha       demo/40k    20K 355  6+Mayhem present a dot-ball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_crac.lha       demo/40k    18K 355  6+Millenium present their fir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phas.lha       demo/40k    17K 355  6+Mettalion present Inter Phase BB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40k.lha        demo/40k    38K 355  6+Movement present a 40k intro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crac.lha       demo/40k    19K 355  6+Mystic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melo.lha       demo/40k    13K 355  6+Ministry presents a crack intro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vbal.lha       demo/40k    29K 355  6+Motion present a vectorball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_spas.lha       demo/40k    36K 355  6+Mystix present the Spastic Atom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_ivy.lha        demo/40k    18K 355  6+Ivory present a crack intro for M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pn.lha         demo/40k    28K 182 24+TP7-40K-Intro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_intr.lha       demo/40k    36K 355  6+Nikki Corruptions presents an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_visi.lha       demo/40k     7K 355  6+The Nightmare Boyz present a Hack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crac.lha       demo/40k     6K 355  6+Nemesis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dtl.lha        demo/40k    20K 355  6+Nemesis present a crack intro cod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s_dtl2.lha       demo/40k    12K 355  6+Nemesis presents a crack intro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mini.lha       demo/40k     6K 355  6+Nemesis present a mini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s_text.lha       demo/40k     4K 355  6+Nemesis present a simple crac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_1st.lha        demo/40k    16K 355  6+No Comment present their 1st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_intr.lha       demo/40k     4K 355  6+No-One inc. presents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acti.lha       demo/40k    17K 355  6+Network present the Action p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bbs2.lha       demo/40k    25K 355  6+Network present a BBS intro in De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wild.lha       demo/40k    33K 355  6+Network presents Awake on the Wil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_intr.lha       demo/40k    12K 355  6+Noxiou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radi.lha       demo/40k    12K 355  6+Obscene present a small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ball.lha       demo/40k    31K 355  6+Oracle presents balls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crac.lha       demo/40k    17K 355  6+Oracle presents a crack intro.  AG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intr.lha       demo/40k    15K 355  6+Oracl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mem.lha        demo/40k    32K 355  6+Oracle present a mem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sine.lha       demo/40k     3K 355  6+Oracle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_piov.lha       demo/40k    17K 355  6+Outlaws present Poivre Bla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_pwpa.lha       demo/40k    26K 355  6+Overflow present a party intr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xx.lha         demo/40k    16K 355  6+An anonemous PC Suxx intro, its p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_sprd.lha       demo/40k    17K 355  6+Paradis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_intr.lha       demo/40k    34K 355  6+Prodigy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copp.lha       demo/40k    22K 355  6+Paradox presents a copper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oran.lha       demo/40k     7K 355  6+Orange Juice present a crack intro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roge.lha       demo/40k     7K 355  6+Paradox present a crack intro,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sine.lha       demo/40k     5K 355  6+Paradox present a sine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stxt.lha       demo/40k     3K 355  6+Paradox present a rather stran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vect.lha       demo/40k     8K 355  6+Paradox present a vector crack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vtex.lha       demo/40k    18K 355  6+Paradox presents a crack intro,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_crac.lha       demo/40k    20K 355  6+Prodig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_mads.lha        demo/40k    14K 355  6+Pendle Europa presents the Mad S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_mini.lha       demo/40k    10K 355  6+Progress present a mini intro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pink.lha       demo/40k    10K 355  6+Progress present Pink Panic, the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agac.lha       demo/40k    11K 355  6+Pulse present a AGA cracktro, alt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rak.lha       demo/40k     9K 355  6+Pulse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devl.lha       demo/40k    33K 355  6+Pulsar presents an intro co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circ.lha       demo/40k     3K 355  6+Paranoimia presents a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mama.lha       demo/40k     3K 355  6+Paranoimia present a tiny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mini.lha       demo/40k     7K 355  6+Paranoimia present a small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a_vtxt.lha       demo/40k     4K 355  6+Paranoimia present a vector sc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crac.lha       demo/40k    35K 355  6+The Punishers present a crack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sin2.lha       demo/40k    17K 355  6+Punishers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sine.lha       demo/40k    36K 355  6+The Punishers present a sine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sd1i.lha       demo/40k    20K 355  6+Pirates present the intro to Sweet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_join.lha       demo/40k    34K 355  6+Pyrodex present Jo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_rele.lha       demo/40k    13K 355  6+Possessed presents a releas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som.lha        demo/40k    26K 355  6+Paradise presents Sine-o-Matic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vect.lha       demo/40k    22K 355  6+Paradise present a vector cub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sprd.lha       demo/40k    30K 355  6+Powerslave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_ana.lha        demo/40k    36K 355  6+Pseudo ops present an intro, with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o_omen.lha       demo/40k    13K 355  6+Pseudo Ops present an intro for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_crac.lha       demo/40k    33K 355  6+Pulsar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fe.lha         demo/40k    11K 355  6+Perspex presents Forbidden Entry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finl.lha       demo/40k    35K 355  6+Pussy Finland presents an intro. 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_crac.lha       demo/40k    26K 355  6+Proton present a crack intro from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_sine.lha       demo/40k    18K 355  6+Prox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ben.lha        demo/40k    25K 355  6+Quartex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x_cra2.lha       demo/40k     4K 355  6+Quartex present a small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crac.lha       demo/40k    25K 355  6+Quarte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land.lha       demo/40k     8K 355  6+Quartex present a landscap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sine.lha       demo/40k    14K 355  6+Quartex present a sine cr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.lha        demo/40k    15K 355  6+Quartz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2.lha       demo/40k     8K 355  6+Quartz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3.lha       demo/40k    35K 355  6+Quartz present a BBS intro in Dec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as92.lha       demo/40k    38K 355  6+Rebels present the Invitation to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high.lha       demo/40k    23K 355  6+Rebels present High Tension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vect.lha       demo/40k    18K 355  6+Rebels present a vecto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sine.lha       demo/40k    17K 355  6+Radical present a sine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_mutt.lha       demo/40k    24K 355  6+Reflectors present Mutter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drea.lha       demo/40k     5K 355  6+RamJam present a small intro to a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whee.lha       demo/40k    27K 355  6+RamJam present an intro called The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_invi.lha       demo/40k    35K 355  6+Rebellion present the invitation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_greet.lha      demo/40k     9K 355  6+Relay present a greeting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cont.lha       demo/40k    30K 355  6+Retire present another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cynt.lha       demo/40k    18K 355  6+Ratty present an intro to adverti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girl.lha       demo/40k    37K 355  6+Reality presents the intro to thei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crac.lha       demo/40k    22K 355  6+Razor 1911 present a crack intro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txt.lha        demo/40k    34K 355  6+Razor 1911 present a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T_II.lha        demo/40k    39K 194 22+40k-winner at Heaven 97b by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_sprd.lha        demo/40k    15K 355  6+Shining 8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_40k.lha         demo/40k    38K 355  6+Silicon Art present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_intr.lha       demo/40k    24K 355  6+Soc. Brigad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_sine.lha       demo/40k    17K 355  6+Symbiois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crac.lha       demo/40k    23K 355  6+Subsoftware present a crack intro.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_sprd.lha       demo/40k     8K 355  6+Section 8 presen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_intr.lha       demo/40k    25K 355  6+Succes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_pub.lha        demo/40k     8K 355  6+Sceptic present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1000.lha       demo/40k    41K 128 30+1000% - The Winning 40kb Intro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ball.lha       demo/40k    10K 355  6+Scoopex present bouncing ball rel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crac.lha       demo/40k    17K 355  6+Scoopex present a crack intro, no e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sad2.lha       demo/40k    40K 167 25+Superautodrome 2 - Winning 40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ADF.lha       demo/40k    39K 180 24+Bug fixed version of winning tp7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pr2.lha       demo/40k    19K 355  6+Scoopex present a spreadtro. 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prd.lha       demo/40k    18K 355  6+Scoopex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torq.lha       demo/40k    40K 175 24+Torque - 40kb intro from FLAG'98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bbs.lha        demo/40k    29K 355  6+Solitude present a 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_sprd.lha       demo/40k    16K 355  6+Shadow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x_frow.lha       demo/40k    33K 355  6+SDX present Frowzy Frog intro, 68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_bex1.lha        demo/40k    20K 355  6+Statik Dreams present Brain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_sarve.lha       demo/40k    30K 355  6+Skizo Dezign present an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a.lha          demo/40k    12K 355  6+This intro seems to be called "Pr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_40k.lha        demo/40k    27K 355  6+Serenity present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demo/40k    37K 355  6+40k Intro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ta.lha         demo/40k    32K 312  8+Siesta 40KB Intro - 2nd at SIH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_crac.lha       demo/40k    22K 355  6+Skillion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_1991.lha       demo/40k    20K 355  6+Skid Row present anoth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crac.lha       demo/40k    18K 355  6+Slipstream present a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mini.lha       demo/40k    21K 355  6+Slipstream present a mini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pega.lha       demo/40k    32K 355  6+Slipstream present Pegasus m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_sprd.lha       demo/40k     4K 355  6+Starlight present a spreadtro in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8_Haupex.lha    demo/40k    35K 174 24+Haupex - winning 40kb intro from SM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_blue.lha       demo/40k    29K 355  6+Sigma present Blu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f_wedd.lha       demo/40k    42K 355  6+The Smurf wedding intro.  Its 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mint.lha       demo/40k    20K 355  6+Sonic present a M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_vent.lha       demo/40k     7K 355  6+Sendog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ortn.lha       demo/40k    24K 355  6+Saints present Ortni S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_intr.lha       demo/40k    30K 355  6+Splash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copp.lha       demo/40k    26K 355  6+Sepultura present a copper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crac.lha       demo/40k    29K 355  6+Spirit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nemo.lha       demo/40k     1K 355  6+Spreadpoint/Defjam/CCS present a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intr.lha       demo/40k     8K 355  6+Supple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sine.lha       demo/40k    30K 355  6+Supplex present a sine cracktro. 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akira.lha       demo/40k     8K 355  6+Skid Row present a BBS advert for 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ana.lha         demo/40k    18K 355  6+Skid Row present a crack intro by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2.lha        demo/40k     9K 355  6+Skid Row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3.lha        demo/40k    33K 355  6+Skid Row present a crack intro.  C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ck.lha       demo/40k    17K 355  6+Skid Row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k.lha        demo/40k    14K 355  6+Skid Row present a crack intro, RMB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house.lha       demo/40k    28K 355  6+Skid Row present an intro for Crack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magic.lha       demo/40k    29K 355  6+Skid Row presnt an intro coded by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monk.lha        demo/40k    12K 355  6+Skid Row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well.lha        demo/40k    20K 355  6+Skid Row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_sprd.lha       demo/40k     9K 355  6+SSR present a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_sprd.lha       demo/40k    29K 355  6+Sensics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_text.lha       demo/40k    29K 355  6+Sensics present a tex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intr.lha       demo/40k    28K 355  6+Static Bytes present a littl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.lha        demo/40k    35K 355  6+40k Intro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_sprd.lha       demo/40k     8K 355  6+Switch present a small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2nd.lha        demo/40k    26K 355  6+Stellar presents the 2nd Haluc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bbs.lha        demo/40k    19K 355  6+Strangers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_tro.lha       demo/40k    12K 355  6+Styx present a p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_intr.lha       demo/40k    37K 355  6+Suprem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_40k.lha        demo/40k    37K 355  6+Suspect present a 40k intr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itro.lha       demo/40k    15K 355  6+Savage presents a simple but eff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bbs.lha         demo/40k     3K 355  6+A BBS intro for Station X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g_blob.lha       demo/40k    38K 355  6+Sygma present Blob,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copp.lha       demo/40k    26K 355  6+Syndicate present a copper intro.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_micr.lha       demo/40k    22K 355  6+Surprise Productions present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g1i.lha       demo/40k    20K 355  6+An intro to advertise Tagmag issu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bbs.lha        demo/40k    17K 355  6+The Carpet People present a sm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_trec.lha       demo/40k    25K 355  6+Trackers present the Treacl party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s_crc.lha       demo/40k    31K 355  6+Tristar and DCS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a_asm1.lha       demo/40k    20K 355  6+The Flame Arrows present an intr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_sprd.lha       demo/40k     9K 355  6+The Flame Arrows present a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_jung.lha       demo/40k    33K 355  6+The Flying Cows present The Jung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txt.lha        demo/40k    12K 355  6+The Foul Critters present an intro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_crac.lha       demo/40k    30K 355  6+Trilogy present a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_ace.lha        demo/40k    23K 355  6+Technology present an intro to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k_crac.lha       demo/40k    14K 355  6+Thrill Kill Kult present a crack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_plas.lha       demo/40k    11K 355  6+The Mighty Druids present a plasm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_crac.lha       demo/40k     1K 355  6+The Organised crime presents a tin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_crtr.lha       demo/40k    18K 355  6+The Organised Crime present a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lha          demo/40k     7K 355  6+An intro to advertise "The Tower"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b_dt2.lha        demo/40k    35K 355  6+The Polka Brothers presents an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_ce94.lha       demo/40k    24K 355  6+Therapy present Censuration `94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_crac.lha       demo/40k    13K 355  6+The Roncler gang present a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_sine.lha       demo/40k    21K 355  6+Troon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40k1.lha       demo/40k    39K 355  6+TRSI presents Forensic Cinicism, a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40k2.lha       demo/40k    38K 355  6+TRSI presents a 40k intro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a.lha       demo/40k    12K 355  6+TRSI present a new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c1.lha      demo/40k     2K 355  6+Tristar and Red Sector present 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glz.lha       demo/40k    26K 355  6+TRSI present a glenzvector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znt.lha       demo/40k    13K 355  6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2.lha       demo/40k    15K 355  6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c.lha       demo/40k    12K 355  6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bbsi.lha       demo/40k    15K 355  6+TSB present a BBS intro.  Crash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bend.lha       demo/40k    12K 355  6+The Special Brothers present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mui.lha        demo/40k    15K 355  6+The Special Brothers present Mast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sprd.lha       demo/40k     4K 355  6+TSB UK present a spreadtro, thi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owl.lha       demo/40k    37K 355  6+Silent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snur.lha       demo/40k     9K 355  6+The Silents present the Snurkel S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ntr.lha       demo/40k    13K 355  6+Testament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_clld.lha       demo/40k     9K 355  6+Titanics present the Caps-Lock-LED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intr.lha        demo/40k    19K 355  6+Tarkus Team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intro.lha       demo/40k    10K 355  6+Tarkus team present a small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sprd.lha        demo/40k    15K 355  6+Tarkus Team presents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_sprd.lha        demo/40k    30K 355  6+United Forces present a spread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_sine.lha       demo/40k    28K 355  6+Underworld presents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_jr1i.lha       demo/40k    33K 355  6+Voice present the intro to Joyrid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chaos.lha       demo/40k    37K 355  6+Virtual Dreams present Chaos, the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_cra3.lha        demo/40k    10K 355  6+Vision Factory presents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2.lha       demo/40k     7K 355  6+Vision Factory presents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3.lha       demo/40k    13K 355  6+Vision Factor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k.lha       demo/40k    17K 355  6+Vision Factor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_sine.lha        demo/40k    16K 355  6+Vision Factory present a sine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fc6i.lha       demo/40k    24K 355  6+Vega present the intro to Freedom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_chec.lha       demo/40k    21K 355  6+Vogue presents Check this Out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flas.lha       demo/40k    24K 355  6+Vision present a Flashp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llb.lha        demo/40k     8K 355  6+Vision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mosq.lha       demo/40k    16K 355  6+Vision present a BBS intro for th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_bbs.lha        demo/40k    29K 355  6+Virtual presents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_meet.lha       demo/40k    25K 355  6+Virtual present a meeting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_mbox.lha       demo/40k    36K 355  6+Vixen presents messagebox.  both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cont.lha       demo/40k    24K 355  6+Wizzcat present a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info.lha       demo/40k    26K 355  6+Wizzcat UK present a mini-info-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intr.lha       demo/40k    20K 355  6+Wizzcat present an intro in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intr.lha       demo/40k    30K 355  6+Ecstasy present their fir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_intr.lha       demo/40k     1K 355  6+Xentrix present a small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_intr.lha       demo/40k    19K 355  6+Zarch presents anothe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_crac.lha       demo/40k    10K 355  6+Zaracon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_intr.lha       demo/40k    27K 355  6+Zylon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_sine.lha       demo/40k    22K 355  6+Zylon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nona.lha        demo/40k    43K 252 15+NONA - 40k intro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nger.lha        demo/aga   1.0M 271 12+One Finger by Reality (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0vt.lha         demo/aga   167K  81 35+Videotracker Animation for Christ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_mus1.dms       demo/aga   826K 296  9+Musical Sensation I, by Triad, 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_mus2.dms       demo/aga   703K 296  9+Musical Sensation I, by Triad, 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tle1.lha       demo/aga   783K 227 18+The Tale of Sir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tle2.lha       demo/aga   104K 227 18+The Tale of Sir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-SLC5.lha       demo/aga    62K 116 31+"Summer Libation Camp 5 Announce" - 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63186pe.lha    demo/aga   1.0M  81 35+"865163186pe" by PAS MAS (2nd at VEP'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63186pe.lha    demo/aga   1.0M  78 36+"865163186pe" by PAS MAS (2nd at VEP'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lha             demo/aga   880K 248 15+Presentation by ZUGRIFF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phtna.lha       demo/aga   3.1M 118 31+SHEDULE ONE demo by phase truce &amp; 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-Demo.lha       demo/aga   1.3M  25 42+AmigaAnimeManga AGA DEMO =&gt; Firs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More.lha       demo/aga   298K 223 19+New version of Abyss' Extra. (No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m_aga.lha  demo/aga   378K 362  6+NEW!AGA!DEMO *Cream* bY ABS!u:sa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ym1.lha       demo/aga   633K 266 13+Cool AGA demo. Needs HD, 2MB Chip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ym2.lha       demo/aga   417K 266 13+Cool AGA demo. Needs HD, 2MB Chip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scream.lha      demo/aga   644K 248 15+A nice Spanish AGA Demo (2nd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3_1b.lha        demo/aga   416K 405  3 ADemo93 dealer demo by Commodore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3_3.lha         demo/aga   627K 406  3 Disk 3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3_4.lha         demo/aga   632K 406  3 Disk 4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3_5.lha         demo/aga   649K 406  3 Disk 5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0.lha        demo/aga    11K 406  4 ADemo93 dealer demo by Commodore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1a.lha       demo/aga   417K 406  4 Disk 1 of the german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2.lha        demo/aga   611K 406  4 Disk 2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chno.lha       demo/aga   976K 124 29+African Techno Demo by Naked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Experience.lha demo/aga    13K 321  7+The LODGE AGA-Experience Demo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os.dms        demo/aga   590K 396  3 French Language AGA Point of Sal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os_Eng.dms    demo/aga   590K 388  3 English Version:AGA Point of Sal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voy.lha        demo/aga   543K 241 17+Razor 1911's "Voyage" demo agafix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_riho.lha       demo/aga   1.6M 251 15+Ambrosia Demo 2nd Place At SouthS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ules.lha     demo/aga   1.3M 216 20+Amiga Rulez by H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_Versor.lha     demo/aga    56K 227 18+VERSOR by AnadunE, 2nd place at 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zoom.lha       demo/aga   1.7M 203 21+Anadune Zoo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_Yon.lha       demo/aga   1.9M 227 18+YON by aNADUNe, 1st place on Rush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trac.lha       demo/aga   212K 199 22+AnimTRAC v1.0a - sync sound and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Denis.lha      demo/aga    57K 323  7+Denis by Apex.  1994. 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ad1.dms        demo/aga   771K 293 10+Aga Demo by Apocalypse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ad2.dms        demo/aga   568K 293 10+Aga Demo by Apocalypse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lm.dms         demo/aga   631K 293 10+Aga Demo by Apocalypse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dc21.lha       demo/aga   206K 219 19+Digital Chips#21, chipserie by ap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_dc23.lha       demo/aga   371K 190 23+Digital Chips gOEs tECHNO!  by ap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FLEA.lha       demo/aga   279K 150 27+FLEA not finished intro by APPENDIX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ITBM.lha       demo/aga   3.7M  30 41+I Want To Be Machine by Appendix,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MAYHEM.lha     demo/aga   1.7M  30 41+Mayhem by Appendix, released at S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Melba.lha      demo/aga   134K   9 43+Melba by Appendix, released at Mel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POSS.lha       demo/aga    44K 111 32+Possible,40k intro by Appendix-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9.lha       demo/aga   257K  89 34+Satellite'99 party invitation.Poli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99.lha      demo/aga   254K  89 34+Satellite'99 party invitation.Poli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l1.lha     demo/aga   379K 142 28+SATELLiTE'98 party invitation!(ENG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l2.lha     demo/aga   634K 142 28+SATELLiTE'98 party invitation!(ENG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NEW1.lha   demo/aga   434K 142 28+SATELLiTE'98 party invitation!(ENG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NEW2.lha   demo/aga   707K 142 28+SATELLiTE'98 party invitation!(ENG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F.lha       demo/aga     2K  89 34+Satellite'99 Inv.-missed fonts req.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caps.lha       demo/aga   1.5M 180 24+Capsule demo by Appendix-2nd pl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mystique.lha   demo/aga   2.1M 203 21+Mystique by Appendix - 2nd place 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X_Navel_.lha     demo/aga    60K 180 24+NAVEL by AppendiX, 1nd place at 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spwn.lha       demo/aga    65K 200 22+Spawn by Appendix-Gravity'97 intr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upnx.lha       demo/aga   127K 180 24+UPN'X 64k intro by Appendix, 4th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usel.lha       demo/aga     5K 180 24+Useless 4k intro by Aln!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.lha           demo/aga   671K 156 27+Restricted Remix by Army of L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tional.lha  demo/aga   1.3M   3   +Secretly! - artifictional,demo at 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.lha        demo/aga   657K 244 16+Assault! AGA demo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.lha        demo/aga   658K 228 18+"Assault!" 040 fixed! AGA demo by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art.lha        demo/aga    67K 222 19+Assfart by apathy, intro from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4kb_intros.lha demo/aga    31K 185 23+All 4 4kb intros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64k_intros.lha demo/aga   852K 185 23+All 12 64kb intros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capsule.lha    demo/aga   1.5M 185 23+CAPSULE by Appendix - 2nd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_everything.lha demo/aga   2.5M 182 24+EVERYTHING DIES by VenusArt - 1s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fecha.lha      demo/aga   1.8M 182 24+FECHA by Embora - 6th at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graphism.lha   demo/aga   792K 182 24+Selected GRAPHISM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mul1.lha       demo/aga   2.2M 179 24+MULTICHANNEL selected entries fr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mul2.lha       demo/aga   2.3M 179 24+MULTICHANNEL selected entries fr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results.txt    demo/aga    29K 185 23+Official results from Astrosyn`97 c-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um_Inc.lha     demo/aga   407K 373  4 Incarcerated, an AGA-intr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_inca.lha       demo/aga   391K 372  3 Asylum - Incarnation (AGA)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Fear.lha      demo/aga   803K 242 17+AGA demo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lha           demo/aga    39K 355  4 40k AGA intro from Mysti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DRMX.lha       demo/aga    40K 273 12+40K Intro by Artwork - 1st Place 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re1.lha       demo/aga   1.3M 304  8+Greenday (Winner Demo)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re2.lha       demo/aga   271K 304  8+Greenday (Winner Demo)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mdiv2.lha      demo/aga   2.5M 168 25+Artworks Megademo IV 2 (compo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Phi.lha        demo/aga    63K 241 17+64k-Intro by Ar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_Relievo.lha    demo/aga    59K 164 26+Relievo - AVD's 64k-intro at Rush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.lha           demo/aga   139K 172 25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b_co.lha        demo/aga    59K 297  9+Axis+TBL - "Mind The Co-Op" - 1st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on.lha         demo/aga   597K  59 38+Small slideshow dedicated to Ayrt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atyp.lha       demo/aga    31K  30 41+"A-Type 32k Game by Dexter/Abys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crsn.lha       demo/aga    36K  30 41+"Cruisin 40k Intro by Dexter/Abys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cru2.lha       demo/aga    36K 130 30+"Cruisin II" 40k-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dis4.lha       demo/aga    78K  30 41+DISISSID #4 by ABYSS (THX so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rcru.lha       demo/aga    37K 130 30+"ReCruisin" 40k-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1995.lha       demo/aga   225K 265 13+"1.9.9.5" by Abyss - Announc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cons.lha       demo/aga    75K 265 13+"Consolidated" by Abyss -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1.lha       demo/aga   763K 265 13+"Dove - The Demo" by Abyss (Disk 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2.lha       demo/aga   789K 265 13+"Dove - The Demo" by Abyss (Disk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f.lha       demo/aga   1.5M 202 21+Dove TV-Fixed by Abyss from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Extralife.lha  demo/aga   2.0M 168 25+Extralife by Abyss - 2nd at Mekka 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flov.lha       demo/aga    47K 202 21+"Little flOOve" by Aby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2.lha        demo/aga   144K 229 18+KLUB DIZNEE 2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3.lha        demo/aga    91K 202 21+KLUB DIZNEE 3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puls.lha       demo/aga   337K 265 13+"Pulstar" demo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id3.lha       demo/aga    45K 243 17+"DisIsSid #3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ime.lha       demo/aga   140K 210 20+ABYSS: aS tIME gOES bY (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r95.lha       demo/aga   148K 265 13+"Tron '95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vert.lha       demo/aga   837K 270 13+"Vertigo" by Aby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wa69.lha       demo/aga   245K 265 13+"Warp 69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_fixedstuff.lha demo/aga   564K 211 20+Fixes of Creep(40k),Phi(64k) and 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_wave.lha       demo/aga     6K 182 24+Final release of the winning TP7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Town.lha     demo/aga   1.1M 186 23+Back In Town / Emb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oom.dms        demo/aga   750K 366  4 nice Demo requires AGA-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er.lha         demo/aga   365K 250 15+Bagger, a demo by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1.lha       demo/aga   690K 258 14+Extreme demo by Balance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2.lha       demo/aga   638K 258 14+Extreme demo by Balance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s.lha          demo/aga   3.0M  71 36+Beats demo by Loveboat - Rank#1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.lha           demo/aga   1.4M 172 25+Bees the Demo, made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demo/aga    56K 212 20+#3 at the Abduction '97 introcomp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ake_fix.lha    demo/aga   513K  61 38+BigFake Demo fixed Version for 68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remix.lha      demo/aga   912K 113 32+Blur Remix - Mankind - 2nd place at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-qapmoc.lha      demo/aga    74K 116 31+Qapmoc 40K by Black Monks, 3rd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AGA_dent.lha   demo/aga   118K 298  9+AGA dentro by BRONX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dent.lha       demo/aga   118K 304  8+Cool AGA dentro by BRONX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skMetall.lha  demo/aga   573K 318  7+Winning demo at Hackerence XI in S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-snow.lha       demo/aga   101K 126 30+Snow, snow, snow dentro from Bull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1.lha       demo/aga   673K 212 20+1st at Abduction 97 demo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2.lha       demo/aga   579K 212 20+1st at Abduction 97 demo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freshfix.lha   demo/aga    42K 177 24+Fixes of Creep(40k),Phi(64k) and 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TV.lha         demo/aga   2.6M 278 12+An AGA-Demo by 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P_Frost.lha      demo/aga   1.0M 118 31+Frostbyte by Core, 1st at Midwinte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2000.lha       demo/aga    14K  54 38+Computer Art Festival 2000 demo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2000.lha       demo/aga    15K  49 39+Computer Art Festival 2000 demo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2k.lha         demo/aga    13K  61 38+Computer Art Festival 2000 demo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vectoria.lha    demo/aga   443K 187 23+Czech Retro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kreijsi.lha    demo/aga   542K 210 20+Kreijsi - demo released at Compu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slurry.lha     demo/aga   386K 210 20+Slurry - demo released at Compu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terror.lha     demo/aga   1.1M 210 20+Terror By Candle - Funn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ModelsInc.lha  demo/aga   238K 363  4 "Models Inc." by Cydonia, an 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NoShame.lha    demo/aga    37K 222 19+40k Cydonia intro, 1st at Scenery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fates.lha       demo/aga   330K  82 35+Cg_Fates (AGA Demo presented at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ion_Natural.lha demo/aga   1.7M 240 17+"Natural" by Cirion (AGA-demo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_real.dms       demo/aga   435K 374  4 The great AGA demo "Real" by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Killer.lha    demo/aga   2.9M  65 42+CNCD presents: Killer - demo from 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.lha       demo/aga   1.8M  70 37+Concrete Demo by Ephidrena - Rank#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m.lha       demo/aga   726K  63 37+Presented at Ukonx part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1.dms       demo/aga   817K 304 10+Control (Winning Demo From GASP `9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2.dms       demo/aga   552K 304 10+Control (Winning Demo From GASP `95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unch.lha      demo/aga   1.2M 301  9+3rd place AGA Demo at Scenest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_Trailway.lha   demo/aga   1.0M 199 22+Trailway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1st.lha         demo/aga   106K 248 15+"First Intro" by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bbs.lha         demo/aga    58K 248 15+"BBS Intro" by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os.lha         demo/aga   606K 323  7+Amiga Dentro by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brsg.lha       demo/aga   253K  67 37+BrainSurgery dem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dtc.lha        demo/aga   441K  74 36+DepthCharge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foam.lha       demo/aga   526K  74 36+'foam' dem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hypno.lha      demo/aga   177K 101 33+'hypno' de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p42.lha        demo/aga   278K  81 35+Project42 dem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ss3.lha        demo/aga   138K  67 37+Ss3 invitation i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odak.lha       demo/aga    84K 188 23+ODA KINGU &lt;kralju.oda&gt; - AGA intr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.lha          demo/aga   232K 172 25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_Foun.lha       demo/aga   106K 242 17+Founderdome #1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Quicktro.lha   demo/aga   1.0M 210 20+Quicktro final version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dasomen.lha     demo/aga   649K 207 21+Das Omen by C-Lous (Virtual Conspi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-rsr.lha        demo/aga   3.6M 120 31+CONTRAZ: Retrospectacular (Kinder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dom.lha        demo/aga   732K 241 17+Domination by Contraz, winning dem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.lha           demo/aga   152K 169 25+A song by E.R.S.98?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_H5.lha         demo/aga   640K 204 21+H5 by Core Prod, 1st place at ACG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infn.lha       demo/aga   636K 104 33+DCS: Information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klnnfp.lha     demo/aga   2.4M  95 34+DCS demo "Klone" (NOFPU-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s-klone.lha      demo/aga   2.3M  98 33+DCS Assembly'99 demo "Klone" (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neb.lha        demo/aga   2.7M 117 31+Nebula by Dual Crew - Shining (2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phef.lha       demo/aga   4.3M 117 31+Phenomenon(final) by Dual Crew - 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tb31.lha       demo/aga    39K  31 41+DCS: Tourbus 31 (1st at TRSAC'0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M98I.lha       demo/aga    85K 169 25+Symposium/Mekka invita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1.dms        demo/aga   660K 348  5+Switchback by Rebels. AGA. From D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2.dms        demo/aga   859K 348  5+Switchback by Rebels. AGA. From D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1.lha       demo/aga   836K 266 13+DEADLINE-a DOOM demo with myth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2.lha       demo/aga   807K 266 13+DEADLINE-a DOOM demo with myth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ects.lha       demo/aga   222K 335  6+A new version of Tmap demo DentWolf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twolf.lha       demo/aga   183K 368  6+AGA Wolfenstein Demo for futur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-sd2k.lha       demo/aga   1.1M  51 39+Summer Dream 2000 by Drifters - 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1.lha       demo/aga   739K 222 19+DRiFTERS PARADISIO!  1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2.lha       demo/aga   649K 222 19+DRiFTERS PARADISIO!  2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3.lha       demo/aga   498K 222 19+DRiFTERS PARADISIO!  3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PPC.lha     demo/aga   2.0M 123 30+Diamond Quest PPC - UKONX - (Volc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.lha     demo/aga   819K 103 33+Dimensions by ROLE (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dms           demo/aga   364K 355  4 AGA demo by Mysti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_hd.lha        demo/aga   437K 229 18+AGA demo by Mystic - HD installab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1.lha      demo/aga    44K 351  5+DiSiSSiD 1 by Abyss, Rel. at Doom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JP7Intro.lha   demo/aga   300K 122 31+Announce intro for Jurassic Pack #7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G-Myhouse.lha    demo/aga    59K  62 37+9th place at MekkaSymposium 2k (64kb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Neo.lha        demo/aga   1.4M 146 28+Winner demo at TIG'9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Neo2.lha       demo/aga   1.0M  62 37+4th place at Mekka/Symposium 2k (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UnderP.lha     demo/aga   788K 101 33+Darkage's "Under Pressure", 2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wfnl.lha       demo/aga   628K  51 39+Welcome To Our World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dvs.lha        demo/aga   948K 198 22+Winning Demo at TIG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Planet03In.lha demo/aga   236K 162 26+A small trailer intro for Planet #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xplr.dms       demo/aga   743K 362  4 Delights Explorer AGA demo ...XC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-kg7.lha        demo/aga    45K 156 27+Yoman2, Donut Fetish intro from KG7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idea.lha       demo/aga   361K 186 23+I.De.A. a demo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Corinne.lha    demo/aga   243K 246 16+Corinne (an old standard demo)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demo/aga   957K 145 28+Dream - 3rd place at TIG 98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emix12.lha   demo/aga   280K 264 13+Dreamscape Remix v1.2 by Triumph!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demo/aga   4.0M 273 12+Dreamscape by Triumph (TG96), CV64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dabgn.lha       demo/aga   139K 259 14+DIGITAL cHAOS^dA bEGINNING - aGA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2-Prom.lha      demo/aga   151K   3   +Devotion 2 - Promotional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_bb1.lha        demo/aga   184K 261 14+AGA Chip Pack made by DeVioUs Dez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_Smart.lha      demo/aga   1.6M 217 20+Smart by Elven 11. 5th place at S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99.lha       demo/aga   100K 119 31+Animation for E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Trailer.lha    demo/aga   584K 369  6+Trailer intro for EuroChart #25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de.lha          demo/aga   199K 172 25+Demo/intro by E.R.S.98, intro to V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would.lha       demo/aga   213K 126 30+Egg Would demo from Bullshit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-BangCock.lha   demo/aga   1.0M 156 27+Bangcock by EMBASSY winning dem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.dms      demo/aga   541K 391  3 EmptyHead AGA demo by 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-Flux.lha       demo/aga   1.4M 117 31+Flux - 2nd in the demo compo at TG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mnemonic.lha   demo/aga   445K 241 17+"Mnemonic" by Ephidrena 2. place at 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.lha        demo/aga   2.1M 196 22+Nah-kolor contribution to Gravity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ss.lha        demo/aga   736K 194 22+Erdnu _217 - chipintro by 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4intro.lha  demo/aga   523K 270 12+ROM 4 Intro, an AGA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-bday.lha       demo/aga   124K  56 38+An oldskool style intro for 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term.lha       demo/aga   2.8M 155 27+"terminal" by 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_Kiitos.lha  demo/aga   1.3M 240 17+"Kiitos?" by Extend (AGA-demo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demo/aga   1.4M 302  9+Fear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Factory.lha    demo/aga   2.1M 222 19+Arsenic Demo from the Symposium97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ish.lha         demo/aga    65K  83 35+Fetish by Ozone. 2nd place at Sat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Condom.lha   demo/aga   344K 242 17+Delon party winner 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dHe.lha         demo/aga   160K 144 28+Pas Maters present " fLed 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Datablade.lha  demo/aga   3.6M  85 35+"datablade" by madwizards &amp; flopp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Elthiag.lha    demo/aga   3.3M 118 31+"Elthiag" by Floppy - 3rd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Eniac4k.lha    demo/aga     4K 128 30+"Eniac4k" Floppy at The Party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napalm.lha     demo/aga   1.1M 156 27+NAPALM/FLOPPY, won demo compo at RH'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TTD.lha        demo/aga   3.4M  95 34+"TTD". Floppy 1st at APOCALYPSE 99'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TuneIn.lha     demo/aga   3.7M  83 35+"TuneIn - second trip" by Floppy - 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Deport.lha     demo/aga   992K 214 20+Deport Demo by Floppy (Buz Elit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Encore.lha     demo/aga    63K 207 21+Encore- a intro by Flopp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aleo.lha      demo/aga    59K 207 21+Paleo- a intro by Flopp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apadeo2.lha   demo/aga   1.2M 227 18+"Papadeo2" by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S-JT.lha         demo/aga   285K  33 41+John Thaw by The Fearmot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P_Pswrld.lha      demo/aga   500K 159 26+New great production from Fig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mbig.lha     demo/aga   140K 158 26+A AGA Intro for a wicked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s.lha       demo/aga   406K 343  5+Great new AGA only demo from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UKX4_PPC.lha  demo/aga   1.5M  61 38+Booring Trip PPC. For the Ukonx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demo/aga   337K 372  6 Friday At Eight (AGA) from Polka 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dms           demo/aga   857K 313  8+Invitation to the 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rBender.lha   demo/aga   6.2M 117 31+GenderBender - TotalVision (PPC &amp;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rBender_F.lha demo/aga   859K 117 31+GenderBender - Fixed PP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-md10.lha       demo/aga   813K 146 28+Mega Demo $a af Gunnars Farvebio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-md11.lha       demo/aga   811K 145 28+Mega Demo $b af Gunnars Farvebio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-nhdi.lha       demo/aga   552K 140 28+New_3.2_GB_Harddisk_intro by GFB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b-stro.lha       demo/aga   699K 156 27+SpontanTro by GFB(tm) features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-Away.lha       demo/aga   1.7M 117 31+*WINNER* Demo at TRiP'99 by GEN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Syntex.lha      demo/aga   855K   8   +Fixed version of a good old-schoo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S_Syntex.lha     demo/aga   853K 188 23+SYNTEX, Amiga AGA Demo from GeNe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raince.lha     demo/aga   1.8M 169 25+Loonies demo from The Party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oo.lha         demo/aga   169K  60 38+Zenon presents GooGoo Chip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2_inv.lha   demo/aga   915K 217 20+GRAVITY 2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H_Zillement.lha  demo/aga   2.4M  39 40+Greuh!Zillement Beta (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4k.lha         demo/aga    60K 242 17+4k intros from GRAViTY'96 party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beut.lha       demo/aga    63K 242 17+Beut by PhaseTruce -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grv.lha        demo/aga     4K 242 17+Gravity by Cerber/Apx - GRAViTY'96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hazc.lha       demo/aga   322K 241 17+Hazchemix by Amnesty - GRAViTY'96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nonc.lha       demo/aga    54K 242 17+Nonconforma... by ? - GRAViTY'96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oops.lha       demo/aga    61K 242 17+Oops by VenusArt^Appendix - GRAViTY'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otk.lha        demo/aga     4K 242 17+OTK by VenusArt - GRAViTY'96 par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v_papa.lha       demo/aga   750K 242 17+Papadeo by Floppy - GRAViTY'96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resu.txt       demo/aga    11K 242 17+Results of GRAViTY'96 party by An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thbl.lha       demo/aga    62K 242 17+TheBlack by Erotic -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trsh.lha       demo/aga    61K 242 17+XCom by Nexus - GRAViTY'96 part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xcom.lha       demo/aga    53K 242 17+XCom by Nexus - GRAViTY'96 part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zgrv.lha       demo/aga   3.5M 242 17+ZeroGravity by VAD^APX - GRAViTY'96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scc97.lha      demo/aga   2.3M 208 21+Giants Demo for the SCC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.lha         demo/aga   288K 267 13+GuDULE DeMO By DRiFTERS &amp; SYM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aga   3.8M 243 17+HardCore by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x1.lha        demo/aga   556K 304  9+Generation-X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x2.lha        demo/aga   242K 304  9+Generation-X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kglass.lha     demo/aga   149K 210 20+Hemskglass - Fastintro released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.lha          demo/aga   696K 166 25+Hexenkuech 97 party (ZUGR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-mnem.lha       demo/aga   3.4M 112 32+Haujobb : "Mnemonics" - 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b_aphf.lha       demo/aga   1.7M 164 26+Haujobb : Aphrodisiae (final) 1s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BCFix.lha      demo/aga   1.0M 258 14+BURNING CHROME by Hau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harm.lha       demo/aga   2.0M 243 17+Haujobb [France Division] - Harmony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la-salvation.lha  demo/aga   168K  85 35+Salvation (PPC dentro) by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smoked.lha     demo/aga   132K  89 34+Smoked (128k intro) by Horizontal 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Smoked.lha     demo/aga   132K  83 35+040/060 patched version of "smoked"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1a.dms       demo/aga   288K 369  4 Team Hoi Saga III Demo. Disk 1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1b.dms       demo/aga   419K 369  4 Team Hoi Saga III Demo. Disk 1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2b.dms       demo/aga   382K 369  4 Team Hoi Saga III Demo. Disk 2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3a.dms       demo/aga   434K 369  4 Team Hoi Saga III Demo. Disk 3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3b.dms       demo/aga   335K 369  4 Team Hoi Saga III Demo. Disk 3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a2.lha       demo/aga   337K 420  6+The second AGA demo from Team H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yxdemo.lha     demo/aga   3.3M 207 21+Cool Music &amp; Gfx demo made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Amiga2.lha      demo/aga   693K 172 25+Amiga Rul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Xmas96.lha      demo/aga   1.2M 186 23+Merry Xmas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ersfield.lha   demo/aga   396K 256 14+Stunning AGA vidule by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-Overt.lha      demo/aga   1.1M  79 35+Overt Enemy (AGA dentro) by HARV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-Sehnsucht.lha  demo/aga    63K  79 35+Sehnsucht (AGA intro) by HARV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2k-dgt2.lha       demo/aga   959K  89 34+1st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-cadmium.lha     demo/aga   291K  75 36+InterACTIVE present CAD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bst1.lha       demo/aga   743K 302  9+Abstract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bst2.lha       demo/aga   596K 302  9+Abstract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1.lha       demo/aga   516K 334  5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2.lha       demo/aga   519K 334  5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gih.lha        demo/aga   1.3M 297  9+Infect's first multimedia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copes1904.lha demo/aga    80K 324  7+IFT-Oscilloscopes for PT mods +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trpr.lha       demo/aga   1.8M 297  9+Infect's second multimedia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1.lha       demo/aga   263K 252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2.lha       demo/aga   2.4M 252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3.lha       demo/aga   1.6M 252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4.lha       demo/aga   1.2M 252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5.lha       demo/aga   1.9M 252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6.lha       demo/aga   2.8M 252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7.lha       demo/aga   2.6M 252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8.lha       demo/aga   2.2M 252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9.lha       demo/aga   3.4M 252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10.lha       demo/aga   1.2M 252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11.lha       demo/aga   6.0M 252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TParty.lha    demo/aga   407K 334  5+Noise-Tro by DJ Mellow Noise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_a.dms         demo/aga   380K 355  4 Winning demo from Intel Outs.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_b.dms         demo/aga   382K 355  4 Winning demo from Intel Outs.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p.lha      demo/aga     1K 241 17+Virtual dreams's "Illusion" demo 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1.dms         demo/aga   746K 353  4 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2.dms         demo/aga   763K 353  4 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3.dms         demo/aga   763K 353  4 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4.dms         demo/aga   724K 353  4 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fix.lha       demo/aga    10K 341  5+Ilyadv1.4 by Alcatraz (updat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.lha         demo/aga   250K 241 17+AGA-Demo in Blitz2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os.lha         demo/aga   1.1M 323  7+Winning demo from Primavera II by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K64.lha        demo/aga    67K 222 19+Kenguru 64k by IMPULSE - 2nd at S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musc.lha       demo/aga   3.8M 252 15+Muscles demo from IMPULSE - 1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-kind.lha       demo/aga   250K  86 35+Contribution dentro for Spoleti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.lha       demo/aga   3.4M 127 29+Invasion - Ukonx - 1st place at RTS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k-ms.lha        demo/aga   1.7M  81 35+"mankind sucks" by iq2000 (1st at V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q2k-ms.lha        demo/aga   1.7M  78 36+"mankind suckz" FINAL by iq2000 (1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k-str8.lha      demo/aga   123K  86 35+The latest demo from iq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knerve.lha      demo/aga   523K 110 32+A quite nice AGA demo from the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abc.lha        demo/aga   2.0M  34 41+Abacedarian, released at TRSAC 00.5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BRT.lha        demo/aga   502K 103 33+IRIS demo, second at S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Surf.lha       demo/aga   2.3M  75 36+IRIS demo, released at The Part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KKY.lha        demo/aga   3.4M 208 21+The winner of the TCP democomp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D.lha          demo/aga    16K 185 23+Iso/Scoopex H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.lha           demo/aga   1.0M 269 13+Demo by MC; 4th place in Demoli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demo/aga   2.2M 152 27+Jesus Was A Demomaker Demo WINNER 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ro.lha        demo/aga   161K 153 27+JoinTro by Focus D. Do you need 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9.lha       demo/aga   767K 352  4 AGA demo by Tone Horgan, A12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.lha            demo/aga   1.5M 166 25+Videoclip "kraft&amp;seele"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AGA.dms     demo/aga   232K 410  4 AGA demo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7_inv.lha       demo/aga    96K 211 20+Invitation Intro to Kindergarden'97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8-inv.lha       demo/aga    50K 142 28+Invitation to Kindergarden'98 by 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draft.lha      demo/aga   3.5M 155 27+Draft - Kiki Productions (2nd at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katto.lha      demo/aga   7.7M 154 27+Katto - Kiki Productions (5th ? at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matic.lha      demo/aga   2.7M 185 23+Kinematic-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-unit.lha       demo/aga   699K  36 40+- United - dentro by Kangooroo in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_ah2i.lha       demo/aga   1.0M 164 26+Amiganica #2 invit from Kango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.lha          demo/aga   567K 167 25+Demo by E.R.S.98 (Revi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.lha            demo/aga   502K 248 15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.lha            demo/aga   471K 248 15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.lha            demo/aga   563K 248 15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_risma.lha        demo/aga    38K 211 20+K-risma, if we spot this on your tv 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ntod.lha       demo/aga   259K 165 26+Leben-Tod demo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ch.lha           demo/aga   538K 321  7+Winning demo from Eastern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load.lha       demo/aga   139K 205 21+Lego "Loading", qui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cj.lha        demo/aga   2.0M 163 26+Lego's "Cosmonautic Jazz" (from MS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Dose2.lha    demo/aga   1.2M 197 22+Lethal Dose 2 - Faculty  \ Fir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P_cryo.lha       demo/aga   1.1M 243 17+Cryogenia, 2nd place at Halloween'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_dsd.lha        demo/aga   1.5M 172 25+TP7 demo from Logic Pr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brf.lha        demo/aga   170K 266 13+Blue room (gfx fix) by LOOKER hOUSE'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deep.lha       demo/aga   105K 241 17+Deep lies intro by Looker Hous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e96_.lha       demo/aga   222K 231 18+Invitation intro for Enlight'96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iwif.lha       demo/aga   697K 216 20+I Wonder If? - Promotion intro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nt.lha         demo/aga   233K 241 17+Northro by LOOKER hOUSE'96 - an ag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Arla.lha       demo/aga   652K  49 39+Arla by Loonies - SM2000 winner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-ATM.lha        demo/aga   644K  33 41+At The Movies by Loonies - TRSAC00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CCT.lha        demo/aga   2.9M  58 38+Mekka Symposium 2000 winner by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Impossible.lha demo/aga    34K  76 36+Impossible by Loonies, 3rd at T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_MBD.lha        demo/aga   836K 175 24+MBD by Loonies, 2nd at SceneMeetin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c1.lha        demo/aga   818K 302  9+Logic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pch.lha       demo/aga    37K 302  9+Logic Patch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_lost.lha      demo/aga   355K 322  7+Two demos by Lord&amp;Lost (A4000/4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epilepsy.lha   demo/aga   2.6M 117 31+Latex: Epilesy. Third place at CS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rubber.lha     demo/aga   837K 117 31+Rubber Mania. Latex first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res.lha       demo/aga   286K 203 21+Pressure mag. traced logo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s.lha  demo/aga   1.4M 296  9+Manipulations from Venus Art.5th 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nTheMoon.lha   demo/aga   3.0M 304 10+Faculty's winning AGA Demo at Sce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chior.lha       demo/aga   1.4M 298  9+Melchior 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eeAGA.dms       demo/aga    93K 395  3 MeleeAGA Demo/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lowChips_Di.lha demo/aga   3.3M 240 17+Divine by MellowChips, Demolition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demo/aga   440K  81 35+Funny Millennium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.lha       demo/aga   339K 410  4 2nd AGA demo by Team 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mis1.dms       demo/aga   417K 372  4 Part 1 of Mina Omistan (AGA) from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mis2.dms       demo/aga   416K 372  4 Part 2 of Mina Omistan (AGA) from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-NWC.lha        demo/aga   1.5M 101 33+World New Child- 1st at Euskal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DSlach3IFF.lha   demo/aga   617K   4   +AGA/CGX/P96 68k SLACH PARTY3 Invit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DSlach3PNG.lha   demo/aga   403K   4   +AGA/CGX/P96 68k SLACH PARTY3 Invit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aerial.lha     demo/aga   667K 293 10+Aerial *AGA* 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DeathTrial.lha demo/aga   1.7M  59 38+DeathTrial by Mkd:AGA/CGXwarposPPC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euskal8Inv.lha demo/aga   450K  53 38+ManKinD invitation to EuskalParty8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pgs.lha        demo/aga   499K  90 34+PRO_GEAR_SPEC WarpOS PPC demo by 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bts.dms        demo/aga   496K 302  9+Back To School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pm.dms         demo/aga   756K 302  9+Planet M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demo/aga   419K 321  7+Demo from Eastern Conference by TI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xom_Raptor.lha  demo/aga    41K  20 42+Funny AGA Demo by Mox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Beetle.lha     demo/aga    64K 148 27+BEETLe by mystic - 2nd at Quast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Megademo.lha   demo/aga   1.8M  84 35+Assembly '99: Megademo by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omni.lha       demo/aga   1.3M 149 27+ASM98: -OMNIRUSH- by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MH.lha         demo/aga   296K 247 16+HD/020+/AGA ver. of SCX's "Mental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SS.lha         demo/aga   177K 247 16+HD/020+/AGA ver. Scoopex's "7 Si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X_gB.lha         demo/aga   1.6M 277 12+Demo, winner of the Convetion 96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Fix.lha     demo/aga    59K 248 15+Fixed mainfile of Muscles demo by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s.lha        demo/aga   400K 149 27+Short presentation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bsolon_1.lha  demo/aga   1.1M 148 28+ABSOLON_PPC by VenusArt^Mawi -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bsolon_2.lha  demo/aga   912K 148 28+ABSOLON_PPC by VenusArt^Mawi -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bsolon_3.lha  demo/aga   1.1M 148 28+ABSOLON_PPC by VenusArt^Mawi -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utomatikk.lha demo/aga   2.3M 148 28+AUTOMATIKK 4 THE PPL by Mawi - win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CameoInner.lha demo/aga   1.3M 108 32+"Cameo Innerloop" by Madwizards -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m12_fix.lha    demo/aga   1.3M  53 39+Mute12_exe - fixed exe file of ou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MetatagLK.lha  demo/aga   3.0M  46 39+"Metatag Lock K-231277" by Mad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Missed.lha     demo/aga     9K 148 28+MISSED 4kb intro. Mawi at Quast`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Mute12.lha     demo/aga   6.1M  85 35+"Mute12" by Madwizards - 1st at S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Utopia.lha     demo/aga   1.3M  95 34+"Utopia" by Madwizards - 3rd at Ap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Astrosyn97.lha demo/aga   1.1M 190 23+ASTROSYN`97 INVITATION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Excess.lha     demo/aga   324K 169 25+EXCESS - zine announce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Kah835gb.lha   demo/aga   2.7M 178 24+KAH835GB the d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Radio.lha      demo/aga   478K 159 26+RADIO IN YOUR EYES - excess03 prom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_TheLarc.lha demo/aga   2.9M 174 25+Mystic's winning demo from ACG Hack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diveF.lha      demo/aga    40K  77 36+Dive Final (40k intro)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worms.lha      demo/aga    65K  84 35+Satellite'99: Worms by Nah-Kolor (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_UL.lha         demo/aga   2.3M 159 26+NAH-UL Final Version ... 3rd at A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AutF.lha       demo/aga    16K 148 27+"Automatic" a4000fix by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Auto.lha       demo/aga   2.1M 159 26+"Automatic" by Nature, #2 at Remedy'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Kicker.lha     demo/aga   2.6M 167 25+"Kicker" by Nature, #5 at T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SR2.lha        demo/aga   1.1M 170 25+'StandardRaise 2' by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Wnbe.lha       demo/aga   1.8M 205 21+Nature's "Wannabe", came 4th at 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sAGA.lha       demo/aga    96K 410  4 AGA demo by N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E-SHD2.lha       demo/aga   1.5M  11 43+Nuance "Subtle Shades 2" - 5th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VEND.lha       demo/aga   1.8M 117 31+4th place at MS99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.lha         demo/aga    17K  50 39+Real-time creation of galaxies an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.lha         demo/aga    19K  40 40+V1.01 - Real-time creation of gala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fthonia.lha   demo/aga   572K 293 10+Anti-nuke shock by apocalyps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obfix.lha      demo/aga   902K  61 38+Scraps Of Beings fixed Version for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WorldChild.lha  demo/aga   1.5M  59 38+Good NewWorldChild version -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reds.lha        demo/aga   145K 115 31+Ms 2k-1 fastintro from cro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x.lha          demo/aga   1.0M 160 26+Nosex! by Zenon 2nd at Abd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zema.lha        demo/aga   3.0M 128 30+Noxzema by Damage, 1st at Gellowee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_Always.lha     demo/aga   294K 322  7+AGA-Intro "Always" by 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ulse.lha       demo/aga   2.0M 203 21+Pulse by Nerve Axis. Assembly 97 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elic.lha       demo/aga   2.6M 149 27+Relic by Nerve Axis, Asm98 winner. 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less.lha       demo/aga   595K 190 23+Odorless by EMS-Design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.lha           demo/aga   134K 327  6+Demo "Omen" by Ana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AGA.dms        demo/aga   289K 330  6+Omen AGA Intro by Anathema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ETHD.lha       demo/aga    13K 161 26+HD installer for Enjo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FiHa.lha       demo/aga   111K 161 26+Fir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GrHD.lha       demo/aga    12K 161 26+HD installer for Gro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HrHD.lha       demo/aga    13K 161 26+HD installer for Harmag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RaHD.lha       demo/aga    13K 161 26+HD installer for Ram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STHD.lha       demo/aga    27K 158 26+HD installer for State of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TTHD.lha       demo/aga    12K 199 22+HD installer for Techno Tracks 2 (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TwHD.lha       demo/aga    14K 161 26+HD installer for 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UTHD.lha       demo/aga    15K 199 22+HD installer for Unknown Territor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ess.lha       demo/aga   273K 194 22+Winning Demo on "Bizarre'97" *FIX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1.lha       demo/aga   3.9M 232 18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2.lha       demo/aga   4.4M 232 18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3.lha       demo/aga   5.2M 232 18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4.lha       demo/aga   4.2M 232 18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6.lha       demo/aga   5.4M 228 18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_temp.lha       demo/aga   806K 322  7+Oxyron - Temple of D. (#2 at Symp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e_Cuzco.dms  demo/aga   418K 357  4 Very nice AGA demo from Oxy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n_BBXSym95.lha demo/aga   859K 327  6+Blackbox Symposium`95 Invitation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lha        demo/aga   468K 320  7+Texture-mapped demo. AGA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-Schedule.lha   demo/aga   3.1M 118 31+"Schedule One" by Phase Truce - 7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.lha        demo/aga   1.6M 150 27+2nd price demo at the BSE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cy.lha       demo/aga    64K 203 21+Prophecy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7Dni7Nocy.lha  demo/aga   4.2M 116 31+"7 dni i 7 nocy" by PSB. Wild fr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Execologia.lha demo/aga   1.3M  34 41+"Execologia" - wild from satellit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Kkube.lha      demo/aga    62K 148 28+Kkube 64k - 3rd at Quast`98 in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KkubeSLC.lha   demo/aga    58K 103 33+Kkube SLC remix by PSB - from Xenium'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PchliTarg.lha  demo/aga   616K 103 33+"Pchli Targ" - wild from rush hours`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Planeta.lha    demo/aga   1.9M 112 32+"planeta psb" by psb_dk. r/r meet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PUK_final.lha  demo/aga   1.9M 116 31+"PUK part 1" by PSB. - Freeside`98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-TV2.lha        demo/aga   379K 116 31+"PSB Television part II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Szarzy1.lha     demo/aga   287K 239 17+Szarzy Zjadzacze Chleba - an wil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Adam12.lha     demo/aga   260K 217 20+ADA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AntyDemo.lha   demo/aga   496K 219 19+ANTYDEMO - golden collection of PSB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Awantura.lha   demo/aga   174K 219 19+AWANTURA O BASIE - golde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Babcia4k.lha   demo/aga     8K 165 26+BABCIA_4K by Przyjaciele Stefana B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Celebrate.lha  demo/aga   320K 218 19+CELEBRATE - it`s our 2nd birt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Chlopaki.lha   demo/aga   1.6M 182 24+CHLOPAKI -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esperado.lha  demo/aga   380K 219 19+DESPERADO - golden collection of PS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esperado2.lha demo/aga   400K 165 26+DESPERADO 2 by Przyjaciele Stefana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iskoPolo2.lha demo/aga   1.4M 219 19+DISKOPOLO KUHL 2 - golde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.lha        demo/aga    59K 220 19+DRESIARZ - golden collection of PSB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siarz2.lha  demo/aga   584K 219 19+DRESIARZ 2 - golden collection of 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ss.lha      demo/aga   242K 217 20+DRESS - mirror of the polish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rsoteka.lha   demo/aga   172K 220 19+DRESOTEKA - golden collection of PS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Eyetarget.lha  demo/aga    99K 174 25+EYETARGET PREVIEW - little announc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Fotoszop.lha   demo/aga   1.2M 196 22+Fotoszop - we don`t like false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aczy4k.lha    demo/aga     5K 217 20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3preview.lha demo/aga    96K 217 20+Kishone Ogoorki #3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5preview.lha demo/aga   122K 217 20+Kishone Ogoorki #5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6preview.lha demo/aga    98K 217 20+Kishone Ogoorki #6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sh.lha       demo/aga   463K 242 17+Kosher by PSB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wadraty.lha   demo/aga   532K 196 22+KWADRATY: SZARZY3 (last part of t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mkuh.lha       demo/aga    22K 221 19+NEW pOWER THEMO bY PSB!,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Mysza.lha      demo/aga   274K 216 20+Mysza- a psychodelic dentro by PSB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lmos.lha     demo/aga   340K 239 17+Polmos - an wild demo by PSB (pow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lsilver.lha  demo/aga   238K 188 23+POLSILVER - wild dentro from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szlyKoni.lha demo/aga   787K 237 17+Poszly konie po betonie - an wil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rovocatio.lha demo/aga   1.4M 219 19+PROWOKACJA - golden collection of P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RybikAlien.lha demo/aga   234K 198 22+Raybik and alien - 1st at Gravity`97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cener.lha     demo/aga   1.4M 196 22+SCENER - second at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kylined.lha   demo/aga   1.3M 239 17+Skylined - an wild(?) demo by PSB (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oftware.lha   demo/aga   230K 217 20+SOFTWARE - lsd user`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pring.lha     demo/aga   1.2M 237 17+Spring - an wild demo by PSB (pow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ar.lha       demo/aga   621K 242 17+Szarzy by PSB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arik_mix.lha demo/aga   1.8M 197 22+SzarikRemix- a psycho Remix of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openduck.lha demo/aga    44K 217 20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Terminator.lha demo/aga   2.8M 179 24+Terminator- a psylocybin remix 4-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WitPorter.lha  demo/aga   574K 240 17+Wit Porter - an wild demo by PSB (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WRoom_rmx.lha  demo/aga    20K 217 20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Wyklad.lha     demo/aga   569K 185 23+WYKLAD - who knows Pickpoke`s spe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-KMJintro.lha   demo/aga   657K   9 43+Kiss My Jazz intro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-tt2.lha        demo/aga   903K 128 30+Prophesy - Retribution (Hallowee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Mansion.lha    demo/aga   1.0M 119 31+"Mansion Of Illusion" by Potion -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Vertus.lha     demo/aga   2.2M 119 31+"Vertus" by Potion - 1st at Astrosyn`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-RE1.lha        demo/aga   3.4M 102 33+Raumschiff_Enterprise by pLAST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-RE2.lha        demo/aga   3.3M 102 33+Raumschiff_Enterprise by pLAST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-RE3.lha        demo/aga   3.3M 102 33+Raumschiff_Enterprise by pLAST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-RE4.lha        demo/aga   2.9M 102 33+Raumschiff_Enterprise by pLAST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-RE5.lha        demo/aga   1.8M 102 33+Raumschiff_Enterprise by pLAST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cBur_1.lha       demo/aga   589K 164 26+"PUC, BURSZTYN I GOSCIE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cBur_2.lha       demo/aga   1.2M 163 26+"PUC, BURSZTYN I GOSCIE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cBur_3.lha       demo/aga   1.2M 163 26+"PUC, BURSZTYN I GOSCIE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mat.lha        demo/aga    22K  97 33+2nd place 4k intro at Assembly'99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_Nude.lha    demo/aga   1.5M 187 23+Nude by Puzzle Productions   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_Repugnance.lha demo/aga   1.9M 179 24+PowerLine winner from Icing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_TheLaw.lha     demo/aga   2.9M 182 24+PowerLine demo for The Party 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.lha           demo/aga   3.1M  70 37+Rain demo by TBL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.lha          demo/aga   349K 172 25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pp.lha          demo/aga   580K 218 19+1st place at ACG Hack IV, 1st or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n_Cyd.lha      demo/aga   226K 300  9+ReRun! by Cydonia, released at Th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.lha        demo/aga    62K 155 27+Reserve by Ozone. Released at Sce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.lha        demo/aga   924K 113 32+REVERSE DEMO - aga demo from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demo/aga   344K 278 12+Revolution AGA Intro/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.lha           demo/aga   1.6M  70 37+When we ride on our Enemies - demo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al_LED.lha     demo/aga   1.1M 185 23+Ritual / Limited Edition  - 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-mblue.lha       demo/aga     6K 146 28+Winner 512 bytes at TIG9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kc_1.lha       demo/aga   753K 246 16+Massive Killing Capacity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kc_2.lha       demo/aga   388K 246 16+Massive Killing Capacity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GoesAars.lha   demo/aga   1.1M  90 34+RNO: Goes Aars - TP8 partyslidesh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pakarat.lha    demo/aga    65K  64 37+"Pakarat" - a 64k into by RNO from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urea.lha       demo/aga   1.6M  62 37+"Urea" - a demo by RNO from MS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11.lha       demo/aga   1.9M 248 15+Malevolent Creations XI - T.G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12.lha       demo/aga   1.8M 256 14+Malevolent Creations #12,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13.lha       demo/aga   1.5M 190 23+Malevolent Creations XIII,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spalva.lha     demo/aga   504K 248 15+SPaceALienVAmpire demon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-HereWeAre.lha  demo/aga   305K  78 36+Here We Are (demo) b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_EFFE.lha       demo/aga   907K 156 27+Incredible muzakkmo by R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_Effe.lha       demo/aga   911K  20 42+Stunning AGA Demo by R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.lha           demo/aga   368K 369  3 Two intros from Polka Brother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1.lha       demo/aga   713K 297  9+Dalahorse 1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2.lha       demo/aga   484K 297  9+Dalahorse 2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3.lha       demo/aga   779K 297  9+Dalahorse 3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4.lha       demo/aga   816K 297  9+Dalahorse 4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flx.lha        demo/aga   1.4M 151 27+Reflexity by Sector 7, 1st at B.S.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yn.lha         demo/aga   2.4M 219 19+Synergy by Sector 7, 1st at SILIc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_roots.dms   demo/aga   790K 322  7 Roots 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99-4kb.lha      demo/aga     9K  83 35+Satelitte'99 4kb intro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void.lha       demo/aga   404K 256 14+SubSpace first release. 3rd at Co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ll.lha        demo/aga     5K  35 40+Secretly! - AHX-Module a brave new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ll.lha        demo/aga     5K  35 41+Secretly! - 4k-intro, 1st at 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OutaSpace.lha  demo/aga   764K  53 38+SCL! - Demo at Symposium'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Cyberia.lha demo/aga   2.8M 233 18+Demo from the Assembly'96 by Scoop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s.lha         demo/aga   1.0M  70 37+Scraps of Beings demo by Man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amthy_fix.lha  demo/aga   650K  61 38+Scream Thy Last Scream fix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-Alien2.lha     demo/aga   6.5M  65 37+Alien2 Demo from Haujobb &amp; Scoopex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3.lha    demo/aga   613K 155 27+Infestation 0083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4.lha    demo/aga   802K 152 27+Infestation 0084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6.lha    demo/aga   521K 151 27+Infestation 0086/SCOOPEX -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7.lha    demo/aga   714K 150 27+Infestation 0087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8.lha    demo/aga   391K 150 27+Infestation 0088/SCOOPEX - QUAST 9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.IfN.089.lha    demo/aga   791K 148 28+Infestation 0089/SCOOPEX - GRAVIT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96.lha    demo/aga   689K 110 32+Infestation 0096/SCOOPEX - ICING'99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97.lha    demo/aga   589K 102 33+Infestation 0097/SCOOPEX - SCENE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.IfN.098.lha    demo/aga   584K 102 33+Infestation 0098/SCOOPEX - XENIUM'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.IfN.099.lha    demo/aga   586K  99 33+Infestation 0099/SCOOPEX - EUSKAL'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100.lha    demo/aga   635K  99 33+Infestation 0100/SCOOPEX - ASSEMBLLY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101.lha    demo/aga   851K  86 35+Infestation 0101/SCOOPEX - SPOLETIUM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Abduction98.lha demo/aga   496K 166 25+Abduction 1988 Invitation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fN80.lha       demo/aga   672K 167 25+Infestation 0080/SCOOPEX, GATHERING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fN81.lha       demo/aga   810K 167 25+Infestation 0081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bd98Invit.lha demo/aga   496K 165 26+Abduction 1998 Invitation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lie.lha       demo/aga   454K 314  8+Alien (AGA demo)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gosh.lha       demo/aga   1.0M 193 22+Gosh - Chip-music collection by S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fN_082.lha    demo/aga   595K 164 26+Infestation 0082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so1.dms       demo/aga   799K 298  9+ISO - Trackmo From "Remedy '95" 1/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so2.dms       demo/aga   780K 298  9+ISO - Trackmo From "Remedy '95" 2/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yKingdom.lha  demo/aga   2.6M 179 24+My Kingdom - The Party'97 winner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nona.lha       demo/aga   539K 312  8+Chip-Music Demo called "NoName" by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_mem.lha        demo/aga   744K 315  7+Secret Members by MM. 2nd Demo at 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.lha        demo/aga   1.9M 251 15+2nd at Abduction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.lha             demo/aga   370K 172 25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_zwi.lha        demo/aga    38K 321  7+ZWI-ShrimpDesign, Intro from the BBX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-bad.lha        demo/aga   958K 112 32+An AGA demo by the Danish demogrou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-dklokal.lha    demo/aga   1.0M 112 32+An AGA demo by the Danish demogroup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pDemNTSC.lha    demo/aga   710K 271 12+Shop demo for base A1200 v0.03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Demo.lha       demo/aga   716K 271 12+Shop demo for base A1200 v1.60 - *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lha          demo/aga   825K 269 13+"Short"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.dms            demo/aga   521K 290 10+2nd place AGA Demo of the AMIGA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.lha        demo/aga   511K 227 18+Invitation for the Siliconve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etch.lha         demo/aga   795K 148 28+Venture - "Sketch" dentro, 3rd at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live.lha       demo/aga   2.1M 252 15+Live!. Demo by Silicon. Ranked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mime.lha       demo/aga   2.6M 171 25+Mime!/Silicon (Volcanic 1998 win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Sweet.lha      demo/aga   598K 215 20+Sweet : a cool demo by Silicon (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7_ami.lha       demo/aga   309K 235 17+Symposium &amp; Mekka '97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bomb.lha      demo/aga   3.1M 117 31+Smoke bomb by ozone. 3th place at ms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2invv2.lha       demo/aga   316K 277 12+Invitation for Scenest II party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4kb1.lha       demo/aga     2K 221 19+4kb intro by Rad Rats from Scenest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64kb.lha       demo/aga   372K 221 19+All 64kb intros from Scenest'97, 4-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ims2.lha       demo/aga    64K 221 19+Kenguru 64kb v2.0! by IMPULSE, new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wld1.lha       demo/aga   150K 220 19+SCENEST'97 - Debut by United Fir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wld2.lha       demo/aga   878K 220 19+SCENEST'97 - I love Commodore by 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ctron.lha      demo/aga   3.4M 127 30+Solectron - Ukonx - 2nd place at S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030.lha demo/aga   761K 351  6+Some Justice 94 030/040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.lha           demo/aga   315K 172 25+Demo by E.R.S.98 introducing the f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invit.lha      demo/aga   239K 248 15+Intro-Invitation for the Saturn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.lha       demo/aga   919K 270 12+Spaceman (3rd place Convention `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demo/aga    64K 323  7+Triumph AGA intro (TG95). 040/882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25.lha        demo/aga   823K 220 19+Speed 25, pack by Blaze/NAHKOLOR^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bound.lha     demo/aga   1.7M  70 37+Spellbound demo by Loveboat - Rank#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WHY.lha         demo/aga   230K 155 27+"Why" by .sPOOn.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4k.lha        demo/aga     8K  87 35+Spoletium2 4Kb Intr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64k.lha       demo/aga   116K  87 35+Spoletium2 64Kb Intr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Demo.lha      demo/aga   480K  87 35+Spoletium2 Dem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Graphics.lha  demo/aga   1.6M  87 35+Spoletium2 Graphics ent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InvIntro.lha  demo/aga   380K  90 34+Invitation intro for SPo2! (Amiga-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Music.lha     demo/aga   1.9M  87 35+Spoletium2 4Channel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Results.lha   demo/aga     2K  87 35+Spoletium2 Resu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ResultsOK.lha demo/aga     2K  87 35+Spoletium2 Results!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4KbIntro.lha  demo/aga    17K  31 41+Spoletium3 Amiga 4Kb Intro compo e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64KbIntro.lha demo/aga    69K  31 41+Spoletium3 Amiga 64Kb Intro compo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Demo.lha      demo/aga   2.2M  31 41+Spoletium3 Amiga Demo compo ent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Graphics.lha  demo/aga   2.2M  31 41+Spoletium3 Graphics compo ent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Invtro.lha    demo/aga   101K  36 40+Invitation intro for SPO3! (Amiga-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Module.lha    demo/aga   3.4M  31 41+Spoletium3 4Channels Module compo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Photos.lha    demo/aga   232K  30 41+Official photos from Spoletium3 de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Results.lha   demo/aga     1K  31 41+Spoletium3 Resu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4K.lha       demo/aga    33K 172 25+SPOLETIUM 98 - 4Kb Intr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64K.lha      demo/aga   276K 172 25+SPOLETIUM 98 - 64Kb Intr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Demo.lha     demo/aga   2.3M 172 25+SPOLETIUM 98 - Dem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Fast.lha     demo/aga   234K 172 25+SPOLETIUM 98 - Fa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Gfx.lha      demo/aga   1.6M 172 25+SPOLETIUM 98 - Gfx Comp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Invit.lha    demo/aga   121K 172 25+SPOLETIUM 98 -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Mod2.lha     demo/aga   3.7M 172 25+SPOLETIUM 98 - Modules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Mus1.lha     demo/aga   2.7M 172 25+SPOLETIUM 98 - Modules (Pa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Results.lha  demo/aga     2K 172 25+SPOLETIUM 98 - Results of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-R.lha          demo/aga   120K  77 36+Intro by Specter released 15.Jan.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invi.lzh       demo/aga   799K 265 13+South Sealand Party 96 Invitatio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txt.lzh        demo/aga     3K 265 13+South Sealand Party 96 Invi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nov.lha        demo/aga   838K 242 17+Winning demo at Halloween96 by S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15-PRO.lha       demo/aga   141K  34 41+Showtime 15 Promotional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Born.lha      demo/aga   2.0M 315  7+StillBorn by PowerLine - 2nd at th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_Aurora.lha     demo/aga   528K 296  9+Stellar "Aurora", winner at Scenar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henge2017.lha demo/aga   5.8M  73 36+AGA-Demo from CORTEX2017 (first r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demo/aga   3.4M 276 12+Impulse demo called Voyage in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Fix.lha       demo/aga    73K 273 12+Fixed mainfile of Storm demo by I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vid.lha       demo/aga   523K 272 12+1st Videoclip from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gale.lha        demo/aga   729K 286 11+Stellar: Galerie (from The Party 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gale_mix.lha   demo/aga   1.1M 283 11+Galerie Re-Mix 1/1 *AGA* (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al.lha       demo/aga   1.2M  70 37+Substral Demo by Ephidrena -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ero.lha        demo/aga   2.6M 234 18+SubZero by Syndrome (4&amp;8 Mo)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1.lha       demo/aga   1.4M 304  9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2.lha       demo/aga   832K 304  9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3.lha       demo/aga   847K 304  9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u.lha          demo/aga   577K 156 27+Cube demo by Su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cafe.lha        demo/aga   144K 303  9+A small BBS-Funtro from Sup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6ami.lha       demo/aga   717K 278 12+Symposium '96 Invitation Demo *AGA*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osis.lha      demo/aga    58K 153 27+Symbiosis by Ozone. 2nd place at E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nsaNaSukces.lha demo/aga   3.6M  34 41+"Szansa Na Sukces" - wild from sa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SM96C.lha       demo/aga   396K 223 19+Sonik Clique - ASM'96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IVE.lha         demo/aga   632K 285 11+Sonik clique: 5th anniversary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_Impact.lha     demo/aga   1.9M 215 20+Tag - Impac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-Senseless.lha  demo/aga   2.1M  65 37+Senseless demo by TBL - from TRSAC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carrot.lha     demo/aga    49K 266 13+"Mind the Carrot" by TBL.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l_darkside.lha   demo/aga   1.5M 263 13+"Darkside" by TBL. Debugged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2.lha       demo/aga   740K 266 13+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3.lha       demo/aga   809K 266 13 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w.lha       demo/aga   863K 266 13+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1.lha       demo/aga   509K 285 11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2.lha       demo/aga   535K 285 11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3.lha       demo/aga   474K 285 11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l_mtc2.lha       demo/aga    56K 266 13+"Mind the Carrot 2" by TBL.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.lha        demo/aga   1.1M 296  9+"Que?", Demo by The Black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1.lha       demo/aga   489K 298  9+TBL's demo "Que?", 2nd at "Remed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2.lha       demo/aga   601K 298  9+TBL's demo "Que?", 2nd at "Remed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.lha        demo/aga   962K 281 11+"Spectral" by TBL. Feb'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1.lha       demo/aga   494K 282 11+"Spectral" by TBL. Feb'96.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2.lha       demo/aga   469K 282 11+"Spectral" by TBL. Feb'96.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.lha       demo/aga   4.6M 272 12+"Tint" by TB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m.dms         demo/aga   379K 342  5+Twisted Minds - An agademo from TBL-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ractorbea.lha demo/aga    39K 263 13+Tractorbeam by TBL, 40kb intro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-rad.lha        demo/aga   559K 123 30+Radiation by TCD, 5th On CS X (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-rad_src.lha    demo/aga   873K 110 32+Source code for Radiation (C+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3a.exe       demo/aga   238K 124 30+Does not comput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4a.exe       demo/aga   129K 124 30+Just out walk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bob.exe      demo/aga   550K 124 30+Bob Marley Tribut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bra.lha        demo/aga   811K 302  9+Tenebra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te.lha        demo/aga   2.9M 263 13+Demo by Artwork - 1st Place on Sy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Inline.lha  demo/aga   1.4M 150 27+"The Last Inline" / Capsule - 2nd.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gn.lha        demo/aga   1.1M 221 19+The Sign by Scoopex (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aga2a.dms       demo/aga   426K 369  3 Team Hoi Saga III Demo. Disk 2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Life.lha       demo/aga   1.4M 220 19+Thug Life. 3rd at Symposium97 Dem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Life040Fix.lha demo/aga   805K 214 20+Essence's Thug Life demo 040/060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_AP.lha     demo/aga   997K 185 23+Time Out / Artificia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Amitech.lha    demo/aga   1.2M  99 33+Amitech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Amputate.lha   demo/aga   587K  99 33+Amputate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Blue.lha       demo/aga   1.1M  99 33+A demo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Howtokill.lha  demo/aga   132K  99 33+How to kill a PC-fjortis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Life.lha       demo/aga   1.6M  99 33+Life?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Omnipotent.lha demo/aga   656K  99 33+Omnipotent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ardone.lha    demo/aga   899K  99 33+Pardone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usherman.lha  demo/aga   1.0M 156 27+Pusherman by Tulou. 1st place at 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Sala.lha       demo/aga   835K  99 33+Sala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Size.lha       demo/aga   481K  99 33+Size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TakeABath2.lha demo/aga   2.0M  99 33+Take a bath with Tulou 2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WasteOfSpa.lha demo/aga   419K  99 33+Waste fo Space Tulou 2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WasteOfTim.lha demo/aga   454K  99 33+Waste of Time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_Moonwalker.lha demo/aga   400K 211 20+Moonwalker by Tulou, 2nd place at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_Mort.lha       demo/aga   1.6M 182 24+Mortality by Tulou. Released at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ng.lha       demo/aga   2.2M 204 21+Touching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-Trinity.lha    demo/aga   376K  33 41+The first demo by Trinity! (3rd at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aaga.dms       demo/aga   507K 410  3 A new brilliant AGA demo. G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Ear.lha       demo/aga   229K  41 40+Ear Brothers Promo-tro by TRSI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Porky.lha     demo/aga   474K  40 40+Porky's Disco promo by TRSI in the 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I-Shane.lha     demo/aga   234K  41 40+Shane-tro by TRSI in the year 2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aga.lha       demo/aga    38K 375  4 TRSI-40 K Intro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rse.lha       demo/aga   4.2M 168 25+RISE by Mellow Chips/TRSi, 1st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_bool.lha       demo/aga     6K 150 27+BOOL! by Taski - 2nd place at Qua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_delight2.lha   demo/aga     6K 150 27+Delight 2 by Taski - 2nd place at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r.lha          demo/aga   742K 124 30+Temple St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olor.lha        demo/aga   1.3M  95 34+Tucolor by Vertical 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.lha         demo/aga   755K 153 27+Turbo Tronic by 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x_luminance.lha  demo/aga   2.4M  96 33+Luminance PPC WOS v1.1 - UKONX - 1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_outl.lha       demo/aga   1.9M 109 32+Outlander - Ukonx (Volcanic 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.lha    demo/aga   215K 221 19+Intro of Polish Rave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.lha        demo/aga   650K 113 32+Universe -  - 3rd place at Ukonx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-Intel5Inv.lha  demo/aga     1K 151 27+Someone made us a stupid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-Jam.lha        demo/aga   1.6M  22 42+Jam by Universe! Winner demo at RTSY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Jam.lha        demo/aga   1.7M  22 42+Jam, winner AGA demo at RTSY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Paradise.lha   demo/aga   1.9M  21 42+Paradise, 3rd at Ukonx 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stVacancy.lha  demo/aga   1.3M 186 23+Utmost Vacancy / Scum  -  Winning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2.lha      demo/aga   311K 307  8+A new dentro by PASSION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Ghost.lha      demo/aga   1.9M 189 23+Gravity '97 1st place, fixed, Cyb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Grotesque.lha  demo/aga   134K 206 21+1st place at IO IV 64kb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D_Oubliette.lha  demo/aga    63K 197 22+Oubliette,64k,2nd at Gravity II C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QuagmireII.lha demo/aga    40K 179 24+Quagmire II - intro by Venus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DiesPPC_WOS.lha demo/aga    78K 159 26+Everything Dies by Venus Art - PPC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hostPPC_WOS.lha demo/aga    76K 159 26+Ghost... by Venus Art - PPC WarpUP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alla.lha       demo/aga   1.8M 109 32+Icing 1999 winnerdemo by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BornAgain.lha   demo/aga   129K 166 25+BORN AGAIN - Venus Art 64kb from 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EDiesPPC.lha    demo/aga   2.5M 165 26+ED REMIX - Venus Art`s first world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Field.lha       demo/aga   3.4M 143 28+TFWID Venus Art PPC demo from Intel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GhostPPC.lha    demo/aga   2.0M 165 26+GITM REMIX - Venus Art`s second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PPCDemosFix.lha demo/aga   199K 163 26+Venus Art PPC demo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ams_fullmo.lha demo/aga   783K 323  7+Full Moon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love.lha        demo/aga   1.6M 365  4 LOVE demo by Fairlight (a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demo.lha     demo/aga   161K 102 33+Demo of 3D engine 'Vi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_demo1.lha   demo/aga    27K 143 28+Demo of new 3D engine 'Vi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t_a.dms        demo/aga   838K 317  7+Vivat Slovakia demo for A1200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t_b.dms        demo/aga   447K 317  7+Vivat Slovakia demo for A1200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fa.lha         demo/aga   2.1M 207 21+Fallen Angels by Venture. 3rd at 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fo2.lha        demo/aga   3.6M 167 25+"Face Off (2)" by Venture, 4th at 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sd.lha         demo/aga   3.2M 248 15+Venture - "Strange Days", 3rd at 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born.lha       demo/aga   520K 254 14+Borntro by Vajrayana - The new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snz.lha        demo/aga   759K 251 15+Snooze!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aven.lha       demo/aga   763K 305  8+7th Heaven by Digit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plz1.lha       demo/aga   348K 247 16+"Plane Zero" by Vector, 1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plz2.lha       demo/aga   588K 247 16+"Plane Zero" by Vector, 2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1.lha       demo/aga   672K 304  9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2.lha       demo/aga   801K 304  9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3.lha       demo/aga   620K 304  9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-murderer.lha   demo/aga   2.5M   1   +Monochrome Demo by Veez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9_FC.lha          demo/aga   4.2M 166 25+FirstContact by Warp9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life.lha       demo/aga   876K  70 37+Wildlife by Abyss - from T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2.lha          demo/aga   552K 271 12+Wi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.lha           demo/aga   396K 190 23+Dentro for our World of Animes-Pr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4kb.lha        demo/aga    29K 148 27+4kb intro by Whelpz released on G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aimless.lha    demo/aga    48K  61 38+64kb intro by Whelpz released at M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Astrology.lha  demo/aga   2.4M 119 31+"Astrology" by Whelpz - 5th at As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Engine.lha     demo/aga   121K 147 28+64kb intro by Whelpz released on 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1.lha   demo/aga   461K 144 28+Frozen Pack#o1 - Intel Outsid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2.lha   demo/aga   774K 144 28+Frozen Pack#o2 - Gravit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3.lha   demo/aga   569K 144 28+Frozen Pack#o3 - The Italian Gath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7.lha   demo/aga   498K 127 30+Frozen Pack#o7 - Special January'99 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8.lha   demo/aga   846K 118 31+Frozen Pack#o8 - Astrosyn 2 Party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9.lha   demo/aga   300K 118 31+Frozen Pack#o9 - Astrosyn 2 Party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0.lha   demo/aga   476K 117 31+Frozen Pack#1o -  The Gathering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1.lha   demo/aga   541K 117 31+Frozen Pack#11 - Mekka &amp; Symposium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2.lha   demo/aga   691K 117 31+Frozen Pack#12 - Mekka &amp; Symposium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3.lha   demo/aga   839K 111 32+Frozen Pack#13 - Icing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4.lha   demo/aga   673K 107 32+Frozen Pack#14 - Remedy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5.lha   demo/aga   698K 103 33+Frozen Pack#15 - Xenium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z-frozen16.lha   demo/aga   741K 103 33+Frozen Pack#16 - Scene Meeting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7.lha   demo/aga   858K 101 33+Frozen Pack#17 - Euskal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8.lha   demo/aga   665K  99 33+Frozen Pack#18 - Assembly Party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9.lha   demo/aga   847K  95 34+Frozen#19 - Apocalypse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0.lha   demo/aga   666K  90 34+Frozen#2o - Special September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1.lha   demo/aga   709K  90 34+Frozen#21 - Distance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2.lha   demo/aga   1.6M  87 35+Frozen#22 - Spoletium 2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3.lha   demo/aga   737K  85 35+Frozen#23 - Satellite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4.lha   demo/aga   602K  81 35+Frozen#24 - Fuck Ya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5.lha   demo/aga   939K  78 36+Frozen#25 - The Party 9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6.lha   demo/aga   1.3M  71 36+Frozen#26 - Special Februar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7.lha   demo/aga   579K  66 37+Frozen#27 - TRSAC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8.lha   demo/aga   937K  53 39+Frozen#28 - Mekka&amp;Symposium Party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9.lha   demo/aga   288K  53 39+Frozen#29 - Mekka&amp;Symposium Party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0.lha   demo/aga   955K  53 39+Frozen#3o - The Gathering Party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1.lha   demo/aga   560K  61 38+Frozen#31 - Apocalypse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2.lha   demo/aga   617K  56 38+Frozen#32 - Fuck Ya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3.lha   demo/aga   1.8M  52 39+Frozen#33 - Remedy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4.lha   demo/aga   559K  45 39+Frozen#34 - Assembly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5.lha   demo/aga   941K  43 40+Frozen#35 - LTP4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6.lha   demo/aga   574K  39 40+Frozen#36 - Kindergarden Party E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7.lha   demo/aga   1.4M  37 40+Frozen#37 - Special October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8.lha   demo/aga   608K  34 41+Frozen#38 - Satellite&amp;Kindergarde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9.lha   demo/aga   430K  30 41+Frozen#39 - Spoletium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40.lha   demo/aga   1.3M  25 42+Frozen#4o - The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42.lha   demo/aga   641K  11 43+Frozen#42 - Mekka&amp;Symposium Party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43.lha   demo/aga   497K  11 43+Frozen#43 - The Gathering Party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44.lha   demo/aga   550K   3   +Frozen#44 - Underscore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un.lha        demo/aga     6K  37 40+4kb intro by Whelpz released on 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heaven2d.lha   demo/aga    63K  34 41+64kb intro by Whelpz released at 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hoax.lha       demo/aga    55K 103 33+64kb intro by Whelpz released at X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ernal.lha   demo/aga    67K  39 40+Intro by Whelpz+Destiny - 1st at 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erno.lha    demo/aga    84K  81 35+Intro by Whelpz+Destiny - 1st at 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2.lha     demo/aga   100K  36 40+Whelpz info issue #o2 (january 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joy.lha        demo/aga     9K 102 33+4kb intro by Whelpz - 2nd at Xenium'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rays.lha       demo/aga    64K  44 39+64kb intro by Whelpz released at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-Oxy.lha       demo/aga   960K 128 30+2nd place from Amigademo-competit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.lha           demo/aga   4.4M  70 37+Yaga demo by Anadune - Released at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tralp.lha       demo/aga   1.3M 263 13+Your Astral Pilot: meet the alien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orUTH.lha       demo/aga   1.5M 269 13+"Under the Hammer" AGA Demo by Zab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+Ones.lha     demo/aga   387K 338  6+An AGA-dem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abwe.lha       demo/aga   468K 284 11+An AGA-Demo by 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o.lha          demo/aga   199K 369  3 Kefrens-Polka Brothers intr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ofixed.lha     demo/aga   186K 366  6+Kefrens-Polka Brothers intro - *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yxdemo.lha     demo/aga   3.2M 207 21+Cool Music &amp; Gfx demo made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_lowb.lha       demo/aga   123K  43 40+Short intro by khaos of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Fest.lha     demo/aga   345K 217 20+Zombie fil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1_Blue.lha     demo/bse    36K 150 27+BSE98 40kb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1_First40k.lha demo/bse    37K 150 27+BSE97 40kb - First 4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2_Nooduitg.lha demo/bse    28K 150 27+BSE97 40kb - Nooduit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2_PressThe.lha demo/bse    34K 150 27+BSE98 40kb - Press Th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3_My1stInt.lha demo/bse    23K 150 27+BSE98 40kb - My Fir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3_OneDay.lha   demo/bse    38K 150 27+BSE97 40kb -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1_Surrende.lha demo/bse   290K 151 27+BSE97 4 Channel - Surren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2_Brrrrrss.lha demo/bse   235K 151 27+BSE97 4 Channel - Brrrrr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3_Abductio.lha demo/bse   357K 151 27+BSE97 4 Channel - Ab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4_Holidays.lha demo/bse   567K 151 27+BSE97 4 Channel - Holiday'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5_WhyNot.lha   demo/bse   154K 151 27+BSE97 4 Channel - Wh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6_WindowsN.lha demo/bse   354K 151 27+BSE97 4 Channel - Window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7_NuseUp97.lha demo/bse   150K 151 27+BSE97 4 Channel - Nuseup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8_SereneLi.lha demo/bse   368K 151 27+BSE97 4 Channel - Serene 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9_DS2-143.lha  demo/bse   141K 151 27+BSE97 4 Channel - DS2-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10_Poppikon.lha demo/bse   181K 151 27+BSE97 4 Channel - Poppi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11_ToiletFl.lha demo/bse   110K 151 27+BSE97 4 Channel - Toilet Flush (rmx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7-Results.txt  demo/bse     5K 151 27+BSE97 - Offi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8-Results.txt  demo/bse     5K 151 27+BSE98 - Official Resul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1_AngerIsA.lha demo/bse   3.0M 150 27+BSE97 Demo - Anger Is A 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1_Reflexit.lha demo/bse   1.2M 150 27+BSE98 Demo - Ref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2_PlaneteA.lha demo/bse   1.6M 150 27+BSE98 Demo - Planet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1_Crixis.lha   demo/bse   236K 150 27+BSE98 Graphics - Fa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1_Fast.lha     demo/bse    14K 150 27+BSE97 Fast intro -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2_BSEmerge.lha demo/bse   155K 150 27+BSE97 Fast intro - BS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1_CelticSh.lha demo/bse   137K 151 27+BSE97 Graphics - Celtic S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1_SpaceGir.lha demo/bse   246K 151 27+BSE98 Graphics - Space 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2_Satt002.lha  demo/bse    27K 151 27+BSE97 Graphics - Satt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3_Ultimate.lha demo/bse    24K 151 27+BSE97 Graphics - Ultimate Ma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3_Ville_A.lha  demo/bse    66K 151 27+BSE98 Graphics - Vill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4_Kisss.lha    demo/bse   131K 151 27+BSE97 Graphics - Kiss My 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4_SomeChic.lha demo/bse    28K 151 27+BSE98 Graphics - Some C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5_Rezonanz.lha demo/bse   580K 151 27+BSE98 Graphics - Rezon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6_TheChase.lha demo/bse   538K 151 27+BSE98 Graphics - The 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7-Hello.lha    demo/bse   668K 151 27+BSE98 Graphics - Hell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8_DistantO.lha demo/bse    69K 151 27+BSE98 Graphics - Distant Out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1_HereWeAr.lha demo/bse   166K 151 27+BSE97 Multichannel - Here we are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2_CarProbl.lha demo/bse   149K 151 27+BSE97 Multichannel - Ca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3_Fusion.lha   demo/bse   516K 151 27+BSE97 Multichannel -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4_FuturesB.lha demo/bse   300K 151 27+BSE97 Multichannel - The Future's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3_Disconne.lha demo/bse   215K 151 27+BSE98 Music -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4_Interaud.lha demo/bse   433K 151 27+BSE98 Music - Inter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5_Stinking.lha demo/bse   385K 151 27+BSE98 Music - St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6_Overtax.lha  demo/bse   301K 151 27+BSE98 Music - Over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7_Pupmuj.lha   demo/bse   327K 151 27+BSE98 Music - Pu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WTPR.lha       demo/bse    39K 141 28+40k Final,NUANCE Waterproof 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.dms        demo/disk  591K 355  6+3D Demo II 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_dino.lha       demo/disk  763K 355  6+Maestro and Dillinger present 7th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ef2.lha       demo/disk  789K 355  6+Anarchy presents Reflections 2, a 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.dms     demo/disk  283K 355  6+Demo by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_cell.lha       demo/disk  563K 355  6+Audioscape presents Cellular Auto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whoc.lha       demo/disk  286K 355  6+Axis present Who Cares demo. Not 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_acdd.lha       demo/disk  122K 355  6+Bounty presents their Aci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f_bpmr.lha       demo/disk  553K 355  6+Cryptoburners and Full Force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real.lha       demo/disk  407K 355  6+Complex present an AGA demo calle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last.lha       demo/disk  127K 355  6+Cyrus UK of the Silents presen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.dms         demo/disk  562K 355  6+Demo by Oldb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.dms        demo/disk  178K 355  6+Demo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demo.lha       demo/disk  113K 355  6+Darkness present a demo with no ap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volc.lha       demo/disk  384K 355  6+Disknet presents Volcano demo, AG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corr.lha       demo/disk  244K 355  6+The Dreamdealers present a strang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_gwtf.lha       demo/disk  693K 355  6+Drog presents a demo called Go wit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dms        demo/disk  171K 355  6+Demo by Ely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frsh.lha       demo/disk  260K 355  6+Eskimos present a demo called Fres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.dms      demo/disk  541K 355  6+Emptyhead by 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dms         demo/disk  471K 355  6+Enigma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ication.dms    demo/disk  280K 355  6+Eradication by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_scd.lha        demo/disk  825K 355  6+The Facocheres present the Star C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up.dms      demo/disk  583K 355  6+Falling Up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land.dms       demo/disk  360K 355  6+Demo by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slide.dms demo/disk  696K 355  6+Forgotten by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dms        demo/disk  688K 355  6+Genesis by Au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pack01.lha     demo/disk  532K 210 20+Grasshopper D Pack, old crazywild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dunkmusic.dms   demo/disk  691K 355  6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war.lha        demo/disk  314K 355  6+Golf War by Domi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d_hola.lha       demo/disk  601K 355  6+Hardcore Design present a music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d_holb.lha       demo/disk  521K 355  6+Hardcore Design present a music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mel1.lha        demo/disk  761K 355  6+Jumping Bytes presents Mellow Mix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_chlo.lha       demo/disk  540K 355  6+The Joker presents a collection of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4fun.lha       demo/disk  154K 355  6+Just 4 Fun by Fl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_ltie.lha       demo/disk  393K 355  6+Limbo present a demo called Linden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_pand.lha       demo/disk  521K 355  6+Lucifer presents Pandemoneon, al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world.dms      demo/disk  262K 355  6+Lost World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igs.lha       demo/disk  712K 355  6+LSD present a music disk called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1.lha        demo/disk  784K 355  6+LSD present Supreme music Volume 1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2.lha        demo/disk  686K 355  6+LSD present Supreme music Volum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3.lha        demo/disk  594K 355  6+LSD present Supreme music Volum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demo.dms       demo/disk  482K 355  6+Achallamahalla by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bomb.dms      demo/disk  357K 355  6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angover.dms demo/disk  317K 355  6+Mental Hangover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cr.lha         demo/disk  547K 355  6+Mellow presents a music demo call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tbi.lha        demo/disk  472K 355  6+Mellow present a demo call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_gold.lha       demo/disk  321K 355  6+Nolem presents Gol Doh demo, it`s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_aga.dms        demo/disk  484K 355  6+Demo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n_1.dms        demo/disk  414K 355  6+Odeon b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n_2.dms        demo/disk  324K 355  6+Odeon b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Vark.lha        demo/disk  711K 285 11+Mickey take slide/demo of Opo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ite.lha       demo/disk  209K 355  6+Zyclonium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q.dms           demo/disk  582K 355  6+Pha Q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_mult.lha       demo/disk  190K 355  6+Psionic presents Multro. Disk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dms          demo/disk  676K 355  6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brain.dms    demo/disk  206K 355  6+Purple Brain by K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f_bt3.lha        demo/disk  456K 355  6+Royal Amiga Force presents Beat Th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anim.dms      demo/disk  459K 355  6+Remix Anim by An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_gmad.lha       demo/disk  158K 355  6+Rednex present a dempo called Go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brain.dms   demo/disk  778K 355  6+Demo by Sec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sih2.lha       demo/disk  445K 355  6+Reality and Spaceballs present So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.lha       demo/disk  564K 180 24+The Ultimate Demos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happens.dms    demo/disk  702K 355  6+Demo by Spac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demand.dms  demo/disk  400K 355  6+Sinking Demand by V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demo/disk  166K 355  6+Sunset by Dark 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nos.lha       demo/disk  225K 354 13+Demo by The Po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dms          demo/disk  462K 355  6+BBS Intro by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_2ndi.lha       demo/disk  325K 355  6+Texmac present their 2n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_Megademo2.dms  demo/disk  292K 308  8+Demo parody by United Lamer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disk  184K 355  6+Demo by 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1_1.lha        demo/disk  451K 210 20+Walker Demo 1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1_2.lha        demo/disk  612K 210 20+Walker Demo 1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_cont.lha       demo/ecs    88K 355  6+Celcius present Contact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inv.lha        demo/ecs   244K 355  6+Absolute in March '94 present an 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_pink.lha       demo/ecs   200K 355  6+Arcane present The Pink Circl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p_prty.lha       demo/ecs    60K 355  6+Accept present a party demo, use L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ild.lha       demo/ecs   159K 355  6+Archaos present Slide show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s_zoom.lha       demo/ecs    47K 355  6+Archaos present the Zoom mini-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3di.lha        demo/ecs    68K 355  6+Accept present a 3D-intro. 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caml.lha       demo/ecs    77K 355  6+Accept present the Camel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intr.lha       demo/ecs    60K 355  6+Accept present an intro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_copy.lha       demo/ecs   105K 355  6+Addonic present an intro,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revo.lha       demo/ecs    62K 355  6+Adict present Revolving Doubl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demo.lha       demo/ecs   185K 355  6+Alpha Flight present a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djsu.lha       demo/ecs   130K 355  6+Alpha Flight present DJ Suxx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vent.lha       demo/ecs    86K 355  6+Alpha Filght present Ventur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hirs.lha       demo/ecs    47K 355  6+Agile present a high-res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text.lha       demo/ecs    52K 355  6+Agile present a tex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n_elec.lha       demo/ecs   124K 355  6+Argon present an Electro p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xcop.lha       demo/ecs    70K 355  6+Argon present the X-Cop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diag.lha       demo/ecs   147K 355  6+Amonia presents Diagonal Insanity.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hh.lha         demo/ecs    94K 355  6+Artemis present Harman Hardon.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memb.lha       demo/ecs    87K 355  6+Amonia present the memberlist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.lha            demo/ecs    54K 248 15+Little cool demo to us on start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n_cops.lha       demo/ecs   128K 355  6+Amonia present Coppershock,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_lowb.lha       demo/ecs   142K 355  6+Amonia present Low Budget multro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befo.lha       demo/ecs    49K 355  6+Amaze present Released Befor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oos.lha        demo/ecs    80K 355  6+Amaze present Out of Swapping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hap.lha       demo/ecs    88K 355  6+Anarchy present Shape Change in F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vd.lha         demo/ecs    55K 355  6+Anarchy present Visual Distortion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spel.lha       demo/ecs    59K 355  6+Andromeda present Spellcheck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.lha          demo/ecs    22K 190 23+Intro for the Anime-Slideshow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_vect.lha       demo/ecs    77K 355  6+Atomic presents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_intr.lha       demo/ecs   155K 355  6+Action present an intro, scro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_last.lha       demo/ecs   145K 355  6+Action present their la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z_md5i.lha       demo/ecs    62K 355  6+Alcatraz present the intro to Mc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_bbs.lha        demo/ecs    46K 355  6+Awesome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_ruff.lha       demo/ecs    82K 355  6+Awesome present Ruffneck, a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bs.lha         demo/ecs    83K 355  6+Byte Busters present a BBS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mise.lha       demo/ecs   145K 355  6+Black Robes present Miser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z_drem.lha       demo/ecs   133K 355  6+Blitz present Just A Dream. 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anno.lha       demo/ecs    90K 355  6+Bonzai present the Announc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intr.lha       demo/ecs    27K 355  6+The Barbarian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sten.lha       demo/ecs    68K 355  6+The Black Robes present the Stenci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inv.lha        demo/ecs    90K 355  6+Byterapers and Scoopex present an 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prim.lha       demo/ecs   130K 355  6+Brainstorm present Primus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prmi.lha       demo/ecs   113K 355  6+Brainstorm present the intro to Pr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rose.lha       demo/ecs   203K 355  6+Brainstorm present a demo by Rob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-Demo.lha       demo/ecs    84K  87 34+A litle ECS Demo ( Back to Futur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cows.lha       demo/ecs    42K 355  6+Byterapers present Cow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_docs.lha       demo/ecs    90K 355  6+Catch 22 present an intro for thei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_intr.lha       demo/ecs    67K 355  6+Catch 22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_ball.lha       demo/ecs    57K 355  6+Cerberos present a copper ball t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_famo.lha       demo/ecs   167K 355  6+Circle presents Sometimes I wish I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rest.lha       demo/ecs   148K 355  6+Cadaver presents Restricted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.lha          demo/ecs   265K 267 13+Cheap blittering, ECS, old Drifter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_copp.lha       demo/ecs    43K 355  6+The Champs present a copper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_face.lha       demo/ecs   145K 355  6+Clones present Faceless World in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_700.lha        demo/ecs   109K 355  6+Celtic presents 700 bobs.  From th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lha           demo/ecs   337K 247 16+A great new demo from Lamer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sc_fu.lha        demo/ecs   178K 355  6+Complex and Scoopex present F*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rnd.lha        demo/ecs   123K 355  6+Compact present Random music mak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mg9i.lha       demo/ecs    68K 355  6+Complex present the intro to Maggy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suxx.lha       demo/ecs   110K 355  6+Complex present Suxx Forev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7tho.lha       demo/ecs   199K 355  6+CryptoBurners present the Hunt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_dent.lha       demo/ecs   128K 355  6+Crack present a Dentro.  Resets on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_intr.lha       demo/ecs   115K 355  6+Crack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3yrs.lha       demo/ecs    70K 355  6+After three years silence, Crime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_bo2f.lha       demo/ecs    81K 162 26+Best of the Be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_t035.lha       demo/ecs   150K 355  6+Cascade present Transmit 035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_rise.lha       demo/ecs   116K 355  6+Cascade presents Rising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l_oasi.lha       demo/ecs    49K 355  6+Crystal present the Oasis BB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_summ.lha       demo/ecs   140K 355  6+Cavalry present Summer tim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_mag.lha        demo/ecs    69K 355  6+Cycron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ami.lha        demo/ecs    50K 355  6+Cyrus present the amig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ine.lha       demo/ecs    69K 355  6+Cyrus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4-bullp4pp3r.lha  demo/ecs    76K  29 41+D4rkn3ss - Amigademo from Dreamh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exta.lha       demo/ecs   141K 355  6+Dictators present Extas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_simp.lha       demo/ecs   452K 355  6+Decay present The Simpsons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yst.lha        demo/ecs   118K 355  6+Dual Crew present a BBS intro for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_inv.lha        demo/ecs   133K 355  6+Death Defilers present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f_text.lha       demo/ecs    40K 355  6+Death Defilers present a text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vil.lha        demo/ecs   241K 106 32+Nice demo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ual.lha        demo/ecs    81K 250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ualscroll.lha  demo/ecs    95K 250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alls.lha      demo/ecs   134K 250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itmap.lha     demo/ecs    53K 250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oot.lha       demo/ecs    72K 250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copper.lha     demo/ecs    76K 250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dead.lha       demo/ecs    53K 250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jan.lha        demo/ecs    90K 250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latex.lha      demo/ecs    63K 250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modeler.lha    demo/ecs    73K 250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ewstuff.lha   demo/ecs    92K 250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mi.lha        demo/ecs    67K 250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obugs.lha     demo/ecs   123K 250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lfsine.lha   demo/ecs    84K 250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pace.lha      demo/ecs   210K 250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ummer.lha     demo/ecs   112K 250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twisted.lha    demo/ecs    49K 250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xmas.lha       demo/ecs   157K 250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sat2.lha       demo/ecs    54K 355  6+Darkness present a Fractal Roots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ego.lha        demo/ecs    59K 355  6+Delicious present their 1st prod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_bbs.lha        demo/ecs    44K 355  6+D-Mob presents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_dcop.lha       demo/ecs   125K 355  6+D-Mob presents the intro to D-Cop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_ed20.lha       demo/ecs   187K 355  6+D-mode presents Ed 209 - The rev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_vect.lha       demo/ecs   101K 355  6+Danger Productions present a vect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code.lha       demo/ecs   162K 355  6+Disknet present Coders myster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vect.lha       demo/ecs   114K 355  6+Disknet present a vector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mist.lha       demo/ecs    41K 355  6+Doom UK present Mistle-tro at Xmas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odes.lha       demo/ecs    62K 355  6+Doom UK present Ode to Sonic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real.lha       demo/ecs    23K 355  6+Depth present an intro for Reali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_pro.lha       demo/ecs   167K 355  6+The Dreamdealers and Iris presen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_bbs.lha        demo/ecs    43K 355  6+Desire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_deep.lha       demo/ecs   173K 246 16+Deep-demo from destruction, p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bbs2.lha       demo/ecs    93K 355  6+D-Tect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hm4i.lha       demo/ecs   185K 355  6+D-Tect present the intro to H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hm5i.lha       demo/ecs   117K 355  6+D-Tect present the intro to H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_tim2.lha       demo/ecs    87K 355  6+Digitech present an intro to adve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_thou.lha       demo/ecs    52K 355  6+Digitrax present Thoughtform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_psin.lha       demo/ecs    53K 355  6+Destiny present Power Sin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_sprd.lha       demo/ecs    21K 355  6+Devious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_feve.lha       demo/ecs   251K 355  6+Elicma present Techno Fev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_tekk.lha       demo/ecs   211K 355  6+Elicma present Tekknostorm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_multi.lha      demo/ecs   394K 355  6+Ecstasy present their multi-demo.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1.lha       demo/ecs   233K 256 14+Nix Miz Me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2.lha       demo/ecs   306K 256 14+Nix Miz Me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3.lha       demo/ecs   235K 256 14+Nix Miz Me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4.lha       demo/ecs   311K 256 14+Nix Miz Me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5.lha       demo/ecs   339K 256 14+Nix Miz Me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6.lha       demo/ecs   280K 253 15+Nix Miz Me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7.lha       demo/ecs   250K 256 14+Nix Miz Me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8.lha       demo/ecs   242K 256 14+Nix Miz Me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9.lha       demo/ecs   226K 256 14+Nix Miz Me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a.lha       demo/ecs   193K 253 15+Nix Miz Me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b.lha       demo/ecs   327K 253 15+Nix Miz Me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c.lha       demo/ecs   161K 253 15+Nix Miz Me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1.lha       demo/ecs    34K 253 15+Prevail Pack Preview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2.lha       demo/ecs    60K 253 15+Prevail Pack Preview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3.lha       demo/ecs    38K 253 15+Prevail Pack Preview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sphc.lha       demo/ecs   251K 256 14+Agalab V1.0 ; Iff-to-raw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_agnu.lha       demo/ecs    76K 355  6+Enigma present A Case of Agnu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char.lha       demo/ecs   222K 355  6+End of Century 1999 present Charly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_1st.lha        demo/ecs    93K 355  6+Epic present their 1st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e_intr.lha       demo/ecs    39K 355  6+Endless Piracy and Extensor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long.lha        demo/ecs    83K 355  6+Endless Pirac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fant.lha       demo/ecs   114K 355  6+Equinox present Fantas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levi.lha       demo/ecs    97K 355  6+Equinox present Leviathan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_hell.lha       demo/ecs    58K 355  6+Eremation presents Raising Hell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meeting93.lha   demo/ecs   149K 270 12+MEETING 93, an ECS dem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CardiacArr.lha demo/ecs    48K 270 12+Cardiac Arrest, an ECS intro by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dreaming.lha   demo/ecs   210K 270 12+DREAMING, the first ECS dentro by 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LostCarrie.lha demo/ecs    88K 270 12+Lost Carrier, an ECS BBS intro by 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eeting94.lha  demo/ecs   112K 270 12+MEETING 94, an ECS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_3d.lha        demo/ecs   147K 355  6+Exit present the 3d demo. 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story.lha      demo/ecs   1.1M 271 12+All Extensors Demos &amp; Intros ever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unfi.lha       demo/ecs   125K 355  6+Exort present an unfilled vector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ut.lha         demo/ecs    75K 355  6+Big Mac presents Farout BBS intr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_intr.lha       demo/ecs    52K 355  6+Freelance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_sine.lha       demo/ecs    60K 355  6+Falon presents a sine intro in Ja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card.lha       demo/ecs   110K 355  6+Frantic present Cardamom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indin.lha       demo/ecs   148K 215 20+"Galindin Demo" Spain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bl_Hazard.lha     demo/ecs   318K 190 23+Global Hazard! demo by GiGA Pro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_intr.lha       demo/ecs    71K 355  6+Goldfir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lha        demo/ecs   3.2M 193 22+GENESIS DEMO (Spanish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HD.lha      demo/ecs    14K 194 22+HD installer for Genesis (LLFB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_glo.lha       demo/ecs   319K 303  9+Global Hazard 1/1 *ECS*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_dirt.lha       demo/ecs   103K 355  6+Gemini present Dirty Meeting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_intr.lha       demo/ecs    90K 355  6+Genocide present an intro in Augu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venu.lha       demo/ecs    46K 355  6+Genetics presents The Venu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_.lha         demo/ecs    26K 212 20+Green. Just Green. Just watch it. 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demo.lha       demo/ecs   208K 245 16+Awesome BBS Demo by Olly  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.lha       demo/ecs    55K 245 16+Awesome BBS Demo by Olly &amp; Erik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_holy.lha       demo/ecs    53K 355  6+Genestealer presents the Holy smok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nsaft.lha     demo/ecs   149K 143 28+Old demo by Kaktus+Mah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irl.lha       demo/ecs   124K 355  6+Hardline present Girl-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_1st.lha        demo/ecs    59K 355  6+Hangover presents their 1st intr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_bbs.lha        demo/ecs   121K 355  6+The hidden present a BBS intro, it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_rrab.lha       demo/ecs   106K 355  6+Hitech presents Roger Rabbit the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radi.lha       demo/ecs   122K 165 26+Haujobb - radikal - alternative98 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ne.lha        demo/ecs    80K 273 12+Hotline intro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_part.lha       demo/ecs    89K 355  6+Hypnotic present Party News, to in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intro.lha      demo/ecs   143K 355  6+Nemol are dead, Ice present "Ice -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_magi.lha       demo/ecs   232K 355  6+Ipec Elite and Relay present Mag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turt.lha       demo/ecs    50K 355  6+Image presents an intro for the T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vist.lha       demo/ecs   210K 355  6+Image present Vistademo 1991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demo/ecs    43K 273 12+Interference intro by Triumph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urFace.lha     demo/ecs    21K 210 20+A new Dintro from Cucumber Pythag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_intr.lha       demo/ecs   151K 355  6+Impurity present an intro.  Rese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love.lha       demo/ecs   143K 355  6+Iris presents Lovecraft.  Rese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nyc1.lha       demo/ecs   131K 355  6+Iris presents an invitation to the 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-BestBefore.lha demo/ecs    22K 119 31+"Best Before 2000" by Itb - A50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_intr.lha       demo/ecs    67K 355  6+Just For Fun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db.lha         demo/ecs    93K 237 17+First non-aga demo by JO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xmas.lha       demo/ecs    59K 237 17+JOLLY presents a little XMA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inft.lha       demo/ecs    74K 355  6+Jetset present a 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_intr.lha       demo/ecs   154K 355  6+Justice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a_nuts.lha       demo/ecs   155K 355  6+Jerez and the Ugly Alleater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egre.lha       demo/ecs   199K 355  6+Kefrens present Egrerious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_crac.lha       demo/ecs    50K 355  6+K.G.B.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_intr.lha       demo/ecs    72K 355  6+Killers present a intro.  No exit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_sory.lha       demo/ecs    98K 355  6+Knights say "Sorry" the TFB and M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_spre.lha       demo/ecs    27K 355  6+Kryptic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_sine.lha       demo/ecs    37K 355  6+Kryptic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black.lha       demo/ecs    95K 355  6+Lamer Crew present Black Hol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.lha       demo/ecs    92K 161 26+Old demo by Quad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edykker.lha    demo/ecs    72K 273 12+Leppedykkerdemo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crac.lha       demo/ecs    96K 355  6+Legend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mirr.lha       demo/ecs   123K 355  6+Legend present Mirro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para.lha       demo/ecs   114K 355  6+Legend present Paroxysm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_intr.lha       demo/ecs   110K 355  6+Light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_vect.lha       demo/ecs    68K 355  6+Light presents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bs.lha        demo/ecs   141K 355  6+LSD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ent.lha       demo/ecs    92K 355  6+LSD present a Dentro by Orcrist. 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fwit.lha       demo/ecs    45K 355  6+LSD present 1000 pounds reward, s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2h.lha       demo/ecs   118K 355  6+LSD present Grapevine #12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4h.lha       demo/ecs   172K 355  6+LSD present Grapevine #14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5h.lha       demo/ecs   168K 355  6+LSD present Grapevine #15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lnz.lha       demo/ecs    58K 355  6+LSD present a Glenz-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ulf.lha       demo/ecs    94K 355  6+LSD present the Gulf Wa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v7i.lha       demo/ecs    64K 355  6+LSD present the intro to Grapev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hard.lha       demo/ecs    57K 355  6+LSD present the Hardware Refer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k1.lha       demo/ecs   126K 355  6+LSD present Joke intro one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k2.lha       demo/ecs    75K 355  6+LSD present Joke intro two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mac.lha        demo/ecs    56K 355  6+LSD present the Funky Big Mac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e91.lha       demo/ecs   310K 355  6+LSD present the party report of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orp.lha       demo/ecs   123K 355  6+LSD present Morph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trx.lha       demo/ecs    98K 355  6+LSD present a dentro by Matrix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news.lha       demo/ecs   148K 355  6+LSD present Newsflash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nipp.lha       demo/ecs    62K 355  6+LSD present the Funky Nipple intro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etr.lha       demo/ecs   201K 355  6+LSD present Retro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epr.lha       demo/ecs    81K 355  6+LSD present Sepultura reply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bbs.lha       demo/ecs    57K 355  6+LSD present a Vector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inh.lha       demo/ecs    51K 355  6+LSD present a BBS intro by Vinh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_copp.lha       demo/ecs   109K 355  6+Lunatics present a copper scroller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_bobs.lha       demo/ecs    94K 355  6+Loctite present an animated bobs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_edie.lha       demo/ecs   187K 355  6+Lazerdance presents Eddie`s retur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_demo.lha       demo/ecs    86K 355  6+Mayhem presents a demo with no na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_sine.lha       demo/ecs    78K 355  6+Mayhem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-oldskool.lha   demo/ecs   300K  12 43+Oldskool Fools by Mandel 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lame.lha        demo/ecs    69K 355  6+Magnetic Fields present a lam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_cc2i.lha       demo/ecs    54K 355  6+Mirage present the intro to Chit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_intr.lha       demo/ecs    65K 355  6+Mirage UK presents a intr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arti.lha       demo/ecs    97K 355  6+Meka Design presents a demo called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st.lha         demo/ecs   121K 355  6+Micro Maniacs present their 1st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adi.lha        demo/ecs   110K 355  6+Mutant Mango presents the intro to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_vbob.lha       demo/ecs    69K 355  6+Mystix present a vectorbob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conf.lha       demo/ecs   138K 355  6+Motion present Confuzion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_birt.lha       demo/ecs    75K 355  6+Mub presents an intro to annou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Goya.lha       demo/ecs   268K 147 28+"Goya" by Nature, rel. at LCP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pre.lha       demo/ecs    47K 355  6+This is a small preview of a fort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_smau.lha       demo/ecs    71K 355  6+Nightfall present Smau demo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b_exor.lha       demo/ecs   219K 355  6+Nightmare Boyz present the Exorc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head.lha       demo/ecs    62K 355  6+Nemesis present a crack intro by 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mptations.lha  demo/ecs   123K 273 12+No Temptations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_intr.lha       demo/ecs    55K 355  6+Noxious presents an intro in Jul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_bbs.lha        demo/ecs   146K 355  6+Outbreak present a BBS intro.  Cr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_pvor.lha       demo/ecs    93K 355  6+Omega present Pyoriva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_.lha        demo/ecs    25K 213 20+Orange. Just Orange. Just watch it.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a_blue.lha       demo/ecs    60K 355  6+The Phobia present an intro for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demo/ecs   1.9M 161 26+Smells like Peanuts - by Nox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tro.lha        demo/ecs    47K 189 23+A very cool little intro by Lam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_norw.lha       demo/ecs    64K 355  6+Paragon present The Norway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_ball.lha       demo/ecs   100K 355  6+Phenomena present a vector ball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_intr.lha       demo/ecs    57K 355  6+Partners in Crime present an int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_1st.lha        demo/ecs    72K 355  6+Public Image Ltd. present their 1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c_frac.lha       demo/ecs   195K 355  6+Palace present a fractal intro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_line.lha       demo/ecs    73K 355  6+Prologic present a line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s_trig.lha       demo/ecs   202K 355  6+Palace presents Pulling the Trig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bbs.lha        demo/ecs    86K 355  6+Pure Metal Coders present their 1s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desi.lha       demo/ecs   103K 355  6+Pure Metal Coders present Designer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5th.lha        demo/ecs   119K 355  6+Panic and Action present an intro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eces.lha       demo/ecs   132K 355  6+Phenomena present the invitation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_segg.lha       demo/ecs   209K 355  6+Panic presents Space Egg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_meet.lha       demo/ecs    54K 355  6+Paranoid present member meeting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rb_mee.lha       demo/ecs   119K 355  6+Panic and Rebels present Mee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bbs.lha        demo/ecs   107K 355  6+Punishers present a BBS intr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bbs.lha        demo/ecs    75K 355  6+Pirates present a BBS intro to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copp.lha       demo/ecs    46K 355  6+Pirates present a coppe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cra2.lha       demo/ecs    94K 355  6+Pirate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crac.lha       demo/ecs     5K 355  6+Pirate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mint.lha       demo/ecs    51K 355  6+Pirates Finland present a mini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vect.lha       demo/ecs   120K 355  6+Pirates present a vector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esperado.lha  demo/ecs   380K 237 17+Desperado - an wild demo by PSB (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siarz1.lha  demo/ecs    59K 237 17+Dresiarz1 - an wild demo by PSB (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cra2.lha       demo/ecs    60K 355  6+Paradise present a crack intro in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join.lha       demo/ecs    73K 355  6+Poorsoft presents Join U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inv.lha        demo/ecs   103K 355  6+Pussy presents an invitation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Rout.lha       demo/ecs   273K 119 31+"Rout" by Potion - A500 demo from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s_malf.lha       demo/ecs   143K 355  6+Psycho source presents Mal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xpr.lha         demo/ecs    22K 232 18+BBS Intro/Advert by Ram Junky of 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x_dent.lha       demo/ecs    77K 355  6+Allience Design of Quartex pres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intr.lha       demo/ecs    62K 355  6+Quartex present an intro that doesn`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BBS.lha demo/ecs   282K 246 16+Appendix &amp; Squeezers -&gt; BB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wtpr.lha       demo/ecs   107K 355  6+Rebels present Waterproof.  On lo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Hide.lha       demo/ecs    51K 236 17+"The Hideout Thing" - Old Rebel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Hulk.lha       demo/ecs   120K 239 17+"Incredible Hulk-Demo" - Old Rebel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Last.lha       demo/ecs   168K 239 17+"Last Dimension" - Old Rebel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Mogwie.lha     demo/ecs   187K 236 17+"Mogwies's Chart" - Old Chart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Oliver.lha     demo/ecs    66K 236 17+"Oliver's Chart" - Old Chart By R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OnTheW.lha     demo/ecs   119K 236 17+"Wheels Of Steel" - First Demo By 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Runner.lha     demo/ecs   100K 236 17+"Runner" - Old BBSTr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Sino.lha       demo/ecs    55K 239 17+"Sino-delic" - Another Old Rebel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Tragic.lha     demo/ecs   121K 239 17+"Tragic Magic" - Another Old Rebel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ater.lha      demo/ecs   107K 239 17+"Water-Proof" - Another Old Rebel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sid.lha       demo/ecs    98K 355  6+Recoil PD presents a demo made in 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_all.lha        demo/ecs    65K 355  6+Racoon present Is it Realy All? 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.lha            demo/ecs    21K 212 20+Red. Just Red. Just watch it. B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_bbs.lha        demo/ecs   124K 355  6+Reflectors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lery2.lha      demo/ecs    44K 257 14+Temporary art created with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_dlk3.lha       demo/ecs    93K 355  6+Rapier International present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chair.lha       demo/ecs    92K 355  6+Ram Jam present an intro for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expe.lha        demo/ecs    89K 355  6+Ram Jam present Expreimen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usi.lha        demo/ecs    39K 355  6+Ram Jam presents the hot music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_memb.lha       demo/ecs    89K 355  6+The Ringleaders present new memb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_bart.lha       demo/ecs    61K 355  6+Relax present an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m_bbs.lha        demo/ecs    47K 355  6+The Rippmasters present a BB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_muta.lha       demo/ecs   112K 355  6+Risk Inc. presents M.U.T.A.M.A.N.I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_sept.lha       demo/ecs    52K 355  6+The Raven present an intro for Se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star.lha       demo/ecs    43K 355  6+Razor 1911 present a 3D starfield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_bbs.lha        demo/ecs    57K 355  6+Strange 42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8_intro.lha       demo/ecs   111K 355  6+Shining 8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demt.lha       demo/ecs   110K 355  6+Share and Enjoy presents a Demtro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e_jumb.lha       demo/ecs    63K 355  6+Share and Enjoy present Jumbo Si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inv.lha        demo/ecs   115K 355  6+Saturne presents the intro-inv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l_intr.lha       demo/ecs   210K 355  6+Spaceballs present an intro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_intr.lha       demo/ecs    75K 355  6+Symbiosis present an intro in Mar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lurk1.lha       demo/ecs   481K 241 17+Suburban base: Lurking shadow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lurk2.lha       demo/ecs   554K 241 17+Suburban base: Lurking shadow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_anno.lha       demo/ecs   104K 355  6+Section one present Annotatio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-smad.lha       demo/ecs   159K 104 33+SCICCO presents: a small adven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EclipsE.lha    demo/ecs   286K  90 34+ECLIPSE/SCOOPEX - LTP'99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een.lha       demo/ecs   190K 355  6+Scoopex presents Seen Befor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2nd.lha        demo/ecs   127K 355  6+Shade presents Second Attemp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blac.lha       demo/ecs   113K 355  6+Syndicate present a demo calle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_sine.lha       demo/ecs    69K 355  6+Sweet Dreams Lodge presents a s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_mult.lha       demo/ecs    62K 355  6+Scrooge presents the Multi-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_danc.lha       demo/ecs   123K 355  6+Signetta present Dancing Rasters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m_sjm.lha        demo/ecs    92K 355  6+Spelljammers present SpellJamm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2ndr.lha       demo/ecs   132K 355  6+Slipstream present their 2nd rebir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inv.lha        demo/ecs   237K 277 12+Invitation for Scenest II party *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x91.lha        demo/ecs    56K 355  6+Sonic present their Xmas `91 dem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year.lha       demo/ecs    39K 355  6+Sonic present the New Years Intro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_real.lha       demo/ecs    59K 355  6+Supernova present The Real Thing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_inv.lha        demo/ecs    90K 355  6+Society presents an invitation th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_secr.lha       demo/ecs   181K 355  6+Society presents Secret Experi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bash.lha       demo/ecs   207K 355  6+Sepultura present ST bash. 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lame.lha       demo/ecs    69K 355  6+Sepultura present a mini lamer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t_long.lha       demo/ecs   126K 355  6+Sepultura present the Long Gree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sept.lha       demo/ecs    43K 355  6+Sepultura present a Septro.  LMB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intr.lha       demo/ecs   110K 355  6+Simplex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-vis.lha        demo/ecs   192K  15 43+SRH - Vision -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desi.lha        demo/ecs    23K 355  6+Skid Row presents a crack intro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_ntsc.lha        demo/ecs    39K 355  6+Skid Row present a ntsc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vt.lha          demo/ecs    41K 355  6+Skid Row presents a vectortex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lowl.lha       demo/ecs    82K 355  6+Static Bytes present an invitat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_bbsi.lha       demo/ecs    77K 355  6+Sanity present a BBS intro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_raf.lha        demo/ecs   107K 355  6+Sanctury present their dem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_smal.lha       demo/ecs    32K 355  6+Sanity presents a small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.lha        demo/ecs    89K  54 38+Demo by Boing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g_intr.lha       demo/ecs    81K 355  6+Savage present an intro.  RMB ex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_exil.lha       demo/ecs    86K 355  6+Switch presents their Exile party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darkeye.exe    demo/ecs    59K  15 43+Synabytes DaRKeY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phucker.lha    demo/ecs   379K 266 13+"Phucker" by TBL. Won local party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bc.lha        demo/ecs   106K 266 13+"TBC" by TBL. Won local party age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_ball.lha       demo/ecs   132K 355  6+The Cracking boys present a vecto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_meet.lha       demo/ecs   127K 355  6+Tech present a Mee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_part.lha       demo/ecs   179K 355  6+Trackers present the official par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_denf.lha       demo/ecs   168K 355  6+The Dark Demon presents the Denf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d_sweet.lha      demo/ecs   131K 355  6+The Dark Demon presents Sweet Dr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bj.lha        demo/ecs   115K 355  6+Tech presents a demo called Big Jo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bob.lha       demo/ecs    46K 355  6+Tech presents an unlimited bo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_intr.lha       demo/ecs    80K 355  6+The Evil Forces present an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_andr.lha       demo/ecs    91K 355  6+Flashing Bytes present the Androme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_bbs.lha        demo/ecs    72K 355  6+Flashing Bytes present a BBS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_intr.lha       demo/ecs    93K 355  6+The Flashing Bytes present an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sin2.lha       demo/ecs   101K 355  6+The Foul Critters present a sine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_sine.lha       demo/ecs    63K 355  6+The Foul Critters present a Sine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x91.lha        demo/ecs    75K 355  6+The Foul Critters present a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_box.lha        demo/ecs   289K 355  6+Targets present the boxing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3dpo.lha       demo/ecs    59K 355  6+Thrust presents the 3D Pong demo.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cra2.lha       demo/ecs    55K 355  6+Thrust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otti.lha       demo/ecs   304K 104 33+Thrust Ottifanten-Int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_sine.lha       demo/ecs    56K 355  6+Testament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_myst.lha       demo/ecs   126K 355  6+Titanbytes present Myster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poi.lha        demo/ecs    84K 355  6+Tomsoft presents the Poi Poi dem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Recall.lha    demo/ecs    80K 273 12+Interference intro by Triumph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_deeg.lha       demo/ecs   117K 355  6+Tribe presents Dee Gund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_germ.lha       demo/ecs   104K 355  6+Triad present an intro for It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_plas.lha       demo/ecs    93K 355  6+Trackers present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a.lha       demo/ecs    49K 355  6+TRSI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ad.lha       demo/ecs   110K 355  6+TRSI present an intro for Madd H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is.lha       demo/ecs   186K 355  6+TRSI present Misery De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c64.lha        demo/ecs    95K 355  6+The Special Brothers present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dots.lha       demo/ecs    96K 355  6+The Special Brothers present Groov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thii.lha       demo/ecs    84K 355  6+TSB present the intro to Theif 3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_musi.lha       demo/ecs   135K 355  6+Trash present Looking For A Music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anar.lha       demo/ecs   169K 355  6+The Silents present Anarchy. 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lue.lha       demo/ecs   175K 355  6+The Silents present The Blue Ho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card.lha       demo/ecs   187K 355  6+The Silents present a new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cybe.lha       demo/ecs   139K 355  6+The Silents present an intro Cybe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l_term.lha       demo/ecs   152K 355  6+The Silents UK presents a BBS de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1st.lha        demo/ecs   100K 355  6+Toast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prd.lha       demo/ecs    55K 355  6+Thrust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vect.lha        demo/ecs   167K 355  6+Toxic Trooper presents Vectris,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ptrip.lha       demo/ecs    60K 355  6+A BBS intro for Turpentine Trip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_mads.lha       demo/ecs    49K 355  6+Twins present mad scroller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_rabb.lha       demo/ecs   140K 355  6+Trygon present the adventures of 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_crak.lha        demo/ecs    49K 355  6+Unit A present a crack intro from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_1st.lha        demo/ecs    44K 355  6+Union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_chao.lha       demo/ecs   194K 355  6+Unlimited present Chaos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_Holkegi.lha    demo/ecs   115K  20 42+ECS Demo named "Holkegi Golanke" by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_tech.lha       demo/ecs    63K 355  6+Unlimited present Techno Drama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_intr.lha       demo/ecs    77K 355  6+Visual Byte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_pani.lha       demo/ecs   198K 355  6+Voice presents Panique, released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inc.lha        demo/ecs    89K 355  6+Voodoo present an intro called I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92dl.lha       demo/ecs   111K 355  6+Vega presents 1992 Delerium, in J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craz.lha       demo/ecs   115K 355  6+Vega present Crazy World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doub.lha       demo/ecs    60K 355  6+Vega present Doub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fc5i.lha       demo/ecs    80K 355  6+Vega present the intro to Freedom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_mult.lha       demo/ecs   101K 355  6+Vega present a Multi-part demo.  L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e_guru.lha       demo/ecs    96K 355  6+Vogue present an intro, look o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_dent.lha       demo/ecs   193K 355  6+V R Design presents a dentro.  Thi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_1st.lha        demo/ecs   108K 355  6+Vanish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_blac.lha       demo/ecs   121K 355  6+Vanish present Black Clouds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aone.lha       demo/ecs   246K 355  6+Vision presents Another On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_vect.lha       demo/ecs   130K 355  6+Vectra present a vector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_actu.lha       demo/ecs   167K 355  6+Vox Dei present Actu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_timi.lha       demo/ecs    56K 355  6+Vox Dei present an intro for their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1st.lha        demo/ecs   112K 355  6+Wizzcat Finland present their 1s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soc.lha        demo/ecs    72K 355  6+Wizzcat present a demo rele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wasp.lha       demo/ecs    44K 355  6+Wizzcat present a W.A.S.P. p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crak.lha       demo/ecs    52K 355  6+World of Wonders presents a crac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intr.lha       demo/ecs    95K 355  6+World of Wonders present an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_rave.lha       demo/ecs   150K 355  6+Wizzy Tom-Cat present an rave demo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_gyd2.lha       demo/ecs   128K 355  6+Xag presents Graveyard 2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demo.lha       demo/ecs   114K 355  6+Xtrade present a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Commodo.lha    demo/ecs   296K 124 30+An old dentro by X-ZoNe (for ital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_ifn.lha        demo/ecs   109K 355  6+Zero Defects present Intro for No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_sodo.lha       demo/ecs    56K 355  6+Zero Defects presents Sodomania in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_sine.lha       demo/ecs    85K 355  6+Zorro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a_int.lha       demo/ecs    56K 355  6+Zaracon and TFA presents a sin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.lha              demo/euro  150K 443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demo.exe       demo/euro   62K 438  1 One Day 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Low.lha         demo/euro  342K 431  1 New Butt Crust techno demo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gs.lha          demo/euro  1.5M 145 28+See my 4 meg simm get a good ba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.lha           demo/euro  311K  95 34+Short and Cheap Anim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-kdv2.lha       demo/euro   17M  88 34+"Kassadamo" by After Eights - TG98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ift.lha         demo/euro  164K 367  4 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-MIS.lha        demo/euro  415K  24 42+"Miss" - By Abs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acktro.lha   demo/euro   54K 362  4 NEW! Cracktro bY ABS! u:sho(=sain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.lha       demo/euro  299K 374  3 Absolute - Crea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krakout.lha    demo/euro   54K 362  4 NEW!intro bY ABS! *krakout* u:sa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packintro.lha  demo/euro   13K 398  3 Packintr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sKifftro.lha demo/euro  100K 464  6+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_Intro.lha    demo/euro   38K 398  3 Intro by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_intro.lha     demo/euro   61K 372  3 Little Intro from 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.exe       demo/euro  391K 436  1 Anti-Facism-Demo by ATZ &amp; 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tion.lha      demo/euro  191K 368  6 Old but legendary 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y.lha    demo/euro   24K 436  6 Short demo by MelonDesign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Intro.lha      demo/euro   27K 334  5+Ansi Intro by JTS/FR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NES.lha        demo/euro   37K 444  6+A demo by Epsi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-JOIN.lha       demo/euro   25K  27 41+"Jointro" by Apollo - Dec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A500.lha       demo/euro    4K  27 41+"A500 Gourad" - A 4K Intro From 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BYO.lha        demo/euro    8K  27 41+"The Byoot" - A 4K Intro By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DM26.lha       demo/euro  534K  24 42+"Dreams#26", an intropack from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GRO.lha        demo/euro   78K  27 41+"Groovey" - A 64K Intro From Apath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lp2.lha        demo/euro  110K  47 39+Lost Puppy 2 By Apathy I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mega.lha       demo/euro   84K  47 39+Mega Scroller By Apathy I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OFF.lha        demo/euro   36K  27 41+"Offshore#1" - Messagebox by Apath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sbs.lha        demo/euro   72K  43 40+A smashing intro from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SBS.lha        demo/euro   72K  27 41+SBS by APATHY - Released at The G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vote.lha       demo/euro   42K  43 40+Vote Now! By Apathy I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ZEE.lha        demo/euro    4K  27 41+Zeebeeking (4K) By Apathy At Kind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Nutzlos.lha  demo/euro  154K 399  3 Nutzlos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Real.lha     demo/euro  137K 399  3 RealTime Margherita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sector.lha   demo/euro  229K 205 21+4rd place at the polish summer party'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4.lha          demo/euro  155K 360  6+Assembly '94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gfx.lha        demo/euro  579K 413  2 Top 10 pics from Asm93 gfx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int.lha        demo/euro  377K 413  2 Top 12 intros from As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lha      demo/euro   49K 439  1 FRED FISH Intro by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x_intr.lha       demo/euro    9K 369  3 Anthrox-In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HD.lha      demo/euro   16K  71 36+HD Installer for Avenger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d.lha          demo/euro   58K 398  6+Demo by A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diz1.lha       demo/euro   65K 372  3 Abyss-Dizneeland #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_ard.lha        demo/euro  758K 251 15+Ard by Ambrosia released at The G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Bizness.lha  demo/euro  120K 398  3 Back in Bizzness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Track.lha  demo/euro  193K 443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p.lha        demo/euro   87K 431  6+System friendly reflection mapping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ooze.lha       demo/euro  451K 343  6+Demo "Bam Booze" by 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GA1.lha        demo/euro   35K 372  3 BAMIGA SECtor1 &amp; The Kent TEAM cra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_nivel.lha    demo/euro   67K 396  3 Nivel.exe by Banal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_Rodeo.lha    demo/euro  131K 399  3 Rodeo by B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Ctrl.lha       demo/euro  159K 222 19+Beam Control - The first multi-f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Belief.lha   demo/euro  806K 128 30+Beyond Belief by Nox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ubstance.lha   demo/euro  100K 443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exe       demo/euro  252K 438  1 Birthday 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ouse2.lha     demo/euro  228K 399  6+BlueHouse 2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128.lha       demo/euro  375K 258 14+Winner demo of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edop.lha      demo/euro  331K 394  6+boggledop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desi.lha       demo/euro   10K 376  3 Boom Desig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.lzh           demo/euro  454K 380  6+A demo from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tro.exe        demo/euro  101K 440  1 Little demo by I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-idit.lha       demo/euro  1.0M 152 27+We're Not Fancy, But We're Cheap #2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_pcsk.lha       demo/euro  151K 209 21+We're Not Fancy, But We're Cheap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intro.lha    demo/euro   50K 398  3 Budget 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.lha           demo/euro  235K 443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.lha          demo/euro  146K 436  1 Demo by 2 x-Anarchy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llon.exe       demo/euro   62K 436  1 Cool BBS-Demo by Car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-Enclume.lha   demo/euro  2.3M  63 37+PPC/Warp3D Demo by CdBS Software (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DSoaB.lha     demo/euro  4.0M  90 34+V1.0 Demo PPC/Warp3D by CdBS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raptro.lha    demo/euro  183K 302  9+"Craptro", Cydonia's truly crap pa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rapTro2.lha   demo/euro  113K 260 14+Cydonia presents Craptro ][ - the 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_DA_Bday.lha    demo/euro  595K 294 10+"The Birthday Party" by Cydonia &amp;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Explora.lha    demo/euro  124K 359  4 "Explora", a new demo by Cydonia 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_Homy.lha       demo/euro   71K 342  5+"Homy", a new intro by Cydonia 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Phobos.lha     demo/euro  267K 356  4 Cydonia present "Phobos", a non-AG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Red_Planet.lha demo/euro  230K 362  4 "Red Planet" by Cydonia. An EC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Rerun.lha      demo/euro  117K 301  9+"Rerun!" by Cydonia, non-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2.exe         demo/euro  106K 433  1 Cebit Invitation demo #2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.lha        demo/euro  637K  40 40+A nice demo by T. Hoy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_reso.lha       demo/euro  122K 369  3 Resolution,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3a.dms       demo/euro  406K 434  1 Demo collection, tracks 0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3b.dms       demo/euro  369K 434  1 Demo collection, tracks 40.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4a.dms       demo/euro  364K 433  1 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4b.dms       demo/euro  417K 433  1 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5a.dms       demo/euro  362K 433  1 5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5b.dms       demo/euro  353K 433  1 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6a.dms       demo/euro  365K 431  1 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6b.dms       demo/euro  340K 431  1 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7a.dms       demo/euro  421K 431  1 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7b.dms       demo/euro  376K 431  1 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-KillerCGX.lha demo/euro  3.0M  24 42+CNCD: Killer (CyberGraphX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mv3.lha       demo/euro  461K 374  3 CNCD - Morbid Visions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motion91.lha demo/euro   45K 398  3 Color Emotion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_Sunset.lha    demo/euro   90K 398  3 Sunset by 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demo/euro  245K 443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ousMoments.lha demo/euro   91K 443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sPsychosis.lha demo/euro  254K 380  6+Psychosis by C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brst.lha       demo/euro  665K 378  6+brain-state-in-a-box - 2nd at 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.lha            demo/euro  197K 387  3 Executable demofile by Bohema, Cz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omatic11.lha   demo/euro  107K 464  6+Cube-o-Matic version working o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_SPASM.lha  demo/euro  317K 383  3 First Megademo From SPASM (France) !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ro.exe         demo/euro  180K 427  1 The best intro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4m_egg2.lha       demo/euro  108K 372  3 Dual Format-Egg 2 Dem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just.lha       demo/euro   16K 375  3 Dual Format-Just 17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_XMas93.lha  demo/euro  325K 393  3 Christmas Demo from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exe       demo/euro  169K 440  1 Intro from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bbs.lha        demo/euro  106K 355  4 BBS-intro for DA DeLite by Dual A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_guru.lha        demo/euro  201K 376  3 Digital Access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t.exe          demo/euro  234K 429  1 Neat demo from Ottawa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iteDive.lha    demo/euro   38K 323  7+Johnny Take a Dive, Decnite's las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ntro.lha       demo/euro  161K 355  4 Last dentro from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ro.lha         demo/euro  128K 443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.lha          demo/euro   20K 376  3 Depth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emo0.lha       demo/euro   65K 305  8+Clubdemo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ko.lha          demo/euro   26K 372  3 Derko Intro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or.lha       demo/euro  210K 443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pack.dms     demo/euro  471K 429  1 DevilsPack. Intros/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TicTac.exe     demo/euro  119K 372  3 Intro by Delicious.  ECS and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Intro.lha      demo/euro  108K 310  8+Introduction In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Kniemi.lha     demo/euro   90K 310  8+Kiviniemi City Blues in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Sprttr.lha     demo/euro   31K 310  8+Sprite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Swpprs.lha     demo/euro   85K 310  8+Swappers for All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TTunes.lha     demo/euro   70K 310  8+New chiptunecolly by Damage.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Wolf15.lha     demo/euro  128K 310  8+Fast texturemappingdemo. ECS/AGA/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_TuRtLeTrO.lha  demo/euro  103K 394  3 Intro released on WOC `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WHO.exe      demo/euro   85K 395  3 Doctor Who intro from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Demons.lha     demo/euro  128K 327  6+Famous 'Demons Are Forever' by D.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bell.lha       demo/euro  162K 399  3 Doorbell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.lha           demo/euro  1.4M 194 22+Dose demo from mellow chips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demo.lha      demo/euro   89K  77 36+A demo from the early 90's by Dr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ea.exe       demo/euro  160K 436  1 New Demo by Dreamdeal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demo.lha      demo/euro   69K 398  3 Droid demo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l_this.lha     demo/euro  2.4M 358  6+Demo by Parallax called Drool This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_Zodiac.lha     demo/euro  471K 288 10+"Zodiac", first demo by Du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r_flt.lha        demo/euro   63K 372  3 Desire-Fairlight Crack Intr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.dms            demo/euro  642K 464  1 New demo by Digital UK no new idea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UN.lha          demo/euro  3.1M 203 21+An experience that will snatch away 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.dms       demo/euro  417K 440  1 Demo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_Intro.lha  demo/euro   30K 399  3 Intr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Piracy.lha  demo/euro   23K 398  3 Intro by Endless Pi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stick.lha     demo/euro   82K 398  3 Enjoystick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Photons.lha    demo/euro  2.0M 208 21+Photons by Ephidrena, 3. at 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ugget.lha       demo/euro  181K  75 36+The last demo by Draco, released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x_inad.lha       demo/euro  301K 372  3 Equinox-In a dream Dem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_add.lha        demo/euro  236K 375  3 Exalis - Ad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.exe       demo/euro  447K 436  1 Experience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euro  375K 393  3 Pygmy Project's Extension demo -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a.lha        demo/euro  329K 260 14+Extrema BBStro - The first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Module.lha    demo/euro  113K 443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ight_Intro.lh demo/euro   57K 398  3 Intro by Fair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OfBlack.lha   demo/euro  119K 399  3 Faith Of Black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Disc.lha      demo/euro  195K 370  6+Demo by #GigaTr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organa.lha   demo/euro  702K 335  5+Fatal Morgana by TRAGEDY, 7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demo/euro  186K 398  3 Flash for Fantasy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BudBran3.lha demo/euro  212K 479  6+Bud Brain III dentro by Flash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1.lha         demo/euro  145K 374  3 Focus Design-Party Invit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2.lha         demo/euro  144K 374  3 Focus Design-Party Invit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YourMind.lha   demo/euro  263K 205 21+Free Your Mind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bozz_comp.lha   demo/euro  233K 443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htgummi.lha    demo/euro  154K 398  3 Fruchtgummi by P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d_40k.lha        demo/euro   39K 372  3 FSD-40 K Intro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ixels.lha    demo/euro   34K 376  6 FunkyPixels (fractal landscape) by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.lha           demo/euro   75K 398  3 Fury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2.lha          demo/euro  686K 376  3 Demonoid-FX-C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ric.dms        demo/euro  616K 440  1 Demo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inv.lha        demo/euro  178K 380  3 Invitation-intro for The Gathering '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metricalDr.lha  demo/euro  176K 398  3 Geometrical Dreams by Si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Charts1.lha  demo/euro  186K 205 21+Free Your Mind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b_4840.lha       demo/euro  108K 372  3 Gunnar F.-4840 In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Stars.lha     demo/euro  129K 398  6+Glory Star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ay.lha         demo/euro  133K 443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Packtu.lha demo/euro  114K 205 21+GreatestPacktunes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demo/euro  128K 443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NY_SPASM.lha demo/euro   79K 383  3 A little demo for the New Year ...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quin.lzh      demo/euro   85K 369  6+The definitive texture mapping gfx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core.lha       demo/euro  436K 397  6+New Demo by E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ISAIP.lha      demo/euro   32K 301  9+Abomination by Necro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A.lha        demo/euro  472K 434  1 The first AGA-Demo by Team Hois, 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ng.exe        demo/euro   96K 428  1 Howling. Demo featuring gouraud-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arian.lzh      demo/euro  124K   6   +Another simp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bbs.lha         demo/euro  198K 367  4 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t_part.lha       demo/euro    2K 372  3 Infect - Party In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PrisonIntro.dm demo/euro  215K 438  1 Intro by INFECT in Feb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2.lha       demo/euro  732K 234 18+Implant2 the Musicpack by Apa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.exe        demo/euro   31K 434  1 A preference f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.exe         demo/euro   66K 431  1 Infect's CeBIT93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Promotio.lha demo/euro  763K 396  6+Promotiondemo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_BBSintro.lh demo/euro   98K 389  3 Intro Dec.93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an.dms       demo/euro  423K 440  1 Demo by 23 Celsius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1.lha          demo/euro  509K 360  4 Amiga Intro's released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2.lha          demo/euro  441K 360  4 Amiga Intro's released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lha   demo/euro   96K 205 21+Introduction Intro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_con.lha       demo/euro   49K 375  3 Iris-Contacto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_Cat.lha       demo/euro   63K 443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_napa.lha       demo/euro  248K 368  4 Insane-Paskalla Mah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4_Mall.lha      demo/euro  451K 327  6+Itchy &amp; Scratchy Cartoon #4 (1-MEG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-fri.lha        demo/euro   61K  43 40+An intro by 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-fri2.lha       demo/euro   80K  43 40+A small intro by 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-REW.lha        demo/euro   11K  27 41+"Rewired" - Winner 10K Intro From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-SWP.lha        demo/euro   54K  27 41+Swappers Paradise - Old Swaptro B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_2_Kitty.lha  demo/euro  477K 327  6+Itchy &amp; Scratchy Cartoon #2 (1Meg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_3_Germs.lha  demo/euro  533K 327  6+Itchy &amp; Scratchy Cartoon #3 (1Meg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inte.lha       demo/euro   23K 372  3 Intense - Intense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.lha        demo/euro  107K 394  6+Jamaica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demo/euro  195K 310  8+Patches For Jesus on 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y.lha          demo/euro  269K 443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illed.lha     demo/euro   44K 398  3 Just filled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for_fun.lha   demo/euro   94K 443  2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kros.lha       demo/euro  328K 396  3 KrisKros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bomb.lha       demo/euro  3.2M  88 34+LAMEBOMB by LAMERS - FIRST PLACE ON 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lha          demo/euro  116K 398  3 Laser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LaserArt.lha demo/euro    9K 381  6+LaserArt1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.lha            demo/euro  110K 443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exe          demo/euro  254K 416  2 Lemon Demo (1MB Chip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Intro.lha    demo/euro   59K 399  3 Intro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.exe       demo/euro   35K 438  1 a new Pack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.lha      demo/euro   10K 399  3 Lifestyle by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_ht.lha       demo/euro  392K 368  4 Limbo-Latest Demo (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t14.dms        demo/euro  483K 443  1 Intros from TP92 introcomp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ieness.lha    demo/euro  133K 443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anarchy.dms   demo/euro  186K 464  1 Nice demo, goo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f.lha           demo/euro   59K  75 36+The first demo by Draco, from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avel.dms      demo/euro  439K 388  3 Machiavel project by Chry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hima.lha       demo/euro   86K 374  3 Maniacs - Him Agai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ur_Intro.lha   demo/euro  153K 399  3 Intro by Mastur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ance.l demo/euro  169K 443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ilight.lha     demo/euro  324K 376  3 The Twilight Zone Intro by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Bomb.lha      demo/euro  242K 464  6 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_at.lha       demo/euro  237K 374  3 Melon Design-Acid Tri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tro.exe        demo/euro  126K 438  1 Message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con.lha       demo/euro    8K 372  3 Metal Connection BBS Intr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MessAdd.lha demo/euro  144K 373  6+Four-Part Advertising for the Mid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summer.lha      demo/euro  135K 398  3 Midsummer dentro by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demo/euro  249K 391  6+MIND demo by MEL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iot.lha       demo/euro  454K 395  6+Oldish, but quite nice one fi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emo7.exe       demo/euro  233K 440  1 Tekkno dem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.lha            demo/euro  1.3M 180 24+Millions of Bugs. Dream's Day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spiller.lha   demo/euro  114K 443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Revenge.l demo/euro  116K 443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Overdr.lha demo/euro  172K 398  3 Mona Lisa Overdrive by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001.lha        demo/euro  377K 271 12+"Mono#001", cool elektronik random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After.lha   demo/euro   21K 205 21+MorningAfter-Packmenu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3Secs.lha     demo/euro  225K 382  3 File demo by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Cooky.lha     demo/euro  385K 399  3 Cooky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Kid.lha       demo/euro  230K 399  3 Kid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demo.lha        demo/euro  195K 373  3 Old Flash Produc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demo/euro  222K 443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_3sec.exe       demo/euro  233K 376  3 Movement-3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olf.lha        demo/euro  271K 443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1.lha       demo/euro  216K 205 21+First Issue of the RaveMusic-Fil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2.lha       demo/euro  259K 205 21+Issue 2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3.lha       demo/euro  163K 205 21+Issue 3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4.lha       demo/euro  229K 205 21+Issue 4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5.lha       demo/euro  206K 205 21+Issue 5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6.lha       demo/euro  200K 205 21+Issue 6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7.lha       demo/euro  190K 205 21+Issue 7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8.lha       demo/euro  280K 205 21+Issue 8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9.lha       demo/euro  303K 205 21+Issue 9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2.lha       demo/euro  170K 205 21+Trilobyte #2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3.lha       demo/euro  201K 205 21+Trilobyte #3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4.lha       demo/euro  219K 205 21+Trilobyte #4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5.lha       demo/euro  215K 205 21+Trilobyte #5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BBSIntro.lha   demo/euro   79K 205 21+BBS-Intro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DualChess.lha  demo/euro   59K 205 21+Dual Chess - Intro (nonAGA)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Extacy.lha     demo/euro  164K 205 21+ExtacyMeetro (nonAGA)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Extreme.lha    demo/euro    3K 205 21+Extreme 4k'ing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FYP.lha        demo/euro  130K 205 21+For Your Pleasure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Meetro.lha     demo/euro   80K 205 21+Meetro???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Network.lha    demo/euro   30K 205 21+Network-Packmenu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Packmania.lha  demo/euro   66K 205 21+Packmania-Packmenu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Silvester.lha  demo/euro   59K 205 21+SilvesterIntro'91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Sunday.lha     demo/euro   63K 205 21+SunnySundayAfternoon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adetro.lha   demo/euro  151K 205 21+Tradetro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6.lha       demo/euro  112K 203 21+Trilobyte #6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Charts.lha  demo/euro   96K 378  3 Charts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DoctorWho.l demo/euro   85K 378  3 Doctor Who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Intro.lha   demo/euro  122K 378  3 Nebul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.lha            demo/euro  184K 443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ies.lha     demo/euro  599K 240 17+Network demo from Euskal96 in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.lha            demo/euro  247K 443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ave_BBS_intro.lh demo/euro  105K 398  3 BBS-intro by New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_0ks.lha        demo/euro  714K 309  8+'0ksemannen' Anim from Odyssey'95! 1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part.lha       demo/euro   29K 372  3 Obsession Intro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ey92.dms       demo/euro  549K 435  1 Odyssey 1992 demo by The Nasty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_drmr.lha       demo/euro  119K 293 10+DREAMER - HypnoticDemo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2of2.dms       demo/euro  518K 308  8+"Das Omen" by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demo/euro   63K 443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_alta.lha       demo/euro  213K 368  4 Orbital-Alatar of Sacrific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l_intr.lha       demo/euro   80K 372  3 Outlaws-In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.lha        demo/euro  115K 327  6+Suspect demo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s_Intro.lha  demo/euro   73K 399  3 Intro by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fashion.lha demo/euro  170K 443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gma.lha      demo/euro  249K 399  6+Paradigma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demo/euro   93K 443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ro.lha         demo/euro  238K 433  6 Invitation demo for the Gathering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Hall_Oxyr.lha demo/euro  590K 222 19+Party-Demo from the Symposium by 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vox.exe       demo/euro  228K 429  1 Partybox demo from one of the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_Doomed.lha   demo/euro  348K 371  3 New PEARL demo,full scr. wolf on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_Update.lha   demo/euro   42K 382  3 Update intro for the Pearl Party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ele.lha        demo/euro   54K 399  3 Perkele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xHypnosi.lha demo/euro  447K 396  6+Hypnosis by Per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CYCM.lha       demo/euro  324K 339  5+Phantasm BBS Intro 'Can you call m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WONM.lha       demo/euro   60K 339  5+Phantasm BBS Intro 'Welcome our new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YA.lha         demo/euro   12K 339  5+Phantasm wishes you a hAPPY NEW Y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Place.lha     demo/euro  146K 464  6 Demo by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oireal.lha     demo/euro   88K 395  3 PoiPoi Demo --------&gt;A NeilM favo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Bros_demo.lha demo/euro   54K 399  3 demo by Polka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ock.exe        demo/euro  280K 433  1 P.O.P. Rock demo from Phocu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ed_Intro.lh demo/euro   35K 398  3 intro by Poss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_gath.exe       demo/euro   84K 376  3 Principes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lha        demo/euro  1.7M  90 34+PRESENT by L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Viola.lha demo/euro  217K 205 21+Privilege Violation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_Doomed.lha     demo/euro  347K 371  3 Pearl party summary + WOLFENSTIEN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le.lha     demo/euro  645K 305  8+PLASMA PICTURES PROJECTI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.lha      demo/euro  241K 364  4 Dentro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binMix.lha  demo/euro  1.6M 295 10+DEEP the Psilocybin Mix - demo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erx.lha        demo/euro   55K 372  3 Raster X Dem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.dms       demo/euro  606K 439  1 "Reductio ad absurdum" by N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eu.lha       demo/euro  197K 395  6+A Cool demo Source availible from 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.lha             demo/euro  513K 212 20+Old style, but finely carved dem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_Asensation.lha demo/euro  1.6M 173 25+"(A)Sensation" by RAMSES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d.lha          demo/euro   96K 377  6+Texture mapping demo, requires ma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_swapt.lha       demo/euro   86K 372  3 S2 - Swap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.dms         demo/euro  497K 464  1 Interference-demo by Sa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HospSinc.lha demo/euro   57K 382  6+Sanity demo Hospital Since Friday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.lha   demo/euro  166K 395  3 Dec/93 Dentro by Aussie Group: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o.lha          demo/euro   14M  90 34+SAYKO by L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451.lha     demo/euro   88K 443  6+A demo by Science 4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_Intro.lha  demo/euro   18K 399  3 old 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lha          demo/euro  113K 367  4 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_Intro.lha     demo/euro  168K 398  3 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_Partyintro.lh demo/euro   15K 398  3 Party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_Sinusintro.lh demo/euro    8K 398  3 Sinus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fN079.lha      demo/euro  615K 169 25+Infestation 0079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Performance.lha demo/euro   54K 197 22+Performance - from the Wired'97. (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_2fee.lha       demo/euro   67K 368  4 Sardonyx-2 Fee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_sins.lha     demo/euro  215K 398  3 Seven Sin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.lha          demo/euro  689K 165 26+Shoot by ZUGRIFF(old hardcore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Amiga.lha      demo/euro   78K 369  3 An Information System about Amiga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95_Invi.lha     demo/euro  437K 317  7+Somewhere in Holland 95, Invita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_4col.lha       demo/euro   34K 258 14+4 Color Competition entries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_thxm.lha       demo/euro    1K 258 14+THX Competition entries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tsSozzled.lha demo/euro  315K 253 14+Demo by The Si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asey.lha       demo/euro  238K 413  2 amusing sound demo using C. Kasem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geHammer13e.lh demo/euro  143K 362  4 NEW!SledgeHammer13E intro bY ABS!u: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.lha           demo/euro   76K 432  1 Demo for fast machines, n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-BUB.lha        demo/euro  126K  27 41+"Bubble" - An intro by Specter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wing.lha       demo/euro  391K 374  3 Spectre-On a Wing and a Pr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sball.dms       demo/euro  662K 443  1 Skid Row fix of SpaceBalls euro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dr.lha        demo/euro  669K 259 14+SS96 DEMO: Flora Borntro by Dea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psn.lha       demo/euro  728K 259 14+"Chrome" by Pa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pzl.lha       demo/euro  2.6M 259 14+SS96 DEMO: Ketogan by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res.txt       demo/euro   12K 259 14+SS96: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_sway.lha       demo/euro   39K 259 14+Contribution to the SUMM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.dms        demo/euro  547K 440  1 A new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isje.lha       demo/euro  298K 334  6+"Struisje Gets Sewed" by TRAGEDY,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doop.lha       demo/euro   70K 375  3 Stellar-Doop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king.lha       demo/euro  107K 375  3 Stellar-Chipsy King C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tim5.lha       demo/euro  139K 375  3 Stellar-Times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Tro.lha        demo/euro  104K 464  6+Nice Little SwapTro By ZENITH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com3.lha       demo/euro  102K 368  4 The Doodles Shock-Chipomani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FuckUp.exe demo/euro  152K 429  6+"Terminal FuckUp" Demo By SANITY.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app.lha        demo/euro   55K 376  3 Texmapper-gnd scrolling and transp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bbs.lha        demo/euro  126K 290 10+Magic's Darkside BB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Side.lha   demo/euro  156K 398  6+The Light Side ... by 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ation.dms     demo/euro  206K 438  1 Cyborg Power Syste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Intro.lha      demo/euro  144K 439  1 Demo by Under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anics_3D.lha    demo/euro   52K 398  3 3D by Tita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g_intr.lha       demo/euro   61K 368  4 The Magic Guild - Intr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gene.exe       demo/euro  108K 438  6 Taste Of New Generation by P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.lha          demo/euro   22M  90 34+TOKYO by LAMERS - FIRST PLACE on 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tro.lha       demo/euro   16K 430  1 The Bold And The Beatiful: Trac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demo/euro  368K 242 17+Boring intro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.lha        demo/euro   76K 464  6 demo showing interactive movements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40k.lha       demo/euro   39K 375  3 TRSI-40 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bor.lha       demo/euro  270K 375  3 TRSI-Bor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Intro.lha     demo/euro   10K 399  3 Intro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lueHouse.lha  demo/euro   85K 399  3 Blue House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ded.lha        demo/euro  255K 317  7+UNCODED: winner of the Democompo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demos.lha       demo/euro  516K 284 11+All UnreaL intros+dentros (work on 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.lha       demo/euro  179K 399  3 Vacation by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review.lha  demo/euro  173K 399  6+Vector Preview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lator.dms     demo/euro  528K 344  5+Demo by T.B.K &amp; A.S.A. needs 2M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_Intro.lha  demo/euro   17K 399  3 Intro by Ve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_Radical.lha demo/euro  173K 399  3 Radical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-VOY.lha        demo/euro  224K  27 41+Voy-Voy - Demo By Void For Kinder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2_1.dms        demo/euro  480K 440  1 Walker Demo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2_2.dms        demo/euro  487K 440  1 Walker Demo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_Carved.lha  demo/euro   94K 375  3 Carved On Chro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This.lha      demo/euro  114K 398  6+Watch this b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reams16.dms    demo/euro  781K 442  1 14 Intros from PART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nt2Join.lzh    demo/euro   71K 436  1 WeWant2Join, a group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_2_Cliff.lha   demo/euro  484K 327  6+Wile.E.Coyote Cartoon #2 (1 Meg P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UsLuck.lha     demo/euro  282K 439  1 One-part dentro by Surprise Prod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pdemo.lha       demo/euro   29K 432  1 real time mapping of a ref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s.lha     demo/euro  209K 398  6+Xenomorph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_atl.lha        demo/euro  180K 372  3 X-Trade - For the living Intr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je.lha         demo/euro  714K 336  6+"Zootje" by TRAGEDY, 11th place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_REVENGE.lha      demo/euro  140K 321  7+The new Intro of Z-The Reven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.lha           demo/file   57K 307  8+"1990" by Pu-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saga.lha         demo/file   11K 355  6+Brute Force of Brainchild presen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.lha       demo/file  378K 355  6+Absolute present Cream,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lha         demo/file  1.0M 156 27+Symbolia Demo b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hwpd.lha       demo/file   52K 355  6+ACC and Amiga Shopper present the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_fair.lha       demo/file   84K 355  6+ACE present their first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s_intl.lha       demo/file  144K 355  6+Aesthetica presents Intel Insid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scho.lha       demo/file   58K 355  6+Alpha Flight presents Schokovec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zoom.lha       demo/file  228K 355  6+Alpha Flight present Zoomtro.  It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_bst.lha       demo/file   39K 355  6+Aldi presents what they call "The 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bbs.lha        demo/file   97K 355  6+Allster BBS present a demo made in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line.lha       demo/file   85K 355  6+Anarchy present Blitter Line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_wc90.lha       demo/file   44K 355  6+Anarchy present an invita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mush.lha       demo/file   63K 355  6+Analog presents Mushroom, to invit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_fasc.lha       demo/file   60K 355  6+Animators and DCS present Fascism 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slnk.lha       demo/file  185K 355  6+Apollo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_rabb.lha       demo/file  154K 355  6+Arise present an AGA intro called 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_fuck.lha       demo/file  124K 355  6+Arise present an intro to tell eve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e.lha          demo/file   43K 307  8+Azure's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_star.lha       demo/file   55K 355  6+Black monks present in 1989,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cnew.lha       demo/file   82K 355  6+Bronx present an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cell.lha      demo/file  442K 256 14+Demo by UNION, 2nd place on Inte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ate.lha     demo/file  665K 355  6+AGA Demo by Cryptoburners. 2nd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blit.lha       demo/file  203K 355  6+Brainstorm present Blitter Miracle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_reco.lha       demo/file   74K 355  6+Brainwave present an intro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k.lha           demo/file  741K 275 12+Demo presented at the Volcanic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demo.lha        demo/file   38K 307  8+"C64 demo"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_summ.lha       demo/file  140K 355  6+Cavalry presents Summer Time rel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_oerk.lha       demo/file   29K 355  6+Cybex present Oerks intro, relea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feed.lha       demo/file  315K 355  6+Cyberdreams present an intro call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ens.lha        demo/file   34K 307  8+Cheyens'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_1st.lha        demo/file   60K 355  6+Clous presents their first intro.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_2nd.lha        demo/file  143K 355  6+Renegade present an advert for th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d_tim.lha       demo/file  179K 355  6+Carillion and Cyberaid present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_cont.lha       demo/file   38K 355  6+Cyclone presents the Contacto.  LMB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_klom.lha       demo/file   52K 355  6+Conquest presents a rather s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ines.lha    demo/file   73K 307  8+"Copper Sines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dead.lha       demo/file   90K 355  6+Chips present We are dead (the 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bbs.lha        demo/file  163K 355  6+Compact present a BBS intro, also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umm.lha       demo/file  102K 355  6+Chryseis presents an intro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_celi.lha       demo/file  144K 355  6+Cave presents Celium 1991.  AG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_stci.lha       demo/file   76K 355  6+Cave presents the intro for Stone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art4.lha       demo/file  111K 355  6+Dual Format present an intro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pdsd.lha       demo/file  113K 355  6+Dual Format present Le Portrait d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_tmp2.lha       demo/file   72K 355  6+Diabolis present an invit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bbs.lha        demo/file   94K 355  6+Decade presents a BBS intro in Oc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kick.lha       demo/file  108K 355  6+Decade present Kick out in June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roya.lha       demo/file   47K 355  6+Decade present an intro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fc.lha         demo/file   38K 355  6+DCS presents an intro called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c.lha          demo/file  134K 355  6+Downs Complex present Downs Compl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onic.lha       demo/file   32K 355  6+Dual Crew present an intro to adv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_inv.lha        demo/file  100K 355  6+Deadline and Crusaders present an 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moop.lha       demo/file   65K 355  6+Defect present a bbs intro called "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w2nm.mpg       demo/file  4.7M  77 36+Little preview of future DFT wil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_1st.lha        demo/file   75K 355  6+Dimension 4 present their 1st Amig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_rebe.lha       demo/file   75K 355  6+Dimension X present their Rebellio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chaos.lha       demo/file  184K 355  6+DM presents It is time for Chaos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3d.lha          demo/file   74K 355  6+DOG3D demo by Jason Doig -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cous.lha       demo/file   54K 355  6+Doom present a mini intro called "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zer.lha         demo/file   86K 355  6+Doozer presents an intro made in R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zer2.lha        demo/file   50K 355  6+Doozer presents an intro made in R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d_sauc.lha       demo/file   37K 355  6+The Dreamdealers present an intr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_part.lha       demo/file  138K 355  6+Dream Factory present an invita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_info.lha       demo/file  104K 355  6+Disaster present infotro, to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_p680.lha       demo/file  301K 355  6+Power 68000 present Emergency Demo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11.lha       demo/file  318K 355  6+Effect present Nix Miz Mee #11.  It`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_por2.lha       demo/file   61K 354 14+Elicma present Pornorama 2,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_HD.lha      demo/file  429K 158 26+Phenomena - Enigma - File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caii.lha       demo/file   41K 355  6+Equinox present Closed Apart II. 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_sat2.lha       demo/file   57K 355  6+Eremation present an intro for th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_sat2.lha       demo/file   59K 355  6+Eternity present an intro for the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d_hteb.lha       demo/file  203K 355  6+Exodus presents How to Eat a Budg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file  359K 355  6+Demo by Pygmy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file  356K 273 12+Extension demo - HD instal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xmas.lha       demo/file  185K 355  6+Extince presents their After X-mas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_ra.lha         demo/file   70K 355  6+Fanatic presents Rkoin Antinet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chri.lha        demo/file  146K 355  6+Friendly Flowers present their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242HD.lha       demo/file  579K 184 23+Fairlight 242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e.lha       demo/file  165K 307  8+"Fractale"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dyIsBack.lha   demo/file  166K 308  8+"Freddy Is Back"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demo/file  895K 270 12+"Frontier" by Hardwired. Prese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_s64k.lha       demo/file   56K 355  6+Fastline presents a 64k intr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_xtro.lha       demo/file  212K 355  6+Fubar present their X-tro to wish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demo/file  838K 355  6 AGA demo by Virtual Dreams, 2n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_live.lha       demo/file  101K 355  6+Futura productions present Aliv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_duel.lha       demo/file  313K 355  6+Genocide present a great vector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_cylo.lha       demo/file  109K 355  6+Ghost present Cylons 1st intro, in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Novel.lha     demo/file   88K 307  8+"Habitual Novelty"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ntro.lha        demo/file  164K 355  6+Birthday Party intro, written t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t_sat2.lha       demo/file   63K 355  6+Heretia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_roma.lha       demo/file   40K 355  6+Hazard present the romantic tu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_mind.lha       demo/file  326K 355  6+Impact presents Futuristic mind,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statioN075.lha demo/file  674K 182 24+Infestation 0075, Pack made by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_acha.lha       demo/file  235K 355  6+Insane present Achallamahalla,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demo/file  464K 355  6+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e.lha          demo/file  533K 155 27+IPDIE-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_pre.lha       demo/file  120K 355  6+ISCH crew present a preview of Und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_sat2.lha       demo/file   62K 355  6+Ivory present an intro for the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mas.lha         demo/file  132K 355  6+Jormas intro, a kind of hardcore 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demo/file  215K 307  8+"Joyride"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_mnd.lha        demo/file  141K 355  6+Kronical present an intro called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f_demo.lha       demo/file   85K 355  6+Kefrens in 1990 present a new dem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_intro.lha      demo/file  146K 355  6+Kings of crime present a new cr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lad.lha        demo/file  116K 355  6+The Lamers present a demo calle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_twed.lha       demo/file  348K 355  6+LCG present Tweed`s BBS Demo, has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_synd.lha       demo/file  126K 355  6+Syndrome present an intro to tell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no.lha       demo/file  144K 355  6+Limited Edition presents Manotech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_soul.lha       demo/file   69K 355  6+Limited Edition present Rubber so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cint.lha       demo/file   44K 355  6+Legacy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mix4.lha       demo/file  223K 355  6+Legend present Ravemnix #4, th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s_alco.lha       demo/file   57K 355  6+The lowlifers present the Alcohol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_hid.lha        demo/file   47K 355  6+Limbo present a bigger then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_17.lha         demo/file   60K 355  6+Limbo present Seventeen, the 1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mr_summ.lha       demo/file   52K 355  6+The Lamers present Summer intro `9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anno.lha       demo/file  123K 355  6+LSD present Announc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6i.lha       demo/file  128K 355  6+LSD present the intro to d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7i.lha       demo/file  115K 355  6+LSD present the intro to d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8.lha        demo/file   63K 355  6+LSD present the intro from d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9.lha        demo/file  114K 355  6+LSD present the intro to d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50.lha        demo/file   95K 355  6+LSD present the intro to d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51i.lha       demo/file  188K 355  6+LSD present the intro to d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lm.lha        demo/file  128K 355  6+LSD present Mega-Lo-Mania BBS de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plan.lha       demo/file   51K 355  6+LSD presents the Planet intro from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aws.lha       demo/file  122K 355  6+LSD present Raw S*men, the Plasma 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he.lha       demo/file   98K 355  6+LSD present Spheres intro, not A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1.lha       demo/file   37K 355  6+LSD presents Sprints contact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d.lha       demo/file   29K 355  6+LSD present a simple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e.lha       demo/file   76K 355  6+LSD presents a Sprint intro.  S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h.lha       demo/file  105K 355  6+LSD presents the Sprint head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_east.lha       demo/file  126K 355  6+Majic 12 present the Easter Confe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_cubo.lha       demo/file   67K 355  6+Mayhem present Cuboid intro, it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isaster.lha   demo/file  156K 308  8+"Mind Disaster"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Imp.lha     demo/file  150K 307  8+"Mission Impossible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rent.lha       demo/file   46K 355  6+Crystal are dead, Melon Dezign pr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sat2.lha       demo/file   63K 355  6+Melon Design present an intr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face.lha       demo/file  194K 355  6+Mellow present a strange mix called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_uko.lha        demo/file   92K 355  6+Movement present Uku intro, a cl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_uthd.lha       demo/file  531K 221 19+Axis's "Unknown territory" hd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rink.lha       demo/file  761K 149 27+SHD/MYSTIC fixed Lemon.'s "Rink A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FrenCharts.lha demo/file  489K 305  8+French Charts #1 by Men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boing.lha        demo/file   73K 283 11+Remember the boing demo? This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mgc.lha        demo/file  3.4M  11 43+Magic by Nah-kolor Demo Mekka/Sym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lobyte1.lha demo/file  130K 205 21+Trilobyte 1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-Animatunes.lha demo/file  1.7M  16 43+Animatunes / N.G.C (WH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-ArtParadis.lha demo/file  1.4M  16 43+Artificial Paradise / N.G.C (WHD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nse.lha        demo/file  149K 308  8+"No Sense - Nonsense Multidemo" by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s_rel.lha        demo/file   78K 355  6+Nexus presents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.lha        demo/file  3.3M 355  6 Demo by Alcatraz, ECS, 1st at T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_cimd.lha       demo/file  100K 355  6+Origin presents their first dem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akes.lha       demo/file  105K  77 36+Very very very bad demo, but a l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cool.lha       demo/file  154K 355  6+The Overlords presenets Cool Coron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_inte.lha       demo/file  236K 355  6+Oxygen present Interferance.  Thi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me.lha      demo/file  297K 110 32+PartyTime - Cryptoburner's summer '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sat2.lha       demo/file   59K 355  6+Paradox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t_inv.lha       demo/file  146K 355  6+Phenomena and Light invitation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_vv.lha         demo/file   72K 355  6+Parallax Designs presents an intr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raw2.lha       demo/file  103K 355  6+Pure Metal Coders present the intro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x_part.lha       demo/file  142K 355  6+Phoenix present an intro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2.lha         demo/file  115K 307  8+"Demo II" by P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bana.lha       demo/file   66K 355  6+Paradise present a BBS intro for 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Invation.lha  demo/file   78K 307  8+"Psychedelic Invation" by Pure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Unusual.lha   demo/file  645K 355  6+Demo by Razor 1911. 6th at 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.lha        demo/file  762K 140 28+TEK's Rampage - HD installed &amp;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Magic.lha    demo/file   40K 307  8+"Raster Magic" by Mega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OfHope.lha      demo/file  198K 307  8+"Ray of Hope"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_aga.lha        demo/file  572K 355  6+This is a multi-tasking intro, it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Prur.lha       demo/file  292K 240 17+First Demo From The Reborn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SNTD.lha       demo/file  165K 237 17+Old Rebels' Announcetro (Sanity I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1994.lha        demo/file  128K 355  6+Ram Jam presents a new years day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lide.lha       demo/file  212K 355  6+Ram Jam and Havoc present 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shrt.lha       demo/file  120K 355  6+Dr.C of RSI presents an intro to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part.lha       demo/file   87K 355  6+Reality present It`s party time, 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wsa2.lha       demo/file  115K 355  6+Razor 911 present We Shave Ass II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cjpc.lha       demo/file  158K 355  6+Share and Enjoy of Scoopex present 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our.lha        demo/file   74K 307  8+"Saviour - The Laziest In Business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nvm.lha       demo/file  116K 355  6+Silicon Limited present an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fN078.lha      demo/file  818K 173 25+Infestation 0078, Pack made by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hidn.lha       demo/file   47K 355  6+Scoopex present Made in Austri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fN_077.lha    demo/file  812K 179 24+Infestation 0077, Pack made by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sat2.lha       demo/file   53K 355  6+Scoopex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tun.lha       demo/file   90K 355  6+Scoopex present the S.T.U.N.N.E.R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_aibm.lha       demo/file   83K 355  6+Shocker presents the anti-IBM dem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medr.lha       demo/file  140K 355  6+Slipstream present a medium-res v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ros.lha        demo/file   68K 355  6+Sonic present rebirth of Suck, th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60k.lha        demo/file   57K 355  6+Sanity present a 60k intro, it st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deeg.lha       demo/file  140K 355  6+Sanity present Dee Groove from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OfSound.lha   demo/file   70K 307  8+"Speed of Sound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1st.lha        demo/file   91K 355  6+Spirit France presents their 1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cpc.lha        demo/file   95K 355  6+Sahara Surfers present a 7 channel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_40ko.lha       demo/file   45K 355  6+Saturne presents 40KO intro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s_1st.lha        demo/file   67K 355  6+Saints present their 1st prod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s.lha    demo/file  243K 277 12+Very old and nostalgic Superviso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beer.lha       demo/file   79K 355  6+Savage present We need Beer, they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hot.lha        demo/file   66K 355  6+Savage present Hot Dog BBS intro. 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_part.lha       demo/file  104K 355  6+Sygma present party time,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E1.lha       demo/file  262K 254 14+Four oldies demo-intro from Syntax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E2.lha       demo/file   71K 257 14+Last intro from Syntax Error 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rOs.lha          demo/file   59K 293 10+Rebirth Of Slick, intro by Sonik c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alk.lha         demo/file  127K 355  6+An anonemous intro to advertise t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_letm.lha       demo/file  167K 355  6+TDK, the Danish section of The 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_bor.lha       demo/file   50K 355  6+T.E.D.P. presents Its so boring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_psk.lha        demo/file   96K 355  6+The Fun Factory presents an intro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_meta.lha       demo/file   51K 355  6+Tragedy present a BBS intro for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TakeTime.lha demo/file   95K 307  8+"Things Take Time" by Art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t_st.lha         demo/file   94K 355  6+Talent present Showtime.  RMB p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_mult.lha       demo/file  130K 355  6+Tronix present multi-part demo in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_fa8.lha        demo/file  336K 355  6+Polka Brothers present Friday at 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_60hz.lha       demo/file  131K 355  6+Trackers present a 60hz intro (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newy.lha       demo/file   66K 355  6+TSB present new year dentro.  AGA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k_soh.lha        demo/file  161K 355  6+Tesko present Soh!  It has a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n_psyc.lha       demo/file   49K 355  6+Titanics presents Psychadelic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dld.lha         demo/file  380K 355  6+Dreamline Design for Tarkus Team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+1.lha        demo/file  102K 355  6+Turbo Plus demo, an advert for th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en.lha          demo/file  253K 313  8+Demo by Polka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gfx.lha        demo/file   86K 355  6+Vision presents a produc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tbs.lha        demo/file   74K 355  6+Vision present an intro call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a_ci.lha       demo/file  366K 355  6+Wella Design present probably the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s_rsid.lha       demo/file   48K 355  6+Warfalcons present an RSI demo m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.lha            demo/file  413K  22 42+World of Commodore (pre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o.lha          demo/file  186K 355  6+Wonko the Sane walks again, a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_blom.lha       demo/file  229K 355  6+World of Twist of the Silent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_momo.lha       demo/file   42K 355  6+World of Wonders present a colou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mpact.mpg     demo/file  111M  11 43+VHS demo by Whelpz+Potion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n_pout.lha       demo/file   73K 355  6+Zenith present Poutine-tro,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_memb.lha       demo/file  149K 355  6+Zenith present a demo to welco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zutt.lha       demo/file  125K 307  8+"Zuttzutt" by Software of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stolenidea.lha demo/funet  98K 471  6+1001 Stolen Ideas by Air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bobs.lha        demo/funet 144K 355  6+Demo by Hurr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bobs.lha        demo/funet  59K 355  6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bobs.lha        demo/funet  46K 355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bobs.lha        demo/funet  44K 355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intro.lha       demo/funet  23K 443  6+Another Revolution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im.lha          demo/funet  80K 355  6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dimension.lha   demo/funet 252K 355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bobs.lha        demo/funet  51K 466  6+420 Bobs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imension5.lha  demo/funet  26K 355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_greatmuzaxs.lha  demo/funet 748K 355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_vectordemo.lha   demo/funet  95K 355  6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intro.lha       demo/funet  57K 355  6+Destroy Fascism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ense.lha       demo/funet 284K 355  6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ssemblyintr.lha demo/funet 386K 388  6+Assembly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ssemblyintr.lha demo/funet  27K 388  6+5 Years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.lha            demo/funet 140K 355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.lha        demo/funet  36K 355  6+Demo by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2.lha       demo/funet  61K 355  6+Demo by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n1.lha       demo/funet  64K 355  6+Demo by Acc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.lha           demo/funet  83K 355  6+Demo by 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intro.lha       demo/funet 161K 355  6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o.lha          demo/funet  24K 355  6+Demo by Mod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.lha          demo/funet  18K 472  6+Intro by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ht.lha         demo/funet 107K 472  6+Intro by Acker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intro.lha      demo/funet 100K 355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.lha        demo/funet  72K 472  6+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Slipstr.lha demo/funet  67K 355  6+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3.lha        demo/funet  28K 355  6+Demo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1.lha       demo/funet 113K 355  6+Demo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demo.lha  demo/funet  73K 355  6+Animation demo by Benny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.lha       demo/funet 309K 427  6+Announce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kos_64k.lha   demo/funet  30K 355  6+64k Intro by Anta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asylu.lha    demo/funet 275K 438  6+Arkham Asylum by Alliance Design +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ficktro.lha   demo/funet  13K 443  6+Arsch Ficktro by UDO The Unlimited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llintro.lha    demo/funet  31K 355  6+Styggtr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in1.lha        demo/funet 101K 355  6+Demo by Par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demo/funet 130K 355  6+Intro by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mars.lha    demo/funet 105K 355  6+Demo by Land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n.lha          demo/funet  85K 472  6+Demo by 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tro.lha       demo/funet  96K 355  6+Dem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s.lha           demo/funet  17K 355  6+B'cos by Im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sintro.lha     demo/funet 157K 355  6+Becks by Tr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friendmeet.lha demo/funet 204K 443  6+Beerfriend Meet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justice.lha  demo/funet 118K 426  6+Beyond Justice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ce.lha         demo/funet  98K 388  6+Demo by Beyond Force + Death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.lha            demo/funet 118K 355  6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usiness.lha    demo/funet 169K 355  6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magic.lha    demo/funet 257K 355  6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tream.lha      demo/funet  83K 355  6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ng.lha         demo/funet 237K 391  6+Bizing by I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madness.lha demo/funet  57K 355  6+Demo by 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rmistake.lha  demo/funet  23K 355  6+Demo by Innr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dentro.lha    demo/funet 101K 355  6+Demo by Special.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ytheball.lha   demo/funet 141K 355  6+Demo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l.lha          demo/funet  33K 443  6+Bodil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nemouth90.lha  demo/funet 124K 355  6+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less.lha      demo/funet  74K 355  6+Demo by M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demo/funet 120K 355  6+Break Down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mero.lha       demo/funet  33K 355  6+Calimer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be.lha         demo/funet 132K 355  6+Can't Be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mon.lha       demo/funet 240K 355  6+Cardamon by Fr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1.lha       demo/funet  10K 355  6+Fourth Dimension 4 Intro by Crypt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2.lha       demo/funet  10K 472  6+Intro by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3.lha       demo/funet  10K 355  6+Fourth Dimension 4 Intro by Crypt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s_64k.lha   demo/funet  35K 393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3invitation.lha demo/funet 155K 427  6+CC93 Invitation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intro.lha      demo/funet  63K 472  6+Intro by Defjam + 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nce.lha         demo/funet  34K 355  6+Demo by C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0.lha        demo/funet 231K 472  6+Cebit Demo 90 (Revenge of Babbnaa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1intro.lha   demo/funet  90K 355  6+Demo by Special.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2.lha        demo/funet 187K 355  6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3invitat.lha demo/funet  47K 438  6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s.lha         demo/funet  89K 472  6+Intro by The Ch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maze.lha      demo/funet  38K 355  6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te.lha      demo/funet 111K 355  6+Check Mate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s2.lha     demo/funet 200K 355  6+Demo by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ultra.lha demo/funet 221K 391  6+Demo by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.lha         demo/funet 156K 471  6+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um.lha       demo/funet 225K 355  6+Chromium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1.lha       demo/funet  14K 355  6+Bergen Music Intr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.lha           demo/funet  33K 355  6+Demo by 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nsmoke.lha     demo/funet  60K 355  6+Demo by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ulator.lha   demo/funet  80K 388  6+Colorpulato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trip.lha     demo/funet   9K 355  6+Color Emotion 91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demo/funet 212K 355  6+Coma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100.lha    demo/funet  11K 355  6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dem.lha demo/funet 173K 355  6+Competition 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intro.lha     demo/funet  13K 355  6+Compo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pation.lha   demo/funet  71K 472  6+Constipation by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demo.lha       demo/funet 195K 394  6+Tunnel Demo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cabana.lha   demo/funet  23K 355  6+Demo by Quad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chaos.lha    demo/funet 104K 355  6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demo2.lha    demo/funet 112K 355  6+Demo by Ipec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master.lha   demo/funet 160K 472  6+Copper Master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croll.lha   demo/funet   7K 355  6+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lave.lha    demo/funet 142K 355  6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arty.lha      demo/funet  15K 355  6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1.lha         demo/funet 115K 355  6+Demo by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dots.lha      demo/funet  61K 355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omatic.lha   demo/funet  35K 355  6+Crunch-o-Matic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pack.lha     demo/funet  28K 355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dimension.lha demo/funet  26K 355  6+Demo by Kra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dVektorSc.lha demo/funet  85K 355  6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edge.lha    demo/funet  40K 392  6+Cutting Edge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.lha         demo/funet 171K 355  6+Cyborg Intro by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.lha           demo/funet  26K 355  6+Intro by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fterdemo2.lha  demo/funet 147K 355  6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hdinstall.lha   demo/funet  59K 457  6+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.lha           demo/funet 125K 355  6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1.lha        demo/funet   8K 355  6+Intr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3.lha        demo/funet   8K 355  6+Intr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lha       demo/funet 116K 355  6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.lha        demo/funet  24K 460  6+Intro by Dep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rockhaus.lha   demo/funet  97K 355  6+Der Brockhaus by Se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kniber.lha      demo/funet 135K 355  6+Det Kniber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surgery.lha demo/funet 421K 464  6+Digital Surgery by En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42.lha         demo/funet 181K 355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ro.lha          demo/funet  37K 392  6+Dotro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emo.lha     demo/funet 218K 355  6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reality.lha  demo/funet  67K 355  6+Dem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desert.lha    demo/funet 109K 355  6+Dem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CoderIn.lha demo/funet  39K 355  6+Drunken Coder Intro by Six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r1.lha         demo/funet  94K 355  6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_xmassdemo.lha  demo/funet 319K 391  6+X-Mass Time by Damage + 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w.lha        demo/funet 113K 355  6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w2.lha       demo/funet  16K 472  6+Trainer Intr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demo/funet 131K 355  6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partydemo.lha   demo/funet  62K 388  6+Party Dem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adence.lha      demo/funet  24K 355  6+D-Cadence by D-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egg.lha      demo/funet  68K 355  6+Easter Egg by Dict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uling.lha     demo/funet 126K 355  6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mo/funet  39K 355  6+Intr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isvek.lha       demo/funet  17K 355  6+Efkisvek by Isv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tacy.lha       demo/funet 227K 355  6+Demo by 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ecst.lha demo/funet 139K 471  6+Electrical Ecstasy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lha        demo/funet 259K 355  6+Elysium - Search for Anarchy by S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tro.lha       demo/funet  95K 438  6+End Intro by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ment.lha    demo/funet 114K 355  6+Demo by Z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demo/funet  93K 355  6+Intro by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2.lha       demo/funet  65K 355  6+Intro for Turtle Party by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zorhead.lha     demo/funet 129K 472  6+Erazorhead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disk15.lha    demo/funet  79K 355  6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1.lha        demo/funet  42K 355  6+Intro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demo/funet  55K 394  6+Intro by Exotic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perin.lha demo/funet  30K 444  6+ExoticRipper 1.99 Intro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edBrill.lha demo/funet 125K 355  6+Exploited Brilliance by No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90.lha         demo/funet  21K 355  6+Demo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.lha         demo/funet 127K 388  6+Expres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ind.lha        demo/funet 148K 355  6+Eyemind by Focu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lha           demo/funet  90K 355  6+Demo by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ever.lha    demo/funet  70K 392  6+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mall.lha      demo/funet 163K 355  6+Fill Em All by Ve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Absolutio.lha demo/funet 203K 471  6+The Final Absolution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intro.lha demo/funet  77K 355  6+Finlandia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emo.lha       demo/funet  54K 355  6+Demo by Axe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zoneintro.lha  demo/funet  95K 355  6+Demo by A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demo.lha      demo/funet  61K 355  6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try.lha       demo/funet 110K 388  6+First Try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logode.lha demo/funet  61K 388  6+Flexible Log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land.lha      demo/funet 106K 355  6+Demo by 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e.lha       demo/funet 248K 355  6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demo/funet 146K 472  6+Forest by K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ininqvis.lha demo/funet   3K 355  6+Formalin Inqvis III by Ksyl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.lha        demo/funet 127K 355  6+Dem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renzy.lha  demo/funet 114K 472  6+Fractal Frenzy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intro.lha   demo/funet  34K 355  6+Bananamen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party.lha   demo/funet  74K 471  6+Frantic Party by Alph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kdout.lha      demo/funet 557K 355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intr.lha demo/funet 114K 355  6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le1.lha        demo/funet  94K 355  6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introaga.lha   demo/funet 171K 401  6+Gale Intr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ing93int.lha demo/funet  23K 355  6+Demo by Equ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a88.lha       demo/funet  72K 355  6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ies.lha        demo/funet  90K 472  6+Intro by G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iesmeditat.lha demo/funet  94K 355  6+Goonie's Meditation by G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sseantique.lha demo/funet 697K 392  6+Graisse Antique by N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demo/funet 213K 355  6+Graveyard Party Blues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Hits9.lha  demo/funet 590K 355  6+Demo by S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urprise.lha  demo/funet 176K 472  6+Green Surprise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starring.lha  demo/funet  93K 355  6+Demo by A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.lha  demo/funet  25K 392  6+Hallucination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.lha            demo/funet  88K 355  6+H.A.M.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funet  98K 355  6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vajero.lha     demo/funet 151K 391  6+Hard Vajero by La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intro.lha     demo/funet  67K 355  6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.lha        demo/funet 140K 355  6+Highway 1930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ash.lha        demo/funet  38K 392  6+Hiplash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ash2.lha       demo/funet  40K 355  6+Hiplash 2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itsSpacesh.lha demo/funet 480K 355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.lha       demo/funet 152K 355  6+Demo by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d.lha       demo/funet 128K 355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sis1.lha      demo/funet  18K 355  6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hammer.lha demo/funet 114K 355  6+Demo by Exte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oldcoke.lha    demo/funet  95K 355  6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lha     demo/funet  95K 471  6+Impossible Playfields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r.lha       demo/funet  37K 397  6+Demo by 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city.lha      demo/funet  95K 440  6+Intro by Inner 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vision.lha    demo/funet 248K 355  6+Inner Vision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.lha    demo/funet 153K 442  6+Inspiration by Th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isn.lha      demo/funet 296K 355  6+Inspiration is None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_64k.lha    demo/funet  59K 355  6+What's Up Doc by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urse.lha    demo/funet  83K 355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jenaiti.lha   demo/funet  47K 355  6+Demo by Ph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.lha      demo/funet  38K 355  6+Invention by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Assemb93.lha demo/funet 130K 390  6+Demo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elte1.lha      demo/funet  98K 427  6+Ottifant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intro.lha      demo/funet 112K 355  6+Demo by Fra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evertoolat.lha demo/funet  60K 441  6+It's Never Too Late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ocool.lha      demo/funet 124K 355  6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eintro.lha     demo/funet  71K 355  6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dredd.lha     demo/funet 217K 355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intro.lha     demo/funet 111K 355  6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uajagaagni.lha demo/funet  44K 419  6+Jotain Kaljua ja Gaagnista (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anotto.lha     demo/funet 156K 355  6+Demo by 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drumming.lha   demo/funet 114K 355  6+Demo by T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assdentro.lha  demo/funet 115K 441  6+Kick Ass Den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ofBiscuits.lha demo/funet 221K 355  6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rider.lha    demo/funet  28K 438  6+Demo by 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_64k.lha       demo/funet  43K 355  6+64k Intro by 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lha          demo/funet  47K 355  6+Intro by Laser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nesstookme.lha demo/funet  22K 355  6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demo/funet  38K 355  6+In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ator.lha     demo/funet 200K 355  6+Lemminator by Tor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onbbsintro.lha demo/funet 251K 355  6+Demo by D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bobs.lha     demo/funet 114K 355  6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competit.lha demo/funet 205K 355  6+Little Competition Demo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3.lha          demo/funet 492K 355  6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4.lha          demo/funet 762K 355  6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dead.lha     demo/funet 126K 472  6+Return of the Living Dead by Acce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ibobs.lha      demo/funet  61K 355  6+Lollibobs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denmark.lha  demo/funet  36K 355  6+Lost in Denmark by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legoland.lha demo/funet  37K 355  6+Demo by Andr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demo/funet 120K 355  6+Madnes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yintro12.lha   demo/funet 139K 355  6+Maggy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mension.lha demo/funet 107K 355  6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adnes.lha demo/funet  93K 355  6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.lha    demo/funet 113K 355  6+Malfunction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galway.lha   demo/funet  87K 355  6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technology.lha demo/funet  24K 355  6+Demo by 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an.lha demo/funet 365K 355  6+Mayday Resistance by A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1.lha        demo/funet  48K 355  6+Demo by Ma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stro.lha       demo/funet 133K 355  6+MCBBStro by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intro.lha   demo/funet  93K 355  6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ro.lha         demo/funet 177K 401  6+Meetr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ntro.lha      demo/funet  92K 355  6+Megaintr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.lha          demo/funet   2K 355  6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demo/funet 671K 355  6+Demo by No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.lha         demo/funet  28K 355  6+Intro by Me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demo.lha      demo/funet 128K 355  6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.lha  demo/funet 154K 355  6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1.lha           demo/funet  82K 355  6+Demo by 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intro.lha   demo/funet  29K 471  6+Mirac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avia.lha       demo/funet 126K 355  6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erfulsmile.lha demo/funet 138K 355  6+Demo by Admi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hintro.lha      demo/funet  14K 444  6+The Moshintro by Y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rs.lha         demo/funet  50K 355  6+Intro by The M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mouse.lha  demo/funet  72K 355  6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_vol2.lha       demo/funet 311K 355  6+Demo by Rc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.lha          demo/funet 106K 355  6+Multi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or.lha    demo/funet  66K 388  6+Multiplexo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ner.lha   demo/funet 140K 471  6+Multiscanner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disk.lha      demo/funet 782K 355  6+Demo by B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sters.lha   demo/funet 500K 355  6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mix.lha  demo/funet 127K 388  6+Mysterious Mixture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rMyGod.lha    demo/funet  39K 444  6+Nearer my God to Thee by The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logie.lha     demo/funet 812K 355  6+Demo by Lher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Breakdo.lha demo/funet  65K 355  6+Demo by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stopthera.lha demo/funet 224K 355  6+Never Stop the Rave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.lha   demo/funet 120K 355  6+Demo by  adl       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ear.lha        demo/funet  49K 355  6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mus2.lha demo/funet 448K 355  6+Demo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iranperver.lha demo/funet  37K 355  6+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pac.lha       demo/funet 111K 426  6+Nitro Pac by Mahoney +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semblyRequ.lha demo/funet  34K 355  6+Demo by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.lha            demo/funet 119K 426  6+NOP by 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innogain.lha   demo/funet  37K 427  6+No Pain No Gain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.lha           demo/funet  99K 458  6+Nuke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Disaste.lha demo/funet 188K 355  6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.lha           demo/funet 114K 388  6+Oh No!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chool.lha      demo/funet  25K 355  6+Demo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inthesol.lha demo/funet 578K 355  6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one.lha       demo/funet 130K 355  6+Demo by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eekdemo.lha    demo/funet  44K 355  6+One Week Demo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.lha         demo/funet  32K 472  6+Intro by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atron.lha    demo/funet  31K 355  6+De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.lha           demo/funet  73K 355  6+Demo by Spr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efinition.lha  demo/funet 137K 355  6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ation.lha      demo/funet 115K 355  6+Our Nation b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.lha        demo/funet 184K 355  6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demo/funet 127K 355  6+Overdose by De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tro.lha      demo/funet  53K 472  6+Pack Intro by Da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a_rhei.lha     demo/funet 163K 399  6+Panta-Rhei by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demo/funet  34K 355  6+Intr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.lha         demo/funet 657K 355  6+DA Party II Slideshow by Digital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comps.lha   demo/funet 676K 355  6+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intro.lha   demo/funet 295K 355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4.lha        demo/funet 176K 388  6+Demo by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best.lha      demo/funet   4K 355  6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ro.lha       demo/funet  30K 355  6+Partytro by Ba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iaintro.lha demo/funet  79K 355  6+Perversia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rew.lha        demo/funet  31K 355  6+Intro by PH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r.lha          demo/funet  94K 355  6+Demo by The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demo.lha     demo/funet 134K 355  6+Plasma 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rized.lha    demo/funet  58K 471  6+Plasmarized by 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icube.lha     demo/funet 147K 355  6+Demo by 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demo/funet  47K 355  6+Plastra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massiah.lha demo/funet  37K 355  6+Demo by Car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yte_demo.lha  demo/funet 293K 443  6+PlayByte demo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.lha          demo/funet  48K 403  6+Poing by SH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ntro.lha     demo/funet 120K 355  6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ge.lha       demo/funet   9K 355  6+Another Cracktro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92.lha        demo/funet  74K 355  6+Demo by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vectors.lha   demo/funet  72K 355  6+Prism Vectors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adelia.lha    demo/funet  47K 355  6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40.lha          demo/funet  78K 355  6+PU-240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SmurfInt.lha demo/funet  75K 355  6+Purple Smurf by 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o.lha          demo/funet  25K 355  6+Puu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unusual.lha   demo/funet 645K 355  6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ngfire.lha     demo/funet 207K 391  6+Raging Fire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ro.lha         demo/funet  33K 355  6+Demo b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tro.lha       demo/funet 108K 355  6+Demo by 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lha        demo/funet  39K 427  6+Reality has no Meaning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demo/funet  13K 355  6+Intr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ndblue.lha     demo/funet  82K 355  6+Demo by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33intro.lha  demo/funet  26K 355  6+Dem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burn.lha     demo/funet 171K 355  6+Demo by Dimens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oftheson.lha demo/funet  27K 444  6+The Return of the Son of the 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al.lha        demo/funet 246K 355  6+Demo by 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.lha            demo/funet 139K 355  6+Demo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ofStupidit.lha demo/funet 149K 355  6+Ring of Stupidity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107.lha      demo/funet  23K 355  6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ool.lha     demo/funet 219K 355  6+Demo by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egademo.lha   demo/funet 120K 355  6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ro2.lha        demo/funet  40K 355  6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lha           demo/funet  34K 355  6+Demo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disk1.lha    demo/funet  44K 355  6+Demo by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sintro.lha    demo/funet  29K 355  6+Santa's Intro by D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1.lha       demo/funet  23K 355  6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2.lha       demo/funet  41K 391  6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3.lha       demo/funet  20K 355  6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5.lha       demo/funet  22K 355  6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headintro.lha demo/funet  85K 355  6+Scraphead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demo.lha     demo/funet 130K 388  6+Second Dem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.lha      demo/funet 129K 355  6+Introduction to Seduction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waystohea.lha demo/funet  35K 392  6+Shadeways to Heaven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demo/funet  79K 466  6+BBS Intro by Shining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lha           demo/funet 132K 355  6+Demo by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.lha        demo/funet  33K 355  6+Intro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te.lha     demo/funet   7K 355  6+Demo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.lha        demo/funet  51K 388  6+Sine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1.lha       demo/funet  34K 355  6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4.lha       demo/funet  41K 355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ntro2.lha      demo/funet  47K 355  6+Dem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sintro.lha     demo/funet 138K 355  6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.lha        demo/funet  46K 442  6+Intro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_intro.lha  demo/funet  12K 355  6+Intro by The Silents +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less.lha      demo/funet  30K 355  6+Sleepless by Humane + V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2.lha     demo/funet 513K 355  6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lha          demo/funet  86K 471  6+Small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22Aga.lha demo/funet  22K 355  6+Small Talk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r.lha         demo/funet 114K 355  6+Smoker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klescrolle.lha demo/funet  97K 355  6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Comm.lha      demo/funet  55K 426  6+Solid Communication by Brain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demo/funet  67K 472  6+BBS Intro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fectio2.lha demo/funet 404K 355  6+Demo by  adl       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ipperint.lha demo/funet  19K 355  6+Demo by A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at.lha         demo/funet  92K 355  6+So What by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ke.lha      demo/funet 163K 355  6+Space Cake by Narmala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leria.lha   demo/funet 247K 355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tsintro.lha demo/funet  15K 355  6+Spacedots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tro.lha     demo/funet  32K 444  6+Space Intro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indow.lha    demo/funet 104K 355  6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ula.lha        demo/funet  68K 458  6+Intro by Spatul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eNorthst.lha demo/funet  93K 355  6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.lha           demo/funet 142K 355  6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tro.lha        demo/funet 106K 355  6+Demo by Spac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iser.lha     demo/funet 176K 355  6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conn.lha  demo/funet 137K 355  6+Spiritual Connection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2.lha      demo/funet  27K 388  6+Splitter v2.0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mad.lha       demo/funet  90K 355  6+Sportmad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lha          demo/funet  15K 355  6+Intro by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leave.lha     demo/funet  70K 355  6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exintro.lha   demo/funet  28K 472  6+Starvex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cilvectors.lha demo/funet 103K 471  6+Stencil Vectors by Benny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alive.lha     demo/funet 112K 355  6+Dem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hating.lha    demo/funet 162K 388  6+Still Hating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.lha          demo/funet 192K 355  6+Announce by Ston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balls.lha   demo/funet 153K 471  6+Strange Balls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gtro.lha       demo/funet  37K 427  6+Lost in Legoland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.lha      demo/funet 213K 355  6+Substance by Alliance Design of Q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y.lha         demo/funet 110K 355  6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ration.lha    demo/funet 140K 355  6+Demo by Andr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lades.lha   demo/funet 106K 355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a_64k.lha      demo/funet  44K 355  6+64k Intro by S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power.lha demo/funet 283K 355  6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x.lha       demo/funet  76K 355  6+Demo by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iaden.lha    demo/funet 147K 388  6+Talentiaden by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ofadream.lha  demo/funet 205K 355  6+Tales of Dream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opoli.lha   demo/funet  32K 355  6+Tangentopoli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clo.lha       demo/funet  40K 355  6+Testiclo by Cad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.lha         demo/funet  34K 355  6+Tetris Intro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nd.lha        demo/funet  27K 355  6+Intro by The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jump.lha     demo/funet 119K 355  6+The Big Jump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xintro.lha    demo/funet 176K 355  6+Demo by Wi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olynoise.lha   demo/funet 248K 355  6+The Holy Noise by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inevent.lha   demo/funet 145K 355  6+Demo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urn.lha      demo/funet  79K 355  6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hing.lha       demo/funet 251K 355  6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arehere.lha    demo/funet  24K 444  6+They Are Here by 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latn4.lha      demo/funet  39K 355  6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.lha         demo/funet  94K 355  6+Intr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nt1.lha         demo/funet 173K 355  6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daway.lha      demo/funet 108K 355  6+Toked Away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c.lha          demo/funet  33K 355  6+Demo by De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zareus.lha      demo/funet  37K 355  6+Toyzareus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64k.lha     demo/funet  27K 393  6+Porky-Tro by Tranc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usion.lha    demo/funet 239K 355  6+Demo by Ext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compat.lha demo/funet  38K 392  6+Trashcan Compatible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logoes2pie.lha demo/funet 170K 355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letrouble.lha demo/funet  85K 471  6+Total Triple Trouble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.lha        demo/funet  38K 472  6+Intro by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1.lha       demo/funet  10K 355  6+Intro by Tr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ha        demo/funet  43K 453  6+BBS Intro by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dheim.lha      demo/funet  68K 355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sunset.lha demo/funet 102K 471  6+Tropical Sunset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stress.lha     demo/funet  72K 443  6+True Stress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_intro.lha      demo/funet  74K 355  6+The Skyline Intro by TSK Crew + A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stuff10.lha    demo/funet 781K 355  6+Demo by Tr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moon.lha       demo/funet  61K 355  6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wriggle.lha demo/funet 103K 388  6+Twisted Wriggle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sinus.lha  demo/funet  80K 355  6+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itelligent.lha demo/funet  14K 355  6+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.lha          demo/funet  31K 444  6+Intro by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lmassacr.lha demo/funet 205K 355  6+Vaginal Massacre by 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balls.lha    demo/funet 109K 355  6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bobdemo.lha  demo/funet  84K 355  6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Extermin.lha demo/funet 218K 355  6+Vector Exterminator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mania.lha    demo/funet 154K 355  6+Vectormania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objects.lha  demo/funet 169K 355  6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y1990.lha    demo/funet  69K 355  6+Vectory 1990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mite.lha       demo/funet 100K 403  6+Vegemite by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scroller.lha demo/funet  11K 355  6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insani.lha demo/funet 115K 355  6+Vertical Insanity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.lha           demo/funet 126K 355  6+Vesc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try2.lha       demo/funet  24K 472  6+Intro by Vis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try4.lha       demo/funet  17K 472  6+Intro by Vis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or.lha       demo/funet 125K 355  6+Violator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ntell.lha  demo/funet 180K 442  6+Virtual Intelligence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lha   demo/funet 430K 355 10+Virtual World by Thomas 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1.lha        demo/funet  68K 355  6+Star-Chars by Alph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2.lha         demo/funet  66K 429  6+Intro 2 b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n.lha       demo/funet  86K 355  6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lha         demo/funet 165K 355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tcrackers.lha  demo/funet 122K 355  6+Demo by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eysunrise.lha demo/funet   8K 355  6+Whiskey Sunrize by Ph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ares.lha       demo/funet  91K 355  6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east.lha      demo/funet  85K 388  6+Wild Beast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tremlo.lha     demo/funet 162K 355  6+Wild Treml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victory.lha demo/funet  95K 355  6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catBBSintr.lha demo/funet  77K 355  6+BBS Intro (Instant Delivery) by Wi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and.lha     demo/funet  10K 355  6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.lha           demo/funet  61K 355  6+Demo by Spr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tro.lha        demo/funet  33K 444  6+Wormtro by Re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ge.lha         demo/funet  67K 355  6+X-Large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s_meltdown.lha  demo/funet 156K 355  6+Dem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pecial.lha    demo/funet 325K 355  6+X-Mas Special (Tolupukkirap) by D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wishes.lha    demo/funet 236K 355  6+Merry X-Mas by Silic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an.lha         demo/funet 130K 355  6+Demo by Sup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h1.lha         demo/funet  21K 355  6+Demo by Z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ects1.lha      demo/funet  97K 355  6+Demo by Z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o4.lha        demo/funet 208K 355  6+Zentro 4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nix.lha        demo/funet 124K 355  6+Zetaniks by Qua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7intro.lha     demo/funet  58K 355  6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lonium.lha      demo/funet 207K 438  6+Zyclonium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Intro.lha       demo/intro  32K 216 20+New intro from RU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_psk.lha        demo/intro   4K 317  7+4 ko intro by PSYK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intro_4k.lha    demo/intro  73K 119 31+Whole 13 4k intro releases from 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-Money.lha       demo/intro  54K 141 28+Money by AmigaCircle, WINNER at Ra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nicPrestig.lha demo/intro  56K 323  7+Cracktro for Prestige by Triflex-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INT.lha       demo/intro 437K 186 23+AMIGAniga HUNgarica '97 - AMIG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.lha           demo/intro  60K 168 25+Alba - 2nd place at Spoletium 98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AdvertInt.lha demo/intro 297K 337  5+Demo for a new extension called A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hemaCityJy.lha demo/intro   8K 323  7+City of Joy BBS Intro by Anathema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97.lha       demo/intro 807K 208 21+GRAViTY'97 party by aNADUNe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QARK.lha       demo/intro  59K 208 21+QUARK by aNADUNe - 64k winner at KG'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r1.lha       demo/intro 4.9M 239 17+An animation or intro of 5 Mb.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r2.lha       demo/intro 4.4M 239 17+An animation or intro of 4,5 Mb.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rek_1.lha    demo/intro 4.9M 234 18+An animation or intro of 5 Mb.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y.lzh         demo/intro  45K 270 12+South African partyintro, nic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Elec.lha       demo/intro 151K  47 39+Electricity by Appendix,releas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Electricit.lha demo/intro 151K  47 39+Electricity by Appendix,releas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ower.lha      demo/intro  57K 119 31+"Tower" by Appendix - 7th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mosaik.lha      demo/intro  63K 190 23+Mosaik by Artificia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_profusion.lha   demo/intro  79K 207 21+Artificial People: Profusion (2n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_Amnesty.lha    demo/intro  67K 114 31+AGA 64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60k.lha         demo/intro  62K 428  6+ALCATRAZ intro from c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s.lha        demo/intro  57K 264 13+Awa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box.lha       demo/intro  40K 222 19+Diskobox by Abyss - Winning 40k a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family.lha     demo/intro  39K 168 25+"Family Business" #4 MS98 40k by 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nf.lha         demo/intro   7K 256 14+"Nuclear Fallout BBS" M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pam.lha       demo/intro  65K 190 23+64K 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ribute.lha    demo/intro  40K 168 25+"Tribute" #3 MS98 40k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Wonderland.lha demo/intro   4K 222 19+4K-Intro:Abyss in Wonderland-Symp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Xtra.lha       demo/intro  40K 259 14+Abyss - Extra   2nd at SummerPart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alII.lha      demo/intro 135K 203 21+Intro of the Bestial AMIGA party I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nv95.lha       demo/intro 280K 253 15+Bizarre'95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.lha           demo/intro 206K 219 19+Small intro announcing the arri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.lha            demo/intro 250K 227 18+BRONX intro '5+2=?'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babe.lha       demo/intro  32K 309  8+"BABES", new intro from B+B DEZIGN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gl7.lha        demo/intro  79K 263 13+BRONX BBS intro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mint.lha       demo/intro 103K 318  7+Min(i-in)tro by BRONX! Cool, cute,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saly.lha       demo/intro  31K 325  6+"SalyangoziaSnailla" BBS Intro by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se.lha         demo/intro  46K 206 21+'Static Electric" intr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40KB.lha       demo/intro 102K 200 22+BSE 1997 - 40Kb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INVI.lha       demo/intro 457K 203 21+Invitation to BSE 1997!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dice.lha       demo/intro  36K 315  7+DICE B. by Bizarre Arts. 1st at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fresh.lha      demo/intro  41K 248 15+1st place 40k from THE SUMMER PART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.lha         demo/intro  65K 269 13+The winner intro at Euskal Party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Syndicate.lha  demo/intro  84K 350  5+Syndicate BBS Intro by 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_path.lha       demo/intro 167K 383  6+CHRYSEIS BBS intro called "Patholog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ki.lha         demo/intro 102K 464  6+2nd intro from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uu.lha        demo/intro 119K 320  7+UULIMA by CNCD -OCS/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.lha     demo/intro 2.7M 233 18+Collection of CRKIntros on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hItUp.lha      demo/intro  24K 307  8+"Cough It Up"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wnm.lha         demo/intro  39K 164 26+Little Intro from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40kin.lha      demo/intro  48K  67 37+40k intro pack i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alife.lha      demo/intro 130K  67 37+AnotherLife board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borg.lha       demo/intro  65K  74 36+Borg 64k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burst.lha      demo/intro  54K  74 36+BURST de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crime.lha      demo/intro 202K  67 37+'crime does not pay' dentro by CoR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down.lha       demo/intro  82K  67 37+'down with the blue' intro by CoRR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lqs.lha        demo/intro  67K  67 37+Liquid Sky board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party.lha      demo/intro  87K  67 37+'crs party intro'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tracer.lha     demo/intro  61K  74 36+'tracer' i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xtcf.lha       demo/intro  17K  67 37+Ecstacy boardtro by CoRRoSioN [v1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-jointro.lha    demo/intro 133K  73 36+JointTro by Creator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-zoomtro.lha    demo/intro 183K  73 36+ZoomTro unregistered version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_XFIX.lha       demo/intro  11K 184 23+Fixes CRX-XMAS.lha for CHIP only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_XMAS.lha       demo/intro 177K 184 23+The CRUX X-MAS intro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-rodland.lha    demo/intro   7K  35 40+Rodland cracktro from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BirthDay.lha   demo/intro 207K 248 15+BirthDay intro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hanging.lha   demo/intro  39K 222 19+Changing 40k by CAPSULE - 3rd at 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greetro.lha     demo/intro  17K 207 21+Funny Greetro by C-Lous 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ornfat.lha    demo/intro   5K 228 18+Born Fat by Contraz 4K 2nd Scenus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ntent.lha       demo/intro  40K 416  6+40k intro from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demo/intro 126K 341  5+Magic! Darksid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CS97.lha       demo/intro 324K 188 23+Compusphere'97 Invitation - Dat^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-SEMI.lha       demo/intro  64K 119 31+It's our contribution for Astrosy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2cb.lha        demo/intro  60K 117 31+4-BROMO-2,5-DIMETHOXYPHENETHYLAMI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Addytro.lha  demo/intro  23K 323  7+Addytro by Delite (Delite Is Not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Mushroom.lha demo/intro  16K 323  7+The Mushroom BBS Intro by Delite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_JobAdver.lha demo/intro 136K 152 27+Depth Job-Adver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4Classic.lha demo/intro  51K 323  7+4 Classic Intro by Desire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HokusPok.lha demo/intro 103K 323  7+Hokus Pokus Trailer Intro by Face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UKIntro.lha  demo/intro 126K 323  7+Desire UK's First Intro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2998z.lha      demo/intro  30K 117 31+4th place at Mekka/Symposium'99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BreezeNow.lha  demo/intro   5K 118 31+5th place at Astrosyn'99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Disco2k.lha    demo/intro  62K 146 28+Winner intro at TIG'9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Quiet.lha      demo/intro   5K 148 27+3rd place at Gravity 3 Amiga intr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hine.lha      demo/intro   4K  31 41+Shine! 4Kb Intro by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hinjuku.lha   demo/intro  40K 101 33+3rd place in the Amiga intro comp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pol98Invit.lha demo/intro 189K 176 24+Spoletium'98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ArtNouveau.lha demo/intro  40K 167 25+Darkage's Contribution to Symp/Mek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Crash.lha      demo/intro  63K 198 22+64Kb Intro winner at TIG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Fantasy.lha    demo/intro  62K 222 19+Dark Age's contribution to Symp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Freedom.lha    demo/intro  65K 208 21+Freedom by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Galaxy.lha     demo/intro  39K 178 24+Galaxy (Freedom ][). A Cool 64Kb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Giulia.lha     demo/intro   5K 182 24+The winning 4k intro from TRIP98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Ilmarako.lha   demo/intro  43K 208 21+Ilmarako Intro by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KSC.lha        demo/intro  64K 182 24+A 64k intro from TRIP98 by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Morph.lha      demo/intro   5K 203 21+A small funny 4kb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ublime.lha    demo/intro  63K 190 23+2nd Placer Intro at Saturne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LongTrip.lha   demo/intro  64K 172 25+Fixed version of the winning intr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-1st.lha        demo/intro 140K  13 43+First intro by Deadline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-dentro.lha     demo/intro 102K  13 43+Dentro by Deadline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-mustro.lha     demo/intro 146K  13 43+Mustro (2nd intro) by Deadline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Intro.lha      demo/intro  90K 372  6+Intro by Delicious.  ECS (or de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2ainv.lha       demo/intro 137K 243 17+Demolition 2 Party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.lha            demo/intro 119K 327  6+DOC - Demo by Dr. Mabuse Orgasm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intro.lha     demo/intro  96K  75 36+The first intro by Draco, from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6.lha        demo/intro 749K 192 22+Dreams Pa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.lha       demo/intro 228K 331  6+Dream Sequence - intro from Decn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Charts.lha    demo/intro 149K 257 14+An old DreamDealers/Alliance Desig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_psp.lha        demo/intro 276K 339  5+No.1 at TheParty4 FastIntro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4MatSuck.lha   demo/intro  36K 323  7+Suck Intro by Dual-4Mat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.lha            demo/intro  36K  72 36+AG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reet_DeepPan.lha demo/intro  40K  65 37+Efreet presents: Deep Pan the fin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1st.lha        demo/intro  11K 256 14+First intro b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adve.lha       demo/intro   7K 256 14+Advert, smal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alab.lha       demo/intro  18K 256 14+Agalab V1.0 ; Iff-to-raw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bbs.lha        demo/intro 256K 253 15+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lri.lha       demo/intro 139K 260 14+Highlander re-opening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iwys.lha       demo/intro  40K 256 14+I Want Your S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magt.lha       demo/intro 139K 256 14+Magtro, magazine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d.lha       demo/intro 278K 262 13+Nix Miz Mee 13.5 ; the final 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4.lha       demo/intro  33K 253 15+Prevail Pack Preview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stui.lha       demo/intro  15K 252 15+Stuit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rai.lha       demo/intro   5K 252 15+Train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4.lha       demo/intro  57K 264 13+Tiny Tunes 4, the saga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5.lha       demo/intro  67K 264 13+Tiny Tunes 5, small fu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6.lha       demo/intro  48K 263 13+Tiny Tunes 6, small fu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7.lha       demo/intro  52K 253 14+Tiny Tune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8.lha       demo/intro  65K 246 16+Tiny Tune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9.lha       demo/intro  86K 211 20+Tiny Tunes 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1.lha       demo/intro  11K 256 14+Tiny Tunes 1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2.lha       demo/intro  23K 256 14+Tiny Tunes 2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3.lha       demo/intro  13K 256 14+Tiny Tunes 2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wpr1.lha       demo/intro  94K 268 13+A re-openingstro for WILD PALM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wpr2.lha       demo/intro  68K 267 13+Another re-openingstro for WILD P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mas.lha        demo/intro  79K 289 10+Intro By:Elit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ss.lha        demo/intro 736K 194 22+"Erdnu _217" - chipintro by 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_psk.lha       demo/intro  61K 317  7+Eternity  intro aga by PSYK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ha       demo/intro  61K 276 12+Euphoria99 by AlbedoDa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demo/intro 121K 259 14+A cool 64K intro never released/fi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lha             demo/intro  37K 328  6+Fractal Attraction 40k demo by AEs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Eraser.lha     demo/intro  63K 119 31+"Eraser Head" by Floppy - 4th at 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-syndacate.lha  demo/intro   3K  35 41+Syndacate cracktro from Fair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_Tribute.lha     demo/intro  23K 159 26+Winner intro at Sborro par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ion1930.lha    demo/intro 140K 327  6+Highway 1930 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matri.lha       demo/intro  51K 343  5+Small BBSTRO 4 the FEAR W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s_ghan.lha       demo/intro 264K 250 15+Ghandy is married, the new dentr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g60f.lha       demo/intro  60K 274 12+Grass60-Fixed by Grasshopper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mbox.lha       demo/intro 179K 229 18+Magical Box by Grasshopper D - 'it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neuF.lha       demo/intro  34K 218 19+Neuk ln :: bug fix for our 40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Int.lha       demo/intro  81K 265 13+Ghost Station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TimeParadx.lha  demo/intro 500K 211 20+Genesis Bor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4k.lha          demo/intro   5K 109 32+4k-Intro from GENES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crack.lha       demo/intro  71K 109 32+Some 'Crack'-Intros from GENESIS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inter.lha       demo/intro  57K 109 32+'Interlace'-Intro from GENESIS PR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dejavu.lha      demo/intro  64K 159 26+First Intro from GENES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19.lha        demo/intro  44K 217 20+A small happy birthday intro for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drfx.lha       demo/intro  46K 259 14+DREAMWORLD - a 50k AGA intro by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intro  64K 171 25+64kb from Spoletium'98 by Nah (1st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ros.lha         demo/intro 255K 161 26+A pack with all the cracktros by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b-edit.lha       demo/intro  55K 151 27+Haujobb - Edit0.5 - Winner 64k-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b_awak.lha       demo/intro  60K 212 20+Haujobb - Awakening intro. 1st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ctrl.lha       demo/intro  65K 166 25+Haujobb : "Control!" - 64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dcs_soma.lha   demo/intro  59K 158 26+Haujobb &amp; DCS - Soma - Winner 64kb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ente.lha       demo/intro  67K 165 26+Haujobb - Entering hypnosis - Th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fckn.lha       demo/intro 247K 243 17+Friendchip promotion intro by [HAU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hpx.lha        demo/intro  35K 165 26+HauJobb-scoOpex - haupex 40k - 1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one.lha        demo/intro  38K 199 22+Haujobb : One Day (40k intro, came 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styf.lha       demo/intro  62K 189 23+Haujobb - "with style" (FINAL!) as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styl.lha       demo/intro  59K 199 22+Haujobb : With Style (64k intro,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-virtuakart.lha demo/intro   3K  28 41+Virtua Karting cracktro from Hood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aTonga.lha     demo/intro 1.4M 212 20+Intro from an 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l.lha          demo/intro  11K 265 13+VACUUM - 'Hovel' - *OCS/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int.lha       demo/intro 474K  35 40+SHORt iNtRO oF mOOdS - mUSiC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-ghostngobl.lha demo/intro   7K  35 40+Ghost n Goblin cracktro from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-Ikp.lha        demo/intro  11K  60 38+International Karate Plus ICG Crac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-okmp.lha       demo/intro  56K  90 34+1st place at Terminal F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-qrac.lha       demo/intro  48K  90 34+Da,Qrac by iNDUS3+mindnever+iq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sri.lha        demo/intro  67K 241 17+THREE - 64kb intro by Impulse, 16-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_yalp.lha       demo/intro 419K 166 25+Invitation intro by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WC.lha        demo/intro  83K 328  6+Intel WC: the new generation (AEst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1.lha         demo/intro 324K 265 13+INTRO1 From Amiga_Magic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BCK.lha        demo/intro  61K 148 27+IRIS intro released at 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Blue.lha       demo/intro  39K 151 27+The winning intro from BSE, by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FIO.lha        demo/intro 435K 120 31+Intro by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join.lha       demo/intro 314K 105 32+An oldsk00l intro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Scn.lha        demo/intro   4K 148 27+IRIS 4K intro from Qu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s-sm99.lha       demo/intro 301K 106 32+The invitation for the Scene M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Woo.lha        demo/intro 693K 156 27+New Announcetro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3RD.lha        demo/intro  68K 168 25+IRIS Intro from T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DEL.lha        demo/intro 384K 194 22+Delaytro for SM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J97.lha        demo/intro  78K 185 23+Christmas intro 97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TCP.lha        demo/intro 355K 217 20+An intro to announce the TCP 97'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_BBS.lha        demo/intro  15K 243 17+BBS intro by Steroid +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va.lha         demo/intro  93K 375  6 Arise-Jehov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_psk.lha        demo/intro  39K 317  7+Jean paul 2    intro aga by PSYKO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_Ekse.lha       demo/intro  36K 315  7+Intro "Ekse" by K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_BorNtrO.lha    demo/intro 260K 265 13+EuKaNuBa Bor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-flow.lha       demo/intro 127K  25 42+Winner 64kb at FuckYanica One, jan 6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_Zone.lha   demo/intro 123K 269 13+"Landing Zone" AGA intro by 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rmd2.lha       demo/intro 128K 265 13+The Party Remedy 1996 Invitation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_QSR.lha        demo/intro  34K 214 20+A Nice'n'Small intro from Light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-lemmings.lha   demo/intro  14K  35 40+Lemmings NY 92/93 crack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-m_pocket.lha   demo/intro   2K  35 40+Magic Pocket crack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an.lha         demo/intro  38K 241 17+Onani: A tribute to our mascot (s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lie.lha        demo/intro  67K 200 22+64k intro - Believe the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int.lha       demo/intro  13K 234 18+TRSi INtRO `LOGIC`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ADAG.lha       demo/intro  36K 141 28+ADAGIO,LSi's 1st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BRK.lha        demo/intro  35K 141 28+Bruckpunkt 40K Intro by 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FRAC.lha       demo/intro   9K 141 28+Fracture, winning 4K intro at M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RSCR.lha       demo/intro 355K 141 28+REDSCREEN ,Intro by LSi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T74K.lha       demo/intro   9K 141 28+TP7 4K Intro by SNIPER^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ascii.lha      demo/intro 124K 117 31+Latex: Ascii Attack. First place a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intros.lha     demo/intro 245K  43 40+Bugfixed intros from Latex (a mus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jul.lha        demo/intro 114K 117 31+Latex presents: Jul. (suprice comp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-wolfpack.lha   demo/intro   3K  35 40+Wolfpack cracktro from Mak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ro.lha         demo/intro 135K 464  6+New Intro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ha        demo/intro  88K  12 43+An Old-School Demo by HCS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8Invi.lha       demo/intro 276K 165 26+Motorola Inside 1998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intro.lha     demo/intro  58K  75 36+An intro by Draco, released i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-SUPER.lha      demo/intro  64K 119 31+Superpocket/Mkd, 2  at the Volcan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BSTDM.lha      demo/intro  63K  44 39+Bastardemon AGACGX 68Ktro-Mankind 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-ghoulsng.lha   demo/intro  59K   9   +Ghouls n Ghost Cracktro from Mak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-musicx.lha     demo/intro  44K  35 40+MusicX cracktro from Mina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re.lha         demo/intro 107K 242 17+Commercial break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1.lha     demo/intro  96K 339  5+Intro/Demo.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intro.lha      demo/intro  40K 179 24+A silly intr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AZL.lha        demo/intro  56K 188 23+MYSTIC brings you - Azuli 64K intr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OutBurst.lha   demo/intro  76K 243 17+Mentasm contribution to the Satur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Diao.lha       demo/intro  10K 148 28+Diao4k - MAd WIzards at GRV'98 (A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clipse.lha    demo/intro  65K 103 33+"eclipse" by madwizards - 1st at x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clipseFix.lha demo/intro  64K  88 34+"eclipse fixed" by madwizards - xe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Brick.lha      demo/intro   9K 185 23+BRICK - Mawi`s 4kb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Confusion.lha  demo/intro   9K 198 22+CONFUSION - Mawi`s intro from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Delight_2.lha  demo/intro   5K 198 22+DELIGHT 2 - second at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FireIce.lha    demo/intro   9K 198 22+FIRE AND ICE - Mawi`s intro from 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Frey.lha       demo/intro  64K 198 22+FREY - an intro by Mawi at PSP`96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Morgoth.lha    demo/intro  64K 198 22+MORGOTH - Mawi`s intro from 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Persil.lha     demo/intro   9K 198 22+PERSIL - Mawi`s intro from 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Petrol.lha     demo/intro   5K 198 22+PETROL - Mawi`s intro from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PointZer0.lha  demo/intro  56K 169 25+POINT ZER0 - 64kb spell from MAd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Revolution.lha demo/intro  42K 165 26+REVOLUTION 909 - #rd plce from Rush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38ZB4.lha     demo/intro   9K 165 26+S38ZB4 - Mad Wizards` contrib to 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acrebleu.lha  demo/intro  65K 175 24+SACREBLEU - Mawi`s 64kb from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Thud.lha       demo/intro   8K 169 25+THUD - Mawi`s 4kb intro from Spol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_Thud_remix.lha demo/intro   9K 165 26+THUD REMIX - remix version of Mawi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X_Perience.lha demo/intro   9K 169 25+X-PERIENCE - 4kb by MAWI from Spol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dum.lha        demo/intro   6K 252 15+Great 4k 3D intro by Phornee/GoB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-Grid.lha    demo/intro  40K 116 31+The winning 40k intro at M/S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-Grid2f.lha  demo/intro  87K  18 42+Grid 2 final, winner 64k at TP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-Grid2fx.lha demo/intro  86K  26 42+Nature - Grid2, winner 64k at TP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-Zeon.lha    demo/intro 128K  11 43+Zeon, #2 64k intro at MS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E_Anno.lha       demo/intro 142K 194 22+Announcement-Intro for W!LD,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cast.lha       demo/intro  35K 168 25+Can't Stop (40k-Intro at MS98, 5th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oniREMIX.lha   demo/intro  52K 193 22+RNO's contribution for Scenario'97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_intr.lha       demo/intro  39K 315  7+Intro by Neoplazia. 3rd at Nexu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one97_invi.lzh demo/intro 674K 203 21+Dentro Invitation For The Net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95_INV.lha    demo/intro 423K 324  7+-NEXUS- PARTY 1995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-spaceqst1e.lha demo/intro  16K  26 41+Space Quest 1E. cracktro from Nem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eeping.lha     demo/intro  37K 376  6 40k intro with cool effects by Of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-Anorexia.lha   demo/intro  65K 153 27+Anorexia - Winner 64kb intro at E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-crossing.lha   demo/intro  49K 101 33+Winner intro at Euskal Party 7 by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demo/intro 323K 340  5+'Oasis' - AGA intro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-Legends.lha    demo/intro  56K 119 31+"Legends Never Die" by Old Bulls - 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1yra.lha       demo/intro 404K 264 13+"1 Year Anniversary Int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nni.lha       demo/intro  65K 243 17+"(6 Months) Anniversary Intro" by 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INV.lha       demo/intro 111K 201 21+"Bizarre '97"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izr.lha       demo/intro 393K 243 17+"Biz-R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tro.lha       demo/intro 433K 243 17+"BoardT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vibs.lha       demo/intro  69K 198 22+Winning 64k on "Bizarre'97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_HistoryLin.lha demo/intro 471K 161 26+The ORB - History Line 1992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2b4_ami.lzh       demo/intro  84K 244 16+Place To Be 4 - Amiga Inv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usun.lha       demo/intro  38K 151 27+Palmusunnuntai By Fit at Motorola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_noya.lha      demo/intro   5K 206 21+4kb intro released at gravity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-m1tank.lha     demo/intro   7K  35 40+M1 Tank Platoon cracktro by Parad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lophagia.lha    demo/intro   5K 153 27+Phalophagia - Winner 4kb intro at 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OC94.lha       demo/intro  30K 334  5+Phantasm WOC'94/Party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T-Plastic.lha    demo/intro 131K 119 31+"Plastic" by Phase Truce &amp; Nah-K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_aquale.lha     demo/intro  41K 168 25+40 kb intro by Phase T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_together.lha   demo/intro   5K 168 25+4 kb intro by Phase T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_yo_e.lha       demo/intro 307K 175 24+Planet.jazz - intro - "yo eleph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M-Spejs.lha       demo/intro 117K 128 30+Space Case 58k intro by Pas M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_4k.lha         demo/intro   4K 271 12+Winner 4K by Promise from Scenest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demo/intro  73K 305  8+In Progress/Darkness.1st at Euska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Gush.lha       demo/intro 129K 119 31+"Gush" by Potion - 1st at Astrosyn`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kin.lha        demo/intro  58K 190 23+Small Halloween Shocker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-smonacogp.lha  demo/intro   2K  35 40+SuperMonacoGP cracktro from Qua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-SMOS.lha       demo/intro   2K  42 40+Quartz-Sensible Moon Of Soccer cra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intro.lha       demo/intro 379K 464  6 Raw 4 Headline Intro / Pure Metal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-exds.lha       demo/intro   8K 141 28+'Exodus' - 4k intro by Retro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3Day.lha       demo/intro  46K 236 17+"3 Day Hell" - Another Old Rebel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64k.lha        demo/intro  59K 239 17+Winning Intro SouthSealand'96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Aars.lha       demo/intro  18K 236 17+"AArs Party-Intro" - Rebels Int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Inner.lha      demo/intro  26K 236 17+"Inner Circle BBS" - Old Rebels BB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Instant.lha    demo/intro  57K 236 17+"Instant Intro" - Old Rebe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Mini.lha       demo/intro  13K 236 17+"Mini BBS Intro" - Old Rebels BBS-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asted.lha     demo/intro  34K 236 17+"Wasted Time" - Old Rebe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ild.lha       demo/intro  39K 236 17+"Wildside BBS Intro" - Old Rebel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ith.lha       demo/intro 141K 236 17+"Rebel Without A Cause" - Rebels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ky.lha         demo/intro 208K 153 27+VD: bbs-dentro for the Red-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.lha          demo/intro 1.0M 151 27+Intro by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Dtro.lha        demo/intro  21K 315  7+Small Cracktro by Ram Jam ^ X-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nia.lha         demo/intro  65K 270 13+Intro by Union, #1 at Intel Outsid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min4.lha       demo/intro  53K   6   +RNO: "MiNUS 4" a 64k intro from T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Newschool.lha  demo/intro  41K 125 30+Newschool? final TP8 intro by RNO.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NefroniREM.lha  demo/intro  52K 193 22+RNO's contribution for Scenario'97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_nefroni.lha    demo/intro  81K 195 22+Intro by Rave Network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BVB.lha       demo/intro 109K 267 13+Red Sector: Mind Blasting Vector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PLUT.lha       demo/intro  56K 267 13+Red Sector: Plutos Crackintro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RETU.lha       demo/intro  79K 267 13+Red Sector: The Return Intro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TSHI.lha       demo/intro 120K 267 13+Red Sector: T-Shirts from Dr.C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_98_InviTro.lha demo/intro 643K 164 26+Invit to The RTS Party Grenoble/F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acron.lzh       demo/intro 149K 258 14+S2 &amp; Void present their first BBS-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.lha         demo/intro 261K 171 25+Invitation Intro for Finnish Saku 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9.lha         demo/intro 535K 103 33+Invitation Intro for Finnish Saku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boom.lha       demo/intro   5K  11 43+Secretly! - 4k-intro, 1st at ms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pex_EC30.lha   demo/intro 256K 192 22+Euro Chart #30 Intro by Scoop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SystemCrim.lha demo/intro  64K 149 27+System Crime - 64kb intro from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EFFU.lha       demo/intro  59K 151 27+EFFUSION/SCOOPEX - ASSEMBLY 98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4hin.lha        demo/intro  45K 272 12+Sledge Hammer #14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intr.lha       demo/intro 278K 246 16+Shoah in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.lha        demo/intro  46K 464  6+Intro from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ir.lha         demo/intro  18K 243 17+A new demo dedicated to Serkul of 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h2invitMKD.exe demo/intro 373K 103 33+Slachtro II By krabob. Intro Invi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htro.lha       demo/intro 292K 156 27+Intro invitation of the SLACH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.lha          demo/intro 180K 285 11+Slope Bor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.lha          demo/intro 220K 228 18+A Slope Sign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512b.lha     demo/intro   7K 141 28+IRC 512b by SNI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crk.lha      demo/intro 154K 141 28+Crack-Intros by SN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kel.lha        demo/intro 107K 236 17+An old Silent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Intros.lha     demo/intro 608K 243 17+All the intros from the Saturn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_psk.lha        demo/intro  28K 317  7+Spayce Pack   beta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_Cracktro.lha   demo/intro  13K 315  7+Small Cracktro by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-pinbwizard.lha  demo/intro  31K  35 41+Pinball Wizard cracktro from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-2day.lha       demo/intro 139K  15 43+SRH 2-Day Intro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_love.lha       demo/intro  11K  15 43+Social Disease BB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_pzp.lha        demo/intro  57K 317  7+Shortway to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tro.lha        demo/intro 164K 328  6+SuiciDe BBsTr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_BBSintro.lha   demo/intro  16K 287 10+A small bbs intro for Sucid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sg.lha         demo/intro  52K  15 43+Synabytes Sysop Greetro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xatari.exe     demo/intro 136K  15 43+Synabytes Ex-Atari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_rom3i.lha        demo/intro 469K 328  6+R.O.M #3 "marketing intro" from [s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intro.lha       demo/intro  30K 269 13+TCC DESIGN/TRSI DOPPELBO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-superhango.lha demo/intro   1K  35 40+Ghost n Goblin cracktro from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_bbs2.lha       demo/intro 418K 329  6 The THUNDERDOME BBS intro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_bbsi.lha       demo/intro 220K 329  6 The THUNDERDOME BBS intro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s_psk.lha        demo/intro  38K 317  7+Today is sun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4k.lha        demo/intro   7K 178 24+Winning 4Kb intros from Trip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64k.lha       demo/intro 221K 178 24+Winning 64Kb intros from Trip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Amy.lha       demo/intro 133K 187 23+TRIP 97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C.lha       demo/intro  66K 267 13+Tristar crackintro 'Wonderboy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D.lha       demo/intro 146K 269 13+TRISTAR `PARANOIMIA PARTY`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2K.lha      demo/intro   2K 241 17+2K Winnerintro from Kindergarten b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NTR2.lha       demo/intro 369K 248 15+TRSI CRACKINTRO COLLECTION #2 (A B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NTRO.lha       demo/intro 463K 267 13+TRSI Crackintro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AIR.lha       demo/intro  30K 271 12+TRSi Intro (A320 AIRBUS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BV.lha        demo/intro  21K 271 12+TRSi Intro (BLACK VIPER AGA/ECS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ke.lha        demo/intro  13K 218 19+Trsi intro `kargon (english)`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A.lha        demo/intro  31K 271 12+TRSi Intro (MAG! AGA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14.lha       demo/intro  11K 250 15+TRSi: TUFF STUFF MENU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21.lha       demo/intro  62K 250 15+TRSi: TUFF STUFF MENU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tH.lha       demo/intro 160K 271 12+TRSi Synthetic Heaven (Chptune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TX.lha       demo/intro  32K 267 13+TRSI Statix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W.lha        demo/intro  31K 265 13+TRSi: Spherical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TLM.lha       demo/intro  27K 271 12+TRSi Intro (TILE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_BOUL.lha       demo/intro 128K 271 12+TRISTAR `BAAAAH, QUARTEX AGAIN?`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INTRO.lha       demo/intro 135K 267 13+TRZ Crackintros (TRSi and Zen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g_intro.lha      demo/intro  37K 160 26+"The End" intro by TS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-BoolShit.lha   demo/intro   6K  62 37+"Bool shit" 4k intro by Taski at M/S`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rulez.lha       demo/intro  18K  15 43+UP ROUGH "Ink" released at Floppy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ff.lha         demo/intro  73K 261 14+Venture - "Full Flavour", 1st at PSP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lha         demo/intro 165K 327  6+WEAPON.....Old Demo by Share and E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Oh.lha         demo/intro 130K 119 31+"Oh" by Whelpz - 3rd at Astrosyn`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_intros_1996.lha demo/intro 1.4M  30 41+Wanted Team cracktros from the ye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ust4k.lha     demo/intro   5K  99 33+4k intro Dust (final) - 1st at Eu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reedom4k.lha  demo/intro   6K 103 33+4k intro Freedom - 1st at TG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ap4k.lha      demo/intro   4K  99 33+4k intro GAP - 1st at the Assembly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vision4k.lha demo/intro   5K  78 36+4k intro Revision by Extreme - 4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ish4k.lha     demo/intro   9K 103 33+4k intro Wish by Extreme - 1st at CC'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9Kb.lha        demo/intro  20K 246 16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Cat01.lha      demo/intro  61K 246 16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ST03fix.lha    demo/intro  88K 245 16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10.lha        demo/mag   849K 170 25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11.lha       demo/mag   796K 160 26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Ohms_5.lha        demo/mag   557K 205 21+Come closer to the ascii scene!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Ohms_6.lha        demo/mag   534K 205 21+Come closer to the ascii scene!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Ohms_7.lha        demo/mag   521K 212 20+Come closer to the ascii scene!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8.lha        demo/mag   533K 187 23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9.lha        demo/mag   690K 175 24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-BTF7.lha       demo/mag   810K 141 28+Beyond The Frontier issue 7 by AREA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5.dms          demo/mag   596K 347  5+Issue 5 of the diskmag Abnorm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l.dms       demo/mag   478K 440  1 Diskmag from G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002_A.lha       demo/mag   712K 164 26+Second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002_B.lha       demo/mag   681K 164 26+Second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S_003.lha    demo/mag   2.0M 148 27+Third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S_1.lha      demo/mag   531K 171 25+First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t1.lha       demo/mag    18K 246 16+Gravity'96 - party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v1.lha       demo/mag   724K 246 16+Gravity'96 - party invitation!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v2.lha       demo/mag   597K 246 16+Gravity'96 - party invitation!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-X.lha        demo/mag   762K  95 34+H-Anime disk-mag from Car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1.lha       demo/mag   1.3M 184 23+AntyDresiarz Issue #1 - SYSTEM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2.lha       demo/mag   3.4M 184 23+AntyDresiarz Issue #2 - SYSTEM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3.lha       demo/mag   2.2M 184 23+AntyDresiarz Issue #3 - SYSTEM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s4_Fix.lha  demo/mag   143K 155 27+Fix for Antydresiarz 4 pol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siarz0.lha  demo/mag   603K 184 23+AntyDresiarz Issue #0 Beta - SYSTE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siarz4.lha  demo/mag   4.5M 158 26+New, kuhl, polish diskmagazine re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_fdb2f.lha      demo/mag   542K 251 15+Musicmag by Apathy, Issue #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00.lha       demo/mag   1.2M  96 33+Taboo MAGAZINE #00 by Appendix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01.lha       demo/mag   2.4M  81 35+TABOO #01 by Appendix. Polish dis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2a.lha       demo/mag   835K  56 38+Taboo #2 magazine AGA/CGX by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2b.lha       demo/mag   829K  56 38+Taboo #2 magazine AGA/CGX by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2c.lha       demo/mag   557K  56 38+Taboo #2 magazine AGA/CGX by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3AGA.lha     demo/mag   2.3M  24 42+Taboo #3 AGA magazine by Appendix (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3CGX.lha     demo/mag   3.0M  24 42+Taboo #3 CGX magazine by Appendix (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3FIX.lha     demo/mag     9K  24 42+Taboo #3 AGA/CGX - FIX (magazin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S_PACK.lha       demo/mag   492K 344  5+Old Daddy III including HD-fixed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2.lha        demo/mag   778K 216 20+Generation Issue 22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3.lha        demo/mag   902K 234 18+Generation Issue 23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4.lha        demo/mag   1.0M 217 20+Generation Issue 24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5.lha        demo/mag   821K 188 23+Generation Issue 25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5b.lha       demo/mag   793K 187 23+Generation Issue 25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1.lha       demo/mag   117K 265 13+"Swap^Dance Charts #1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2.lha       demo/mag   129K 265 13+"Swap^Dance Charts #2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3.lha       demo/mag   165K 265 13+"Swap^Dance Charts #3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4.lha       demo/mag   244K 265 13+"Swap^Dance Charts #4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5.lha       demo/mag   313K 265 13+"Swap^Dance Charts #5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Upstrea.lha demo/mag   503K 396  6 Issue 7 of the Upstream. Released 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t1.lha         demo/mag   864K 115 31+1st edition of polish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t_4.lha        demo/mag   1.6M  83 35+Beret #4 by [bert.squ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AM_SPASM.lha   demo/mag   274K 383  3 THE GREAT FRANCH MAG FROM S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001.lha      demo/mag   749K 399  3 bitmap (Amiga graphics magazine) 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1.lha          demo/mag   326K 213 20+Beyond Sanit-E Issue 1 (1/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1.lha       demo/mag   461K 231 18+Beyond the Frontier issue 5.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2.lha       demo/mag   669K 231 18+Beyond the Frontier issue 5.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3.lha       demo/mag   802K 231 18+Beyond the Frontier issue 5.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_6_2.lha        demo/mag   749K 213 20+Beyond The Frontier Issue 6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frog.lha       demo/mag   417K 464  6+Interactive Interview with Bullfro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rang5.lha      demo/mag   478K 316  7+Polish disk magazine. Issu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.lha            demo/mag   261K 111 32+CowsAndSnakefights diskmag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3.dms      demo/mag   498K 302  9+Defy #3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4.lha      demo/mag   740K 288 10+Defy #4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5.lha      demo/mag   580K 278 12+Defy #5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6.lha      demo/mag   577K 257 14+"Defy #6", Australian diskmag by C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wom1.dms       demo/mag   735K 402  3 COMAX WORLD OF M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wom2.dms       demo/mag   385K 402  3 COMAX WORLD OF MAGMA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3.lha           demo/mag   358K  78 36+CnS#3 - Diskmag with 4 new inter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4.lha           demo/mag   290K  38 40+CnS#4 - Diskmag with 4 new inter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C4H.lha       demo/mag   959K 185 23+HARdCORE #4 scene diskmag &lt;html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_C4U1.lha       demo/mag   134K 265 13+Chip 4 you Issue #1 - A Chip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Gaming.lha    demo/mag   827K 234 18+Amiga Digi Mag. Covers Video Gam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ktoppen7.lha   demo/mag   1.1M 101 33+Dansktoppen issue 7 - Danish chart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ktoppen8.lha   demo/mag   1.2M  83 35+Dansktoppen issue 8 - Danish chart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Guide.lha      demo/mag    83K 212 20+Guide containing information on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.lha      demo/mag   120K 204 21+Third Demo.Guide with reviews and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.lha      demo/mag   173K 197 22+4th Demo.Guide with reviews and 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.lha      demo/mag   248K 167 25+6th Demo.Guide with reviews and 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.lha      demo/mag   316K 128 30+The Demo.Guide 7 rev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.lha      demo/mag   348K 114 31+The Demo.Guide 8 rev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5.lha     demo/mag   206K 179 24+5th Demo.Guide with reviews and 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8.lha     demo/mag   348K 115 31+8th Demo.Guide with reviews and 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10.lha demo/mag   586K 115 31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11.lha demo/mag   585K 115 31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12.lha demo/mag   219K 115 31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8.lha  demo/mag   590K 115 31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3.lha demo/mag   240K 128 30+Pics for The Demo.Guide #7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4.lha demo/mag   588K 115 31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5.lha demo/mag   590K 115 31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6.lha demo/mag   588K 115 31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7.lha demo/mag   584K 115 31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8.lha demo/mag   590K 114 31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9.lha demo/mag   585K 114 31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Pics1.lha   demo/mag   298K 204 21+Pics for The Demo.Guide #3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Pics2.lha   demo/mag   116K 197 22+Pics for The Demo.Guide #4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1.lha demo/mag   799K 156 27+ShowTime #11 Disks Version [1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2.lha demo/mag   831K 156 27+ShowTime #11 Disks Version [2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3.lha demo/mag   830K 156 27+ShowTime #11 Disks Version [3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4.lha demo/mag   831K 156 27+ShowTime #11 Disks Version [4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2.lha       demo/mag   3.6M 146 28+The New Scenetime 12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4.lha       demo/mag   2.7M  66 37+Showtime 14 by Dar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5.lha       demo/mag   2.3M  33 41+Showtime #15 by Dar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6.lha       demo/mag   2.7M  10 43+The Long-Awaited SHOWTIME #16 By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T07a.lha       demo/mag   810K 190 23+ShowTime #7!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T07b.lha       demo/mag   857K 190 23+ShowTime #7! (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T07c.lha       demo/mag   454K 190 23+ShowTime #7! (Disk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06.lha       demo/mag   2.0M 198 22+ShowTime #6. The Official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08.lha       demo/mag   2.5M 183 23+The New Showtime 8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09.lha       demo/mag   2.3M 174 24+The New Showtime 9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10.lha       demo/mag   2.4M 169 25+The New Showtime 9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11.lha       demo/mag   3.2M 158 26+Showtime 11 by Darkage - FINAL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5.lha        demo/mag   1.2M 206 21+Showtime 5 by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_PI01.lha       demo/mag   691K 185 23+Planet Italy #1 - The new italia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_Planet02.lha   demo/mag   1.2M 176 24+Planet 02 - ITALIAN Diskmag by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7_2.lha       demo/mag   531K 230 18+DOCS LLFB Issue 27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8_1.lha       demo/mag   535K 234 18+DOCS LLFB Issue 28 (spanish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8_2.lha       demo/mag   624K 234 18+DOCS LLFB Issue 28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9_1.lha       demo/mag   493K 230 18+DOCS LLFB Issue 29 (spanish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9_2.lha       demo/mag   614K 228 18+DOCS LLFB Issue 29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1.lha       demo/mag   508K 214 20+DOCS LLFB #30 (spanish diskmag) [1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2.lha       demo/mag   531K 243 17+DOCS LLFB Issue 27 (spanish disk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2.lha       demo/mag   435K 214 20+DOCS LLFB #30 (spanish diskmag) [2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3.lha       demo/mag   617K 214 20+DOCS LLFB #30 (spanish diskmag) [3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4.lha       demo/mag   473K 214 20+DOCS LLFB #30 (spanish diskmag) [4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5.lha       demo/mag   515K 214 20+DOCS LLFB #30 (spanish diskmag) [5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B27_1.lha   demo/mag   549K 244 16+DOCS LLFB Issue 27 (spanish disk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B30_6.lha   demo/mag   551K 213 20+DOCS LLFB #30 (spanish diskmag) [6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n1.lha       demo/mag   679K 241 17+Dreamland Issue 1 - UFO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n2.lha       demo/mag   663K 241 17+Dreamland Issue 2 - UFO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iskmag.lha      demo/mag   1.7M 153 27+Amazing disk mag from ENGiNE NiN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a.lha          demo/mag   807K 275 12+The Official Eurochart 25 Jubilee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b.lha          demo/mag   732K 275 12+The Official Eurochart 25 Jubilee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6a.lha          demo/mag   720K 187 23+The Official Eurochart 26 by Stati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6b.lha          demo/mag   603K 187 23+The Official Eurochart 26 by Stati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A.lha          demo/mag   772K 222 19+The Official Eurochart 28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B.lha          demo/mag   562K 222 19+The Official Eurochart 28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_fonts.lha     demo/mag     9K 236 17+COMPLETE font set to run Eurochart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9a.lha          demo/mag   859K 222 19+The Official Eurochart 29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9b.lha          demo/mag   830K 222 19+The Official Eurochart 29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.lha           demo/mag   1.4M 208 21+EUROCHARTS Issue 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a.lha          demo/mag   852K 194 22+The Official Eurochart 30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b.lha          demo/mag   864K 194 22+The Official Eurochart 30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1a.lha          demo/mag   822K 187 23+The Official Eurochart 31 by Depth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1b.lha          demo/mag   684K 186 23+The Official Eurochart 31 by Depth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im.lha        demo/mag    54K 256 14+Him, House Information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im2.lha       demo/mag    56K 256 14+Him, House Information Magazi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2.lha       demo/mag   752K 234 18+R.O.M. Issue #2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3.lha       demo/mag   765K 234 18+R.O.M. Issue #3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5.lha       demo/mag   618K 234 18+R.O.M. Issue #5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_rom3.dms       demo/mag   811K 326  6+R.O.M #3 - works only on standard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0.lha       demo/mag   295K 246 16+Issue 10 (oct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1.lha       demo/mag   368K 242 17+Issue 11 (nov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2.lha       demo/mag   251K 235 17+Issue 12 (dec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3.lha       demo/mag   299K 230 18+Issue 13 (feb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5.lha       demo/mag   334K 220 19+Issue 15 (apr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6.lha       demo/mag   310K 216 20+Issue 16 (may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_xf17.lha       demo/mag   388K 207 21+Issue 17 (july 97) of the scene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8.lha       demo/mag   371K 200 21+Issue 18 (august 97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7.lha        demo/mag   384K 260 14+Issue 7 (jun/jul 96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8.lha        demo/mag   301K 256 14+Issue 8 (aug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9.lha        demo/mag   251K 251 15+Issue 9 (sep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1.lha       demo/mag    63K 228 18+The very first Eurochart ever by C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2.lha       demo/mag   115K 228 18+Eurochart #2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3.lha       demo/mag   152K 228 18+Eurochart #3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4.lha       demo/mag   160K 228 18+Eurochart #4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6.lha       demo/mag   220K 228 18+Eurochart #6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7.lha       demo/mag   184K 228 18+Eurochart #7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8.lha       demo/mag   375K 228 18+Eurocharts by Crusaders issue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15.lha       demo/mag   360K 233 18+Eurochart 1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16.lha       demo/mag   505K 233 18+Eurochart 16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2.lha       demo/mag   711K 234 18+Eurochart 22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3.lha       demo/mag   638K 234 18+Eurochart 23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4.lha       demo/mag   666K 234 18+Eurochart 24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5a.lha      demo/mag   806K 234 18+Eurochart 2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7a.lha      demo/mag   792K 234 18+The Official Eurochart 27, Static 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5.lha        demo/mag   184K 234 18+Eurochart 5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09.lha    demo/mag   509K 119 31+Eurochart 9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0.lha    demo/mag   535K 115 31+Eurochart 10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1.lha    demo/mag   764K 108 32+Eurochart 11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2.lha    demo/mag   613K 115 31+Eurochart 12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3.lha    demo/mag   668K 115 31+Eurochart 13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4.lha    demo/mag   617K 112 32+Eurochart 14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20.lha    demo/mag   751K 119 31+Eurochart 20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2a.lha   demo/mag   822K 155 27+The Official Eurochart 32 by Depth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2b.lha   demo/mag   846K 155 27+The Official Eurochart 32 by Depth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4a.lha   demo/mag   538K 155 27+The Official Eurochart #34 by DEP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4b.lha   demo/mag   838K 155 27+The Official Eurochart #34 by DEP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4c.lha   demo/mag   846K 155 27+The Official Eurochart #34 by DEP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5a.lha   demo/mag   762K 140 28+The Official Eurochart #35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5a.lha   demo/mag   762K 115 31+The Official Eurochart #35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5b.lha   demo/mag   861K 140 28+The Official Eurochart #35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5b.lha   demo/mag   861K 115 31+The Official Eurochart #35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5c.lha   demo/mag   619K 140 28+The Official Eurochart #35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5c.lha   demo/mag   619K 115 31+The Official Eurochart #35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6a.lha   demo/mag   860K 126 30+The Official Eurochart #36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6b.lha   demo/mag   825K 126 30+The Official Eurochart #36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6c.lha   demo/mag   263K 126 30+The Official Eurochart #36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7a.lha   demo/mag   663K 116 31+The Official Eurochart #37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7b.lha   demo/mag   813K 116 31+The Official Eurochart #37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8a.lha   demo/mag   628K  96 33+The Official Eurochart #38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8b.lha   demo/mag   838K  96 33+The Official Eurochart #38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8c.lha   demo/mag   405K  96 33+The Official Eurochart #38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9a.lha   demo/mag   854K  76 36+The Official Eurochart #39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9b.lha   demo/mag   763K  76 36+The Official Eurochart #39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9c.lha   demo/mag   838K  76 36+The Official Eurochart #39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0a.lha   demo/mag   858K  62 37+The Official Eurochart #40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0b.lha   demo/mag   855K  62 37+The Official Eurochart #40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0c.lha   demo/mag   854K  62 37+The Official Eurochart #40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1a.lha   demo/mag   692K  40 40+The Official Eurochart #41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1b.lha   demo/mag   831K  40 40+The Official Eurochart #41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_25b.lha     demo/mag   731K 234 18+Eurochart 2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_27b.lha     demo/mag   726K 234 18+Eurochart 27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_G26.lha        demo/mag   981K 160 26+Generation Issue 26 by End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_G27.lha        demo/mag   862K 146 28+Generation Issue 27 by End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3_97.lha   demo/mag   472K 215 20+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01.lha         demo/mag   489K 380  3 FUSE ISSUE 01 - MULTiMEDiA DISK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-DISC11a.lha    demo/mag   1.9M   1   +D.I.S.C.#11 by Gods (1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-DISC11b.lha    demo/mag   1.9M   1   +D.I.S.C.#11 by Gods (2nd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J004.lha       demo/mag   505K 235 18+Jurassic Pack - Issu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n3.lha         demo/mag   673K 276 12+Gedan#3   English/Pol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19.lha   demo/mag   561K 290 10+Scene Messy-Mag #19 from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21.lha   demo/mag   758K 263 13+Generation Issu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a.dms       demo/mag   760K 349  5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b.dms       demo/mag   807K 349  5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-4.lha   demo/mag   635K  95 34+LSD Grapevine diskmag, issues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0a.lha   demo/mag   760K 114 31+LSD Grapevine diskmag, issue 10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0b.lha   demo/mag   779K 114 31+LSD Grapevine diskmag, issue 10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0c.lha   demo/mag   733K 114 31+LSD Grapevine diskmag, issue 10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2a.lha   demo/mag   733K  97 33+LSD Grapevine diskmag, issue 12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2b.lha   demo/mag   824K  97 33+LSD Grapevine diskmag, issue 12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2c.lha   demo/mag   777K  97 33+LSD Grapevine diskmag, issue 12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3a.lha   demo/mag   751K 114 31+LSD Grapevine diskmag, issue 13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3b.lha   demo/mag   822K 114 31+LSD Grapevine diskmag, issue 13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3c.lha   demo/mag   782K 114 31+LSD Grapevine diskmag, issue 13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4a.lha   demo/mag   754K 114 31+LSD Grapevine diskmag, issue 14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4b.lha   demo/mag   790K 114 31+LSD Grapevine diskmag, issue 14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4c.lha   demo/mag   797K 114 31+LSD Grapevine diskmag, issue 14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5a.lha   demo/mag   682K  97 33+LSD Grapevine diskmag, issue 15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5b.lha   demo/mag   751K 114 31+LSD Grapevine diskmag, issue 15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5c.lha   demo/mag   761K 114 31+LSD Grapevine diskmag, issue 15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ph01.lha       demo/mag   829K 159 26+Phoenix#1, issue one of new diskma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fin.lha        demo/mag   784K 120 31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2.lha       demo/mag   1.2M 153 27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3.lha       demo/mag   1.4M 143 28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6.lha       demo/mag   1.4M 130 30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7.lha       demo/mag   1.3M 125 30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Udec.lha         demo/mag   1.3M 188 23+Mag &amp; utility with graphic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Unov.lha         demo/mag   1.9M 193 22+Mag &amp; utility with graphic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ep.lha         demo/mag   1.5M 199 22+Mag and utility with graphic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_no10.lha       demo/mag   1.7M 164 26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_no11.lha       demo/mag   1.7M 159 26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_NO5.lha        demo/mag   1.8M 185 23+Mag/utility in graph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_No8.lha        demo/mag   1.2M 172 25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_no9.lha        demo/mag   1.8M 168 25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fc1.lha        demo/mag   757K 242 17+Friendchip - the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AP13.lha       demo/mag   1.8M  53 38+Amiga Positive#13 - The Czech Amig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AP14.lha       demo/mag   2.2M  33 41+Amiga Positive no.14, diskmagazin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ap14fix.lha    demo/mag    24K  30 41+Amiga Positive no.14 FIX, new exe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AP15.lha       demo/mag   1.7M  16 43+Amiga Positive no.15, diskmagaz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l1.lha       demo/mag   794K 312  8+HousePool - german House/Techno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l2.lha       demo/mag   715K 305  8+The German House/Techno Mag.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ol04.lha    demo/mag   645K 291 10+HousePool No.04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ol05.lha    demo/mag   644K 281 11+HousePool No.05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mi04_fix.lha   demo/mag   320K 173 25+Infamia 4 "FIX" (only ex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0.lha       demo/mag   175K 176 24+Infamia #0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mia04.lha      demo/mag   375K 173 25+Infamia 4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1.lha       demo/mag   248K 176 24+Infamia #1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2.lha       demo/mag   639K 176 24+Infamia #2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3.lha       demo/mag   685K 176 24+Infamia #1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mia4.lha       demo/mag   376K 176 24+Infamia #4 (Italian Disk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m03.lha        demo/mag   1.3M 146 28+Insomnia 2 - Scene diskmag, work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mn02.lha       demo/mag   1.2M 169 25+Insomnia 2 - Scene diskmag, work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avt7.lha       demo/mag   718K 106 32+Issue 7 of the IRIS pack,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AVT8.lha       demo/mag   587K  65 37+Avatar #8, released at TRSAC in De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SC01.lha       demo/mag   672K 148 28+New packmag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zine4_1.lha       demo/mag   727K 368  3 Polish disk magazine Imazine issu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ne4_2.lha       demo/mag   744K 368  3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fix.lha         demo/mag     5K 166 25+Music-Fix for Jurassic Pac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.lha            demo/mag   1.8M 117 31+Jurassic Pack#7 - diskmag by Faith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1.dms        demo/mag   500K 436  1 First issue of a new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9.lha        demo/mag   473K 231 18+The Jungle - issue #9! Release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1.lha       demo/mag   266K 266 13+Jurassic Pack -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2.lha       demo/mag   325K 266 13+Jurassic Pack -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3.lha  demo/mag   568K 256 14+Jurassic Pack - Issu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4.lha  demo/mag   530K 235 18+Issue 4 of Jurassic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5.lha  demo/mag   647K 212 20+Issue 5 of Jurassic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6.lha  demo/mag   252K 168 25+Issue 6 of Jurassic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rbfx.lha       demo/mag   116K 266 13+RUSSIAN b.O.X - adverts pack by LKR'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Docs29.lha     demo/mag   1.0M 230 18+LLFB Docs #29 (Spanish 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lha           demo/mag    48K 398  3 Disk mag creator. German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a.dms       demo/mag   773K 402  3 GRAPEVINE #17 from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b.dms       demo/mag   802K 402  3 Grapevine 17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c.dms       demo/mag   811K 402  3 Grapevine 17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_2.lha       demo/mag   178K 394  3 Magnet 2 by 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a8a.dms       demo/mag   410K 440  1 Diskmag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a8b.dms       demo/mag   363K 440  1 Diskmag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Mess2.lha   demo/mag   964K 275 12+Midnite M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_01.lha     demo/mag   431K 262 13+The first issue of Mirac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DocsLLFB.lha   demo/mag   133K 234 18+Module tester for the DOCS LL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-Excess03.lha   demo/mag   1.9M 112 32+Excess #03 by Madwizards - demosc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xcess04.lha   demo/mag   1.6M 130 30+"Excess #04" by Mad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xcess05.lha   demo/mag   2.1M  97 33+"Excess #05" by Mad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xcess06.lha   demo/mag   2.0M  64 37+"Excess #06" by Mad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-Excess07.lha   demo/mag   2.9M   8   +EXCESS #07 - demoscene propaganda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2.lha      demo/mag   869K 153 27+SAVE DA VINYL #12 - packmag by MA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3.lha      demo/mag   980K 148 28+SAVE DA VINYL #13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4.lha      demo/mag   1.2M 147 28+SAVE DA VINYL #14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6.lha      demo/mag   1.1M 119 31+SAVE DA VINYL #16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7.lha      demo/mag   938K 110 32+SAVE DA VINYL #17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8.lha      demo/mag   1.5M 105 32+SAVE DA VINYL #18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9.lha      demo/mag   1.1M  99 33+SAVE DA VINYL #19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0.lha      demo/mag   1.2M  93 34+SAVE DA VINYL #20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1.lha      demo/mag   1.2M  88 34+SAVE DA VINYL #21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2.lha      demo/mag   1.3M  85 35+SAVE DA VINYL #22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3.lha      demo/mag   1.1M  78 36+SAVE DA VINYL #23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4.lha      demo/mag   1.2M  64 37+SAVE DA VINYL #24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5.lha      demo/mag   3.3M  63 37+SAVE DA VINYL #25 a&amp;b - packmag by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6.lha      demo/mag   1.0M  58 38+SAVE DA VINYL #26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7.lha      demo/mag   1.3M  49 39+SAVE DA VINYL #27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8.lha      demo/mag   811K  44 39+SAVE DA VINYL #28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9.lha      demo/mag   1.3M  35 41+SAVE DA VINYL #29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30.lha      demo/mag   1.3M  23 42+SAVE DA VINYL #30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31.lha      demo/mag   1.1M  12 43+SAVE DA VINYL #31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Zosia01.lha    demo/mag   389K  81 35+"Zosia #01" pack by Madwizards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Zosia03.lha    demo/mag   562K  34 41+"Zosia #03" pack by Madwizards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_Excees01.lha   demo/mag   819K 190 23+EXCEES #1 - an demoscene magaz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Excess02.lha   demo/mag   1.1M 173 25+EXCESS#2 - scene zine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DV09.lha      demo/mag   787K 187 23+SAVE DA VINYL #9 - packmag by Azza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DV11.lha      demo/mag   859K 161 26+SAVE DA VINYL #11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ple2f.lha       demo/mag   694K 341  5+PlanetE Issue 2 by MEGAWATTS -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ple3.lha        demo/mag   683K 340  5+Planet E Issue 3 by Megawatts - XPK,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49.lha    demo/mag   1.2M  80 35+Speed #49 packmagazin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50.lha    demo/mag   1.1M  77 36+Speed #50 from Nah-Kolor (tp9+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51.lha    demo/mag   1.2M  62 37+Speed #51 by Nah-Kolor (Symposium2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52.lha    demo/mag   728K  61 38+Speed #52 by Nah-Kolor (Apc2k+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53.lha    demo/mag   1.5M  51 39+Speed #53 by Nah-Kolor (remedy2k+o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54.lha    demo/mag   1.1M  43 40+Speed #54 by Nah-Kolor - the last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19.lha       demo/mag   347K 194 22+Issue 19 (october 97) of the scen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20.lha       demo/mag   345K 185 23+Issue 20 (december 97) of the scen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21.lha       demo/mag   554K 179 24+Issue 21 (january 97) of the scen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22.lha       demo/mag   448K 171 25+Issue 22 (march 98) of the scen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tro.lha       demo/mag   418K 178 24+X-file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phyte2.lha      demo/mag   517K 140 28+N ophyte #2 - FRENCH fan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phyte3.lha      demo/mag   462K 143 28+N ophyte #3 - FRENCH fan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phyte4.lha      demo/mag   721K 141 28+Neophyte #4 - FRENCH fan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phyte6.lha      demo/mag   700K 127 30+Neophyte #6 - FRENCH fan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prs0.lha       demo/mag   579K 246 16+Intro for NVX's forthcoming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prs1.lha       demo/mag   1.7M 236 17+Nerve Axis Pressure Issue #1 - AGA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prs2.lha       demo/mag   1.7M 150 27+Pressure#2 Amiga Magazine from N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0.lha   demo/mag   797K  64 37+Obligement #10 - Ze famous FRENCH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1.lha   demo/mag   877K 146 28+Obligement #11 - FRENCH fanzine (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3.lha   demo/mag   829K 127 30+Obligement #13 - FRENCH fanzine (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4.lha   demo/mag   825K 118 31+Obligement #14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5.lha   demo/mag   827K 111 32+Obligement #15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6.lha   demo/mag   752K  99 33+Obligement #16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7.lha   demo/mag   674K  90 34+Obligement #17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8.lha   demo/mag   826K  80 35+Obligement #18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9.lha   demo/mag   817K  50 39+Obligement #19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0.lha   demo/mag   607K  50 39+Obligement #20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1.lha   demo/mag   811K  50 39+Obligement #21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2.lha   demo/mag   639K  44 39+Obligement #22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3.lha   demo/mag   750K  33 41+Obligement #23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4.lha   demo/mag   599K  28 41+Obligement #24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5.lha   demo/mag   729K  15 43+Obligement #25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6.lha   demo/mag   804K  11 43+Obligement #26 - The Famous FRENCH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7.lha   demo/mag   651K   1   +Obligement #27 - The Famous FRENCH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7.lha    demo/mag   416K  65 37+Obligement #7 - Ze famous FRENCH f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8.lha    demo/mag   642K 147 28+Obligement #8 - FRENCH fanzine (S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9.lha    demo/mag   786K  64 37+Obligement #9 - Ze famous FRENCH f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new3.lha       demo/mag   130K 372  3 Obsession-Polish Newsweek 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1.lha         demo/mag   229K 257 14+Oepir Risti -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10.lha        demo/mag   398K  66 37+Oepir Risti issu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2.lha         demo/mag   365K 257 14+Oepir Risti -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3.lha         demo/mag   379K 257 14+Oepir Risti -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4.lha         demo/mag   325K 257 14+Oepir Risti - issu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5.lha         demo/mag   478K 257 14+Oepir Risti - issu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6.lha         demo/mag   519K 257 14+Oepir Risti - issue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7.lha         demo/mag   409K 257 14+Oepir Risti - issu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7IC.lha       demo/mag   484K 257 14+Oepir Risti - issue #7.Icing (Par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8.lha         demo/mag   516K 233 18+Oepir Risti issu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9.lha         demo/mag   548K 183 23+Oepir Risti issu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3.lha       demo/mag   1.2M 164 26+Planet 03 - ITALIAN Diskmag by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4.lha       demo/mag   1.3M 151 27+Planet 04 - ITALIAN Diskmag by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6.lha       demo/mag   906K 126 30+Planet 06 - ITALIAN Diskmag [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6fiX.lha    demo/mag   1.1M 125 30+Planet 06 fiXed ver - ITALIAN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_1.lha      demo/mag   326K 382  3 Planet E rave diskmag  Issue 1 by /\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_2.lha      demo/mag   774K 206 21+Official Manga/Anim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AndRock3.lha  demo/mag   120K 232 18+Issue 3 of a new Hard Rock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Ro1.lha       demo/mag    11K 240 17+Issue 1 of a new Hard Rock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Ro2.lha       demo/mag    20K 240 17+Issue 2 of Point &amp; Rock Guid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_Rock6.lha    demo/mag   874K 186 23+A New Issue, A new layout of Point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_Rock7.lha    demo/mag   937K 176 24+Point &amp; Rock Issu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0.lha        demo/mag   683K 164 26+PoWeR issu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4.lha        demo/mag   653K 164 26+PoWeR issu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5.lha        demo/mag   682K 164 26+PoWeR issu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6a.lha       demo/mag   1.9M 165 26+PoWeR 16 (AGA) Hungarian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1.lha    demo/mag   481K   6   +Power Amiga. Russian Amiga E-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2.lha    demo/mag   566K   6   +Power Amiga. Russian Amiga E-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3.lha    demo/mag   1.1M   6   +Power Amiga. Russian Amiga E-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4.lha    demo/mag   684K   4   +Power Amiga. Russian Amiga E-Mag,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ter.lha       demo/mag    37K 246 16+PROVoter, an usefull tool to f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RedPack6.lha   demo/mag   1.0M 141 28+'RedPack' issue #6 - chippackmag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07.lha         demo/mag   948K 160 26+RAGE! Issue 07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1.lha          demo/mag   565K 259 14+Rage! 1, a new diskmag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2Oct.lha       demo/mag   1.0M 247 16+RAGE! Issue 02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3Dec.lha       demo/mag   1.0M 239 17+RAGE! Issue 03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6.lha          demo/mag   1.0M 185 23+RAGE! Issue 06 - Scene Charts (De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5.dms          demo/mag   195K 443  1 RAW 4.5 - party edition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fix.lha        demo/mag    86K 464  1 Bugfix for Raw#4 on faster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a.dms          demo/mag   421K 428  1 R.A.W issue 5, diskmagazine. Track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b.dms          demo/mag   384K 428  1 R.A.W issue 5, diskmagazine. Track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6.lha           demo/mag   594K 394  3 R.A.W Issue #6 (Disk-magaz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9.dms           demo/mag   618K 296  9+R.A.W. diskmagazine issu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-redpack4.lha    demo/mag   814K 156 27+RedPack issue 4 - chippack by Red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-redpack5.lha    demo/mag   829K 155 27+RedPack issue #5 - chippackmag by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_01.lha       demo/mag   724K 189 23+A new DiscMag from Instinct. (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.lha         demo/mag   413K 152 27+Brand New Disk Mag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2.lha        demo/mag   526K 146 28+The Ripper2! second Issue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03g.lha       demo/mag   860K 260 14+GALLERY FILE for ShowTime #3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3m.lha        demo/mag   841K 260 14+Showtime 3 (the mag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g.lha        demo/mag   805K 246 16+Showtime 4 (the gallery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i.lha        demo/mag   350K 246 16+Showtime 4 Intro by TBL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m.lha        demo/mag   823K 246 16+Showtime 4 (the mag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m01.lha       demo/mag   790K 279 11+Showtime #1 by Ram Jam! The NEW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m02.lha       demo/mag   764K 268 13+Showtime Issue #2 by Ram Jam!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_tc14.lha        demo/mag   727K 325  6+"The Charts" issue 14 (scene disk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tc16f.dms       demo/mag   790K 293 10+THE CHARTS #16 by Ram Jam (100%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.lha           demo/mag   681K 255 14+R.O.M. Issue #4 by the rOM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5.lha           demo/mag   663K 297  9+Essence "ROM", Issu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5.lha           demo/mag   664K 276 12+R.O.M. Issue #5 by the rOM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6.lha           demo/mag   775K 278 12+R.O.M. Issue #6 by the rOM tEA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.lha           demo/mag   1.0M 260 14+R.O.M. Issue #7. THE disk based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a.lha          demo/mag   604K 260 14+ROM Issue #7 (disk 1). THE demo-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b.lha          demo/mag   425K 260 14+ROM Issue #7 (disk 2). THE demo-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8.lha           demo/mag   1.2M 236 17+R.O.M. Issue #8. THE demo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9.lha           demo/mag   1.7M 204 21+R.O.M. Issue #9. THE demo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g-promTEO.lha   demo/mag   379K  50 39+Sabotage pack [promotion edit] - 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648K 162 26+Ultimate CD Scene Collection - 6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1.0M 116 31+SASU v1.05: Ultimate Demo CDs. - 8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1.2M  85 35+SASU v1.06: Ultimate Demo CDs. - 9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1.2M  77 36+SASU v1.07: Ultimate Demo CDs. - 9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1.3M  60 38+SASU v1.08: Ultimate Demo CDs-10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1.3M  16 43+SASU v1.09: Ultimate Demo CDs-11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1.3M   1   +SASU v1.09: Ultimate Demo CDs-11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lha        demo/mag   1.3M   4   +Scenery - AmigaScene`s Book Of H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MS2001Inv.lha  demo/mag   314K  15 43+Secretly! - MS2001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pex_SP7.lha    demo/mag   2.2M 183 23+Seenpoint #7 - THE demo scene ma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Seenpoint8.lha demo/mag   1.5M 166 25+Seenpoint #8 - THE demo scene ma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1a.dms       demo/mag   441K 440  1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1b.dms       demo/mag   406K 440  1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2a.dms       demo/mag   423K 440  1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2b.dms       demo/mag    79K 440  1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13.dms       demo/mag   466K 436  1 Issue #13 of Majic 12s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point1.lha     demo/mag   512K 297  9+Sardonyx "Seenpoint",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Point8.lha     demo/mag   1.5M 166 25+Seenpoint #8 by Scoopex [04/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dl2.lha        demo/mag   663K 246 16+Dreamland #2 - UFO mag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ime05.lha     demo/mag   1.2M 206 21+ShowTime #05 from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hf2.lha        demo/mag   837K 255 14+HF2.Science-fiction mag by Silicon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S6.lha         demo/mag   428K 264 13+Stoer &amp; Nutteloos 6 ; dutch scen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s7.lha         demo/mag   236K 250 15+Stoer&amp;Nutteloos 7, Dutch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0.lha           demo/mag   916K  74 36+Seenpoint #10 by Scoopex [Jan/Feb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.lha            demo/mag   477K 240 17+Seenpoint, Issue #2 by Sardony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.lha            demo/mag   610K 255 14+Seenpoint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.lha            demo/mag   611K 240 17+Seenpoint, Issue #4 by Sard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.lha            demo/mag   2.2M 217 20+SeenPoint - Issue 5 from Sard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.lha            demo/mag   1.8M 114 31+Seenpoint #6 - the demoscen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.lha            demo/mag   1.7M 114 31+Seenpoint #9 by Scoopex [March/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46.lha        demo/mag   846K 102 33+Speed pack issue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47.lha        demo/mag   1.4M 101 33+Speed #47 by Nah-Kolor - euskal+dej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3.lha       demo/mag   739K 193 22+Speed #03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6.lha       demo/mag   580K 193 22+Speed #06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8.lha       demo/mag   732K 193 22+Speed #08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5.lha       demo/mag   666K 193 22+Speed #15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7.lha       demo/mag   683K 190 23+Speed #17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9.lha       demo/mag   710K 193 22+Speed #19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20.lha       demo/mag   766K 193 22+Speed #20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1.lha       demo/mag   820K 193 22+Speed #31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2.lha       demo/mag   809K 174 25+Speed #32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3.lha       demo/mag   748K 196 22+Speed #33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4.lha       demo/mag   815K 193 22+Speed #34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7.lha       demo/mag   783K 173 25+Speed #37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5_8OHMS8Prev.lha demo/mag   390K 211 20+Come closer to the ascii scene!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4.lha       demo/mag   534K 248 15+The ultimate German little DiskMag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hdl2.dms       demo/mag   591K 376  3 Stone Arts-Headline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EC24.lha       demo/mag   665K 379  3 Static Bytes - The official Euro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Data09.lha   demo/mag   1.1M   1   +Stolen Data #9 by Anarchy (100%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ulture4.lha    demo/mag   403K 320  7+"Subculture #4" by Phuture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_3.lha        demo/mag    79K 394  3 Times 3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1-CZ.lha  demo/mag   320K 150 27+CZECH DISKMAG "Top Secret 1"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10-Cz.lha demo/mag   1.4M 150 27+CZECH DISKMAG "Top Secret 10!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Secret11-CZ.lha demo/mag   503K 144 28+FixVersion CZECH DISKMAG "Top 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3-CZ.lha  demo/mag   555K 143 28+CZECH DISKMAG "Top Secret 3"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8-Cze.lha demo/mag   839K 150 27+CZECH DISKMAG "Top Secret 8"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9-Cze.lha demo/mag   793K 150 27+CZECH MAGAZINE "Top Secret 9"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obe1.lha       demo/mag   2.5M 260 14+Probe Issue 1: The New Diskma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eng12.lha       demo/mag   739K 166 25+Trashcan diskmag issue 4 (english) [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eng22.lha       demo/mag   556K 166 25+Trashcan diskmag issue 4 (english) [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enggal.lha      demo/mag   785K 166 25+Trashcan 4 gallery (english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1_2.lha       demo/mag   541K 187 23+Trashcan #4 Spanish Version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2_2.lha       demo/mag   764K 187 23+Trashcan #4 Spanish Version (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gal.lha       demo/mag   737K 187 23+Trashcan #4 Spanish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int.lha       demo/mag   212K 188 23+Trashcan 4 intro (spanish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_eng_1_2.lha    demo/mag   811K 120 31+Trashcan diskmag issue 5 (english) [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_eng_2_2.lha    demo/mag   496K 120 31+Trashcan diskmag issue 5 (english) [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_eng_gal.lha    demo/mag   773K 120 31+Trashcan 5 gallery (english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_eng_int.lha    demo/mag   741K 126 30+Trashcan 5 Announcetro by Ozone &amp;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1.lha       demo/mag   681K 221 19+Trashcan #3 (Spanish)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1Int.lha    demo/mag   585K 213 20+Trashcan #3 Version International [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2.lha       demo/mag   796K 221 19+Trashcan #3 (Spanish)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2Int.lha    demo/mag   532K 213 20+Trashcan #3 Version International [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Dance1.lha   demo/mag   684K 327  6+Magpack "Tribal Dance 1" by 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0PRWCZ.lha      demo/mag   175K 151 27+"Top Secret" is Cze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5_1.dms         demo/mag   636K 394  3 Top Secret 15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5_2.dms         demo/mag   608K 394  3 Top Secret 15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ret11prwCZ.lha demo/mag   131K 148 27+CZECH DISKMAG "Top Secret 11 pre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297.lha         demo/mag   354K 213 20+The Scene Guide 2/97 (TSG2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397.lha         demo/mag   408K 179 24+The Scene Guide 3 of `97 (TSG3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01.lha          demo/mag   3.1M 125 30+The Scene Press -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5html.lha       demo/mag   614K 208 21+HTML version of the Word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6html.lha       demo/mag   781K 200 21+Issue 16 of The Word. HTM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.dms       demo/mag   605K 436  1 First Issue of a new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1.lha      demo/mag   579K  13 43+Upstream 1 diskmag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10.lha     demo/mag   436K  13 43+Upstream 10 diskmag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a1.dms       demo/mag   396K 440  1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a2.dms       demo/mag   388K 440  1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b1.dms       demo/mag   427K 440  1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b2.dms       demo/mag   413K 440  1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c1.dms       demo/mag   432K 440  1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c2.dms       demo/mag   379K 440  1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Inf3.lha       demo/mag   685K 253 14+Infamia issue #3 by Vajrayana -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-MM1.lha        demo/mag   365K 108 32+"Moon Monkey", the Disk Mag by ^V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Inn12.dms  demo/mag   734K 347  5+Disk mag, November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dms          demo/mag   146K 429  1 WorldCharts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3.lha     demo/mag    92K 123 30+WhelpzInfo issue#o3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4.lha     demo/mag    88K 118 31+WhelpzInfo issue#o4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5.lha     demo/mag   106K 115 31+WhelpzInfo issue#o5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6.lha     demo/mag    89K 111 32+WhelpzInfo issue#o6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7.lha     demo/mag    97K 107 32+WhelpzInfo issue#o7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8.lha     demo/mag    87K 101 33+WhelpzInfo issue#o8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QST98-Eng.lha  demo/mag   547K 156 27+QuaST Party'98 Invitation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ymadlo02.lha   demo/mag   737K 129 30+Ymadlo#o2 by Whelpz. Magazine in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tj8.dms        demo/mag   559K 285 11+The Jungle - issue #8! Release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_A.dms        demo/mega  801K 391  3 9Finger DISKA (Awsome Techno Demo)!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_B.dms        demo/mega  806K 391  3 9Finger DISKB (Awsome Techno Demo)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sc.dms         demo/mega  404K 434  1 Against Fascism demo from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_ft.dms        demo/mega  436K 432  1 Agoa's 1st demo called: First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_MegaII.dm demo/mega  453K 399  3 old mega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hi.dms      demo/mega  318K 335  5+Chip Attack by Anathema.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lo.dms      demo/mega  110K 335  5+Chip Attack by Anathema.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hi.dms      demo/mega  422K 335  5+Chip Attack by Anathema.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lo.dms      demo/mega  438K 335  5+Chip Attack by Anathema.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_Megademo.dm demo/mega  711K 399  3 old mega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Crass.dms  demo/mega  488K 399  3 Cras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_DOS.dms       demo/mega  615K 404  3 old mega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_Point.dms     demo/mega  445K 404  3 old mega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_Sunrise.dms demo/mega  277K 399  3 Sunrise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_Sequential.dms demo/mega  832K 378  3 #1 demo at The Gathering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_Mega.dms   demo/mega  702K 399  3 old megademo by Arcadi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Tracktro.dms demo/mega  679K 403  3 40kb tracktro by Arise &amp; Dr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_a.dms         demo/mega  415K 349  5+Sanity's demo Arte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_b.dms         demo/mega  379K 349  5+Sanity's demo Arte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1.dms       demo/mega  451K 360  4 ASSEMBLY 94' ANALOGY demo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2.dms       demo/mega  774K 360  4 ASSEMBLY 94' ANALOGY demo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3.dms       demo/mega  753K 360  4 ASSEMBLY 94' ANALOGY demo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4.dms       demo/mega  791K 360  4 ASSEMBLY 94' ANALOGY demo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cccp.dms       demo/mega  564K 360  4 ASSEMBLY 94' demo called 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cods.dms       demo/mega  848K 360  4 ASSEMBLY 94' COD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deco.dms       demo/mega  317K 360  4 ASSEMBLY 94' DEC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emba.dms       demo/mega  669K 360  4 ASSEMBLY 94' EMBASS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emtd.dms       demo/mega  531K 360  4 ASSEMBLY 94' EMT DESIG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insa.dms       demo/mega  571K 360  4 ASSEMBLY 94' INSA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ot1.dms       demo/mega  125K 360  4 ASSEMBLY 94' SOTE demo -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ot2.dms       demo/mega  632K 360  4 ASSEMBLY 94' SOTE demo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tel.dms       demo/mega  742K 360  4 ASSEMBLY 94' Stell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para.lha        demo/mega  263K 286 11+Axis "Parakrishna" - deranged Part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rg1.dms       demo/mega  435K 322  7+Abyss - Drugstore (AGA/ECS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Gan1.dms       demo/mega  365K 368  4 Demo-Godzilla kills Barney #1o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Gan2.dms       demo/mega  249K 368  4 Demo-Godzilla kills Barney #2o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Window.dms   demo/mega  421K 336  5+Demo by Suspect(FR) &amp; Adrenaline(K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se1.dms        demo/mega  634K 399  3 BluesHouse by Silent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se2a.dms       demo/mega  417K 399  3 BluesHouse by Silent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se2b.dms       demo/mega  382K 399  3 BluesHouse by Silent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1.dms       demo/mega  838K 380  3 BigTimeSensuality-AGA-Demo From AX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2.dms       demo/mega  847K 380  3 BigTimeSensuality-AGA-Demo From AX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_Overvision.d demo/mega  787K 396  3 Overvision by B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.dms          demo/mega  458K 438  1 BodyBlows demo (game by Team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k1.dms         demo/mega  793K 371  3 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k2.dms         demo/mega  774K 371  3 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k3.dms         demo/mega  621K 371  3 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k4.dms         demo/mega  726K 371  3 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dead.dms      demo/mega  804K 312  8+Braindead by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rain.dms     demo/mega  301K 399  3 BrainDrain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_megaII.dm demo/mega  678K 404  3 old megademo by Bud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Spear.dms   demo/mega  555K 322  7+Burning Spear by Dark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Aquarium.dms    demo/mega  374K 404  3 megademo by Carillion &amp; Cybe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ap1.dms       demo/mega  381K 302  9+"Capricorn-1" by Cydonia - OCS tr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s_State.dms  demo/mega  164K 403  3 Stateline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_Delirium.d demo/mega  505K 404  3 old mega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a.dms          demo/mega  424K 404  3 old megadem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b.dms          demo/mega  354K 404  3 old megadem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as2.dms        demo/mega  223K 404  3 Critical Mass by Parallax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demo/mega  517K 335  5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demo/mega  301K 335  5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1.dms        demo/mega  684K 404  3 Legendary megademo by Deathsta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2.dms        demo/mega  636K 404  3 Legendary megademo by Deathsta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ingParadise.d demo/mega  255K 399  3 Decaying Paradise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a_th.dms        demo/mega  355K 372  3 Deca-Techno Hangov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_Colors.dms  demo/mega  534K 399  3 Colors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on.dms         demo/mega  669K 404  3 old megademo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on2.dms        demo/mega  408K 404  3 old megademo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_Megademo.d demo/mega  600K 404  3 old mega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ripping.dms  demo/mega  398K 399  3 Dream Tripping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_a.dms         demo/mega  403K 404  3 old mega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_b.dms         demo/mega  339K 404  3 old mega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pack.dms        demo/mega  316K 282 11 DevilsPartyPa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epsia.dms      demo/mega  674K 396  3 Dyspepsia by An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.dms         demo/mega  637K 427  1 Winner of Data Live Party demo co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b.dms        demo/mega   83K 427 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on.dms        demo/mega  422K 436  1 Trackloading demo by Ely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MegademoII.dms demo/mega  639K 399  3 old megademo II by End Of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Cybe.dms       demo/mega  448K 285 11+CyberSpace BBS Demo from Meatball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_lame.dms       demo/mega  743K 376  3 Flying Cows-Lame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megademo.dms    demo/mega  703K 399  3 old megademo by Freedom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Crew_Fire.dms  demo/mega  363K 399  3 Fire by Fire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_KnowHow.dms demo/mega  479K 404  3 old megademo by Fl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i1.dms        demo/mega  647K 404  3 Fugazi by Old Bull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i2.dms        demo/mega  659K 393  3 Fugazi by Old Bull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tronPrimal.dms demo/mega  243K 335  5+Compodemo from HackX by 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Bytes.dms     demo/mega  390K 399  3 Great Bytes in Fire by Cybe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Dragon.dms demo/mega  469K 399  3 Guardian Dragon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over_bobs.dms  demo/mega  217K 398  3 Hangover-bob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polis.dms     demo/mega  354K 396  3 Heliopolis by EM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c_mega_a.dms  demo/mega  426K 404  3 Legendary megademo by Ian &amp;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_TheParty3.d demo/mega  672K 391  3 Demo For The Party 93 By Infect S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_Eradicat.dm demo/mega  280K 382  3 Insane demo Eradication from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ace.dms     demo/mega  557K 399  3 Interspace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egademo.dms    demo/mega  698K 398  3 Megademo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NChrome.dms     demo/mega  684K 328  6+AEsthetica presents: Ivy &amp; Chrome (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_1.dms        demo/mega  654K 397  3 Jesus on E's (1/2) Teccno mod&amp;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_2.dms        demo/mega  748K 397  3 Jesus on E's (2/2) Teccno mod&amp;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_TheWall.dm demo/mega  324K 399  3 The Wall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naMagica.dms  demo/mega  504K 398  3 Laterna Magica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Groovy.dms   demo/mega  377K 399  3 Groovy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RinkPink.dms demo/mega  632K 403  3 A Rink Pink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c_1.dms       demo/mega  592K 404  3 old megademo by Mathic Ent.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c_2.dms       demo/mega  353K 404  3 old megademo by Mathic Ent.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4PPC.lha       demo/mega   40K 165 26+Quick PPC Port of Megadem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_a.dms       demo/mega  380K 399  3 Megablast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_b.dms       demo/mega  414K 399  3 Megablast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_SOS.dms      demo/mega  301K 404  3 SOS demo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Experience.d demo/mega  401K 399  3 The Melted Experience by 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pilt.dms       demo/mega  220K 432  1 Blackjack's entry to Mikro Bitt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demo/mega  442K 284 11+Millennium - A demo by V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yde.dms       demo/mega  477K 464  1 MONOXYDE - new demo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Sdentro.dms     demo/mega  724K 429  1 A dentro and a demo by MOPS of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gain.dms       demo/mega  679K 382  3 S.C.A.L.A. presents NOT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1a.dms       demo/mega  358K 404  3 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1b.dms       demo/mega  401K 404  3 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2a.dms       demo/mega  386K 404  3 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2b.dms       demo/mega  410K 404  3 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DemoET.dms     demo/mega  421K 430  1 Only entry in the demo compet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ce_SubtleSha.d demo/mega  346K 404  3 Subtle Shades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1.lha          demo/mega  801K 296  9+First disk of Odyssey fixed for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ax1.dms        demo/mega  493K 404  3 Optimus Maximus by Paradise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ax2.dms        demo/mega  369K 404  3 Optimus Maximus by Paradise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dem1.dms       demo/mega  354K 376  3 Phase 3-Stereophonic D.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dem2.dms       demo/mega  378K 376  3 Phase 3-Stereophonic D.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_a.dms        demo/mega  393K 399  3 old Mega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_b.dms        demo/mega  425K 399  3 old Mega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bb95.dms       demo/mega  767K 335  5+BlackBox Symposium'95 Invit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l1.dms       demo/mega  547K 404  3 old megademo by Powerslave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l2.dms       demo/mega  687K 404  3 old megademo by Powerslave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InSpace.dms   demo/mega  524K 316  7+Puggs In Sp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_Neural.dms    demo/mega  609K 403  3 Neural Assault by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rld1.dms       demo/mega  841K 394  3 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rld2.dms       demo/mega  869K 394  3 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rld3.dms       demo/mega  804K 394  3 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_Megademo.dm demo/mega  678K 399  3 old mega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1.dms       demo/mega  700K 404  3 Legendary megademo by Red Sector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2.dms       demo/mega  579K 404  3 Legendary megademo by Red Sector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dfix.lha       demo/mega  1.2M 227 18+Red Sector Mega Demo (HD/AGA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.dms          demo/mega  372K 399  3 old mega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b.dms          demo/mega  383K 399  3 old mega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1.dms       demo/mega  832K 376  3 Scoopex-Melodies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2.dms       demo/mega  654K 376  3 Scoopex-Melodies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3.dms       demo/mega  468K 376  3 Scoopex-Melodies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2invi.lha       demo/mega  445K 373  3 Invitation demo for the SIH II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MegaDemo.dms demo/mega  763K 322  7+Silents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Mega.dms    demo/mega  763K 322  7+Silents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1.lha       demo/mega  440K 272 12+Latest AGA demo by W.F.M.H. 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2.lha       demo/mega  437K 272 12+Latest AGA demo by W.F.M.H. 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3.lha       demo/mega  376K 272 12+Latest AGA demo by W.F.M.H. 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4.lha       demo/mega  455K 272 12+Latest AGA demo by W.F.M.H. 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_demo.dms   demo/mega  352K 399  3 demo by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Interference.d demo/mega  487K 427  1 DESIGNED dentr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n_tech_tech.dm demo/mega  416K 404  3 Legendary megademo by SODAN, need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dms       demo/mega  678K 313  8+Oldie goldie W.F.M.H. demo compo 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dms    demo/mega  522K 464  1 Sound Vision - demo with some nic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sm_if.dms       demo/mega  832K 373  3 Spasm - I feel Good Dem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dms  demo/mega  658K 443  1 Techno-Demo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_a.dms       demo/mega  387K 398  3 old megademo by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_b.dms       demo/mega  419K 398  3 old megademo by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_1.dms          demo/mega  703K 307  8+Megademo by The Giants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_2.dms          demo/mega  754K 307  8+Megademo by The Giants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nk_Megademo.d demo/mega  700K 399  3 old megademo by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qed2a.dms       demo/mega  528K 375  3 Talent - QED Demo II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qed2b.dms       demo/mega  411K 375  3 Talent - QED Demo II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M2a.dms        demo/mega  395K 403  3 Misery Dentro 2 by Trsi, tracks 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M2b.dms        demo/mega  358K 403  3 Misery Dentro 2 by Trsi, tracks 4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ws1.dms       demo/mega  713K 464  1 Red Sector's Commodore democomp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ws2.dms       demo/mega  472K 464 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.dms            demo/mega  327K 431  1 U.D.O.'s winner demo at CeBIT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urlde_Mega.d demo/mega  701K 396  3 Megademo by Underwu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_H1.dms       demo/mega  407K 403  3 Hallucinations &amp; Dreams by Union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_H2.dms       demo/mega  570K 403  3 Hallucinations &amp; Dreams by Union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al.lha         demo/mega  660K 246 16+Yet another Supreme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front_Plastic.dm demo/mega  466K 403  3 Plastic Passion by Up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dms   demo/mega  501K 464  4 Tobias Richter - Virtual World M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mega  577K 398  3 Voyage - a demo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I.dms         demo/mega  700K 399  3 old megademo II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V_a.dms       demo/mega  356K 399  3 old megademo IV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V_b.dms       demo/mega  430K 399  3 old megademo IV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demo/par92 225K 443  6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.exe            demo/par94  39K 339  5+40K intro by Polka Brothers,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.exe           demo/par94  33K 339  5+40K intro by Focus Design, 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ors.txt    demo/par94   5K 338  5 Competitors of Tha Part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tors.exe       demo/par94  36K 339  5+40K intro by Per Bloksgaard, 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Doo.exe      demo/par94  38K 339  6+40K intro by DoodleDoo,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mation.exe      demo/par94  39K 339  5 40K intro by Eremation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mad1.lha       demo/par94 492K 338  5 Demo by Digital Dreams, AGA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mad2.lha       demo/par94 865K 338  5 Demo by Digital Dreams, AGA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.exe           demo/par94  17K 339  5 40K intro by Fake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RedColor2.exe  demo/par94  37K 339  5+40K intro by Razor 1911, 1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Tired.dms    demo/par94 128K 335  5+Gettin' tried of.. ? By BMH.. TP4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Mood.exe  demo/par94  40K 339  5+40K intro by TPDL,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age.exe        demo/par94  40K 339  5+40K intro by Crazy Crack, 1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otKurt.exe      demo/par94  28K 339  5+40K intro by Razor 1911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1.lha       demo/par94 509K 338  5+Demo by Oxyron,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2.lha       demo/par94 603K 338  5+Demo by Oxyron,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3.lha       demo/par94 698K 338  5+Demo by Oxyron,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4.lha       demo/par94 360K 338  5+Demo by Oxyron,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OfAnEgg.exe demo/par94  37K 339  6+40K intro by Slim, 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ertro.exe      demo/par94  37K 339  5+40K intro by Apex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.exe           demo/par94  38K 339  6+40K intro by Fresh Prince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D1.dms       demo/par94 801K 337  5+Motion demo by Bomb - position 3 i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D2.dms       demo/par94 383K 337  5+Motion demo by Bomb - position 3 i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7.lha         demo/par94 782K 337  5+Winner of Party94 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a.lha          demo/par94 458K 338  5+Demo by Melon,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e.exe          demo/par94  35K 339  5+40K intro by Passion,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erlyHills.exe   demo/par94  33K 339  6+40K intro by Stellar,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1.lha       demo/par94 765K 338  5+Demo by Virtual Dreams,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2.lha       demo/par94 713K 338  5+Demo by Virtual Dreams,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3.lha       demo/par94 602K 338  5+Demo by Virtual Dreams,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x.exe          demo/par94  23K 339  5+40K intro by Bizarre Arts, NoAGA, 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x.exe        demo/par94  38K 339  5+40K intro by Quartex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txt        demo/par94   8K 339  5 Rankings from The Part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ar_B_Q.lha    demo/par94 217K 336  5+"Bar-B-Q" Demo by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BS_Tro.lha    demo/par94  19K 336  5+Small BBS-Intro by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tionMind.exe  demo/par94  39K 339  5+40K intro by Moment 22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la.exe         demo/par94  39K 339  5+40K intro by Skarla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rome.lha       demo/par94 572K 338  6+Demo by Balance, 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ey1.lha       demo/par94 534K 338  5+Demo by the Polka Brothers,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ey2.lha       demo/par94 551K 338  5+Demo by the Polka Brothers,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y.exe        demo/par94  40K 339  5+40K intro by Therapy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arp.exe       demo/par94  29K 339  5+40K intro by Endor, 1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br1.lha       demo/par94 649K 338  5+Demo by Dreamdealers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br2.lha       demo/par94 440K 338  5+Demo by Dreamdealers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exe             demo/par94  37K 339  5+40K intro by Monty, 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ASCII.lha   demo/par94 623K 338  5+Demo by Impact, 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CS97.lha       demo/slide 1.2M 186 23+PartySlideshow from Compusphere'97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reams.lha    demo/slide 592K 388  3 Slideshow of Brad Schenck's earli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-Wild.lha       demo/slide 3.1M  65 37+Anadune presents: Wild Slidesh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-Efrafa.lha     demo/slide 1.1M  65 37+Efrafa Slideshow by Artwork (wit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a.dms         demo/slide 433K 404  3 Comics slideshow by Blue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b.dms         demo/slide 437K 404  3 Comics slideshow by Blue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ouse.lha       demo/slide 957K 196 22+Sick twisted and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_T_E.dms          demo/slide 326K 346  5+Slideshow, "Back To Etern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reams.lha     demo/slide 1.9M 273 12+Cydonia's "Dreams", top AG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prev.lha       demo/slide 160K 189 23+Preview of a comix (Po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gold1.lha       demo/slide 577K 180 24+Comix painted on Amiga (Polish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gold2.lha       demo/slide 636K 180 24+Comix painted on Amiga (Polish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hih1.lha       demo/slide 407K 221 19+Scandinavian slide show (program &amp;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hih2.lha       demo/slide 362K 221 19+Scandinavian slide show (pi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Z_TWC1.lha       demo/slide 676K 265 13+Twisted Colours, AGA/HD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z_Twc2.lha       demo/slide 309K 265 13+Twisted Colours, AGA/HD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osld1.lha       demo/slide 230K 246 16+Suicide &amp; Alternative (D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osld2.lha       demo/slide 200K 246 16+Suicide &amp; Alternative (D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stic.lha       demo/slide 712K 316  7+Cynostic's AGA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_DKS.lha     demo/slide 3.3M 219 19+New slideshow from Darkness...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msld.lha       demo/slide 1.5M  53 38+Slideshow "Mr Tickle Goes to Mekka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rreality.lha demo/slide 4.4M 188 23+AGA slideshow by Unreal/Steve/Sno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Tastic6.lha    demo/slide 667K 316  7+FennTastic Volum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.dms      demo/slide 696K 394  3 Slideshow by Mi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YearsInfec.lha demo/slide 852K 269 13+Great Slideshow with real goo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heFiga.lha    demo/slide 1.2M 127 29+A slideshow of italian amiga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ousReply.lha   demo/slide 982K  27 41+An unreleased manga slideshow by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.lha             demo/slide 965K 246 16+Slideshow of ImageFX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-AFG.lha        demo/slide 837K  65 37+A few good men slideshow by Go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-Divine.lha     demo/slide 710K  63 37+A slideshow by Typhoon/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emo.lha         demo/slide 365K 386  3 Graphic Impression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ms98report.lha  demo/slide 1.4M 159 26+'Mekka Symposium 98 Report'-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tp7report.lha   demo/slide 1.4M 159 26+'The Party 7 Report'-Slideshow fr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arty.lha       demo/slide 116K 304  8+Funny slideshow from Croatian Ic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4Years.lha     demo/slide 791K 267 13+Infect 4-Years Slide - The best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MP.lha         demo/slide 1.8M 247 16+Infect: Mellow's Party!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_sli1.lha       demo/slide 499K 239 17+A Slideshow by IlluSion released a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_sli2.lha       demo/slide 593K 239 17+A Slideshow by IlluSion released a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bulStyle.dms  demo/slide 546K 329  6+Slideshow "Istanbul Style"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gall.dms       demo/slide 764K 373  3 Intense-The Galler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.lha           demo/slide 973K 266 13+Jade Slideshow by Geist/Gods &amp; Nin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_1.lha         demo/slide 593K 271 12+Slide-Show by Pixel Studio '96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_2.lha         demo/slide 739K 271 12+Slide-Show by Pixel Studio '96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_InAbsur.lha    demo/slide 491K 221 19+SlideShow by L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NLU.dms       demo/slide 749K 365  4 Gfx slideshow by FadeOne/L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Slide.lha     demo/slide 672K 221 19+Mang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Slide.lha    demo/slide 749K 337  5+Mosaic Slideshow from Exceed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spli.lha       demo/slide 3.9M 141 28+Slideshow by rendall/MYSTiC(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-OneSpirit.lha  demo/slide 937K 110 32+ONE SPIRITUAL JOURNEY -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01.lha demo/slide 2.1M  64 37+"Overview #01" party slideshow by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02.lha demo/slide 2.8M  54 38+"Overview #02" party slideshow by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03.lha demo/slide 2.1M  37 40+OVERVIEW #03 by MAWI. party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04.lha demo/slide 2.5M  22 42+OVERVIEW #04 - party slideshow by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05.lha demo/slide 2.9M  22 42+OVERVIEW #05 - party slideshow by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2f.lha demo/slide  22K  53 38+"Overview #02" - updated &amp; fixed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-Photocell.lha  demo/slide 3.7M  85 35+"Photocell 1x1" slideshow by Anad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Vis1.lha       demo/slide 694K 164 26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Vis2.lha       demo/slide 831K 164 26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Vis3.lha       demo/slide 1.1M 164 26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Vis4.lha       demo/slide 706K 164 26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TP7f.lha       demo/slide   2K 178 24+Bugfix for Nature &amp; AP's TP7 slide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msli.lha       demo/slide 1.1M 166 25+MS98-Slideshow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GA1a.dms       demo/slide 405K 403  3 Art by Hajime Sorayama, disk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GA1b.dms       demo/slide 414K 403  3 Art by Hajime Sorayama, disk1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GA_2a.dms      demo/slide 405K 403  3 Art by Hajime Sorayama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Garden.lha  demo/slide  78K 286 11+Random collage-generator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_tg99.lha       demo/slide 1.0M 117 31+Partyslide and report fresh from T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Intro.lha    demo/slide 800K 313  8+Slideshow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Summer96.lha demo/slide 1.5M 192 22+Polish Summer 1996 Slide Show  - 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MJuni96.lha     demo/slide 695K 263 13+PLASMA PICTURES Slide-Show 5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_Breath.lha demo/slide 1.1M 158 26+Progetto Br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hdemo.lha       demo/slide 1.4M  14 43+Really stupid slideshow demo.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-cafe.lha       demo/slide 2.3M  26 41+Demoparty Computer Art Festival 1999-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aldi.lha       demo/slide 6.4M  18 42+RNO: "Goes Aldi" a TP2k partyslide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Go.lha         demo/slide 2.8M  43 40+RNO&amp;Homies: "Go Stockholm&amp;Helsinki"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hti.lha       demo/slide 3.2M  10 43+RNO: "Goes Lahti" a RNO&amp;DCS Meet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1.lha          demo/slide 696K 325  6+RuneRealm2, Mechanical Evolution D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2.lha          demo/slide 577K 325  6+RuneRealm2, Mechanical Evolution D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Real.dms       demo/slide 733K 377  3 Slideshow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2.lha       demo/slide 384K 216 20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3.lha       demo/slide 449K 216 20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iya1.lha    demo/slide 402K 219 19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1.lha       demo/slide 691K 265 13+Saturne Party 1 Slide Show (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5977.lha       demo/slide 2.9M 175 24+SCOOPEX `5977` SLIDESHOW from LAZ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RTC.lha       demo/slide 743K 232 18+Artcore - AGA Slide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dd94.dms       demo/slide 665K 351  5+DOOMSDAY 94 SLIDESHOW BY #SHOOT#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2.lha        demo/slide 566K 185 23+Slide with pics from Speccy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demo/slide 700K 219 19+Slideshow with old&amp;good Spectrum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-homx.lha       demo/slide 626K 108 32+Homer Simpson see's an Alien Slide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.lha         demo/slide 792K 277 12+ECS/OCS Slideshow by Ry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disk1.lha      demo/slide 836K 322  7+AGA slideshow by LAZUR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disk2.lha      demo/slide 841K 275 12+AGA slideshow by LAZUR/TRSI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xsAGA_Sli.lha demo/slide 925K 310  8+The WAX's AGA SlideShow.HAM8,256c,2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97gallery.lha   demo/slide 1.7M 159 26+*** TIG97 Gallery by Infamia Staff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-siot.lha       demo/slide 1.3M 100 33+Something is Out There by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UN.lha       demo/slide 1.6M 267 13+TRSi `SUN` SLIDESHOW from LA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knownt.lha       demo/slide 549K 246 16+Pics made with Scenery Anim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_Bohemian.dms   demo/slide 602K 397  3 Pictures by best Czech scene-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StWorld1.lha    demo/slide 547K 250 15+SteelWorld AGA SlideShow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StWorld2.lha   demo/slide 421K 250 15+SteelWorld AGA SlideShow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9_slide.lha       demo/slide 1.2M 166 25+Mekka/Symposium98 Slideshow by Warp9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-Innocence.lha demo/slide 1.7M  36 40+Innocence Slideshow by Wade/Fact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Japanim.lha     demo/slide 608K  56 38+Xav Japanimation Slide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.lha            demo/slide 989K 242 17+3rd place at the DemoBit '95 in Sl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a.lha          demo/sound 510K 375  3 1492, Conquest of Paradise... (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b.lha          demo/sound 659K 375  3 1492, Conquest of Paradise... (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c.lha          demo/sound 672K 375  3 1492, Conquest of Paradise... (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soun1.lha       demo/sound 568K 206 21+3Pyramids-Soundtrack Vo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1.dms       demo/sound 442K 440  1 Musicdisk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2.dms       demo/sound 404K 440  1 Musicdisk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sghd.lha       demo/sound 1.2M 246 16+Sound Garden by ANADUNE - music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fb5b.lha       demo/sound 772K 150 27+-   FeedBack#5 By aPATHy! -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fb5c.lha       demo/sound 781K 150 27+-   FeedBack#5 By aPATHy! -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dc24.lha       demo/sound 242K 185 23+DigitalChips#24! Released 10. D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fb4.lha        demo/sound 817K 182 24+Feedback#4! Cool musicdisk-mag by 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BDN1.lha       demo/sound 856K 238 17+Blurred Notes by Artwork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bdn1.lha       demo/sound 851K 222 19+Blurred Notes by Artwork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bdn2.lha       demo/sound 857K 252 15+Blurred Notes by Artwork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_te.lha        demo/sound 831K 306  8+Ax!$ - "Time And Emotion", AGA mus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_chip.lha       demo/sound 266K 323  7+Ax!$ "Chip" - AGA chip-music-pack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chip2.lha       demo/sound 139K 297  9+Axis "Chip-Squared", a WoNdErFuL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4gw.lha       demo/sound   4K 234 18+"DOS4GW.EXE" (1st 4k musicdisk) by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s1.lha       demo/sound  41K 265 13+"DisIsSid #1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s2.lha       demo/sound  43K 265 13+"DisIsSid #2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1.lha       demo/sound  65K 265 13+"Diznee Land #1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2.lha       demo/sound 128K 265 13+"Diznee Land #2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3.lha       demo/sound  92K 265 13+"Diznee Land #3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4.lha       demo/sound 117K 265 13+"Diznee Land #4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5.lha       demo/sound 129K 265 13+"Diznee Land #5 - Gold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6.lha       demo/sound 145K 265 13+"Diznee Land #6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7.lha       demo/sound 103K 265 13+"Diznee Land #7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8.lha       demo/sound 108K 265 13+"Diznee Land #8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iz.lha       demo/sound  83K 234 18+"Klub Diznee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or8.lha        demo/sound 505K 265 13+"Orange 8" Musicdisk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pink.lha       demo/sound 852K 265 13+"Think Pink" Musicdisk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a_mich.lha       demo/sound 288K 251 15+Chippack by Ambrosia released at T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demo/sound 176K 193 22+Banana Dance *chip-pack disk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_a.dms       demo/sound 402K 399  3 Batmanmuzak by D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_b.dms       demo/sound 436K 399  3 Batmanmuzak by D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_cp1.lha        demo/sound  87K 355  6+Black Jack present a single fil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.lha           demo/sound 1.5M 151 27+Music Disk by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hip2.lha       demo/sound  60K 229 18+BRONX Chip Pac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hip3.lha       demo/sound  68K 221 19+BRONX Chip Pac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chip.lha       demo/sound  60K 324  7+Cool chip-pack from BRONX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ore.lha        demo/sound 254K 230 18+BooCore - A step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1.dms       demo/sound 435K 287 11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2.dms       demo/sound 774K 287 11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3.dms       demo/sound 592K 287 11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_sw01.lha        demo/sound 866K 178 24+Shock Wave [Cold F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thedragon.lha demo/sound 165K 355  6+Chase the Dragon Chipmag issue 1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tt1.dms       demo/sound 428K 330  6+Chip Attack 1 - by Anathema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tt2.dms       demo/sound 850K 330  6+Chip Attack 1 - by Anathema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a11.lha       demo/sound 155K 355  6+Sceptic present Chipmania issue 1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o4.lha        demo/sound 125K 355  6+Chippo issue 4 from Obsession, 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_a.dms         demo/sound 428K 399  3 Chip Music Festival by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_b.dms         demo/sound 332K 399  3 Chip Music Festival by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Life3.lha    demo/sound 481K 302  9+Music demo with anti-nuke, anti-dr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tro.lha       demo/sound  54K 355  6+Effect present the results of a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_D1.lha demo/sound 636K 220 19+CoN\/eRGeNcE - No 1 - by AreaA 51 (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nce_D2.lha  demo/sound 808K 220 19+CoN\/eRGeNcE - No 1 - by AreaA 51 (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1.lha       demo/sound 707K 304  8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2.lha       demo/sound 856K 304  8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3.lha       demo/sound 821K 304  8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eas2.lha       demo/sound 108K 355  6+Dual 4mat present Egg `n` Spam 2,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.lha        demo/sound 1.4M 283 11+4 minute self playing adpcm music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mfm.lha        demo/sound 266K 355  6+Dual Crew-Shining presents Melodi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demo.dms        demo/sound 411K 355  4 Musical Demo By -=* DeGeNeRaTiOn *=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aHRH.lha       demo/sound 305K 196 22+Tribute To Diana Princess of W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G-LIFX.lha       demo/sound 754K   3   +Anarchy's 'Legalise It' 680x0/AGA/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_pa1.dms        demo/sound 860K 373  3 Delite-Pandemonium II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_pa2.dms        demo/sound 878K 373  3 Delite-Pandemonium II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-notelines.lha  demo/sound 803K  13 43+Notelines musicdisk by Deadline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ma.lha         demo/sound 624K 258 14+Underground musi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h_ct1.lha        demo/sound  96K 355  6+Depth present Cool tunes issue #1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alker.lha    demo/sound 1.8M 324  7+First Dreamer's MusicDisk, H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alker.lha    demo/sound 1.7M 195 22+"Dream Walker" by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_exil.dms       demo/sound 341K 376  3 Desire-Exile Tra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com1.lha        demo/sound  92K 355  6+The Doodles and Shock present Chip `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_fly1.dms       demo/sound 686K 283 11+Dreamtheme'S Flying Waves musicdis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_fly2.dms       demo/sound 869K 283 11+Dreamtheme'S Flying Waves musicdis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.dms         demo/sound 720K 396  3 Earwig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T_ASGA.lha       demo/sound 447K 267 13+Ascii Gallery ; Asciis + Chipmod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_tf.lha        demo/sound 1.6M 217 20+Elke EP #1 - Toilet Flush! (12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1.lha       demo/sound 733K 236 17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2.lha       demo/sound 823K 236 17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3.lha       demo/sound 789K 236 17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.lha            demo/sound 2.1M 141 28+MusicDisk Earth-Tribe-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_VUp1.dms       demo/sound 838K 313  8+VolumeUP Multimix by FBI 1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_VUp2.dms       demo/sound 855K 313  8+VolumeUP Multimix by FBI 2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_cot.dms         demo/sound 758K 373  3 Fifth Generation-Course of 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a.dms       demo/sound 424K 355  4 MusicDisk by Beta Team. Musix by 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b.dms       demo/sound 422K 355  4 MusicDisk by Beta Team. Musix by 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_002.lha        demo/sound  46K 355  6+Flow records present three chip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edge.lha        demo/sound 790K 214 20+"At the Edge of Time" by 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IO.lha          demo/sound 2.4M 129 30+Some great 8-voic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MMDK.lha        demo/sound 2.6M 152 27+Some great 8-voic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NC.lha          demo/sound 1.3M 129 30+Some great 8-voic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.lha            demo/sound  54K 372  3 Fuxoft Soundtrack; Famous ZX128 AY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ip1.dms       demo/sound 393K 312  8 Music disk chip by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ip2.dms       demo/sound 483K 311  8 Chip Mag by GODS Volu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HOP1.lha       demo/sound 575K 245 16+HOP-sHOP #1 ... from grasshopper 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HOP2.lha       demo/sound 477K 245 16+HOP-sHOP #2 ... from grasshopper 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.lha            demo/sound 297K 237 17+Chip-pack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vinta.lha       demo/sound 1.1M 109 32+'Vintage'-Musicdisk from GENESIS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1.dms        demo/sound 691K 294 10+Music Disk disk 1 from SDM &amp; MDG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2.dms        demo/sound 724K 292 10+Music Disk disk 2 from SDM &amp; MDG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d.lha           demo/sound 502K 374  3 hacker's version of Knocking on H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Dsk1.lha       demo/sound 594K 278 12+A MeTaL MuSiC DiSk By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Dsk2.lha       demo/sound 641K 278 12+A MeTaL MuSiC DiSk By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EarWig.dms     demo/sound 720K 427  1 Musicdisk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fc4.lha        demo/sound  63K 355  6+Imagine Presents Flow Chips #4, a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fc5.lha        demo/sound  94K 355  6+Imagine presents Flow Chips #5, a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_3.lha      demo/sound 771K 214 20+Implant 3 The Musicdisk by Apa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CP6.lha        demo/sound 543K 240 17+Cosmic Pollution 6 (Industrial Br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CP7.lha        demo/sound 1.3M 239 17+Cosmic Pollution 7 (Industrial Br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Fudge_P.dms  demo/sound 103K 372  3 A small trackmo by Aussie grou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F_FIX.lha    demo/sound   5K 372  3 patch for Industrial Fudge for 1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.lha      demo/sound 1.4M 321  7+MusicDisk by Mystic, H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DKTP.lha       demo/sound 720K 141 28+Alternative music disk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_chp2.lha       demo/sound 117K 355  6+Ivory present Chippy town #2, a s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aosv.lha       demo/sound  67K  99 33+DA JoRMaS:  l  ota sit  vakavasti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ep69.lha       demo/sound 474K 102 33+DA JoRMaS: Elastik Pitch #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guil.lha       demo/sound 463K 117 31+DA JoRMaS: Guillotine (a Mekka &amp; 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mm70.lha       demo/sound 132K  26 42+DA JoRMaS: MonoMeno #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sund.lha       demo/sound  62K 117 31+DA JoRMaS: Sundance (2nd at The G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ulst.lha       demo/sound 923K 117 31+DA JoRMaS: Ulsteri (3rd at The G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2ear.lha       demo/sound 412K 274 12+DA JoRMaS: 2 Years of pure J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1.lha       demo/sound 163K 300  9+DA JoRMaS: Bonus Stage #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2.lha       demo/sound 283K 295 10+DA JoRMaS: Bonus Stage #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3.lha       demo/sound 247K 288 10+DA JoRMaS: Bonus Stage #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4.lha       demo/sound  68K 277 12+DA JoRMaS: Bonus Stage #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5.lha       demo/sound 163K 277 12+DA JoRMaS: Bonus Stage #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1.lha       demo/sound 268K 262 13+DA JoRMaS: Elastik Pitch #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2.lha       demo/sound  69K 253 14+DA JoRMaS: Elastik Pitch #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3.lha       demo/sound 311K 179 24+DA JoRMaS: Elastik Pitch #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4.lha       demo/sound 242K 244 16+DA JoRMaS: Elastik Pitch #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5.lha       demo/sound 276K 236 17+DA JoRMaS: Elastik Pukki 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6.lha       demo/sound 178K 273 12+DA JoRMaS: Floating Joint #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7.lha       demo/sound 382K 271 12+DA JoRMaS: Floating Joint #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8.lha       demo/sound 232K 269 13+DA JoRMaS: Floating Joint #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9.lha       demo/sound 122K 267 13+DA JoRMaS: Floating Joint #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60.lha       demo/sound 211K 265 13+DA JoRMaS: Floating Joint #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1.lha       demo/sound 750K 277 12+DA JoRMaS: GabbAhl (Disk 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2.lha       demo/sound 763K 277 12+DA JoRMaS: GabbAhl (Disk 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3.lha       demo/sound 693K 277 12+DA JoRMaS: GabbAhl (Disk 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rav.lha       demo/sound 205K 298  9+DA JoRMaS: If There Was No Gravit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m_hc01.lha       demo/sound 146K 223 19+DA JoRMaS: HC Andersen's Under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2.lha       demo/sound 102K 305  8+The Jormas: Hc Andersens raveclub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3.lha       demo/sound 117K 305  8+The Jormas: Hc Andersens raveclub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m_hc04.lha       demo/sound 170K 372  3 Jormas - Andersen #4 Techn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4.lha       demo/sound 173K 305  8+The Jormas: Hc Andersens raveclub #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5.lha       demo/sound 169K 305  8+The Jormas: Hc Andersens raveclub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6.lha       demo/sound 122K 305  8+The Jormas: Hc Andersens raveclub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7.lha       demo/sound 222K 305  8+The Jormas: Hc Andersens raveclub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8.lha       demo/sound 228K 305  8+The Jormas: Hc Andersens raveclub #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9.lha       demo/sound 194K 305  8+The Jormas: Hc Andersens raveclub #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0.lha       demo/sound 282K 305  8+The Jormas: Hc Andersens raveclub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1.lha       demo/sound 142K 305  8+The Jormas: Hc Andersens raveclub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2.lha       demo/sound  66K 305  8+The Jormas: Hc Andersens raveclub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3.lha       demo/sound 103K 305  8+The Jormas: Hc Andersens raveclub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4.lha       demo/sound 146K 305  8+The Jormas: Hc Andersens raveclub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5.lha       demo/sound 258K 305  8+The Jormas: Hc Andersens raveclub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6.lha       demo/sound 208K 305  8+The Jormas: Hc Andersens raveclub #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7.lha       demo/sound 129K 305  8+The Jormas: Hc Andersens raveclub #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8.lha       demo/sound 224K 305  8+The Jormas: Hc Andersens raveclub #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9.lha       demo/sound 147K 305  8+The Jormas: Hc Andersens raveclub 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20.lha       demo/sound 197K 305  8+The Jormas: Hc Andersens raveclub 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5.lha       demo/sound 137K 300  9+DA JoRMaS: HikiCarpalo #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6.lha       demo/sound 176K 300  9+DA JoRMaS: HikiCarpalo #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7.lha       demo/sound 158K 300  9+DA JoRMaS: HikiCarpalo #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8.lha       demo/sound 215K 300  9+DA JoRMaS: HikiCarpalo #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9.lha       demo/sound 128K 300  9+DA JoRMaS: HikiCarpalo #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50.lha       demo/sound 423K 300  9+DA JoRMaS: HikiCarpalo #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ledz.lha       demo/sound 204K 277 12+DA JoRMaS: Led Zeppelin Gabber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lkr4.lha       demo/sound 402K 167 25+DA JoRMaS: Lops Kakki Reprocess 4 (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m66.lha       demo/sound 373K 215 20+DA JoRMaS: MonoMeno #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m67.lha       demo/sound  71K 201 21+DA JoRMaS: MonoMeno #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m68.lha       demo/sound 183K 169 25+DA JoRMaS: MonoMeno #68 (4 Years B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una.lha       demo/sound 234K 278 12+DA JoRMaS: Check the **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pimu.lha       demo/sound 1.9M 248 15+DA JoRMaS: Pimu Lukun'n Up (Skenery'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pipo.lha       demo/sound 384K 278 12+DA JoRMaS: ThE PiPOS &amp; T  hi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pl1.lha       demo/sound 738K 262 13+DA JoRMaS: Splidium disk 1/2 -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pl2.lha       demo/sound 807K 262 13+DA JoRMaS: Splidium disk 2/2 -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utj.lha       demo/sound  62K 223 19+DA JoRMaS: Sutju (Gathering'97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1.lha       demo/sound 151K 299  9+The Jormas: JorMasTurbo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2.lha       demo/sound 132K 299  9+The Jormas: JorMasTurbo 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3.lha       demo/sound 222K 299  9+The Jormas: JorMasTurbo 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4.lha       demo/sound  64K 299  9+The Jormas: JorMasTurbo 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5.lha       demo/sound 182K 299  9+The Jormas: JorMasTurbo 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6.lha       demo/sound 105K 299  9+The Jormas: JorMasTurbo 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7.lha       demo/sound  97K 299  9+The Jormas: JorMasTurbo 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8.lha       demo/sound 221K 299  9+The Jormas: JorMasTurbo 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9.lha       demo/sound 173K 299  9+The Jormas: JorMasTurbo 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0.lha       demo/sound 487K 299  9+The Jormas: JorMasTurbo #30 (1M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6.lha       demo/sound 242K 300  9+DA JoRMaS: TransuBambi 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7.lha       demo/sound 274K 300  9+DA JoRMaS: TransuBambi 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8.lha       demo/sound 190K 300  9+DA JoRMaS: TransuBambi 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9.lha       demo/sound 296K 300  9+DA JoRMaS: TransuBambi 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0.lha       demo/sound 244K 300  9+DA JoRMaS: TransuBambi #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1.lha       demo/sound 651K 301  9+DA JoRMaS: TransuBambi #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2.lha       demo/sound 197K 301  9+DA JoRMaS: TransuBambi #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3.lha       demo/sound 255K 301  9+DA JoRMaS: TransuBambi #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4.lha       demo/sound 553K 301  9+DA JoRMaS: TransuBambi #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uss.lha       demo/sound  68K 203 21+DA JoRMaS: Touch  (Assembly'97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1.lha       demo/sound 680K 277 12+DA JoRMaS: Urea Leak 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2.lha       demo/sound 687K 277 12+DA JoRMaS: Urea Leak 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3.lha       demo/sound 835K 277 12+DA JoRMaS: Urea Leak 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4.lha       demo/sound 695K 277 12+DA JoRMaS: Urea Leak 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5.lha       demo/sound 701K 277 12+DA JoRMaS: Urea Leak 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_mrj.lha       demo/sound  41K 223 19+DA JoRMaS: Sutju (Symposium'97 40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_Edgar_Hoover.dms demo/sound 750K 403  3 Amiga Format "Music demo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.lha          demo/sound 1.6M 298  9+AGA MusicDisk by Mayhem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_cs1.lha        demo/sound  15K 355  6+Legacy presents Chipshit issue 1,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inst.lha       demo/sound 798K 262 13+INSTINCTS - music disk /ambient/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kr_loon.lha       demo/sound 308K 241 17+Loony chips by LOOKER hOUSE'96 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te2_.lha       demo/sound 607K 231 18+Invitation intro for Enlight'96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uperDrug.lha  demo/sound  66K  81 35+Musicdisk by Loonies (generated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natu.lha       demo/sound 161K 355  6+LSD present Mr Natural says Happy 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.lha        demo/sound 979K 220 19+Lunatic Sounds by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.lha      demo/sound 576K 258 14+A music disk by Per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_Boing.lha  demo/sound  73K 325  6+Boing! for the 90's?  Boing on ste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_b.dms         demo/sound 435K 399  3 Music Dream I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_a.dms          demo/sound 429K 399  3 Music Dream 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_b.dms          demo/sound 435K 399  3 Music Dream 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.lha        demo/sound 236K 438  1 Cyborg Power Systems MusicReplay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die.lha        demo/sound 597K 279 11+Music Disk By Meg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p.lha        demo/sound 147K 230 18+Mellow Phron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_a.dms       demo/sound 429K 399  3 Micro Concept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_b.dms       demo/sound 407K 399  3 Micro Concept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1a.dms        demo/sound 399K 375  3 New music disk from Megawatts (Pt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1b.dms        demo/sound 409K 375  3 New music disk by Megawatts (Pt 2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2a.dms        demo/sound 421K 375  3 New music disk by Megawatts (Pt 3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2b.dms        demo/sound 419K 375  3 New music disk by Megawatts (Pt 4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3a.dms        demo/sound 419K 375  3 New music disk by Megawatts (Pt 5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3b.dms        demo/sound 329K 375  3 New music disk by Megawatts (Pt 6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.lha         demo/sound 1.0M 109 32+Music Disk from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a.dms           demo/sound 382K 464  1 Mahoney &amp; Kaktus Music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b.dms           demo/sound 382K 464  1 Disk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a.dms           demo/sound 274K 464  1 Mahoney &amp; Kaktus Music Dis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b.dms           demo/sound 256K 464  1 Disk 3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demo/sound 3.7M 243 17+MOments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gs2.lha        demo/sound 1.6M 324  6+Razor 1911: "Memorial Songs II",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disc.lha       demo/sound 1.4M 141 28+Music-disk by XTD/MYSTiC(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gart.lha       demo/sound 1.5M 141 28+Music-disk by MYSTiC(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-bt.lha         demo/sound 2.1M 122 31+[MSY] Beginning Times mus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_mu1.lha       demo/sound 483K 355  6+Mumu present musicpack #1,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ro.lha         demo/sound 358K 398  6 Muntro - Music Intro by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onikk.lha     demo/sound 5.7M 101 33+"Sonikk" from Madwizards. Music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DV8.lha       demo/sound 839K 197 22+SAVE DA VINYL #8 - chip-packmag by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_win.lha       demo/sound  41K 355  6+Brutal of Mystix and Scanner of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y.lha        demo/sound 603K 290 10+Music disk from BFB Team. (Big Fat 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cosis.lha       demo/sound 532K 358  4 Techno demo, Hardcore music, int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a_chp1.lha       demo/sound  93K 355  6+Nebula present Chip Suey #1,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10.lha       demo/sound 189K 170 25+Chapter 10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11.lha       demo/sound 190K 167 25+Chapter 11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7.lha       demo/sound 153K 196 22+Chapter 7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8.lha       demo/sound 187K 188 23+Chapter 8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9.lha       demo/sound 151K 183 23+Chapter 9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its.dms        demo/sound 537K 391  3 A music disk by HMC, written in s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_chp4.lha       demo/sound 141K 355  6+NFL present Chip mag issue #4, a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_Bleu.lha       demo/sound 2.0M 305  8+New Music-Disk from Blue Silence /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ch.lha        demo/sound 407K 337  5+Chip Happens from Nova Sweden, 10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eca.dms       demo/sound 438K 374  3 Old musicdisk from Nova Sweden.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ecb.dms       demo/sound 432K 374  3 Old musicdisk from Nova Sweden.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_ChipIntro.dms  demo/sound 223K 349  5+Chipsoun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_hm1.lha        demo/sound 234K 355  6+Nuance present Hurt me #1, a rav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extra.lha      demo/sound 2.8M 127 30+Extravaganja - musicdisk by Nerve A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1.dms       demo/sound 818K 305  8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2.dms       demo/sound 824K 305  8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3.dms       demo/sound 389K 305  8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unp2.lha        demo/sound 2.9M 182 24+NEVERmIND Unplugged #2 ! music dis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carp.lha       demo/sound  91K 222 19+ThX MusicTro by Offence ("Carpe N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_mcr.lha        demo/sound 589K 355  6+The Overlords present the resul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td5.lha        demo/sound 769K 355  6+Overlords present Thunderdome #5,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1.dms           demo/sound 533K 290 10+-Out of Control-  a cool Techno-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2.dms           demo/sound 759K 290 10+-Out of Control-  a cool Techno-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_Patch.dms      demo/sound 395K 285 11+-Out of Control- Patch for the Mu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bps2.lha       demo/sound 524K 144 28+"Beeps 2" chiptune-pack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ps1.lha       demo/sound 282K 210 20+"Beeps" Chippack Issue #1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1.lha       demo/sound 888K 233 18+"Impressions" by Oops! -  part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2.lha       demo/sound 889K 233 18+"Impressions" by Oops! -  part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3.lha       demo/sound 727K 233 18+"Impressions" by Oops! -  part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4.lha       demo/sound 804K 233 18+"Impressions" by Oops! -  part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5.lha       demo/sound 847K 233 18+"Impressions" by Oops! -  part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_dyn1.dms       demo/sound 755K 367  4 Orion-Dynamo Musicdisk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_dyn2.dms       demo/sound 869K 367  4 Orion-Dynamo Musicdisk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emo/sound 795K 275 12+Music disk called Pandemo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ealms.lha      demo/sound 1.9M 265 13+"Realms" AGA MusicDisk By 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ym1.lha       demo/sound 825K 200 21+[ PHD ] - symbolix, released at as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ym2.lha       demo/sound 852K 200 21+[ PHD ] - symbolix, released at as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FC.lha         demo/sound 121K 334  5+Future composer music intro by PH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HNYE.dms       demo/sound 587K 339  5+Phantasm Intro 'Happy New Year EP'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demo.lha       demo/sound  95K 383  3 Demo with 7 channel S3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_Chiptunes.l demo/sound  39K 399  3 Chiptunes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Despair.lha    demo/sound 3.9M  34 41+"Despair" an new music disk by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hw1.lha        demo/sound 126K 355  6+Partrek presents Trek Trek Trek.  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_SFG.lha        demo/sound 822K 260 14+Techno-Trance Music Disk by Slice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roteknix2.lha    demo/sound 474K 250 15+7 minute self-playing music by Ru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1.lha       demo/sound 797K 232 18+ELEMENTS - musicdisk from Puzzle (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2.lha       demo/sound 787K 232 18+ELEMENTS - musicdisk from Puzzle (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3.lha       demo/sound 843K 232 18+ELEMENTS - musicdisk from Puzzle (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4.lha       demo/sound 857K 232 18+ELEMENTS - musicdisk from Puzzle (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5.lha       demo/sound 685K 232 18+ELEMENTS - musicdisk from Puzzle (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6.lha       demo/sound 748K 232 18+ELEMENTS - musicdisk from Puzzle (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hour.lha       demo/sound 430K 308  8+The first Techno Demo by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CHN.lha        demo/sound 173K 263 13+Sid/ChipMusicdisk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1a.dms       demo/sound 350K 361  4 A RAVE MUSIC DISK BY RECALL /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1b.dms       demo/sound 428K 361  4 A RAVE MUSIC DISK BY RECALL /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2a.dms       demo/sound 446K 361  4 A RAVE MUSIC DISK BY RECALL /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2b.dms       demo/sound 434K 361  4 A RAVE MUSIC DISK BY RECALL /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_ave.lha       demo/sound 166K 355  6+RDST presents Avenue, a single fi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it1.dms        demo/sound 763K 374  3 Ramjam-Trackmo (AGA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it2.dms        demo/sound 773K 374  3 Ramjam-Trackmo (AGA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paceman.lha    demo/sound 1.6M 265 13+SPACEMAN, the new music-disk by Ram-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_up01.lha       demo/sound 706K 166 25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_up02.lha       demo/sound 740K 166 25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_up03.lha       demo/sound 473K 166 25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_up04.lha       demo/sound 560K 166 25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WHI1.lha       demo/sound 735K 344  5+Silly Whinings musicdisk! [1/3] (Req: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WHI2.lha       demo/sound 686K 344  5+Silly Whinings musicdisk! [2/3] (Re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WHI3.lha       demo/sound 786K 344  5+Silly Whinings musicdisk! [3/3] (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_pt01.dms       demo/sound 473K 285 11+Musicdisk, PhutureTrax 1/2. By: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_pt02.dms       demo/sound 550K 285 11+Musicdisk, PhutureTrax 2/2. By: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_packno3.lha     demo/sound 469K 254 14+S2 presents their third Packno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_ac01.lha       demo/sound  75K 206 21+Absolut Chips #01 by 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1.lha        demo/sound 783K 240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2.lha        demo/sound 793K 240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3.lha        demo/sound 793K 240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4.lha        demo/sound 789K 240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5.lha        demo/sound 778K 240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6.lha        demo/sound 792K 240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7.lha        demo/sound 788K 240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8.lha        demo/sound 782K 240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9.lha        demo/sound 779K 240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0.lha        demo/sound 784K 240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1.lha        demo/sound 791K 240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2.lha        demo/sound 788K 240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3.lha        demo/sound 791K 240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2fix.lha      demo/sound 788K 240 17+A fix for Suburban base's Dance d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ass.dms        demo/sound 751K 301  9+*Humorous* Bavarian Christmas Tale,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_cm12.lha       demo/sound 194K 355  6+Sceptic present Chipmania issue 12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_cm13.lha       demo/sound 169K 355  6+Sceptic present Chipmania #13, 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_cmf1.lha       demo/sound 182K 355  6+Sceptic present Chipmania and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t2.dms          demo/sound 778K 432  1 Synthetic Delight II - Music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_mun1.lha       demo/sound  49K 355  6+Sardonyx present Mundgoria #1, a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dipity.lha    demo/sound 788K 275 12+Music Disk called Serendip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endipity.lha    demo/sound 873K 167 25+Music production, with full sourc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INDs.lha     demo/sound 2.1M 116 31+SHROOMINDs - musicdisk featuring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1996.lha demo/sound 861K 288 10+2.5 minute pcm audio demo+gfx WB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d_shed.lha       demo/sound 112K 355  6+Senseless Desajn present Water Sh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c_fc3.lha        demo/sound 100K 355  6+Sonic present Fish and Chips #3, R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.lha            demo/sound 422K 268 13+High-quality musicdisk by Igl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Rack.dms      demo/sound 661K 329  6+Musicdisk "Songs Rack" by Soundw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Gnome.dms  demo/sound 843K 328  6+Cool music disk by Mahoney &amp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31.lha       demo/sound 213K 270 13+"Sound" Issue #3 (Disk1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41.lha       demo/sound 294K 270 13+"Sound" Issue #4 (Disk1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42.lha       demo/sound 523K 270 13+"Sound" Issue #4 (Disk2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Feeling.lha demo/sound 487K 270 13+Spanish Feeling Mus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2_1.lha       demo/sound 260K 327  6+Spoon's musicdisk 'Sound'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2_2.lha       demo/sound 576K 327  6+Spoon's musicdisk 'Sound'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_Sound3_2.lha demo/sound 579K 297  9+Sound #3 (Trance) by Spoon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1a.dms       demo/sound 408K 399  3 Spring by Anarchy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1b.dms       demo/sound 326K 399  3 Spring by Anarchy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2a.dms       demo/sound 435K 399  3 Spring by Anarchy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2b.dms       demo/sound 423K 399  3 Spring by Anarchy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_dead.lha       demo/sound  94K 355  6+Spirit presents Deadly Suspicion,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-TSF1.lha       demo/sound 2.1M  76 36+The Static Files! -&gt;STATIC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-TSF1x.lha      demo/sound 523K  76 36+The Static Files! *Missing file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m5.lha       demo/sound 740K 355  6+The Studio present Music Disk 5, a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1.dms       demo/sound 842K 313  8+New Music-Disk from Chrylian !!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2.dms       demo/sound 761K 313  8+New Music-Disk from Chrylian !!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fc4.lha          demo/sound 138K 324  7+Fish &amp; Chips #4 by s0NiK!  (OC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ime1.lha      demo/sound  66K 399  3 Talktime 1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A.dms       demo/sound 514K 340  5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B.dms       demo/sound 576K 340  5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ixer_Vol_1.dm demo/sound 811K 365  4 First Music Disk by THE MIX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_ch1.lha        demo/sound 131K 355  6+Technology Present The Chips #1, a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1.dms       demo/sound 465K 340  5+Second Disk of the demo "THE MUSIC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2.dms       demo/sound 544K 340  5+Third disk of the demo "THE MUSIC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ain.dms        demo/sound 365K 340  5+First disk of the demo "THE MUSIC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_austr.lha       demo/sound 1.3M 315  7+Digital EP, Australia from THE 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_ta3.lha        demo/sound 232K 355  6+T.R.M. present Techno Attack #3. 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-as1.lha        demo/sound 2.1M 117 31+Australian Style #1 by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-as2p.lha       demo/sound  57K  77 36+Australian Style #2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viktoria_da.d demo/sound 667K 362  4 NEW!Viktoria Musik-disk from TRSI u: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k_tnx1.lha       demo/sound 112K 355  6+Tesko present the Teknix experi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p_rm1.lha        demo/sound 500K 355  6+The Shining Path presents Now That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UpTheBass.lha  demo/sound 498K 265 13+Music disk called Tune Up The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Around.lha     demo/sound 214K 284 11+Cool RaveTRo by UNDERFLOW called &lt;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1.lha       demo/sound 683K 337  5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2.lha       demo/sound 627K 337  5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.dms           demo/sound 376K 429  1 Ulyd-Soun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ugged2_Fix.lha demo/sound  24K 141 28+Unplugged 2 (music disk) FIX,b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ugged3.lha     demo/sound 1.8M 141 28+Unplugged 3 (music disk) , by Nev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7-001.lha       demo/sound 1.4M   8   +UP ROUGH "Automatic Gear Single"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1.lha       demo/sound 975K  50 39+UP ROUGH "Tropical Fish EP" feat. 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2.lha       demo/sound 849K  50 39+UP ROUGH "ElektroCity EP" feat. Q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3.lha       demo/sound 1.9M  36 40+UP ROUGH "Aggression Session EP"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4.lha       demo/sound 1.8M  39 40+UP ROUGH "Mixagrip EP" feat. Mor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5.lha       demo/sound 909K  22 42+UP ROUGH "Lowtech EP" feat. Q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6.lha       demo/sound 1.2M  22 42+UP ROUGH "Technical Knockout EP"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7.lha       demo/sound 1.6M  15 43+UP ROUGH "Another Day EP" feat. Sk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_rs1.lha        demo/sound 331K 355  6+Unlimited presents Rave Study #1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_rs2.lha        demo/sound 381K 355  6+Unlimited presents Rave Study #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_rs3.lha        demo/sound 441K 355  6+Unlimited presents Rave Study #3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.dms              demo/sound 500K 435  1 Musix disk #1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a.dms       demo/sound 380K 355  4 Best Polish MusicDisk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b.dms       demo/sound 427K 355  4 Best Polish MusicDisk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apt.lha        demo/sound 3.7M 175 24+Apatia by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Mayhem01.lha   demo/sound 397K 243 17+Mayhem vol. 1 Modtro of Vajrayana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-emb02.lha      demo/sound 619K   1   +Embrion #02 Chippack by Vee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-emb03.lha      demo/sound 594K   1   +Embrion #03 Chippack by Vee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-emb04.lha      demo/sound 784K   1   +Embrion #04 Chippack by Vee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-emb05.lha      demo/sound 806K   1   +Embrion #05 Chippack by Veez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9_KO1.lha         demo/sound 473K 169 25+Knock Out 1 by Warp9 &amp; HH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9_KO2.lha         demo/sound 1.0M 164 26+KnockOut 2 by Wa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kah.lha        demo/sound 821K  25 42+Music Disk by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-itf.lha        demo/sound 324K   1   +Into The Flow by X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6.lha         demo/sound 157K 237 17+Xmas'96 Music demo, very cool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_goo2.lha       demo/sound 219K  36 40+Chippack by Mice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_Gods.lha  demo/sp96  2.1M 197 22+Fraction - Gods  2nd at the Saturn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indTrav.lha   demo/sp96  1.2M 229 18+"Mind Traveller" by Limited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BluntParty.lha demo/sp96  3.4M 197 22+Blunt Party - New Style   11t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BubbleGum.lha  demo/sp96  1.7M 240 17+"Sex in a Bubble Gum Factory" b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GoldenRate.lha demo/sp96  723K 243 17+"Golden Rate Killer" by Intense -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Graphics.lha   demo/sp96  4.1M 237 17+ALL the 52 graphics from the Satu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MODULES.lha    demo/sp96  3.4M 243 17+ALL the 12 selected modul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RAYTRACING.lha demo/sp96  9.5M 243 17+ALL the 27 selected raytracing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results.lha    demo/sp96    3K 243 17+COMPLETE results file from the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StickWithM.lha demo/sp96  394K 243 17+"Stick With Me" by Mongolian Prod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Teinte.lha     demo/sp96  1.0M 243 17+"La Teinte" by Syndrome - 8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TimeChaos.lha  demo/sp96  618K 241 17+"Time Chaos" by Pure - 10th pla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Vote4Me.lha    demo/sp96   75K 243 17+"Vote 4 Me !" by ? - 9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FstASCII.lha   demo/sp96    5K 265 13+ALL 8 fast ASCII compos from the 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FstGFX.lha     demo/sp96  185K 265 13+ALL 7 fast graphics compos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2ndWorld.lha  demo/sp96  1.7M 265 13+"2nd World" by Syndrome - 4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64Kintros.lha demo/sp96  207K 265 13+ALL 4 64kb intros from the Saturn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96_Atome.lha     demo/sp96  485K 265 13+"Atome" by Skarla - 1st pla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BornDead.lha  demo/sp96  2.5M 265 13+"Born Dead" by Syndrome - 3rd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Deppir.lha    demo/sp96  1.8M 265 13+"Elyts Deppir" by Smellon Design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96_Fade.lha      demo/sp96  7.3M 265 13+"Fade" by Melting Pot - 7th pla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Frontier.lha  demo/sp96  898K 265 13+"Frontier" by Hardwired - 9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GRAPHICS.lha  demo/sp96  2.3M 265 13+Best 26 graphics from the Saturn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HeartLigh.lha demo/sp96  879K 265 13+"Heart Light" by Solaris&amp;Syndrome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Musics.lha    demo/sp96  4.8M 265 13+Best 17 musics from the Saturn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Vertigo.lha   demo/sp96  824K 265 13+"Vertigo" by Abyss - 6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Worlds.lha    demo/sp96  1.2M 265 13+"Worlds" by Gods - 5th place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imension.lha   demo/sp96  4.7M 197 22+The Dimension - MG Design   2nd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Energie.lha    demo/sp96   63K 242 17+64kb intro by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abys.lha       demo/ta95  1.4M 302  9+High Anxiety by Abyss - From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bala.lha       demo/ta95  1.2M 302  9+Embryo by Balance - 8.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dom.lha        demo/ta95  165K 306  8+Dent by Domination - From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emba.lha       demo/ta95  1.0M 302  9+Thrilled by Embassy - 10. a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fana.lha       demo/ta95  1.1M 302  9+Hate2 by Fanatic - From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j+c.lha        demo/ta95  468K 306  8+C42 by Julie &amp; Case - From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pixe.lha       demo/ta95  696K 306  8+Pixelstorm by Abyss - From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tsl.lha        demo/ta95  566K 306  8+Fruitkitchen by The Silents DK -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zif.lha        demo/ta95  1.0M 299  9+Zif From Parallax, 1st at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zym.lha        demo/ta95  829K 306  8+WC goes to WC by Zymosis - From A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40kintros.lha   demo/ta95  597K 306  8+40k intros from Assembl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5GFX.lha       demo/ta95  1.8M 306  8+Assembly '95 competitio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fixed.lha       demo/ta95  468K 305  8+030/040-fixed version of asm95 dem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_bLUR.lha         demo/ta95   39K 307  8+BLUR [AGA] by SONiK, 3rd at ASM 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_Parallax.lha   demo/ta95  1.0M 187 23+Zif by Parallax  -  Winning demo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clichfix.lha    demo/ta96  812K 254 14+Artificial People: Clich s, 9th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a.lha        demo/ta96  2.8M 248 15+Cyberia by Scoopex (Asm'96 demo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1.lha           demo/ta96  534K 251 15+Dim 1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2.lha           demo/ta96  808K 251 15+Dim 2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3.lha           demo/ta96  656K 251 15+Dim 3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4.lha           demo/ta96  708K 251 15+Dim 4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_Insane.lha  demo/ta96  3.2M 248 15+Insane by Extend (Asm'96 demo comp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te.lha         demo/ta96  1.7M 254 14+Wrath Designs' demo from Asm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i.lha         demo/ta96   56K 254 14+Japani by Kanisteri (Asm '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.lha         demo/ta96  586K 253 15+MIND ABUSE by LED (#5 at ASM96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2.lha        demo/ta96  563K 253 15+MIND ABUSE by LED (#5 at ASM96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T_TFC.lha        demo/ta96  2.4M 247 16+"TRAFFIC" BY MYSTIC. ASM96 DEMOCOMP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URE.lha         demo/ta96   61K 254 14+Sonik Clique - PURE. (1st at asm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oa.lha        demo/ta96  3.0M 254 14+"Goa" by TBL. Third in the demo-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_sumea.lha       demo/ta96  2.3M 251 15+Virtual dreams: sumea (win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m97_re.lha       demo/ta97    4K 190 23+Results from Assembly97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911.lha       demo/ta97   34K 189 23+Winner of an Intro Compo at Asm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fat.lha        demo/ta97   60K 150 27+ASM97 64k "fAT" by Mystic (3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zoo.lha        demo/ta97  2.2M 189 23+A demo by Puzzle called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Zero_G3.lha    demo/ta97   56K 197 22+Zero-G III - from the Assembly'97.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.lha        demo/ta97  997K 179 24+Time Out  Nice demo released at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onearts.dms     demo/tg93  376K 392  2 Stonearts 2nd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e.lha       demo/tg93  193K 424  4 The winning module of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d3.lha       demo/tg93   45K 425  2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alc.lha       demo/tg93    6K 428  2 Winner 'useless utility comp'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s.lha      demo/tg93   16K 425  2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x.dms        demo/tg93  511K 464  2 NationX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flow.lha       demo/tg93   18K 425  2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s.dms    demo/tg93  791K 429  2 Revelations. Slideshow by CRB from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1.dms       demo/tg93  557K 429  2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2.dms       demo/tg93  453K 429  2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3.dms       demo/tg93  431K 429  2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4.dms       demo/tg93  553K 429  2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lls.dms     demo/tg93  755K 429  2 Destination Unknown. 3rd place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artsi.dms     demo/tg93  209K 429  2 Stonearts 1st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.dms         demo/tg93  346K 429  2 Talent - Q.E.D. 4th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gfx.lha        demo/tg93  655K 429  2 ALL graphics from TG93 graphics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intros.lha     demo/tg93  361K 429  2 ALL intros from TG93 40k intro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mods.lha       demo/tg93  1.0M 429  2 The 5 best modules from mod comp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_kef1.dms        demo/tg93  540K 428  2 Winning demo from The Gathering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_kef2.dms        demo/tg93  304K 428  2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.lha              demo/tg93    3K 425  2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Contras.lha     demo/tg95    4K 323  6 4K intro by Zelow+Brekke,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Cyberstate.lha  demo/tg95    4K 323  6+4K intro by Neurotic/Cyberst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DangerDark.lha  demo/tg95    4K 323  6 4K intro by Alta/DangerousD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Hoaxers.lha     demo/tg95    4K 323  6+4K intro by Skurk/Hoaxers, 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Maak.lha        demo/tg95    2K 323  6+4K intro by Ulven/Maak,   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Progressive.lha demo/tg95    4K 323  6 4K intro by Progressive,     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Rats.lha        demo/tg95    1K 323  6 4K intro by Rats,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Spaceballs.lha  demo/tg95    4K 323  7+4K intro by Lone Starr/Space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Spaceballs.lha  demo/tg95    5K 323  6+4K intro by Lone Starr/Space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BirraBros.lha  demo/tg95   62K 323  6+64K intro by Joika of BirraB,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Complex.lha    demo/tg95   60K 323  6+64K intro by Complex,    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Contras.lha    demo/tg95   63K 323  6 64K intro by Skjeggspir/Cont,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Jobbo.lha      demo/tg95   45K 323  6 64K intro by Jobbo/SPB,    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Jobbo.lha      demo/tg95   45K 323  7+64K intro by Jobbo/SPB,    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LizardKing.lha demo/tg95   33K 323  6 64K intro by Puzzy/LizardK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Progressiv.lha demo/tg95   39K 323  6+64K intro by ProgressiveDesi,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Spaceballs.lha demo/tg95   54K 323  6 64K intro by Major Asshole,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Spaceballs.lha demo/tg95   54K 323  7+64K intro by Major Asshole,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Triumph.lha    demo/tg95   63K 323  6+64K intro by Darkman/Triumph,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cts.lha        demo/tg95   64K 241 17+'Contras' - TG95 demo by Contr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prk.lha        demo/tg95    4K 240 17+'Prikkmannen' (Dot-man) by Con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1.lha       demo/tg95  190K 323  6+Cybernetic by TBL, AGA, 1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2.lha       demo/tg95  500K 323  6+Cybernetic by TBL, AGA, 2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3.lha       demo/tg95  528K 323  6+Cybernetic by TBL, AGA, 3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4.lha       demo/tg95  536K 323  6+Cybernetic by TBL, AGA, 4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.lha           demo/tg95  1.0M 323  7+Deep by Parallax+CNCD, AGA,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lha        demo/tg95  472K 323  6+Hydrocephalus2 by Equinox    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.lha           demo/tg95  369K 323  7+Pitstop by Gods,            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rs.lha         demo/tg95  409K 323  6+X by Lacers,     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Pig.lha      demo/tg95  129K 323  6+Little Pig by Drifters, AGA 10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lha       demo/tg95  686K 323  6+Response by Avalon, AGA,   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cid.lha        demo/tg95  685K 323  6+Manual override by Subacid,     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results.txt    demo/tg95    5K 323  7+Results from The Gathering '95 in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1.lha       demo/tg96  496K 243 17+Aircombat By Contraz, Wild! [1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2.lha       demo/tg96  4.0M 243 17+Aircombat By Contraz, Wild! [2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3.lha       demo/tg96  3.9M 243 17+Aircombat By Contraz, Wild! [3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4.lha       demo/tg96  4.0M 243 17+Aircombat By Contraz, Wild! [4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5.lha       demo/tg96  4.2M 243 17+Aircombat By Contraz, Wild! [5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6.lha       demo/tg96  3.9M 243 17+Aircombat By Contraz, Wild! [6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7.lha       demo/tg96  3.9M 243 17+Aircombat By Contraz, Wild! [7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8.lha       demo/tg96  4.2M 243 17+Aircombat By Contraz, Wild! [8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9.lha       demo/tg96  4.9M 243 17+Aircombat By Contraz, Wild! [9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.lha       demo/tg96  4.6M 273 12+"Tint" by TBL. Winner of demo-comp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inv.lha        demo/tg96   16K 276 12+The Gathering 1996 Official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_gfx.lha       demo/tg96  486K 273 12+Winners of graphics-compo T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Fix_2.lha      demo/tg96  470K 268 13+'040-Fix for Tint by 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art.lha        demo/tg97   64K 221 19+Assfart/Apathy - 9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Hair.lha      demo/tg97  1.6M 221 19+Black Hair Tongue Disease/Ward - 6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st.lha        demo/tg97    4K 222 19+Brunostalgia by contraz,4k winner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r4k.lha       demo/tg97    6K 219 19+Brunostalgia/Ctz, 4k #1 TG97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plong.lha      demo/tg97  728K 221 19+.plong/Contraz - 12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sExMachina.lha  demo/tg97  2.0M 221 19+Deus Ex Machina/Limited Edition -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Mat.lha        demo/tg97   26K 221 19+64K: DoorMat - 17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pre.lha       demo/tg97  4.2M 221 19+Exit Planet Dust/Artwork - 2nd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demo/tg97  4.7M 221 19+Eclipse/Triumph - 4th at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demo/tg97  1.1M 221 19+Energy/Gods - 5th at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drena.lha      demo/tg97  2.0M 221 19+Ephidrena - Abiotic/Ephidrena - 7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nBrede.lha     demo/tg97  234K 221 19+Espen Bredesen/Orange - 11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yourself.lha   demo/tg97  773K 221 19+Find Yourself/trsi^fairlight - 17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tg97.lha       demo/tg97   61K 221 19+64K: Nocturne/Giants - 13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p.lha       demo/tg97  359K 221 19+Hale-bop-p/Elefantklubben - 1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utj.lha       demo/tg97   61K 221 19+64K: Sutju/dA JoRMaS - 6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Freak.lha    demo/tg97  134K 221 19+Needle Freak/Rape - 8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ath.lha     demo/tg97  4.0M 221 19+PowerDeath/Procyon - 13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4kb.lha        demo/tg97    4K 221 19+64K: Dual 4kb!/Subspace - 11th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_Snack.lha      demo/tg97  710K 221 19+Snack/Spaceballs - 10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CD.lha         demo/tg97  4.5M 220 19+Demo: Captured Dreams/TBL - 1st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abt.lha        demo/tg97   59K 221 19+64K: Ability/Vector - 16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s.lha         demo/tp94  297K 190 23+Flames demo by GiGA Prod. TP94 (A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elic_VD.lha demo/tp94  2.0M 197 22+Psychedelic - Virtual Dreams &amp; Fa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yOfDesire.exe  demo/tp94   39K 339 15+40K intro by Facet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ham.lha       demo/tp94  2.0M 240 17+5th Place Demo By Rebels From Th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ey_PB.lha     demo/tp94  1.0M 192 22+The Prey by Polka Brothers - Ranke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pas.lha        demo/tp95  1.4M 279 11+Passengers *AGA* 1/1 (4th In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Creep.lha      demo/tp95   38K 281 11+AGA-Intro by ARTWORK &amp; POLKA - 1st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Dawn.lha       demo/tp95    5K 281 11+4K Intro by Azure/Artwork - 1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fast.lha       demo/tp95  135K 265 13+"Voll krass" Fast Intro by Abyss (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Closer.lha    demo/tp95  2.3M 284 11+Closer 1/1 *AGA* (1st Place At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gstring.lha     demo/tp95  349K 207 21+G-String by 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admir.lha       demo/tp95  3.5M 286 11+DATAWORLD - Admir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leme.lha       demo/tp95  525K 286 11+DATAWORLD - Element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scap.lha       demo/tp95  2.6M 286 11+DATAWORLD - Escap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xplo.lha       demo/tp95  4.9M 286 11+DATAWORLD - Explor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freeb.lha       demo/tp95  5.3M 286 11+DATAWORLD - Freebie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greet.lha       demo/tp95  6.2M 286 11+DATAWORLD - Greet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lbal4.lha       demo/tp95  1.0M 286 11+DATAWORLD - Lightball4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light.lha       demo/tp95  409K 286 11+DATAWORLD - Lightball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outla.lha       demo/tp95  4.6M 286 11+DATAWORLD - Outlan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phoen.lha       demo/tp95  4.1M 286 11+DATAWORLD - Phoenix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subsp.lha       demo/tp95  3.6M 286 11+DATAWORLD - Subspac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1.lha         demo/tp95  523K 286 11+DATAWORLD - T01.yafa (Escape -&gt;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2.lha         demo/tp95  708K 286 11+DATAWORLD - T02.yafa (Wasteland -&gt;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3.lha         demo/tp95  541K 286 11+DATAWORLD - T03.yafa (Explorer -&gt;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4.lha         demo/tp95  599K 286 11+DATAWORLD - T04.yafa (Subspace -&gt;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5.lha         demo/tp95  473K 286 11+DATAWORLD - T05.yafa (Freebies -&gt; 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6.lha         demo/tp95  345K 286 11+DATAWORLD - T06.yafa (Walker -&gt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7.lha         demo/tp95  771K 286 11+DATAWORLD - T07.yafa (Lightball4 -&gt;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8.lha         demo/tp95  685K 286 11+DATAWORLD - T08.yafa (Unreal -&gt; P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9.lha         demo/tp95  714K 286 11+DATAWORLD - T09.yafa (Phoenix -&gt; O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0.lha         demo/tp95  863K 286 11+DATAWORLD - T10.yafa (Outland -&gt; 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1.lha         demo/tp95  625K 286 11+DATAWORLD - T11.yafa (TunnelI -&gt;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2.lha         demo/tp95  491K 286 11+DATAWORLD - T12.yafa (Lightball -&gt;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3.lha         demo/tp95  637K 286 11+DATAWORLD - T13.yafa (Wild -&gt; Unde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4.lha         demo/tp95  672K 286 11+DATAWORLD - T14.yafa (Underwater -&gt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5.lha         demo/tp95  295K 286 11+DATAWORLD - T15.yafa (Elements -&gt;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unne.lha       demo/tp95  1.2M 286 11+DATAWORLD - TunnelI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under.lha       demo/tp95  2.9M 286 11+DATAWORLD - Underwat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unrea.lha       demo/tp95  2.9M 286 11+DATAWORLD - Unreal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alke.lha       demo/tp95  1.0M 285 11+DATAWORLD - Walk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aste.lha       demo/tp95  6.5M 285 11+DATAWORLD - Wastelan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ild.lha        demo/tp95  2.9M 285 11+DATAWORLD - Wil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_main.lha       demo/tp95  214K 286 11+DATAWORLD - Main files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ce_CrazyS.lha demo/tp95  754K 285 11+Crazy Sexy Cool 1/1 *AGA* (5th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ory.lha        demo/tp95  842K 283 11+Faktory 1/1 *AGA* (3rd at The Part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Core.lha      demo/tp95    8K 243 17+Party 5 4K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DK_Surre.lha demo/tp95  1.1M 284 11+Surreal 1/1 *AGA* (16th pla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_TheDemo.lha demo/tp95  1.1M 284 11+The Demo 1/2 *AGA* (11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1.dms        demo/tp95  787K 285 11+Oxygen 1/2 *AGA* (2nd place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2.dms        demo/tp95  689K 285 11+Oxygen 2/2 *AGA* (2nd place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os_no.lha       demo/tp95  770K 285 11+No ! 1/1 *AGA* (9th Place In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sitro.lha       demo/tp95  1.6M 286 11+Poetic production from dFX in swe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1.lha        demo/tp95  689K 285 11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2.lha        demo/tp95  472K 285 11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3.lha        demo/tp95  605K 285 11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a_dwm.lha       demo/tp95  795K 283 11+Scania TP 95 contribu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dld.lha        demo/tp95  9.2M 282 11+Under World 1/1 *AGA* (5th in the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1.dms       demo/tp95  530K 286 11+Corona 1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2.dms       demo/tp95  650K 286 11+Corona 2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3.dms       demo/tp95  278K 286 11+Corona 3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results.txt    demo/tp95   23K 284 11+Results from The Party 95 Demo Co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YB.lha       demo/tp95  1.4M 267 13+TRSi &amp; ALCATRAZ Ent. Software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tp5.txt        demo/tp95   19K 285 11+Report from THE PARTY 5 - Worst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2.lha         demo/tp96   18M 224 19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4KB.lha        demo/tp96   10K 235 17+Giants' 4k intro from The Party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less.lha       demo/tp96    5K 235 17+"Noiseless", Nah-Kolor's TP6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.lha         demo/tp96  2.0M 230 42+Bomb's demo, winner at TP96. 040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Over.lha       demo/tp96   37K 235 17+"Over", X-Zone's intro from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intro.dms   demo/track 448K 444  6+3D Demo II 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s.dms       demo/track 846K 355  6+Demo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_hotmusic.dms     demo/track 625K 355  6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12.dms          demo/track 619K 392  6+5 to 12 by 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usics.dms       demo/track 837K 355  6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menizer.dms    demo/track 305K 355  6+Abdomenizer by Saga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hetica.dms     demo/track 684K 396  6+Demo by Ivoch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styinfo.dms    demo/track 365K 391  6+Demo by V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.dms       demo/track 799K 355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rafvol1.dms  demo/track 432K 355  6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.dms        demo/track 743K 355  6+Demo by Idio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void.dms  demo/track 423K 355  6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x.dms          demo/track 828K 355  6+Dem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spear.dms   demo/track 555K 355  6+Demo by D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3slidesh.dms demo/track 708K 355  6+CeBIT 93 Slideshow by Masque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ion.dms    demo/track 520K 355  6+Demo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gic.dms      demo/track 366K 355  6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.dms             demo/track 845K 355  6+Captured Imagination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trophobia.dms demo/track 575K 444  6+Claustrophobia by Future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music1.dms  demo/track 706K 355  6+Demo by Se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hinchan.dms demo/track 311K 355  6+Crayon Shinchan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nics.dms       demo/track 626K 438  6+Megademo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-unnatural.lha  demo/track 498K  73 36+Unnatural Forces by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ream1.lha       demo/track 800K 256 14+TRSi `CUBIC DREAM (DREAM )` *AGA*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.dms           demo/track 323K 355  6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reveran.dms demo/track 699K 355  6+Demo by Cy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ss.dms        demo/track 758K 355  6+Megademo II by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ss2.dms       demo/track 870K 469  6+Megademo II by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reckoning.dms demo/track 638K 404  6+Day of Reckoning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dlyjammin2.dms  demo/track 581K 355  6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core.lha       demo/track 406K  13 43+Deepcore track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dms       demo/track 505K 404  6+Delirium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omplex.dms demo/track 190K 355  6+Demo by C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noise.dms   demo/track 729K 355  6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sounds2.dms demo/track 404K 355  6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lConcert.dms  demo/track 845K 355  6+Demo by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blasts5.dms   demo/track 411K 355  6+Demo by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a.dms      demo/track 417K 355  6+Ecliptica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ip.dms        demo/track 661K 355  6+Demo by 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s.lha      demo/track 530K 164 26+Electrons at work by 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TheSilent.dms demo/track 315K 355  6+Enjoy The Silents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mporized.dms   demo/track 778K 394  6+Extemporized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track 358K  60 38+Extension / Pygmy Projects orig.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HD.lha    demo/track  29K  59 38+HD-install for Pygmy Projects Ext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nfessio.dms demo/track 248K 355  6+Demo by Mmi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blood.dms     demo/track 712K 355  6+First Blood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sDayDr.dms demo/track 455K 355  6+Demo by Poo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dms    demo/track 496K 447  6+Flower Power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realm.dms demo/track 871K 355  6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ileIntensi.dms demo/track 513K 355  6+Demo by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visions.dms  demo/track 801K 355  6+Future Vision's Slideshow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s.dms     demo/track 595K 355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.dms    demo/track 495K 355  6+Global Trash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muzax6.dms    demo/track 854K 355  6+Demo by B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.dms         demo/track 377K 355  6+Groovy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gedon.dms     demo/track 672K 355  6+Harmadegon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_Music.dms   demo/track 545K 355  6+Demo by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madness.dms   demo/track 461K 355  6+Demo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exile.dms  demo/track 431K 355  6+Demo by Infoc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.dms       demo/track 627K 355  6+Demo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kalight.dms    demo/track 597K 355  6+Demo by Ipec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_demo.dms      demo/track 546K 463  6+Iraq demo by Anim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otthepower.dms demo/track 452K 355  6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.dms          demo/track 666K 355  6+Demo by I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.dms      demo/track 824K 355  6+Jesterday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OnCheese.dms  demo/track 462K 355  6+Jesus on Cheese by SH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it.dms       demo/track 862K 355  6+Demo by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lideshow2.dms  demo/track 553K 398  6+J.O.E. Slideshow 2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yourear.dms demo/track 726K 355  6+Demo by B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badmegademo.dms demo/track 494K 355  6+Demo by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arss1.dms      demo/track 639K 355  6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overs.dms      demo/track 284K 404  6+Krestmass Leftover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zeit.dms     demo/track 762K 355  6+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exit.dms     demo/track 361K 355  6+Lethal Exit by Digital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s.dms          demo/track 267K 355  6+Demo by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usic.dms  demo/track 813K 355  6+Demo by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2.dms          demo/track 778K 355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7.dms          demo/track 748K 355  6+Megademo VIII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1.dms       demo/track 849K 355  6+Demo by 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_1.dms         demo/track 555K 355  6+Demo by Preda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lydian.dms     demo/track 808K 355  6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ide.dms       demo/track 477K 355  6+Monoxide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dms  demo/track 478K 355  6+More than Music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4.dms         demo/track 574K 355  6+Demo by Z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cd.dms        demo/track 748K 355  6+Demo by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disk6.dms     demo/track 504K 355  6+Musicdisk 6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s1.dms        demo/track 860K 355  6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ax3.dms        demo/track 631K 355  6+Demo by B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assault.dms  demo/track 609K 355  6+Neural Assault by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where.dms     demo/track 516K 355  6+Neverwhere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adeshar.dms demo/track 851K 355  6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ality.dms      demo/track 316K 355  6+Demo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.dms        demo/track 557K 355  6+Demo by Prop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nation.dms    demo/track 382K 355  6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.dms        demo/track 296K 392  6+First Demo b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_First.dms  demo/track 451K 355  6+Demo by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inspace.dms   demo/track 524K 355  6+Demo by Dion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Style.lha      demo/track 310K  40 40+Demo Pure Style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.dms         demo/track 233K 355  6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.dms         demo/track 587K 355  6+Demo by Qu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.lha        demo/track 753K 110 32+Rampage by 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dDream.dms demo/track 742K 355  6+Demo by 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.dms         demo/track 258K 355  6+Demo by 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Believin.dms demo/track 482K 355  6+Seeing Is Believin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bag.dms    demo/track 508K 355  6+Demo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.dms      demo/track 651K 355  6+Slideshow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isk.dms      demo/track 832K 355  6+Demo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sk2.dms      demo/track 476K 355  6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music7.dms  demo/track 463K 355  6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silents.dms demo/track 846K 355  6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evolutio.dms demo/track 813K 355  6+Demo by Ce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dms    demo/track 528K 355  6+Sound Vision by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ut1.dms     demo/track 850K 355  6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olytic.dms    demo/track 453K 403  6+Spasmolytic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dms  demo/track 660K 441  6+State of the Art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chaosbbs.dms demo/track 232K 355  6+Demo by Crac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sounds.dms   demo/track 664K 355  6+Demo by 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moretour.dms   demo/track 635K 355  6+Demo by Symbi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usic.dms     demo/track 827K 355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violatio.dms demo/track 692K 355  6+System Violation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.dms      demo/track 593K 355  6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useate.dms    demo/track 400K 355  6+The Mouse Ate the Cat by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nisher.dms    demo/track 672K 355  6+Demo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raveller.dms  demo/track 698K 355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destructi.dms demo/track 643K 461  6+Total Destruction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ziemniak.dms  demo/track 432K 355  6+Demo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.dms      demo/track 583K 355  6+The Traditional Demo by Origin/Ov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.dms       demo/track 354K 403  6+Trashcan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enuf.dms       demo/track 521K 480  6+TuffENuff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Compos.dms demo/track 523K 355  6+Demo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Inten.dms demo/track 274K 355  6+Universal Intensity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ance2.dms   demo/track 249K 355  6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UpYourAs.dms demo/track 645K 458  6+Vector Up Your Ass by 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Music.dms     demo/track 494K 355  6+Musicdisk III by 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dei.dms         demo/track 682K 355  6+Demo by Vo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track 547K 404  6+Voyage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HD.lha       demo/track  27K  60 38+HD-install for Razor 1911's Vo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dms       demo/track 700K 355  6+Demo by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_CONTENTS.txt   dev/ade     22K 267 14 Contents of AD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bin.lha        dev/ade    3.2M 270 14+GNU C/C++/Obj-C compilers. V2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Spis_sources.lha dev/amos    35K 167 25+Amos source for file list mak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mosDemo.lha     dev/amos    11K 422  2 AMOS demo source of 3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ngine.lha       dev/amos    54K  43 40+3D Engine (WB window) -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-Pin.lha          dev/amos    67K 147 28+7-Pin Bowling AMO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-Pin.lha          dev/amos    18K  86 35+10 Pin Bowling Spi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defence.lha     dev/amos   285K 164 26+3D sim. of missile defence against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modelsim.lha    dev/amos   277K 166 25+3D sim. of radio control model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cape.lha       dev/amos   182K 149 27+Landscape designer for A3Dsimple-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imple-sim.lha  dev/amos   281K 153 27+Simple flight simulator using amos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2iff.lha        dev/amos    52K 233 18+Converts AMOS abk pictures to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.lha        dev/amos   101K 276 12+Converts AMOS Music Banks into 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.lha        dev/amos    26K 231 18+AMOS Banks-&gt;ProTracker Mods (uncr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_II.lha     dev/amos    39K 220 19+AMOS Banks-&gt;ProTracker Mods (uncr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_view.lha       dev/amos   166K 254 14+A .abk AMOS banks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_view.lha       dev/amos   106K 240 17+A .abk AMOS banks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_view1_3.lha    dev/amos   112K 203 21+A .abk AMOS banks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p136.dms       dev/amos   503K 430  2 Update AMOS Compiler to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64K 153 27+Italian adventures creator for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76K 128 30+Italian adventures creator for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77K 122 31+Italian adventures creator for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77K 108 32+Italian adventures creator for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77K  93 34+Italian adventures creator for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77K  87 35+Italian adventures creator for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235K  78 36+Italian adventur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478K  25 42+Italian adventur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breed_3.lha  dev/amos    15K 278 12+Tank duel, Alien Breed 3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Win.lha      dev/amos    69K 289 10+ALottoWin v1.0 random LOT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_amos_faq.lha   dev/amos     5K 283 11+Alt.religion.amos Newsgroup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.lha            dev/amos   222K 113 32+AM7 (Entertainer Keyboard) done i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150Final.lha  dev/amos   505K 113 32+FREE FINAL RELEASE of the AMCAF 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44Upd.lha     dev/amos    25K 205 21+Latest UPDATE of the AMCAF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a.lha       dev/amos   726K 283 11+Examples for the AMCAF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a.lha       dev/amos   726K 205 21+Examples for the AMCAF extension (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t140Exa.lha dev/amos   726K  82 35+Examples for the AMCAF extension *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t140InD.lha dev/amos   507K 112 32+GERMAN demovers of the AMCAF-Ext *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D.lha       dev/amos   507K 283 11+Latest demovers of the AMCAF-Ext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D.lha       dev/amos   507K 205 21+Latest demovers of the AMCAF-Ext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E.lha       dev/amos   499K 282 11+Latest demovers of the AMCAF-Ext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E.lha       dev/amos   500K 205 21+Latest demovers of the AMCAF-Ext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Exa.lha      dev/amos   366K 282 11+Examples UPDATE for the AMCAF ext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InD.lha      dev/amos   185K 282 11+Latest UPDATE of the AMCAF-Ext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.lha       dev/amos   186K 205 21+Latest UPDATE of the AMCAF-Ext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120.lha    dev/amos   121K 309  8+Fixes for the installer&amp;misc of A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130.lha    dev/amos   446K 298  9+V1.30, update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140Exa.lha dev/amos   366K 112 32+Examples UPDATE for AMCAF *REUPLOA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E.lha       dev/amos   178K 205 21+Latest UPDATE of the AMCAF-Ext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_InE.lha     dev/amos   179K 282 11+Latest UPDATE of the AMCAF-Ext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297.lzh       dev/amos   124K 226 19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298.lzh       dev/amos   205K 174 25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397.lzh       dev/amos   173K 222 19+Messages about AMOS during March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398.lzh       dev/amos   602K 170 25+Messages about AMOS during March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496.lzh       dev/amos   465K 270 13+Messages about AMOS during April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497.lzh       dev/amos   197K 218 19+Messages about AMOS during April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498.lzh       dev/amos   259K 164 26+Messages about AMOS during April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598.lzh       dev/amos    93K 160 26+Messages about AMOS during Ma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696.lzh       dev/amos    76K 261 14+Messages about AMOS during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697.lzh       dev/amos   300K 209 21+Messages about AMOS during June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796.lzh       dev/amos    60K 257 14+Messages about AMOS during Jul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797.lzh       dev/amos   347K 204 21+Messages about AMOS during Jul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896.lzh       dev/amos    61K 252 15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897.lzh       dev/amos   403K 199 22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0996.lzh       dev/amos    86K 248 15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0997.lzh       dev/amos   277K 196 22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097.lzh       dev/amos   339K 188 23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5.lzh       dev/amos    90K 291 10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6.lzh       dev/amos   168K 239 17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7.lzh       dev/amos   235K 186 23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5.lzh       dev/amos   545K 287 10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6.lzh       dev/amos   108K 235 17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7.lzh       dev/amos   183K 183 23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36.dms        dev/amos   570K 430  2 Update your version of AMOS to 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2C.lha         dev/amos    17K 148 27+V0.2b Converts Amos source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2C.lha         dev/amos    18K 148 28+V0.3b Converts Amos source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92.dms         dev/amos   576K 435  2 AMOS Programs from Amiga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AGA.lha        dev/amos    29K 200 21+AmosAGA V0.02 - AGA Screens for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AGA.lha        dev/amos    33K 195 22+AmosAGA V0.09 - AGA Screens for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ClubUK.lha     dev/amos    12K 404  2 How North American AMOS coders can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FAME.lha       dev/amos    20K 212 20+Nice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geil.lha       dev/amos    92K 289 10+Some great Amos p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Grab.lha       dev/amos     3K 150 27+Grab AMOS screens (develop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HTML_Dec.lha   dev/amos   287K 183 23+MSGS FM Amos-L for December in HTM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iff2Aga.lha    dev/amos    50K 164 26+Converts Iff pictures to Amos AGA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iffAga.lha     dev/amos    50K 164 26+Converts Iff pictures to Amos AGA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495.lzh      dev/amos   100K 322  7+Messages about AMOS during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595.lzh      dev/amos   122K 317  7+Messages about AMOS during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694.lzh      dev/amos    39K 366  4 Messages about AMOS during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794.lzh      dev/amos   112K 361  4 Messages about AMOS during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894.lzh      dev/amos   177K 357  4 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0994.lzh      dev/amos   132K 352  4 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094.lzh      dev/amos   160K 348  5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194.lzh      dev/amos   253K 344  5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199.lzh  dev/amos   122K 122 31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299.lzh  dev/amos   354K 122 31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399.lzh  dev/amos   257K 112 32+Messages about AMOS during March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499.lzh  dev/amos   627K 112 32+Messages about AMOS during April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599.lzh  dev/amos   153K  96 33+Messages about AMOS during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698.lzh  dev/amos    89K 156 27+Messages about AMOS during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699.lzh  dev/amos   101K  96 33+Messages about AMOS during June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798.lzh  dev/amos   180K 152 27+Messages about AMOS during Jul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799.lzh  dev/amos   157K  96 33+Messages about AMOS during Jul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898.lzh  dev/amos   542K 148 28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899.lzh  dev/amos   263K  96 33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ist-0998.lzh  dev/amos   415K 143 28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ist-0999.lzh  dev/amos    37K  87 35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1099.lzh  dev/amos    72K  87 35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0993.lzh   dev/amos   335K 404  2 Archive of messages in September 93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196.lzh  dev/amos   236K 283 11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197.lzh  dev/amos   146K 230 18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198.lzh  dev/amos   153K 178 24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596.lzh  dev/amos   104K 265 13+Messages about AMOS during Ma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597.lzh  dev/amos   280K 213 20+Messages about AMOS during Ma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1096.lzh  dev/amos   776K 244 16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_0995.lzh     dev/amos   331K 300  9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_1095.lzh     dev/amos   263K 296  9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MEDPlayer.lha  dev/amos    54K 455  2 MED player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MultiEnv11.lha dev/amos    37K 380  3 Select a .Env file on loading AM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61Ext.lha     dev/amos    18K 219 19+AMOS Pro P61 Music Extensi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61Ext.lha     dev/amos    18K 201 21+AMOS Pro P61 Music Extensi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g.lha       dev/amos     8K 300  9+Some useful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_delta.lha  dev/amos    45K 211 20+AMOSPro Delta Exten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Utils.lha      dev/amos     7K 276 12+Two useful Amos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Zine.lha       dev/amos   266K 290 10+A demo of AMOS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195.lzh      dev/amos   183K 335  5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295.lzh      dev/amos   197K 331  6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296.lzh      dev/amos   195K 278 12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395.lzh      dev/amos   100K 325  6+Messages about AMOS during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396.lzh      dev/amos   107K 274 12+Messages about AMOS during Marc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695.lzh      dev/amos   156K 313  8+Messages about AMOS during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795.lzh      dev/amos   154K 309  8+Messages about AMOS during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895.lzh      dev/amos   295K 305  8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1294.lzh      dev/amos    97K 339  5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ADTS.lha      dev/amos    31K 373  3 Add Abstract Data type Support to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col.lha       dev/amos   218K 200 22+AMOS-COL - colection AMOS sources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uide.lha     dev/amos    63K 391  3 A amigaguide help file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list_930601.l dev/amos   122K 422  2 Archive containing AMOS related e-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atch.lha     dev/amos    43K 228 18+Makes AMOS Pro progs multi-task c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rtools.lha    dev/amos     3K 228 18+Use "Reqtools.Library" from AmosP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tudemo.lha       dev/amos    68K 397  2 Demo of AMTUITION, allows si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ui10.lha       dev/amos    65K 359  4 Use MUI from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bob.lha       dev/amos    10K 270 12+AMOS_PRO only. Grab *.anim fil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2bob.lha       dev/amos    10K 270 13+&lt;AMOS PRO&gt; Convert Anim files to Bo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bob.lzh       dev/amos    29K 314  8+Convert anim files to amos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lipper.lha    dev/amos    29K 263 13+Better anim display, screen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II.lha          dev/amos    10K 244 16+Intuition interface for AmosPro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.lha           dev/amos    39K 371  3 Multiple Envoironments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3.lha         dev/amos    39K 368  4 Multiple Env's For AMOSPro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4.lzh         dev/amos    95K 302  9+Choose different extensions w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112.dms        dev/amos   641K 428  2 PD Upgrade disk to v1.12 of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GadTools11.lha dev/amos    72K 163 26+Gadgets for AMOSPro. (German &amp;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_GadTools.lha  dev/amos    28K 200 22+A Include-File for AMOSPro (German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GUI.lha         dev/amos    99K 266 13+Amos Pro program that uses ARexx/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.lha           dev/amos     9K 214 20+Procs for easy Command Line$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oder.lha       dev/amos    70K 285 11+"Dpaint" that writes AMOS graphics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s135.lha        dev/amos   212K 127 30+AMOS GUI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_scroll.lha   dev/amos    36K 278 12+3 layered parallax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lha           dev/amos     1K 228 18+AMOS Bottles of be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sd.lha       dev/amos    22K 221 19+Lots of small AMOS-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0_7.lha        dev/amos    47K 227 18+Falling blocks style game, very ad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Clip.lha        dev/amos   119K 205 21+The best Bob/Sprite grabb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g01.lha        dev/amos    49K 186 23 Bobs Galore #1 - Sprite banks for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g_all.lha      dev/amos   368K  50 39+Bobs Galore Collection - Sprite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dev/amos   106K 212 20+A program to list the useof vars/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ha      dev/amos     4K 173 25+Use bsdsocket.library calls in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lity.lha       dev/amos    51K  60 38+BUtility V1.1, Extension for Amos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lity.lha       dev/amos   135K  20 42+Extension for Amos 1.3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Joypad.lha    dev/amos     5K 273 12+Read CD32 joypad from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um.lha       dev/amos     1K 252 15+Calculates checksum in EAN13-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Env.lha      dev/amos     7K 384  3 Select a .Env file on loading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font_demo.lha  dev/amos    23K 200 22+How to scroll font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dev/amos    33K 241 17+AMOS program for creating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dev/amos    45K 215 20+AMOS program for creating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_Licenseware.lh dev/amos    23K 404  2 How to buy CLR Licenseware in Nor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rc.lha        dev/amos     1K  35 41+CodeSrc - Simply code for you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ectius1.lha    dev/amos    26K 304  8+Collection of AMOS progs, v1.1 all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ryDemos.lha     dev/amos   117K 275 12+2 nice demos by Dairymen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Ride_Src.lha  dev/amos   822K 167 25+Full AMOS sources for old "Tron"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lha        dev/amos    55K 267 13+AMOS_Default_EDIT (Change AMOS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lha          dev/amos    45K 212 20+New small extension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ext.lha       dev/amos    45K 200 22+AMOSPro_Delta.Lib - some extens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ma.lha       dev/amos   166K 283 11+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MapV2_1.lha  dev/amos   283K  16 43+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3.lha          dev/amos   182K 302  9+3 AMOS games in sourc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unc.lha          dev/amos     3K 289 10+DFunc 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ropp.lha       dev/amos    47K 224 19+DirDropper, dumps dir to tex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_clone.lha    dev/amos    46K 278 12+Clone of the "Dizzy"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ix.lha          dev/amos    89K 112 32+DJMIX - simulates a phono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.lha           dev/amos    91K 113 32+DMOD - deluxe module player do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_AMOS.lha    dev/amos   197K 246 16+AmosPro source for a To player fi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ed.lha         dev/amos    66K 212 20+Nice 64k amo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a.lha           dev/amos   566K 251 15+Extreme AMOS Issue 3 (disk 1) B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b.lha           dev/amos   535K 251 15+Extreme AMOS Issue 3 (disk 2) B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s3a.lha        dev/amos   620K 269 13+ExtremeAMOS 3a disk magazine (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s3b.lha        dev/amos   586K 269 13+ExtremeAMOS 3b disk magazine (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nt.lha         dev/amos    59K 221 19+Point'n'click prg 2 write Interfa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fe.lha       dev/amos    18K 402  2 A New AMO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fe14b.lha    dev/amos    33K 363  4 Easylife Extension for AMOSPro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le_ext.lha     dev/amos     3K 275 12+AMOS Extension V1.6. Gives 10 new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le_ext.lha     dev/amos     4K 239 17+AMOS &amp; AMOSPro Extension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rc1.lha    dev/amos   281K 305  8+Example of AMO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list.lha  dev/amos    17K 219 19+Lists your extensions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x.lha        dev/amos   551K 173 25+Fanatix intros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idex.lha       dev/amos     9K  61 38+AMOS1.3 FileID.Lib +source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xt.lha       dev/amos     1K  67 37+Little Extension AmosPro (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dev/amos     1K 296  9+An Amos routine of preflight check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int.lha         dev/amos    70K 113 32+FluxPaint - a simple painting prog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lExt.lha        dev/amos     1K 362  4 FSel Extension Procedures for AMO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raw.lha        dev/amos    11K 104 33+Lets you draw and modify pixel-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zator.lha     dev/amos    13K 112 32+NEW! makes your text look fUnKy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.lha          dev/amos   108K 278 12+Vertical scroll arcad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.lha            dev/amos     2K 282 11+Gets tool type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omp.lha        dev/amos    65K 270 12+GUI compi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.lha         dev/amos   124K 222 19+GUI Extension v1.61 - *THE* best 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15.lha       dev/amos   117K 275 12+Very GOOD Intuition extension for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162.lha      dev/amos   124K 217 20+GUI Extension v1.62 - *THE* best 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.lha         dev/amos     1K 113 32+HD-Play v0.72 (plays Samples direc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acc.lha        dev/amos    65K 413  2 Add online help to AMOS v1.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hdplay.lha    dev/amos     1K  35 41+HowToHDPlay - Example how to play 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inbows.lha      dev/amos    74K 284 11+AMOS rainbow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CMP.lha          dev/amos     6K 373  3 Amos and Intu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_design.l dev/amos    46K 353  4 User-interface-designer for amosp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exa.lha       dev/amos    83K 257 14+4 Examples how to do nice intro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extend16.lha  dev/amos   404K 145 28+Extention pour Amos v1.34/AmosPro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Extend20b.lha dev/amos   409K 118 31+Extention pour Amos v2.0b/AmosPro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.lha           dev/amos    11K 282 11+Intelligent Screen Manager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b4_6.lha       dev/amos   269K 396  2 Add lots of commands to AMOS Pro!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jtre.lha       dev/amos   124K 187 23+THX 2.x replayer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windows.lha       dev/amos   401K 270 12+J-Windows new extension,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ppACC.lha       dev/amos    38K 301  9+Another but very powerful PP a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maker.lha   dev/amos     3K 106 32+Let you use keyfiles in your ow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ate.lha       dev/amos     1K 218 19+AMOS code to read key states. No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rAMOScode.lha  dev/amos    18K 222 19+Old AMOS effects (some 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.lha           dev/amos    47K 346  5+A simply labyrinth-maker in AMO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ton.lha        dev/amos   124K  33 41+A little insect's Theory of Every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v25d.lha       dev/amos    75K 455  2 new AMOS-commands. ARexx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yncLab.lha     dev/amos   251K 168 25+Do lip sync with sampled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ext.lha      dev/amos     9K 269 13+Locale extension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amiga_02.lha  dev/amos    77K  83 35+New LOTTO analizer for amiga 500,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lad.lha         dev/amos     0K 112 32+Letter-Salad - nice effect with 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rv25d.lha       dev/amos    37K 455  2 new serial for AMOS. With XPR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reator.lha     dev/amos     7K 351  5+Generates 2D overhead view terrai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gen.lha        dev/amos    60K 435  2 Generate mazes for use with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r.lha          dev/amos   135K 112 32+Generate mazes for fun and profit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ext71.lha       dev/amos    42K  61 38+AMOS1.3 MED Extension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emo1.lha      dev/amos   458K 302  9+A large multi-part demo written i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x162.lzh        dev/amos   205K 207 21+"MeXx" - a little funny Game making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xt.lha        dev/amos     5K 320  7+Extension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le.lha       dev/amos    65K 128 30+File modifier written with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le.lha       dev/amos    67K 108 32+File modifier written by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le.lha       dev/amos    67K  93 34+File modifier written by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le.lha       dev/amos    67K  78 36+File modifier written by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le.lha       dev/amos    67K  30 41+File modifier written by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_enemy.lha  dev/amos    29K 278 12+Code for controlling huge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th.lha        dev/amos    82K 306  8+3 little AMO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UselssPrgs.lha dev/amos   394K 219 19+Even more useless programs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ing.lha        dev/amos     1K 113 32+Let s your Amiga Sing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sma.lha        dev/amos     1K 219 19+A very smooth, psychadelic "plas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ortloc.lha     dev/amos     6K 324  7+An AMOSPro application to find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o.lha       dev/amos    10K 300  9+Amos procedure for programming en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windows.lha   dev/amos    40K 129 30+Window interface procedures for Amo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ral.lha         dev/amos     1K 239 17+AMOS Neural networ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ck.lha          dev/amos     2K 115 31+A simple noize-generator (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_PAL.lha       dev/amos     5K 365  4 NTSC&lt;&gt;PAL switcher accessory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SC.lha      dev/amos     7K  96 33+Free4all registered sourcecode t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_Tips.lha     dev/amos     4K 277 12+Some optimisation tips for AMO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_Tips.lha     dev/amos     7K 221 19+Some optimisation tips for AMO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dev/amos     3K 350  5+A conversion of the board game OT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_src.lha     dev/amos    53K 270 13+Source for one of the BEST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alDEMO.lha  dev/amos   361K 102 33+Amos Personnal Extension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_V2.lha   dev/amos    38K 251 15+Quick Phonebook version 2. Writte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_PROGS.lha       dev/amos    11K 422  4 Five short usefull AMOS sourc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txt.lha        dev/amos   110K 165 26+IFF-2-TXT Converter written in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ck.lha        dev/amos     1K 218 19+AMOS code to Pack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-plas.lha       dev/amos     1K  44 40+Plasma Source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obs.lha      dev/amos   162K 289 10+PowerBobs for Amos and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C.lha          dev/amos    31K 330  6+An accessory program to crunch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Accessory10.lha  dev/amos    43K 358  4 A set of AMOS Professional Access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Collection.lha  dev/amos   661K 325  6+Many programs (mostly demos)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Lib3_0.lha     dev/amos    64K 376  3 A library of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list.txt       dev/amos    24K 374  3 List of current projects by Amo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sources_1.lha   dev/amos   249K 216 20+AMOS Sources by Peter Sto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199K 302  9+Superb set of procedures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218K 295 10+POWER Procedures 1.30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237K 282 11+POWER Procedures 1.40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261K 262 13+POWER Procedures 2.00, full AMOS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Maker2Demo.lha dev/amos    37K 449  2 AMOS utility for making rainb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master16.lha dev/amos   113K 129 30+Amos colour table/copperba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ix.lha        dev/amos     1K 120 31+Realtime audio-mixing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dev/amos    36K 119 31+Simulates a software-failure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pro_1.lha       dev/amos    82K 222 19+Miscellaneous AMOS procedures and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usic.lha       dev/amos     1K 113 32+RandomPlay (simple generated mu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BankEditor.l dev/amos   103K 402  2 Requires EasyLif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.lha       dev/amos    90K 155 27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.lha       dev/amos    90K 128 30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.lha       dev/amos    92K 102 33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.lha       dev/amos    92K  78 36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aster.lha  dev/amos   107K  58 38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aster.lha  dev/amos   108K  29 41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aster.lha  dev/amos    92K  18 42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ly.lha         dev/amos   635K 270 13+Amos Demo (all amigas &gt;1mb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ly_source.lha  dev/amos    84K 270 13+&lt;Any Machine&gt; Complete source cod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edv22.lha    dev/amos    91K 380  3 Good AMOS(pro) ScreenEd for games 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dev/amos    12K 267 13+AMOS1.3 Extensions 9,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t.lha           dev/amos    85K 380  3 Icon editor for use with AMOS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1.lha   dev/amos    59K 125 30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2.lha   dev/amos    22K 125 30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3.lha   dev/amos    87K 125 30+Amos Pro Source Code to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4.lha   dev/amos   190K 125 30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5.lha   dev/amos   1.6M 125 30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6.lha   dev/amos   182K 125 30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_so.lha       dev/amos    37K 233 18+"Slideshow-Source" - a AGA Slide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Source.lha   dev/amos    27K 296  9+Early Sneech Game in AMO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dev/amos     1K 113 32+Snowfall v0.45 (simple falling fl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DEMO.lha       dev/amos   303K 190 23+Learn to type with audio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fighter.lha  dev/amos    54K 278 12+"Street Fighter"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gr.lha       dev/amos    67K 283 11+A cool one-click sprite grabb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23.lha         dev/amos    45K 344  5+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_V2_2.lha       dev/amos    17K 371  3 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dev/amos     7K 419  2 AGA Supporting AMOS extension with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test.lha      dev/amos     1K 119 31+Sticktest &lt;- check all your sti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runch2.lha   dev/amos    91K 380  3 AMOS cruncher for files/executabl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1.lha        dev/amos    94K 435  2 Demo using TURBO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ong_2000.lha dev/amos   515K 102 33+Another PONG clone written in AMO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Procedure.lha dev/amos    20K 281 11+A collection of AMOS/AMOSPRO Proc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lha          dev/amos    56K 374  3 Swarm! lines fly to mouse pointer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ase.lha        dev/amos    59K 115 31+Database extension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libs.lha       dev/amos    21K 434  2 Addendum to amos92.dms for 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emo9.lha       dev/amos   106K 372  3 AMOS Bob/Spri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play.lha       dev/amos    60K 200 22+VT100 Terminal Program w/Amo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r2.lha        dev/amos   169K 200 22+Delta-Texter2 - COOL! program for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_Extension.lha  dev/amos    27K 194 22+Amos Pro -&gt; TFT Extension v 0.7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oove.lha        dev/amos    79K 119 31+TurboGroove KillerBeatBo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Lib06.lha       dev/amos    20K 251 15+AMOS Pro Extension to play THX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E4ProUpdate.lha dev/amos   112K 171 25+TOME 4 Extension Crossupdate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lha          dev/amos     6K 227 18+A small (2K) extension for AMOSPro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lha          dev/amos     7K 225 19+A small (2K) extension for AMOSPro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.lha         dev/amos    30K 184 23+Tired of Fade and Appear? Try the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clone.lha      dev/amos    94K 119 31+Tronclone - you nam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ene1.lha        dev/amos   147K 383  3 Demo of scene/map editor with TURB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source.lha     dev/amos    12K 202 21+Source of biz/dbase/TSL-2.lha (Fa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X.lha           dev/amos     1K 113 32+TUGX - The Ultimate Graphic 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1.lha         dev/amos   103K 383  3 Demo of TURBO Plus.  Includes full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19.lha        dev/amos    89K 396  2 TURBO extension for AMOS 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ackers.lha     dev/amos    14K 248 15+Two Ways To Shrink Your AmosPro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aveDemo.lha    dev/amos    65K 325  6+Cool programming demo in AM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r.lha       dev/amos     5K 272 12+Unlocks AMOS lock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r.lha       dev/amos     5K 262 13+Unlocks AMOS fold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eck101.lha    dev/amos    11K 359  4 Update to easylife variab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olle.lha       dev/amos    55K 222 19+Vargolle - a platform game by P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.lha        dev/amos    43K 195 22+Vector letters source. Latin&amp;Greek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TAPSv1_1.lha    dev/amos    80K 230 18+Encrypts AMOS files. Put BOBs i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TAPSv1_2.lha    dev/amos   157K 222 19+Encrypt AMOS files! Load BOBs i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.lha           dev/amos   188K 281 11+Source for dungeon walk like in Be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Rave_1.lha   dev/amos   601K 232 18+XTREME RAVE- A music disk with 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_Rave_2.lha  dev/amos   861K 232 18+XTREME RAVE- A music disk with 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.lha         dev/amos    36K 119 31+YellowAlert - simulates a 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itor3.lha    dev/amos    65K 360  4 Includes Editor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itor_AMOS.lh dev/amos    17K 444  2 A New AMOS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in2Asm.lha     dev/asm      5K 278 12+Converts binary file to asm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ayerAdapter.lha dev/asm      1K 320  7+How to check a 4pl-adapter in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000ref.lha       dev/asm      3K 357  6+Motorola 68000 Instruction Set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optims.lha      dev/asm     11K 205 21+68k optimization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yscroller104.lh dev/asm     14K 420  2 Sourcecode for 8-Way-Tile-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1.lha        dev/asm    6.3M 227 18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2.lha        dev/asm    5.1M 227 18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3.lha        dev/asm    4.7M 227 18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4.lha        dev/asm    3.5M 227 18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5.lha        dev/asm    2.8M 227 18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6.lha        dev/asm    1.8M 227 18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271.lzh        dev/asm     55K 393  3 a64k assembler, version 2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Enh.lha        dev/asm     42K 192 22+"A68k" now 'by user request' -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Gibbs.lha      dev/asm    118K 193 22+Last version of "A68k" by Charlie 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us.lha         dev/asm     91K 308  8+Creates assembler source for 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13.lha          dev/asm      5K  84 35+Converts binaries into binary asm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tpl1.lha       dev/asm     28K 230 18+Source for playing DT/EP Custom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tplay.lha      dev/asm     26K 203 21+Source for playing DT/EP Custom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12.lha         dev/asm     41K 415  2 "Intelligent" data recognizing 6804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isV1_3.lha       dev/asm    100K 337  5+'Intelligent' Disassembler.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uide.lha       dev/asm     35K 251 15+The final AGA Amigaguid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sm.lha       dev/asm    131K 149 27+Tutorial to the Amiga Assembler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C68k.lha     dev/asm     80K 382  4 Port of Matthew Brandt's CC68k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light.lha    dev/asm    234K 291 10+680x0 learning utility with appli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S-Dev.lha    dev/asm    295K  64 37+Amiga Game Studio BETA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S-Dev.lha    dev/asm    272K  60 38+Amiga Game Studio BETA0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.lha            dev/asm      2K 204 21+A small assembler example for beg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trToLong.lha   dev/asm      6K 246 16+Two routines ASCII&lt;-&gt;Long. Dec/hex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trToLong.lha   dev/asm      6K 243 17+Fix, Two routines ASCII&lt;-&gt;Long. De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2p18.lha       dev/asm      3K 253 15+A fast 18bit truecolor ham8 c2p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2P2.lha        dev/asm     51K 243 17+Fast linear 18-bit Truecolor Chunk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-One_V1.44b.lha dev/asm    240K  45 39+680x0/6888x/68851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CourseSrc1.lha  dev/asm    301K 173 25+Assembler sources for intros pl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kurs.lha        dev/asm     22K 399  4 Programming guides for 020+ and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REGSDA.lha   dev/asm     26K 192 22+REGSDATA file for ASM-One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v146.lha     dev/asm    251K  21 42+680x0/6888x/68851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V1_30.lha    dev/asm    164K 192 22+680x0/6888x/68851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44K 167 25+Asm-Pro V1.11 mc680x0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45K 160 26+Asm-Pro V1.12 mc680x0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48K 153 27+Asm-Pro V1.13a mc680x0 macr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49K 148 28+Asm-Pro V1.14 mc680x0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59K 117 31+Asm-Pro V1.16 mc680x0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62K  47 39+Asm-Pro V1.16g mc680x0 macr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64K  21 42+Asm-Pro V1.16g mc680x0 macr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65K  17 43+Asm-Pro V1.16i mc680x0 macr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gs.lha       dev/asm     12K 266 13+Some misc assembly language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ort.lha        dev/asm      2K 232 18+4 sorting algos in 68020+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course.lha     dev/asm    232K 216 20+Assembler course, for beginners. 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Course2.lha    dev/asm    156K 322  7+How to code intros in ASM (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Kurs.lha       dev/asm    108K 344  5+How to code intros in assembler,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68k6.lzh        dev/asm      8K 389  3 ASP 68k Project Ed 6 - Assembler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ipI.lha        dev/asm     19K 199 22+Asm lang include file optim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KommKurz.lha dev/asm      4K 285 11+Remove comments from asm-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KommKurz.lha dev/asm      4K 248 15+Remove comments from asm-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09.lha     dev/asm    545K 354  4 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14.lha     dev/asm    549K 334  5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5.lha     dev/asm    574K 304  8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7.lha     dev/asm    574K 297  9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8.lha     dev/asm    575K 290 10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flyDisk2_00.lha dev/asm    600K 166 25+Barfly 2.00(68k+PPC) ASM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InCED.lha    dev/asm      4K 325  6+Rexx scripts for use of Basm in Cy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ify.lha        dev/asm      8K 300  9+V1.0 - Rexx scripts: Basm in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ify_V1_1.lha   dev/asm     10K 286 11+V1.1 - Rexx scripts: Basm in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Asm.lha        dev/asm     10K 211 20+Binary to assebler sourc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Mask.lha       dev/asm     17K 244 16+BlitWithMask - asm source on how! v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.lha          dev/asm     10K  81 35+Christamss gift from Zeeball/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D220.lha       dev/asm     10K 444  2 keeps assembly-sources upt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S_13.lha       dev/asm    123K 230 18+CadOS 1.3 - release 1 - DEMO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Check.lha      dev/asm      3K 234 18+Credit Card validit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smSRC.lha     dev/asm    712K 224 19+ASM Source to Devious Chip Pac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imings.lha     dev/asm      5K 195 22+Check 040/060 execution ti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Codes.txt      dev/asm      0K 229 18+A quick reference list of conditi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Codes.txt      dev/asm      0K 159 26+Quick-reference Condition Cod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fp.lha         dev/asm     23K 327  6+.fd/pragmas -&gt; asm macros/LVO EQ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1.lha dev/asm    507K  77 36+Corso ASSEMBLER AMIGA 1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2.lha dev/asm    340K  77 36+Corso ASSEMBLER AMIGA 2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3.lha dev/asm    465K  77 36+Corso ASSEMBLER AMIGA 3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4.lha dev/asm    505K  77 36+Corso ASSEMBLER AMIGA 4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5.lha dev/asm    283K  77 36+Corso ASSEMBLER AMIGA 5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6.lha dev/asm    583K  77 36+Corso ASSEMBLER AMIGA 6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k206.lha        dev/asm     47K 298  9+Very fast MC68060/881/851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k207.lha        dev/asm     47K 296  9+D68k v2.0.7, very fast MC68060/881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k208.lha        dev/asm     47K 290 10+D68k v2.0.8, very fast MC68060/881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onv11.lzh       dev/asm      8K 456  2 Converts BIN to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de.lha       dev/asm    1.2M 141 28+Codes from Mare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.jpg            dev/asm     24K 115 31+Drag`n`Drop - Library for polygo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.lha            dev/asm      5K 264 13+Printf for assembler, works also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kMacros.lha     dev/asm      9K 203 21+Lots of useful macros 4 the De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_Startup27.lha  dev/asm     29K 204 21+AsmStartup2.7 system by Elve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_3Dmapp.lha dev/asm     15K  60 38+Fast 3D mapper in 68k asm, used i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33K 155 27+Extended Syntax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54K 140 28+Extended Syntax Assembly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57K 128 30+Extended Syntax Assembly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62K 116 31+Extended Syntax Assembly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62K  89 34+Extended Syntax Assembly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.lha     dev/asm     10K 269 13+MC680x0 exceptions and Amiga inte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Dis.lha        dev/asm     89K 145 28+A commented disassembly of the exec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m19.lha        dev/asm    140K 285 11+Combines assembly with parts of C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_asm.lha       dev/asm    657K 290 10+Assemblercourse in german language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incos.lha     dev/asm      8K  64 37+Very fast trigonom. funcs for 040/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incos.lha     dev/asm      8K  60 38+Very fast trigonom. funcs for 040/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prime.lha     dev/asm     17K 304  8+Fast prime numbers and 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AsmInc.lha      dev/asm     29K 409  2 Converts fd-files to assembler-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monam.lha       dev/asm      7K 195 22+Converts FD files to monam.lib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nv10.lha       dev/asm     15K 273 12+Utility to convert FD files to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.lha            dev/asm     13K 236 17+Very good FD to Asm converter. 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.lha            dev/asm     14K 188 23+Very good FD to Asm converter. 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ef.lha         dev/asm      3K 122 31+Fix for ASMOne LinkObjects! to work 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er.lha        dev/asm      2K 153 27+Small FPU assembler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oBBUtils.lha   dev/asm    202K 156 27+Bootblocks &amp; Utilities, full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dev/asm     25K 169 25+Gauge-progres indicator, eas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VO105.lha      dev/asm     10K 340  5+Old but good asm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tils.lha       dev/asm     21K 388  3 Asm tools including palet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Guide.lha   dev/asm      3K 315  7+Guide with links to all asm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pd.lha         dev/asm     44K 112 32+Update to V40.13 includes. V1.0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Go.lha          dev/asm    360K 204 21+In_Go Re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Go.lha          dev/asm    250K 169 25+In_Go interactive Reassembler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102.lha         dev/asm     33K 408  2 680x0 disass., for reassembling p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105_src.lha     dev/asm    137K 127 30+MC680x0 reass., new feature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.lha            dev/asm     28K 196 22+My Iosmetric program with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cro.lha       dev/asm      4K 321  7+Asm macro for creating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port.lha     dev/asm      3K 153 27+Listens on port 23 for incoming c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.lha           dev/asm     10K 236 17+Asm LVOs for v39/40 + some MACROS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.lzh           dev/asm     10K 315  7+Asm LVOs for v39/40 + som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4.lha       dev/asm     36K 196 22+MinerMadness4.4 game (just the 8wa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wars.lha       dev/asm    142K 161 26+Asm Source code for an uncomplete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x0.lha        dev/asm     58K 320  7+Mc680x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m.lha          dev/asm    121K 233 18+A 68000-assembler with integrated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st.lha        dev/asm      4K 149 27+Reports system memory ranges in de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.lha     dev/asm      5K 388  3 Makes MonAm 3.04 knowing more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.lha     dev/asm      5K 294 10+Patches Monam3.06 for mor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2.lha    dev/asm     12K 279 11+Patch Monam3.06 to recognise all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_Patcher.lha  dev/asm     12K 252 15+Patches any version of MONAM to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4.lha   dev/asm     22K 301  9+Very powerful startup code for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5.lha   dev/asm     22K 290 10+Powerful startup code in assembl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6.lha   dev/asm     20K 285 11+Make your programs run safe!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8.lha   dev/asm     22K 265 13+Enhanced startupcode for assembl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9.lha   dev/asm     40K 244 16+Enhanced startupcode for assembl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_ppc_c2p.lha    dev/asm    195K 118 31+Ppc c2p converters (8bpp and 15b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_12.lha         dev/asm     90K 319  7+Offsets &amp; Functions Librarie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tuff.lha       dev/asm    553K 196 22+My old programs (some with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18.lha      dev/asm    312K 317  7+PhxAss V4.18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20.lha      dev/asm    335K 306  8+PhxAss V4.20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23.lha      dev/asm    330K 300  9+PhxAss V4.23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26.lha      dev/asm    356K 288 10+PhxAss V4.26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30.lha      dev/asm    313K 276 12+PhxAss V4.30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Prefs.lha    dev/asm     72K 282 11+GUI for GoldED (PhxAss-Assembler)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_3_71.lha    dev/asm     48K 374  3 680x0/68851/6888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_400.lha     dev/asm    257K 340  5+PhxAss V4.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_414.lha     dev/asm    293K 328  6+PhxAss V4.14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ui.lha         dev/asm     19K 158 26+PHXGUI V2.0 ALPHA for PHXASS V4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21.lha      dev/asm     51K 276 12+PhxLnk V4.21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23.lha      dev/asm     53K 270 13+PhxLnk V4.23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30.lha      dev/asm     60K 230 18+PhxLnk V4.30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31.lha      dev/asm     60K 197 22+PhxLnk V4.31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exx.lha        dev/asm      3K 236 17+PhxAss: Assembler arexx-script fo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.lha      dev/asm    102K 282 11+Pllb-Chunky to Planar Sourc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_04.lha   dev/asm    233K 271 12+Pllb-C2P (chunky to planar)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_05.lha   dev/asm    232K 269 13+Pllb-C2P (chunky to planar)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_06.lha   dev/asm    233K 256 14+Pllb-C2P (chunky to planar)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.lha           dev/asm    153K 278 12+A powerfull assembly sourc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is.lha       dev/asm    224K 195 22+24bit to HAM8 c2p rout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.lha       dev/asm     73K 103 33+Use your PPC as the ultimate 68k!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Final.lha  dev/asm     73K  99 33+Use your PPC as the ultimate 68k!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Fix.lha    dev/asm     38K 105 32+New PPC680x0 Promo 1.5: first Pro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V1.10.lha  dev/asm    122K  84 35+Use your PPC as the ultimate 68k!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V1.5.lha   dev/asm     67K 106 32+Use your PPC as the ultimate 68k!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smpk.lha       dev/asm     53K 218 19+PowerPC Emulator&amp;Disassembler for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smpk12.lha     dev/asm     65K 111 32+PowerPC Emulator&amp;Disassembler V1.2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ut.lha         dev/asm     39K 184 23+MagicSNs PowerPC ASM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ss140.lha      dev/asm    245K 122 31+Compiler for HighLanguageCode dire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ss145.lha      dev/asm     38K 110 32+Update for Preass 1.45 EXE-only :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ass154b.lha     dev/asm     42K   7   +Preass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174.lha      dev/asm    600K 270 13+Motorola 680x0-series Prof.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192.lha      dev/asm    628K 233 18+Motorola 680x0-series Prof.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_192_man.lha dev/asm    428K 233 18+Postscript manual for ProAsm v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ata.lha        dev/asm      3K 263 13+It converts any binary file to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Bar.lha    dev/asm      4K 284 11+Example source code for a progres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JoyPad.lha     dev/asm      0K 309  8+Asm source to read CD32 JoyPa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103.lha    dev/asm     11K 441  2 Relocate 68k srcs, bins &amp;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m.lha         dev/asm     23K 276 12+RemCom - Removes comments, inc as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WS1_0.lha    dev/asm      7K 325  6+Removes the whitespaces from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timer.lha       dev/asm      4K 318  7+Saves time and date in vari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yc2p.lha       dev/asm    106K 260 14+Yet Another Chunky To Planar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ha            dev/asm     15K 371  3 Assembly .h file extractor dem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ha            dev/asm     15K 368  4 Assembly .h file pre-processor de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zh            dev/asm     16K 321  7+Assembly Prepocessor Demo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convert.lha    dev/asm      6K 439  2 converts SEKA source to MC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Audio.lha    dev/asm      3K 150 27+Macros for playing sou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Writer.lha     dev/asm      5K  94 34+Generate fixed point sine/cosine/h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OptsMUI.lha    dev/asm     31K  20 42+Modern SNMA assembler options GU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1_70.lha      dev/asm     75K 369  3 680x0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1_95.lha      dev/asm     82K 357  4 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1_97.lha      dev/asm     85K 342  5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1_99.lha      dev/asm     94K 317  7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03.lha      dev/asm    114K 299  9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04.lha      dev/asm    114K 293 10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ord.lzh        dev/asm      5K 460  2 Object to S-Record Conversion fo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xamp2.lha      dev/asm     42K 366  4 Some commands using ss.library (+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41.lha        dev/asm     43K 366  4 ss.library 4.1 and some asm macro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Guide.lha dev/asm     39K 315  7+Guide with links to all structs +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_2_3.lha   dev/asm     73K 380  4 find shortest inst sequence for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.lha         dev/asm    672K  98 33+Revolutionary Editor/Assembler/De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2.68.lha     dev/asm    721K  65 37+Revolutionary Editor/Assembler/De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ource.lha       dev/asm    1.1M 398  2 Tomi Blinnikka's A68k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_vector_src.lha dev/asm     24K 354  4 Tec/Crb 3d source (used for Hunt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source.lha     dev/asm     25K 159 26+Asm sourcecode for an old demo by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rcA.dms        dev/asm    394K 392  2 Collection of asm source and util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rcB.dms        dev/asm    409K 392  2 Disk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Ed10.lzh      dev/asm      8K 300  9+Patch for Trash'm-One2.0, making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te4.lha       dev/asm     84K 196 22+Twilite4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_loader.lha       dev/asm      3K 425  2 'Trackloader'. Doesn't use track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ChunkyFeatD.lha dev/asm      1K 309  8+Asm source for Gfx40 Chunk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.lha       dev/asm     58K 196 22+AGA Vertical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BOF.lha        dev/asm      2K 290 10+OS friendly wait-for-bottom-of-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lay-lib.lha     dev/asm    190K   6   +Xmplayer.library - plays a Fast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BBStro_src.lha dev/asm     32K 130 30+Source code of an old Ecs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CaT01_src.lha  dev/asm     65K 130 30+Source code of an old Aga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Energie_sr.lha dev/asm    112K 130 30+Source code of an old Aga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Over_src.lha   dev/asm     83K 130 30+Source code of an old Aga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ST03IntroS.lha dev/asm    110K 130 30+Source code of an old Aga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Game.lha        dev/asm    266K 196 22+YobGame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ace.lha         dev/basic   14K 206 21+Src. of 3D Cargame in bb2 by Mopz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Snow.lha        dev/basic  596K 283 11+Render your own 3D snow and water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.lha          dev/basic  673K 253 14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5.lha         dev/basic  192K 329  6+Amiga BASIC Compiler with Extras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5.lha         dev/basic  192K 253 14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4dist.lha      dev/basic  1.4M 250 15+Amiga BASIC Compiler with Extra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dist237.lzh     dev/basic  630K 264 13+ACE BASIC v2.37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mage.lha       dev/basic   77K 198 22+A .lib for BOBs an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ource.lha      dev/basic    4K 140 28+A collection of Ac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ByteRun.lha    dev/basic    1K  97 33+Fast ByteRun De/Compression for A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ByteRun.lha    dev/basic    3K  88 34+Fast ByteRun De/Compression for A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_final.lha      dev/basic  2.1M 143 28+ACE BASIC compiler distribution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_final_r2.lha   dev/basic  2.3M   8   +ACE BASIC compiler distribution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ftp.lha        dev/basic  4.1M 116 31+ACE BASIC compiler FTP si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Prgs.lha       dev/basic  715K 289 16+Misc. programs written with AC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ReqEd111.lha   dev/basic   63K 332  6+Requester/GUI Editor for AC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SubMod.lha     dev/basic   32K 332  6+Sub modules for AC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Tuning.lha     dev/basic   23K 244 16+OS2.0+; make ACE exe fil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Window.lha   dev/basic   12K  44 40+Sample code for auto activating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.lha            dev/basic   51K 198 22+The "ACE Enhancer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2_Source.lha    dev/basic   10K 117 31+AFM2_01 Source Code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_SGrabber.lha   dev/basic   32K 199 22+Amiga Game Tools - Shape Grabb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.lha           dev/basic   39K 215 20+V2.12, an IDE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.lha           dev/basic   74K 198 22+V2.13, an IDE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203.lha        dev/basic   41K 257 14+AIDE 2.03 ,GUI for ACE V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203dist.lha    dev/basic  300K 256 14+ACE Integrated Development Environ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src.lha        dev/basic  348K 127 30+V2.13, ACE IDE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sII.lha    dev/basic  129K 153 27+AmigaLibs.res replacement for Blitz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Lib.lha      dev/basic    4K  86 35+BOOPSI Library for Blitz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2Blitz.lha     dev/basic   18K 146 28+V0.2b Convert Amos source structu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Blitz_src.lha  dev/basic  125K  96 33+AMOS and BLITZ sources for som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uide02.lha   dev/basic   64K 369  3 A amigaguide help file for amo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2.lha         dev/basic   39K 369  3 Multiple Envoironments For AMOS Pr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demo.lha        dev/basic    2K 190 23+How to use in Blitz2 ASL font and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multiSelect.lha dev/basic    2K  97 33+ASL multi-select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weeperSrc106.lha dev/basic   24K  23 42+Source for AGA Workbench MineSwee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SweeperSrc.lha   dev/basic   24K  24 42+Source for AGA Workbench MineSwee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.lha            dev/basic   42K 351  5+Converts AmigaBASIC into ASCII (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Src.lha  dev/basic   48K  26 41+Source for BallMast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_Utils.lha    dev/basic  148K 162 26+Basic tools and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guide13.lha     dev/basic  119K 348  5+AmigaGuide to Blitz-Basic2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muiex01.lha     dev/basic    1K 162 26+A Blitz2 simple MUI example for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_DTPics.lha     dev/basic    9K  87 35+DataType Picture Functions v1.25 -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2_DTSnds.lha     dev/basic    9K  87 35+DataType Sound Functions v1.25 -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.lha             dev/basic   27K 313  8+Cheap "command line" comp.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hunkyLib.lha    dev/basic    5K 162 26+V1.0 - Library for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xLib.lha       dev/basic    2K 189 23+V1.3 - Library for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xLib.lha       dev/basic    7K 171 25+V1.5 - Library for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Blitz.lha       dev/basic   94K 115 31+BFB Converted to Blitz, And EASY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.lha            dev/basic   19K 164 26+Blitz-Genetic-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odeCreator.lha dev/basic  192K 102 33+The Ultimate Blitz 2 GT Source Cr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Print.lha    dev/basic   16K  43 40+A routine for printing text to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.I.lha        dev/basic   37K 123 30+Blitz Library Invest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AndPieces.lha dev/basic   12K 113 32+Some example Blitz Basic source (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Apr98.lha     dev/basic  459K 164 26+Messages Posted To The Blitz List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ASMInclud.lha dev/basic   24K  60 38+Use your favorite assembler to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sic_211.lha dev/basic  636K 290 10+Updated Demo Version of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oopsi.lha    dev/basic  119K  89 34+Boopsi examples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C2P.lha       dev/basic   75K 152 27+Chunky to planar for Blitz, +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C2P.lha       dev/basic  574K 146 28+Chunky-to-planar for Blitz, +new 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CompEx001.lha dev/basic   16K 123 30+Novice help (Blitz Compendiun EX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EnforcerG.lha dev/basic    3K 152 27+A list of Blitz Basic Enforc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Equates.lha   dev/basic   19K 212 20+Update to V3. Program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ix.lha       dev/basic   11K 113 32+[Blitz2] Fix for the 3rd parameter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ix.lha       dev/basic   11K 105 33+[Blitz2] Fix for the 3rd parameter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tfix.lha     dev/basic   13K  62 37+Blitz2 fix for many Gadtool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tfix.lha     dev/basic   13K  57 38+Blitz2 fix for many Gadtool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tfix.lha     dev/basic   13K  46 39+Blitz2 fix for many Gadtool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tfix.lha     dev/basic   45K  30 41+Blitz2 fix for many Gadtool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7a.lha dev/basic  125K 232 18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8.lha  dev/basic  137K 204 21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_6.lha dev/basic   86K 268 13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ist.lha      dev/basic  384K 182 24+Messages Posted To The Blitz List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epOCt99.lha dev/basic  625K  87 35+Messages Posted To The Blitz List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pr01.lha  dev/basic   43K   8   +Blitz mailing list archives for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RP99.lha  dev/basic  1.0M 104 33+Messages Posted To The Blitz List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ug00.lha  dev/basic  194K  43 40+Blitz mailing list archives for A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UG98.lha  dev/basic  202K 148 28+Messages Posted To The Blitz List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UG99.lha  dev/basic  385K  96 33+Messages Posted To The Blitz List 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Dec00.lha  dev/basic  253K  25 42+Blitz mailing list archives for De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DEC99.lha  dev/basic  179K  78 36+Messages Posted To The Blitz List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Feb00.lha  dev/basic  383K  29 41+Blitz mailing list archives for F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Feb01.lha  dev/basic   27K  15 43+Blitz mailing list archives for F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Feb99.lha  dev/basic  823K 122 31+Messages Posted To The Blitz List 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an01.lha  dev/basic   61K  21 42+Blitz mailing list archives for J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an2k.lha  dev/basic  396K  74 36+Messages Posted To The Blitz List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an98.lha  dev/basic  104K 178 24+Messages Posted To The Blitz List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AN99.lha  dev/basic  425K 126 30+Messages Posted To The Blitz List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LstJul00.lha  dev/basic   68K  47 39+Blitz mailing list archives for Ju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L98.lha  dev/basic  1.0M 152 27+Messages Posted To The Blitz List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L99.lha  dev/basic  563K 100 33+Messages Posted To The Blitz List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LstJun00.lha  dev/basic  138K  52 39+Blitz mailing list archives for 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N98.lha  dev/basic   93K 156 27+Messages Posted To The Blitz List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N99.lha  dev/basic  613K 104 33+Messages Posted To The Blitz List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r00.lha  dev/basic  179K  29 41+Blitz mailing list archives for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r01.lha  dev/basic   35K  12 43+Blitz mailing list archives for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r98.lha  dev/basic  476K 170 25+Messages Posted To The Blitz List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R99.lha  dev/basic  738K 118 31+Messages Posted To The Blitz List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y00.lha  dev/basic  106K  52 39+Blitz mailing list archives for M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y01.lha  dev/basic  133K   2   +Blitz mailing list archives for M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y99.lha  dev/basic  871K 109 32+Messages Posted To The Blitz Li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Nov00.lha  dev/basic  140K  29 41+Blitz mailing list archives for N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NOV99.lha  dev/basic  323K  83 35+Messages Posted To The Blitz List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Oct00.lha  dev/basic   64K  31 41+Blitz mailing list archives for O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Sep00.lha  dev/basic  349K  38 40+Blitz mailing list archives for Se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SEP98.lha  dev/basic  269K 143 28+Messages Posted To The Blitz List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MAP.lha       dev/basic   97K 201 21+Map Editor for Blitz Basic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May98.lha     dev/basic  288K 161 26+Messages Posted To The Blitz Li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OS.lha        dev/basic   36K 153 27+How to use OS Functions with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Play.lha      dev/basic   93K 177 24+Example source for playing variou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Source.lha    dev/basic   17K 165 26+Short programs for Blitz Basic 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Tips.lha      dev/basic   46K 201 21+Blitz Tips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AprMay95.lha dev/basic  146K 304  8+Blitz-list messages from 1.Apr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gs.lha     dev/basic   30K 297  9+Blitz Basic Bugs up to version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JanMar95.lha dev/basic  141K 304  8+Blitz-list messages from 1.Jan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JunAug95.lha dev/basic  146K 304  8+Blitz-list messages from 1.Jun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list200994.l dev/basic  485K 354  4 Messages sent to blitz-list befor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map.lha     dev/basic   29K 156 27+Some texturemapping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_shad.lha       dev/basic   18K 173 25+Bb2 example of rt shadows in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CrapLib104.lha dev/basic    4K 210 20+The most useful extra commands for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ndomFiles.lha dev/basic    5K 260 14+OS2.0+; random file support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ndomFiles.lha dev/basic   22K 244 16+OS2.0+; random file support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LibNum.lha   dev/basic    8K 188 23+Change Blitz library numbers (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_in_Blitz.lha  dev/basic    9K 107 32+Example of using CIA interrupts in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os.lha       dev/basic   45K 153 27+Workbench clone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23K 128 30+Italian digital clock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23K 108 32+Italian digital clock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49K  71 36+Italian clock with alarm +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58K  65 37+Italian clock with alarm +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60K  60 38+Italian clock with alarm +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73K  30 41+Italian clock with alarm +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66K  23 42+Italian clock+alarm+source code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67K  17 43+Italian clock+alarm+source code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74K   1   +Italian clock+alarm+source code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geted8.lha     dev/basic    3K 270 12+Cludge BB2's "Ted" to use any font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I.lha           dev/basic   34K 117 31+Converts a brush/animbrush to .CNK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onverter.lha  dev/basic   41K 259 14+Program to convert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_GalagaWar.lha dev/basic  329K 112 32+Galaga Wars sourcecode (Space-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_MechKonst.lha dev/basic  462K 112 32+Mech-Konstruktor sourcecode (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_NuclearAs.lha dev/basic  333K 112 32+Nuclear Assault sourcecode (Action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nt.lha       dev/basic    2K 146 28+Blitz2 Colorfont palett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.lha          dev/basic   11K 274 12+Enum style, lists to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src.lha     dev/basic   32K 125 30+Blitz source for Crazy8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src.lha     dev/basic   26K 110 32+Blitz source for Crazy8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_source.lha  dev/basic   20K 203 21+Complete Blitz Source for Crazy 8'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_src.lha     dev/basic   17K 189 23+Complete Blitz Source for Crazy 8'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src.lha      dev/basic   17K 210 20+Blitz source for Crazy 8's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uncs.lha       dev/basic    2K 151 27+CRC32 Functions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uncs.lha       dev/basic    4K 128 30+[Blitz2] CRC32 calcul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Fade.lha      dev/basic   58K 177 24+Blitz crossfad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lha         dev/basic  117K 344  5+Compiler for AmigaBASIC program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ape.lha     dev/basic   50K 187 23+CyberShape converts .iff to Blitz.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dev/basic  128K 223 19+Html viewer in Blitz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ncACE.lha       dev/basic    1K 101 33+DBPlayer includes for AC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aylibBB2.lha   dev/basic   60K 115 31+Dbplayer library v2 - BB2 Includ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ew2_ace.lha    dev/basic   25K 226 19+DBase file access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ew2_ace105.lha dev/basic   28K 199 22+DBase file access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V121.lha   dev/basic   75K 335  5+Updated debugger for BLitz v1.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aker.lha      dev/basic  241K 183 23+Make demos easily V0.4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aker.lha      dev/basic  310K 142 28+DemoMaker Version 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.lha            dev/basic   42K  42 40+Dynamic Linked List Sources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ethodBBLib.lha  dev/basic    9K 230 18+A library for bb2 to use DT and MUI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m4bb2.lha       dev/basic   41K 244 16+DOOMexperiment in BB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lmoreLib22.lha dev/basic    9K 313  8+Hideously enhanced new DOS library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src.lha     dev/basic  364K 222 19+DunGen 2.0 source code (Blitz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Ex_src.lha  dev/basic   39K 210 20+Blitz source for Dungeon Explore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Src.lha    dev/basic   34K 185 23+EFMUI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Src.lha    dev/basic   35K 178 24+EFMUI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Src.lha    dev/basic   36K 173 25+EFMUI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V1_Src.lha    dev/basic   23K 242 17+Blitz Source code for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.lha          dev/basic   37K 108 32+Helpful Commodity for Blitz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conv.lha       dev/basic    7K 198 22+Include an intuition font to a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Tags.lha       dev/basic    3K 177 24+Blitz Font requestor taglis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ib.lha         dev/basic    1K 223 19+An fast FPU-Library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.lha           dev/basic   58K 210 20+Blitz source - fractal pic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Taker.lha    dev/basic   23K 235 17+Automatically creates BlitzII sha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gads.lha       dev/basic    1K  90 34+[Blitz2] Fix for Free GTList when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lha           dev/basic   10K 164 26+Genetic Algorithm Sample Packer in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DDB_src.lha    dev/basic   20K  78 36+Easy download of CD disc id files -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Mode.lha  dev/basic    6K 270 12+Example code for screenmode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asicFIX.lha    dev/basic   32K 180 24+Fix for GFABasic+Compiler works on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_CLI.lha        dev/basic    2K  50 39+CLI support for GFA-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_Enforcer.txt   dev/basic    2K 150 27+GFA-Basic Enforc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Play1.lha      dev/basic   61K 214 20+Example source in Blitz Basic 2 to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y3Dset.lha     dev/basic   41K 282 11+3D functions for BlitzBasic2 (.bb2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xConv.lha      dev/basic   48K 297  9+GTBoxConv converts GadToolsBox 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xConv.lha      dev/basic   40K 290 10+GTBox Conv V4.11 Now should work 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xConv.lha      dev/basic   44K 269 13+GTBox Conv V4.50 MAJOR UPDAT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odeCreator.lha  dev/basic  182K 106 32+The Ultimate Blitz 2 GT Source Cod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hape.lha        dev/basic    3K 118 31+Blitz2 - code for fixing GT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bb2.lha        dev/basic   33K 292 10+Convert GTB-datafiles into BB2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bb2.lha        dev/basic   36K 273 12+Convert GTB-datafiles into BB2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DevBas.lha   dev/basic   10K  18 43+Using GuiGfx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Kit.lha     dev/basic   95K 184 23+Tool for creating GUI's in Blitz2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Kit.lha     dev/basic  181K 179 24+Tool for creating GUI's in Blitz2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Gads.lha        dev/basic  113K 204 21+GadTools Gadgets in HBa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func.lha       dev/basic    2K 149 27+Example of hook callba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func.lha       dev/basic    4K  88 34+[Blitz2] Working example of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func.lha       dev/basic    5K  46 39+[Blitz2] Working example of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hotsSRC.lha    dev/basic  403K  77 36+BB2 source code, unfinished, great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cgx_inc.lha    dev/basic   36K 189 23+Cybergraphics-Includes for Hisoft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gi1_inc.lha    dev/basic   84K 182 24+GI1-Includes (Dev-CD 1.1) for Hiso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iconfuncs.lha  dev/basic   22K  96 33+Iconfunctions - Include for Hisoft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ident_inc.lha  dev/basic   84K  96 33+Identify-Lib - Includes for Hisoft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miscsrc.lha    dev/basic  411K 182 24+Misc Sources/Includes for Hisoft/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reqt_inc.lha   dev/basic   49K 189 23+ReqTools-Includes for Hisoft/Maxon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selgc_inc.lha  dev/basic   20K  98 33+Select.gadget - Includes for Hisof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wbs_inc.lha    dev/basic   21K 189 23+WBStart-Includes for Hisoft/Maxon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BB2.lha    dev/basic   30K 211 20+(V1.1) How To use identify.librar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BB2.lha    dev/basic   42K 179 24+(V1.2) Using identify.library with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DevBas.lha dev/basic    7K  99 33+Using Identify library from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save.lha        dev/basic    3K  88 34+Correctly save an IFF/ILBM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cale.lha       dev/basic    2K 152 27+Blitz CLI pic scal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TInfo.lha    dev/basic   20K  83 35+Image Datatype Info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TInfo.lha    dev/basic   70K  58 38+Image Datatype Info 1.5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TInfo.lha    dev/basic   71K  46 39+Image Datatype Info 1.51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dred_ScrMd.lha dev/basic  147K  10 43+How to use Mildred+BBasic with AGA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zstr21b.lha     dev/basic   37K 256 14+An utilility to Assign Blitz Basic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Demo13.lha     dev/basic   40K 227 18+Copy Protec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dev/basic   62K 128 30+Generate isometri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Pic.lha        dev/basic   38K 203 21+[Blitz2] An example to a GFX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ample.lha     dev/basic    3K  97 33+Blitz Sample load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anLibs.lha      dev/basic   92K  56 38+Brand new and powerful libs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code.lha       dev/basic   11K 120 31+ACE source for LoTo98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PlayDevBas.lha dev/basic   56K  44 39+Using LucyPlay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playDevBas.lha dev/basic   57K  20 42+Using LucyPlay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code.lha     dev/basic  323K 216 20+Manual Code From the Blitz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.lha         dev/basic   95K  58 38+User friendly and flexible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_Blitz.lha  dev/basic  326K 283 11+Real time 3D balls + 7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aTi_Blitz.lha   dev/basic  172K 247 16+Some intuition progs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k32BB.lha       dev/basic   14K 130 30+MemoryClock bar at the top of the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Funcs.lha       dev/basic    5K 114 31+MEDFuncs - Functions for using th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lha       dev/basic   14K 102 33+Blitz2 Example of using system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BBLib.lha    dev/basic   15K 220 19+An OOP library for bb2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BBLib.lha    dev/basic   17K 203 21+An OOP library for bb2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red.lha        dev/basic  1.4M 124 30+Chunkygraphics library v1.38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red.lha        dev/basic  1.8M 110 32+Chunkygraphics library v1.50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red.lha        dev/basic  4.4M  69 37+Chunkygraphics library v1.51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redLib.lha     dev/basic  110K  69 37+Just the Mildred.lha v1.51 lib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B2Lamp.lha     dev/basic    4K 110 32+Example of using Lamp.mcc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usReqV1_2.lha  dev/basic   11K  98 33+V1.2 of: A VERY nice Replacment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el.lha       dev/basic   32K 119 31+Multiple select listviews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pref_src.lha dev/basic    7K 210 20+Blitz source for Music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.lha            dev/basic   52K 215 20+V2.02, a preprocessor especial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_src.lha        dev/basic   49K 160 26+V2.03, a preprocessor especial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hangeLibnum.lha  dev/basic   21K 127 30+Choose and search libnu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ource.lha       dev/basic   19K 178 24+Source in BB2 of wAZiT, PlubZ &amp; PIV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ChangeLibnu.lha dev/basic   20K 127 30+Choose and search libnu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mandSet.lha  dev/basic   41K 153 27+10 new Blitz Basic II libraries fo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mandSet.lha  dev/basic  314K 125 30+NCS V1.70 - 21 new Blitz Basic II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mandSet.lha  dev/basic  323K 114 31+NCS V1.80 - 21 new Blitz Basic II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mandSet.lha  dev/basic  337K 107 32+NCS V1.90 - 24 new Blitz Basic II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DConvert.lha   dev/basic   41K 126 30+Newer FDConvert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brarySet.lha  dev/basic   19K 155 27+6 new Blitz Basic II libraries for 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D.lha         dev/basic   38K 293 10+Bug-fixed text editor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1_00.lha        dev/basic   22K 114 31+Use newicons.library thru Blitz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1_10.lha        dev/basic   29K  98 33+Full system for using NewIcons in 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anip.lha       dev/basic  207K 296  9+IFF Brushes, BlitzII shapes, AMOS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imer.lha    dev/basic   19K  83 35+Timer for serial port Carrier Det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mRemap.lha      dev/basic    4K 176 24+Optimized palette re-mapping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ircsrc.lha    dev/basic  346K 125 30+An Blitz Basic IRC Clien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eusV1_0.lha    dev/basic   40K 109 32+AGA copper creator for BlitzBa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.lha        dev/basic   17K 120 31+Blitz2 example of using bullet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akesSRC.lha    dev/basic   82K  77 36+BB2 source of a bad as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PointSrc.lha dev/basic   28K  78 36+Source code for Packet-Point (Blit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r.lha        dev/basic   68K 227 18+Paint program for Shapes (BB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Remap.lha   dev/basic    3K 177 24+Blitz Palette Re-map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.lha           dev/basic   12K 185 23+An easy example how to play trac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614BB2.lha   dev/basic    9K 174 25+Play Player61 modules in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DevBas.lha  dev/basic   37K  52 39+Using PlaySid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Bas.lha       dev/basic  122K  52 39+Using PopUpMenu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Bas.lha       dev/basic  112K  24 42+Using PopUpMenu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GA.lha       dev/basic    6K  58 38+Power BASIC AGA 256 col 24 bit ex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wb111.lha      dev/basic  256K 177 24+Bywater BASIC interpreter 1.11,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2000.lha      dev/basic   19K 120 31+Cool preferences system for Blitz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421K  93 34+V1.02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695K  82 35+V1.2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585K  74 36+V1.3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710K  64 37+V1.4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773K  49 39+V1.5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572K  42 40+V1.6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557K  24 42+V2.0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560K   3   +V2.32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U1.40.lha dev/basic  413K  66 37+V1.40 - Update file for PureBasic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U1.43.lha dev/basic   74K  58 38+V1.43 - Update from 1.40 to 1.43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eBasicUpd.lha   dev/basic  496K   3   +V2.32b - Update for registered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_Upd.lha  dev/basic  640K  49 39+V1.50 - Update for registered use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_Upd.lha  dev/basic  523K  42 40+V1.60 - Update for registered use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_Upd2.lha dev/basic  661K   3   +V2.32 - Update for registered use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_Up2.00.lha dev/basic  537K  24 42+V2.00 - Update for registered use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ib.lha       dev/basic    7K 174 24+The new version of the QuickLib (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Creator.lha    dev/basic   42K 233 18+A rainbow-Creator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irs.lha       dev/basic    3K 177 24+Blitz directory read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irs.lha       dev/basic    1K 152 27+Blitz Directory Read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elpFix1.lha    dev/basic  176K 122 31+Adds missing descriptions to BB2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DevBas.lha   dev/basic   11K  18 43+Using Render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der.lha        dev/basic   24K 272 12+Sorts Amos or HiSoft programs.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.lha    dev/basic  234K 335  5+Latest version of RIBlitzLibs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V3_1.lh dev/basic   23K 367  4 v3.1 of the SUPERB Blitz2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_MapEditor.lha   dev/basic   55K 367  4 A feature-packed map editor from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Wave.lha       dev/basic    5K 101 33+Save sample to .wav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Text.lha     dev/basic   46K  43 40+Simple scrolling tex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CPLib.lha      dev/basic   34K  51 39+SDS TCP/I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onverter.lha dev/basic   28K  93 34+A tool to convert IFF-images to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r.lha        dev/basic   31K 201 21+A shape creator for bb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r.lha        dev/basic   61K 198 22+A shape creator for bb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Gen.lha       dev/basic   33K 228 18+New version including a Show-Shap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Gen_upd.lha   dev/basic   35K 173 25+A BlitzBasic2 shapes creator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Fix.lha      dev/basic   18K  41 40+Replacement for buggy shape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pShow.lha        dev/basic   16K 234 18+Shape viewer for BB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Funcs.lha    dev/basic   12K  90 34+Fix Blitz problems with bsdsocket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.lha           dev/basic   72K 198 22+V2.28, *THE* SuperOptimizer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Funcs.lha     dev/basic   56K 126 30+More statements and functions for 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Funcs.lha     dev/basic   41K 114 31+Big update, much easier to fi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Funcs.lha     dev/basic   47K 111 32+Even more Blitz statements &amp;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mp.lha         dev/basic    1K 104 33+[Blitz2] C style string compare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mp.lha         dev/basic    1K  77 36+[Blitz2] C style string compare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per.lha       dev/basic   10K 178 24+Strips commands from Blitz's Defli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ortLib.lha     dev/basic    4K 156 27+New Hardware-commands for BlitzBa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ortLib.lha     dev/basic    5K  15 43+STRPortLib V1.2  BB2 hardwa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V1.lha     dev/basic   40K 285 11+ACE V2.35/2.37 compatible 'super' 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V1_42.lha  dev/basic   58K 256 14+ACE V2.35/2.37 compatible 'super' 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.lha       dev/basic   28K 294 10+SuperTED TextEditor For Blitz2 (WB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22.lha     dev/basic   29K 253 15+Integrated Blitz2 TextEditor -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224.lha    dev/basic   33K 246 16+Fixed BUM10 version of the Blitz2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Lib11.lha   dev/basic    4K 258 14+Blitz 2 TagList library, v1.1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P_to_Blitz.lha   dev/basic  167K 222 19+Write AmiTCP applications with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P_to_Blitz.lha   dev/basic  167K 193 22+Write AmiTCP applications with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View.lha       dev/basic    4K 173 25+Blitz Text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.lha       dev/basic    4K 152 27+Blitz Text reader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rnobyl.lha      dev/basic  1.2M 173 25+Tjernobyl - halfwa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arent.lha    dev/basic    2K  62 37+Invisible Window demo cod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blitz.lha    dev/basic   90K 218 19+Blitz2-Triton-conversion, better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blitz_2.lha  dev/basic   49K 271 12+BlitzBasic interfaces to Trit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blitz_21.lha dev/basic   47K 267 13+Makes it possible to use TRITON in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install.lha     dev/basic    3K 117 31+Fixed install script for Blitz 2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install.lha     dev/basic   10K 109 32+Fixed install script for Blitz 2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 57K 167 25+UDP funcs for Blitz- good for Net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 68K 152 27+UDPfuncsV2.0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 68K 143 28+UDPfuncsV2.1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 94K 118 31+UDPfuncsV2.3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120K 107 32+UDPfuncsV2.5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145K  97 33+UDPfuncsV2.6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172K  76 36+UDPfuncsV2.7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fsrc.lha       dev/basic   22K 141 28+Viewfonts 2 Blitz 2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2K 366  4 VS Function Include files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6K 337  5+VS Include files for Blitz2 (16/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2_0.lha       dev/basic   40K 198 22+Cool clock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border.lha      dev/basic    2K  97 33+Blitz2 Calculate window border s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2Cat.lha       dev/basic   46K 185 23+V2.0 - Data2Catalog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xample.lha     dev/basic    7K 348  5+How to use XPR libs from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_Dat2Cat.lha      dev/basic   32K 197 22+V1.0 - Data2Catalog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2ClipBoard.lha  dev/basic    2K 194 22+Routines to read/write strin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2ShowHide_T.lha dev/basic    2K 194 22+MUI Show/Hide example, rewritten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ipBoard.lha     dev/basic    2K 194 22+Routines to read/write strin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.lha         dev/basic   57K  58 38+Defines Zones for use with Blitz 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owHideTL.lha    dev/basic    2K 194 22+MUI Show/Hide example, rewritten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in2C.lha       dev/c        5K 278 12+Converts binary file to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TKAlgebra.lha   dev/c      108K  83 35+Some of linear algebra algoritms 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TKLsort.lha     dev/c       33K  25 42+This program sorting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VRastPort.lha   dev/c       33K 140 28+Link library of 2D vector graphics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SAS_bin.lha     dev/c      213K 372  3 C++ Library (intuition,exec,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Source.lha      dev/c      229K 372  3 C++ Library (intuition,exec,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.lha            dev/c      443K 422  4 Amiga C manual w/ many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Lib.lha        dev/c       16K 116 31+Additional DOS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Lib.lha        dev/c       16K 108 32+Additional DOS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Lib.lha        dev/c       16K  99 33+Additional DOS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Lib.lha        dev/c       16K  90 34+Additional DOS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Lib.lha        dev/c       29K  83 35+Additional DOS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Lib.lha        dev/c       29K  77 36+Additional DOS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mev01.lha      dev/c      176K 277 12+C++ OOP Wrapper for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mv02.lha       dev/c      534K 263 13+C++ OOP Wrapper for Intuition v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test.lha       dev/c       17K 450  2 Example code that takes 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03p.lha        dev/c      139K 343  5+Subset of the IrisGL(TM) graphics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_04_demo.lha   dev/c       36K 331  6+Small example of IrisGL(TM) using 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oolsrc.lha     dev/c       25K 199 22+Source Code to AHI B&amp;Pipe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Source.lha    dev/c       17K 248 15+Displays text in a Al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e_v1_00.lha    dev/c       23K 348  5+A great Unix like fil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rc1.lha        dev/c      130K 219 19+AM C Sources Vo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rc2.lha        dev/c      218K 219 19+AM C Sources Vo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aRTL.lha       dev/c      400K 152 27+AmigaMesaRTL v1.1 Mesa runtime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aRTL.lha       dev/c      206K 145 28+AmigaMesaRTL Mesa runtime library+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Apr00.lha  dev/c       97K  59 38+Postings to Amiga-C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apr99.lha  dev/c       68K 109 32+Postings to Amiga-C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Aug00.lha  dev/c      117K  43 40+Postings to Amiga-C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aug99.lha  dev/c      110K  96 33+Postings to Amiga-C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Dec00.lha  dev/c      122K  25 42+Postings to Amiga-C mailing list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Dec99.lha  dev/c       78K  78 36+Postings to Amiga-C mailing list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Feb00.lha  dev/c       85K  70 37+Postings to Amiga-C mailing list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Feb01.lha  dev/c      112K  16 43+Postings to Amiga-C mailing list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an00.lha  dev/c       53K  74 36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an01.lha  dev/c      135K  20 42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ul00.lha  dev/c       71K  46 39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ul99.lha  dev/c       96K  99 33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un00.lha  dev/c      177K  52 39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un99.lha  dev/c      183K 105 33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Mar00.lha  dev/c      202K  65 37+Postings to Amiga-C mailing list 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may99.lha  dev/c      122K 107 32+Postings to Amiga-C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Nov00.lha  dev/c       89K  29 41+Postings to Amiga-C mailing list i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Nov99.lha  dev/c       97K  82 35+Postings to Amiga-C mailing list i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Oct00.lha  dev/c      113K  34 41+Postings to Amiga-C mailing list 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Oct99.lha  dev/c       66K  87 35+Postings to Amiga-C mailing list 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Sep00.lha  dev/c      112K  38 40+Postings to Amiga-C mailing list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sep99.lha  dev/c       41K  90 34+Postings to Amiga-C mailing list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e.lha      dev/c        2K 379  3 Outputs "(dd.mm.yy)" Useful in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e.lha      dev/c        2K 350  5+Outputs "(dd.mm.yy)" Useful in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stlport.lha   dev/c       13K  17 43+Standard Template Library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c.lha         dev/c       39K 221 19+Pro. C editor for A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1_02.lha    dev/c      430K 357  4 AmiVOGL made work with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_1_03.lzh   dev/c      417K 341  5+Implements a subset of SGI's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_MDEV.lha   dev/c      1.3M 182 24+MaxonDevelop4 version of the AmiV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_SDK.lha  dev/c        5K 127 30+AMPlifier Software Development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NU_bin.lha     dev/c       63K 357  4 C++ Library, GNU/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AS_bin.lha     dev/c      382K 357  4 C++ Library, SAS/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ource.lha      dev/c      255K 357  4 C++ Library (intuition,exec,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til.lha        dev/c        9K  34 41+Source code for apputil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.lha           dev/c       49K 168 25+ASAP - Amiga Software Authoring P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.lha           dev/c       67K 159 26+ASAP - Amiga Software Authoring P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Upd.lha        dev/c        5K 158 26+ASAP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xxx.lha      dev/c       19K  82 35+Shows equivalents for numb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P.lha        dev/c        8K 232 18+AssignX replacement in 100% C (S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FF.lha       dev/c        2K 219 19+Asyncronous IFFPars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.lha        dev/c       18K 308  8+AsyncIO link library for fast IO.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31K 302  9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33K 294 10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39K 282 11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47K 231 18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46K 218 19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.lha        dev/c       40K 204 21+AsyncIO library for fast IO. V3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.lha        dev/c       41K 199 22+AsyncIO library for fast IO. V3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.lha        dev/c       52K 189 40+AsyncIO library for fast IO. V39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dev.lha  dev/c        4K  74 36+Use asyncio.library under PPC (Po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dev.lha  dev/c        5K  50 39+Use asyncio.library under PPC (Po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minfo.lha      dev/c      174K 388  3 A terminfo database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braces.lzh    dev/c       26K 322  7+Adds C braces based on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.lha           dev/c      216K 130 30+Easy-to-use API for RTG chunky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.lha           dev/c      216K 112 32+Easy-to-use API for RTG chunky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_IconifyBut.lha dev/c        7K 172 25+BCC tutorial. Effective BOOPSI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Random.lha     dev/c       28K  57 38+Best Random Number Generator (PPC+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ha         dev/c       34K  57 38+BigNum package (PPC+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Trees.lzh    dev/c       46K 204 21+Binary AVL &amp; Splay trees non-recu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++_1_04.lha   dev/c      118K 388  3 GNU Bison++ v1.04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124.lha       dev/c      275K 289 10+GNU Bison - a compiler compiler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125.lha       dev/c      284K 228 18+GNU Bison - a compiler compiler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24.lha       dev/c       47K 112 32+A simple 24 bit bitmap C++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rderSou.lha dev/c        4K 248 15+Source code for Blank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Lsrc.lha        dev/c        9K 112 32+C source code for the BOGL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s20.lha         dev/c       40K 464  2 Replacement overlay system and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ustek-src.lha   dev/c       43K  25 42+Source for Mustek/Trust Scann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.lha        dev/c        9K 464  2 manages revision in C and assembl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3.lha       dev/c       67K 386  3 Boopsi Button Class v37.3. GadTool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c_1_9.lha      dev/c       90K 384  3 An LALR(1) pars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acc_3_0.lha      dev/c      109K 254 14+Port of Berkeley Yacc v3.0 [bug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2latex.lha      dev/c       95K  11 43+LaTeX files from C++ and C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ocal.lha        dev/c      119K 313  8+V1.0, automatic localization for C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an_2_0pl33.lha  dev/c      273K 335  5+Automated doc. from c sources (au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Struct10.lha   dev/c        3K 238 17+Calculate the size of C stru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Pkg_1_2.lha    dev/c       82K 353  4 Playing card images &amp; code (SAS,A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h10b.lha       dev/c        5K 427  2 Convert catalog desc. files to ver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.lha             dev/c       16K 349  5+Unix-like frontend for SAS/C and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xecLib.lha       dev/c       17K 254 14+How to write: Exec shared libra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cLib13.lha     dev/c       18K 248 15+Sample Amiga Exec shared library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cLib14.lha     dev/c       18K 239 17+Sample Amiga Exec shared library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ter.lha        dev/c        4K 327  6+Filters pre-processed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ow.lha          dev/c       46K 119 31+Show C cal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rmat.lha        dev/c       19K 464  2 A simple program to format C-sour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.lha         dev/c       92K 175 24+Link library for fast chunky-gfx-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112.lha        dev/c       19K 322  7+C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_0_81.lha      dev/c       76K 318  7+90% complete ANSI-C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-SDI.lha       dev/c       53K  53 38+V1.0 example.library in 100% 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21K 239 17+Sample Amiga Exec shared library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27K 231 18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29K 221 19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44K 210 20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2K 202 21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2K 193 22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4K 183 23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6K 172 25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47K 148 28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6K 120 31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6K  63 37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ros.lha        dev/c        2K 313  8+Collection of useful C-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ros.lha        dev/c        4K 151 27+Collection of useful C-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.lzh        dev/c      706K 467  4 Amiga C Encyclopedia Man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dev/c       10K 228 18+V1.0, compare 2 binary file (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torage.lha    dev/c      354K  26 42+Create &amp; manipulate your ow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.lha        dev/c        5K 312  8+Complex number functions for C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lha         dev/c        9K 267 13+Very easy access to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101.lha      dev/c        9K 262 13+Very easy access to cfg files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man.lha         dev/c       14K 262 13+Low level custom console IO C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BS.lha      dev/c        8K 264 13+Coverter Binary-&gt;Source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is.lha         dev/c       12K 192 22+A copper disassembler. Includes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st_1_4.lha      dev/c       75K 176 24+V1.4, C language file formatter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2latex.lha      dev/c       73K 392  2 Make pretty program listings with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FiX.lha         dev/c       16K  59 38+SAS/C CPR debugger fix v1.1 (13.0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p17.lzh        dev/c       46K 360  4 CPump, a GUI for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ckRef39_1.lha  dev/c        7K 290 10+Quick reference guide for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ib.lha         dev/c       42K 262 13+Convenient C source co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.lha          dev/c        2K  78 36+Implementation of CR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fj.lha        dev/c        7K  61 38+Crc32fj - Cycle Redundancy Check 32-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PPC.lha         dev/c       71K 172 25+Fast CRC tools &amp; sources (PPC and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PPC.lha         dev/c       71K 149 27+Fast CRC tools &amp; sources (PPC+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WOS.lha         dev/c       43K 172 25+Fast CRC tools &amp; sources (PPC,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.lha           dev/c       35K 185 23+C Cross Referen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.lzh           dev/c       10K 464  2 formats a C-source code, makes it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gs.lha          dev/c       62K 125 30+Exuberant C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gs.lha          dev/c      180K 119 31+Generate tag files fo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gs.lha          dev/c      229K  51 39+Generate tag files fo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O.lha            dev/c        3K 219 19+Converts a binary file to a link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210.lha      dev/c      241K 384  3 Version 2.10 of the amiga curses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1p9d.lha      dev/c      425K 364  4 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2p10.lha      dev/c      430K 359  4 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3p11a.lha     dev/c      412K 342  5+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bin.lha        dev/c      142K 337  5+Binaries for CWEB 3.3 [p11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bin_p13.lha    dev/c      343K 302  9+Literate Programming with C 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ef_1_4a.lha     dev/c      469K 176 24+V1.4a, C Cross Referencing &amp;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c.lha           dev/c       15K 254 14+Converts C++-style to C-sty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_DevKit.lha dev/c       42K 163 26+CyberGL-stubs/fd/inline for gcc-2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ed.lha          dev/c        7K 428  2 Cygmis Ed utilitie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Keywords.lha     dev/c       51K 102 33+Online documentation for C key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_Macros39_1.lha   dev/c        1K 290 10+Some handy macros for ANSI C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S3DT403.lha     dev/c       16K 248 15+Sample Amiga OS 3 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s3_dt402.lha    dev/c       16K 251 15+Sample Amiga OS 3 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S3_DT431.lha    dev/c       18K 245 16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-DT.lha       dev/c       17K 148 28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19K 239 17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19K 231 18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0K 223 19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0K 211 20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1K 209 21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1K 196 22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39K 377  3 Routines which help you calculat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52K 360  4 Routines which help you calculat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41K 334  5+Routines which help you calculat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49K 309  8+Routines which help in calculatin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.lha            dev/c       43K 264 13+Version 2 of the dbtool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ck15.lha       dev/c        9K 340  5+Auto-detach link library for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Inline07.lha    dev/c       10K 420  2 Creates INLINE libraries for DICE 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tScan.lha  dev/c       50K 322  7+V1.0 generates SAS/C MakeFiles, w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tScan.lha  dev/c       51K 122 31+V1.1 generates SAS/C MakeFiles, w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-3.16.lha      dev/c      2.9M 143 28+A clean-up and re-compiile of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-docs-3-xx.lha dev/c      333K 111 32+DICE Compiler Documentation (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-docs-3-xx.lha dev/c      337K 103 33+DICE Compiler Documentation (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docs3-html.lha dev/c      436K 111 32+DICE Compiler Documentation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pref.lha       dev/c       19K 464  2 DICE-AREXX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creenshot.lha dev/c       18K 344  5+Screen snapshots of Dice 3.0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_3_15.lha      dev/c      4.7M 198 22+DICE 3.15 Sour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alize.lha      dev/c       13K  97 33+Partial replacement for Localize (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alize.lha      dev/c       23K  60 38+Partial replacement for Localize (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alize.lha      dev/c       32K  45 39+Powerful localization tool,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alize.lha      dev/c      172K  17 43+Very powerful localization tool,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ist.lha        dev/c        6K 194 22+How to get Assigns, Devices &amp;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2.lzh     dev/c       88K 402  2 C tools: ccb flist hdrtag to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3.lzh     dev/c      105K 347  5+C &amp; C++ tools: ccb flist hdrtag t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5.lzh     dev/c      275K 319  7+C tools cmake flist hdrtag toproto&amp;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udiolibra.lha dev/c      177K  77 36+An Easy Audi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adgetsSou.lha dev/c       91K 248 15+Source code for easygadgets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Source.lha dev/c      504K 248 15+Source code for EasyRexx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ound.lha      dev/c       29K 361  4 A Dice Linklib to pla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WOSAlib.lha    dev/c       15K 130 30+Amiga.lib for EGCS-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.lha        dev/c      390K  48 39+Object-oriente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.lha        dev/c      358K  36 40+Object-oriente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.lha        dev/c      570K  20 42+Object-oriente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_v3.5.lha   dev/c      505K  28 41+Object-oriente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_v4.0.lha   dev/c      708K   8   +Object-oriente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ata_1_00.lha   dev/c       22K 388  3 library to store data to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Body372.lha dev/c        4K 288 10+Extracts ILBM/BODY to c source for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Lib.lha      dev/c      319K  50 39+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Lib.lha      dev/c      366K  39 40+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inter.lha      dev/c        2K 273 12+C Source code to make using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StormC_11.lha   dev/c        2K 255 14+Creates Storm-C pragmas from FD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ase.lha        dev/c      133K 395  2 ANSI-C Source code generator from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PC.lha         dev/c      107K  57 38+FFT program and test signa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pen.lha         dev/c        3K 338  5+DICE: build FILE * from ADOS fil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bar_ic.lha     dev/c       43K 228 18+Fillbar Image Class source code 4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Tag.lha       dev/c        7K 369  3 Integrate TurboText &amp; ETags (C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-0.4.3.lha    dev/c      339K 123 30+Shockwave Flash Plugin and Librar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x246.lha        dev/c      274K 384  3 FLex ver. 2.4.6. Compiled with SAS-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252.lha        dev/c      320K 288 10+GNU Flex - lexical scanner gen.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254.lha        dev/c      459K 228 18+GNU Flex - lexical scanner gen.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tack.lha        dev/c       11K  23 42+Fixed length stack 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.lha           dev/c       25K 192 22+Creates C header files for Set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lib.lha        dev/c        7K 273 12+Library to make opening and clos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b.lha        dev/c        7K 268 13+Library to make it easier to open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fy.lha        dev/c       22K 335  5+C/C++ memory tracker and protector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fy22.lha      dev/c       31K 190 23+Fortify V2.2. A C/C++ memory bug/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ice.lha       dev/c      426K 315  7+Freeware Dice (2.06.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dev.lha      dev/c      168K 206 21+ACE in FinalWriter format -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gfx.lha      dev/c       92K 206 21+ACE in FinalWriter format -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int.lha      dev/c      107K 206 21+ACE in FinalWriter format -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sys.lha      dev/c       55K 206 21+ACE in FinalWriter format -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ib.lha         dev/c      232K 114 31+Comprehensive Genetic Algorithm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ib.lha         dev/c      242K 104 33+Comprehensive Genetic Algorithm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DCC.lha        dev/c        4K 325  6+DICE: GoldED support and Error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indent.lha     dev/c        3K 231 18+Indent C source in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indent.lha     dev/c        4K 212 20+Indent C-source in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indent.lha     dev/c        6K 196 22+Indent C-source in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6indent.lha     dev/c        7K 100 33+Indent C source code in Gold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ppscn.lha      dev/c        2K 197 22+C++ scanner for GoldED (method,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ndent.lha      dev/c        2K 363  4 ARexx Macros to use Indent with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cripts.lha    dev/c        9K 124 30+Useful ARexx Scripts for C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cripts.lha    dev/c        9K 120 31+Useful ARexx Scripts for C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cripts.lha    dev/c       18K  93 34+Useful ARexx Scripts for C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lib.lha         dev/c       32K 262 13+Generic utilities source co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roto.lha       dev/c       41K 242 17+V1.2, extract and sort prototyp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RC.lha         dev/c       23K  10 43+V1.15 calculates different check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ndSystemSr.lha dev/c      284K   1   +C++ Sources of an independant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ys.lha         dev/c       22K 262 13+Scalable resolution-independent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Dir.lha       dev/c        3K 159 26+Routines for reading directory co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.lha            dev/c       27K 145 28+Graphical User Interface system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BorderCla.lha dev/c        3K 248 15+BOOPSI groupfram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s.lha           dev/c       48K  34 41+Development-system for AmigaOS &amp; 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.lha             dev/c        9K 144 28+Developement tool for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E.lha            dev/c      1.6M 344  5+Integrated environment for Sozobon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.c       dev/c        1K 464  1 a SAS C helloworld. Size: 23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.lha            dev/c        8K 199 22+Small, simple and nice version/rev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se.lha          dev/c        8K 243 17+Example C code for using LockIBa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ButtonC.lha dev/c        2K 248 15+BOOPSI butt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-bin.lha        dev/c      3.2M  76 36+International Classes for Unicode (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-diffs.lha      dev/c       12K  76 36+International Classes for Unicode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.lha            dev/c      6.9M  76 36+International Classes for Unicode (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onverter.lha   dev/c      137K 203 21+Shows IFF pics. AGA support. V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raw.lha       dev/c        6K 170 25+Converts ILBM to RAW. Makes cop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.lzh       dev/c        8K 464  2 shows which .h's a set of C fil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++_1_0.lz dev/c      450K 430  4 Intuition Encapsulation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ice_sas.lh dev/c      133K 382  3 ixemul startup &amp; stubs for Dice &amp;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Please.lha     dev/c       10K 385  3 Get RAWKEYs and ASCII codes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int.lha         dev/c      515K  25 42+A tool for statically checking C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Prefs.lha      dev/c        9K 313  8+Prefs Editor for LEDA GUI. MUI Ap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GUI.lha       dev/c       40K 327  6+Amiga GUI (libWx.a) for LE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onv.lha       dev/c      463K  32 41+Unicode library for the amiga comp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onv_src.lha   dev/c      3.4M  30 41+Src for libiconv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mpeg.lha        dev/c       62K  32 41+Mpeg (video) link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mpeg_src.lha    dev/c      178K  31 41+Source for mpeg (video) link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1_1.lha       dev/c       54K 327  6+Linked list library for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.lha            dev/c        8K 295 10+Count contents of c-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.lha            dev/c        9K 202 21+Count contents of C-files V1.2 *RE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at.lha        dev/c       55K 412  2 Catalog Maker for V3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pend.lha     dev/c       24K 382  3 makefile dependency exa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_Ced.lha   dev/c        1K 255 14+Short script to compile sas c from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bin.lha       dev/c       53K 290 10+Port of GNU make with SAS/C (no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src.lha       dev/c      597K 290 10+Port of GNU make with SAS/C (no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_classes.lha   dev/c       77K 233 18+A Matrix and a Bignum class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dev/c       48K 304  8+Matrix functions for C: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eveloper10.lha dev/c       16K 357  4 MUI-Brush Expander, develop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P2GED.lha       dev/c       13K 319  7+Dev-Environment for MaxonC++ and 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.lha            dev/c        8K 370  3 Convert text/ansi files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EB.lha          dev/c      1.1M 143 28+Literate Programming System for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.lha            dev/c        4K 103 33+MD5 message-digest algorithm + te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Random.lha      dev/c       31K  57 38+MD5-based Random Number Generator (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conpup.lha  dev/c       16K  78 36+Example for measuring PUP context-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conwos.lha  dev/c       10K  84 35+Example for measuring WOS context-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c       73K 119 31+Port of MEM.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c       71K 108 32+Port of MEM.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c       71K  99 33+Port of MEM.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c      102K  90 34+Port of MEM.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c      104K  87 35+Port of MEM.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c      108K  77 36+Port of MEM.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.lha       dev/c       26K 343  5+Malloc() replacement using Exec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.lha       dev/c       26K 173 25+Fast malloc() replacement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1_2.lha    dev/c       29K 316  7+Malloc() replacement using Exec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2_2ASrc1_6.lha dev/c      1.4M 210 20+3D library, OpenGL based, Amiga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1_2_8.lha     dev/c      1.4M 266 13+3D library, OpenGL based, Ami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2_0_Amiga.lha dev/c      1.5M 244 16+3D library, OpenGL based, Amiga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.lha          dev/c       87K 346  5+Rule-based software-metric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bar.lha       dev/c       57K   1   +Millibar Barcode Library v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24K 318  7+Port of C cross reference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26K 313  8+A program identifier databas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49K 302  9+V1.3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01K 291 10+V1.6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47K 253 14+V1.7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.lha           dev/c       57K 123 30+Makefile re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.lha           dev/c      266K 106 32+Makefile re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dev/c       10K 119 31+Vbcc stubs linklib for mmu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dev/c       12K 108 32+Vbcc stubs linklib for mmu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dev/c       22K  97 33+Vbcc stubs linklib for mmu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dev/c       35K  90 34+Vbcc stubs linklib for mmu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dev/c       35K  83 35+Vbcc stubs linklib for mmu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dev/c       34K  77 36+Vbcc stubs linklib for mmu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reqSource.lzh  dev/c       65K 248 15+Source code for MoreReq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rip.lha         dev/c        8K  87 35+Header cutter for MP3 files 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PCdev.lha    dev/c        2K  74 36+Use mpega.library under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PCdev.lha    dev/c        4K  50 39+Use mpega.library under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ist.lha      dev/c        8K 276 12+MultiSelect Gadtools ListViews Dem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st14.lha       dev/c       30K 232 18+Support SAS/C linkable lib for dat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.lha            dev/c       43K  78 36+Convert numbers to words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13.lha       dev/c      623K 189 23+Public Domain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 8K 221 19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 9K 208 21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 9K 195 22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10K 185 23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18K 144 28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16K  81 35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ifragaLib.lha   dev/c       21K 268 13+Link library with utility fi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GT1_0.lha dev/c      158K 449  2 Replacement GadTools done as BOOPSI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1_99.lha       dev/c      960K 396  2 Objective-C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dev/c       21K 184 23+Resource Tracker/Debugger for C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.lha            dev/c      362K 169 25+Object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.lha          dev/c       17K 464  2 options parser on command 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11.lha         dev/c       10K 254 14+Make Progress Bar'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11b.lha        dev/c       10K 254 14+Make Progress Bar'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sst.lha        dev/c       77K  26 42+A GUI for various text editing &amp;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sst1.7.lha     dev/c       85K  11 43+A GUI for various text editing &amp;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ogDevKit.lha dev/c       73K 277 12+Phone log file standard (SGML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ogDevKit.lha dev/c       82K 269 13+Phone log file standard (SGML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p2cc01b.lha     dev/c        8K 210 20+A C Language Planar to Chunky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1.4M 116 31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1.4M 108 32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1.5M  99 33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2.8M  88 34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1.3M  85 35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1.3M  77 36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1.2M  66 37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nager.lha      dev/c      1.4M 112 32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ols.lha     dev/c       17K 374  3 Misc. SAS-C functions i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athlib.lha     dev/c       47K 155 27+Fast PPC math lib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ue.lha         dev/c        2K 315  7+Unbounded priority queue imple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LBM.lha    dev/c        5K 170 25+IFF-ILBM fil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.lha       dev/c       30K 237 17+A Progress Bar Link Library for C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an211.lha  dev/c       24K 270 12+SAS/C Project Manager v2.11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2fd.lha       dev/c       12K 296  9+SAS/C++ Proto to FD converter v37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2fd.lha       dev/c       25K 293 10+SAS/C++ Proto-&gt;FD-&gt;Pragmas convert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man3.lha      dev/c       12K 437  2 prototype databas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0.2-bin.lha  dev/c      337K 147 28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0.2-deb.lha  dev/c      382K 147 28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0.2-src.lha  dev/c      422K 147 28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0.2-tst.lha  dev/c      646K 147 28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ITools.lha    dev/c      603K 159 26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_fix_emacs.lzh dev/c        5K 447  2 Connect GNU Emacs and Manx Aztec 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dev/c       53K 122 31+Some random number generation alg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fig.lha        dev/c       57K 458  2 Replacement Lib. Manager for Azte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Source.lha   dev/c      609K 246 16+Source code for Recall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.lha         dev/c       25K 195 22+Shared lib to launch remote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b.lha     dev/c      153K 108 32+Requester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b.lha     dev/c      153K  99 33+Requester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b.lha     dev/c      155K  90 34+Requester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b.lha     dev/c      156K  87 35+Requester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b.lha     dev/c      164K  77 36+Requester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ckLib_0_2.lh dev/c       29K 360  4 Resource Tracking Library (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o10.lha        dev/c       12K 378  3 Simple yet flexible revision bump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sDP.lha     dev/c      753K  71 36+Robotics Develop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13.lha          dev/c        1K 141 28+Rot13 'encoding'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TrackLib.lha   dev/c       29K 147 28+Shared Library to do ressource tr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brary.lha      dev/c       12K 335  5+A kind of "resource tracking" mak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2ced5.lha       dev/c       10K 456  2 interface from SAS/C 5.10b to Cyg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lloca.lha      dev/c        6K 311  8+Alloca() implementation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OptsPlus_s.lha dev/c      128K 130 30+SAS/C SCOpt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ProjMan.lha    dev/c       22K 321  7+Project Manager v2.10 for SAS/C 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ProjMan.lha    dev/c       23K 293 10+Project Manager v2.10a for SAS/C 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_Y2k_patch.lha dev/c        0K  51 39+Year 2000 patch for SAS/C 6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c_emacs_B1.lha dev/c       13K 432  2 SAS/C error message handler for GNU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c_emacs_B3.lha dev/c       23K 352  4 GNU Emacs interface to SCMSG, the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Magic.lha      dev/c        7K 389  3 MagicWB style icons for SAS/C 6.00-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.lha             dev/c        3K 202 21+Arexx Script for use SAS-C with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656man.lha       dev/c        1K 244 16+ARexx script and Instructions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7man_ged.lha   dev/c        7K 228 18+ARexx script for using Amiga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Guide.lha      dev/c        7K 214 20+StormC: Con-sensitive help in Gol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.lzh            dev/c       13K 237 17+GCC-like frontend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Port.lha   dev/c       10K  98 33+Map Mouse to Joystickport (or Mous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Source.lha dev/c       15K 248 15+Source code for SetMous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atch.lha        dev/c        8K 320  7+How to SetFunction()/Patch library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alc.lha     dev/c       54K  74 36+A Simpl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alc.lha     dev/c       58K  70 37+A Simple Calculator with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guide1.lha   dev/c        6K 334  5+Source for easy use of AmigaGuide 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ats.lha    dev/c       39K  77 36+A Simple Sta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ListLib.lha    dev/c       54K 253 15+Fast sorted linked list library &amp;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keOpts.lha      dev/c       93K 273 12+Configuration program incl. BGUI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2cweb.lha       dev/c       78K 274 12+Port of C2CWEB V1.4, converts C/C+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.lzh            dev/c       20K 464  2 ARexx-Interface for SAS/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.lzh           dev/c       10K 237 17+GCC-like frontend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galibu.lha  dev/c      292K 202 21+Update for stormamiga.lib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lib.lha  dev/c       80K  88 34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libd.lha dev/c      170K 189 23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igalibr.lha dev/c      206K 214 20+Very small and fast Replacement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igalibr.lha dev/c      539K 204 21+Very small and fast Replacement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iga_lib.lha dev/c      188K 218 19+Very small and fast Replacement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_lib.lha dev/c      218K 150 27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_lib.lha dev/c      223K  74 36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_lib.lha dev/c      224K  28 41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_lib.lha dev/c      229K  19 42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_lib.lha     dev/c      188K 218 20+Very small and fast Replacement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DEMO105.lha dev/c      1.3M 272 12+StormC: ANSI C &amp; C++ Development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libr.lha      dev/c      383K 189 23+Small and fast linker lib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_FlexCat.lha  dev/c        3K 124 30+FlexCat Makescripts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_FlexCat.lha  dev/c        3K 120 31+FlexCat Makescripts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Lib.lha      dev/c       81K 119 31+Many stringfunctions (linklib for 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Lib.lha      dev/c       81K 108 32+Many stringfunctions (linklib for 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Lib.lha      dev/c       81K  99 33+Many stringfunctions (linklib for 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Lib.lha      dev/c       83K  89 34+Many stringfunctions (linklib for 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Lib.lha      dev/c       83K  83 35+Many stringfunctions (linklib vb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Lib.lha      dev/c       83K  77 36+Many stringfunctions (linklib vb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.lha       dev/c      103K 119 31+Port of SUPRA link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.lha       dev/c      106K 108 32+Port of SUPRA link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.lha       dev/c      106K  99 33+Port of SUPRA link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.lha       dev/c      106K  90 34+Port of SUPRA link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.lha       dev/c      107K  87 35+Port of SUPRA link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.lha       dev/c      107K  77 36+Port of SUPRA link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11.lha     dev/c       71K 324  7+New gfx/intuition/dos library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 86K 275 12+Adjusts C source code tabs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 86K 248 15+Adjusts C source code tabs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186K 213 20+SAKU-V1.2-Adjusts C source code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efs.lha      dev/c       19K 147 28+Time Preferences replacement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.lha            dev/c       13K  39 40+Tokenizer for 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or10.lha       dev/c       71K 228 18+Library for MAXs BBS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sas10.lha       dev/c        5K 436  2 Run SAS C's sc from the UEdi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lib.lha        dev/c      327K 239 17+'unix emulation' library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t.lha          dev/c        3K 317  7+DICE: Unix usta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-grexx.lha     dev/c        4K 102 33+Arexx scripts: compile stuff with 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362K 293 10+Beta version of a free ANSI C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721K 268 13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840K 244 16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1.0M 226 19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1.7M 183 23+Free optimizing ANSI C compiler (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1.7M 176 24+Free optimizing ANSI C compiler (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GUI.lha        dev/c        9K 156 27+GUI for Vbcc compiler by Volker B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GUI.lha        dev/c       18K 145 28+Gui for VB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m68k.lha       dev/c      654K 120 31+Free optimizing ANSI C compiler (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m68ksrc.lha    dev/c      401K 120 31+Sources for Amiga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ppc.lha        dev/c      699K 120 31+Free optimizing ANSI C compiler (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ppcnative.lha  dev/c      493K 120 31+Vbcc executables compiled for PPC/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ppcsrc.lha     dev/c      329K 120 31+Sources for Amiga PPC/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src.lha        dev/c      330K 120 31+General sources of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upd0_3b.lha    dev/c      371K 263 13+Update from vbcc0.3 to vbcc0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upd0_3d.lha    dev/c      393K 255 14+Update from vbcc0.3b to vbcc0.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upd0_4b.lha    dev/c      212K 240 17+Update from vbcc0.4(a) to vbcc0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wos.lha        dev/c      567K 120 31+Free optimizing ANSI C compiler (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wosnative.lha  dev/c      353K 120 31+Vbcc executables compiled for PP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wosnative.lha  dev/c      397K  89 34+Vbcc executables compiled for PP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wossrc.lha     dev/c      308K 120 31+Sources for Amiga PPC/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grexx.lha     dev/c        4K 208 21+Arexx scripts: compile stuff with 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ppc.lha       dev/c      421K 183 23+Vbcc-executables running on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ppc.lha       dev/c      429K 176 24+Vbcc-executables running on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ts.lha         dev/c      151K 206 21+BGUI vbcc preference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Handler.lha dev/c       88K 245 16+AutoBump project version and d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Maker.lha    dev/c       82K 359  4 GUI "DMakefile maker" for DIC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20.lha        dev/c      767K 357  4 AmiVOGL link-lib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20FPU.lha     dev/c      668K 357  4 AmiVOGL link-lib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f5.1-bin.lha   dev/c       93K 145 28+Official OpenGL benchmark (binary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f5.1-src.lha   dev/c       89K 145 28+Official OpenGL benchmark (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ollect.lha    dev/c        6K  50 39+Integrates Elf2Exe2 with GCC-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argv.lha        dev/c       25K 281 11+GNU getopt() &lt;-&gt; Workbench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ar.lha          dev/c        7K  75 36+Subset of wide charac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.lha           dev/c        3K 298  9+Link-routine to add pattern-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src.lha       dev/c        6K 304  8+Window C source - example for beg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bin.lha     dev/c      203K 341  5+XDME with CommandShell and GTX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src.lha     dev/c      453K 341  5+Sources for XDME_1.84_bin (not ne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_ic.lha         dev/c       37K 155 27+BOOPSI image class for XP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2C.lha          dev/c        2K 379  3 Yet Another SAS2C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6_20.lzh       dev/cross  189K  42 40+65816 (SNES) assembler &amp;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C11.lha         dev/cross  163K 435  2 Utils for programing 6811 microco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.lha           dev/cross   23K  22 42+An 8051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11.lha         dev/cross  473K 358  4 Development system for HC11;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11a.lha        dev/cross  106K 352  4 Patch for ADev11_3.0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11_2_1.lha     dev/cross  346K 382  3 Development system for HC11;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sm.lha         dev/cross   76K 227 18+ST6 (st62xx) assembler linker dis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ec.lha        dev/cross  189K 283 11+Exec look-a-like for embedd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ec.lha        dev/cross  202K 228 18+Exec look-a-like for embedd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0.lha        dev/cross   72K  78 36+LUnix SDK (binary dis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1.lha        dev/cross   71K  61 38+LUnix SDK (binary dis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.lha        dev/cross   71K  29 41+LUnix SDK (binary dis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3.lha        dev/cross   73K   3   +LUnix SDK (binary dis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8.lha         dev/cross   66K 107 32+LUnix SDK (chkobj chklib lld lupo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9.lha         dev/cross   72K 103 33+LUnix SDK (chkobj chklib lld lupo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85Prog.lha  dev/cross   11K 211 20+Useful programs for programming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1805.lha       dev/cross  245K 215 20+PIC microcontroller Developmen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1812.lha       dev/cross  485K 185 23+PIC microcontroller Developmen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1908.lha       dev/cross  308K 202 21+PIC microcontroller Developmen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9_1_04.lha      dev/cross   39K 363  4 AS09 [1.04] - Assembler for M6809 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1.lha           dev/cross   64K 246 16+Cross assembler for 8031 and 8051 M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31IntHex.lha     dev/cross  151K 147 28+8031 &amp; 8051 Assembler with Intel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56k.lha         dev/cross   37K 254 14+Assembler for the Motorola DSP5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56k106.lha      dev/cross   37K 244 16+Assembler for the Motorola DSP5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-0.2.5.lha      dev/cross  354K  99 33+Atmel AVR cross-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.lha            dev/cross  105K  66 37+Atmel AVR Programmer/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.lha            dev/cross  122K  60 38+Atmel AVR Programmer/Assembler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.lha            dev/cross  139K  45 39+Atmel AVR Programmer/Assembler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-0.4_bin.lha   dev/cross   22K  99 33+Atmel AVR cross-assembler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-0.4_src.lha   dev/cross   43K  99 33+Atmel AVR cross-assembler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ass_v1_0.lha   dev/cross   17K 196 22+Assembler for C64/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sm.lha          dev/cross   58K  45 39+ColdFire Assembler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ink.lha         dev/cross   28K  45 39+ColdFire Linker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_z80.lha          dev/cross   62K 233 18+Cross compiler &amp; linker for the Z80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.lha            dev/cross   51K  12 43+A symbolic 65xx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202.lha        dev/cross   61K 320  7+Assembler for 6502, 68705, 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05sc.lha       dev/cross   25K 305  8+Disassembler for mc68hc05sc smar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05sc_093.lha   dev/cross   25K 299  9+Disassembler for mc68hc05sc smar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ic.lha         dev/cross   67K  81 35+PIC16 developme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ic.lha         dev/cross   88K  62 37+PIC16 developme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ic.lha         dev/cross   95K  12 43+PIC16 developme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6502.lha        dev/cross    9K 399  2 Disassembler for the 6502-process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0.lha           dev/cross   38K 124 30+DZ80 Labelling z80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_12a.lha      dev/cross   76K 225 19+PIC 16C84 programm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_13c.lha      dev/cross   79K 221 19+PIC 16C84 programm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05.lha         dev/cross  215K 175 24+6805 Assembler 6805 Disassemb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G-PSXControl.lha  dev/cross   51K 130 30+PSXControl v1.0 - Amiga Yaroze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enstein.lha   dev/cross  574K 246 16+Cross assembler for 13 processor f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110.lha        dev/cross   32K 428  2 6502/651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-2.0-src.lha   dev/cross  353K 125 30+GameBoy Developer's Kit 2.0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-2.0.lha       dev/cross  580K 125 30+GameBoy Developer's Ki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-2.1-src.lha   dev/cross  623K 115 31+GameBoy Developer's Kit 2.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-2.1.lha       dev/cross  707K 115 31+GameBoy Developer's Kit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.lha           dev/cross  284K 247 16+GameBoy Developer's Kit V1.0 re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_src.lha       dev/cross  404K 247 16+Sources for GBDK V1.0 re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11Dev1.lha       dev/cross  173K 353  4 Assembler+Monitor for HC11-MCUs. Rev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ss10.lha       dev/cross  443K 156 27+RST's 65/68/PIC HyperSource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56k.lha        dev/cross   18K 254 14+Loader for transfer lod-file to DS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56k105.lha     dev/cross   19K 244 16+Lodfile-Loader for the Motorola EV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68hc11.lzh     dev/cross   12K 415  2 PD Maths functions for 68HC11. Rea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IC.lha        dev/cross   36K 162 26+Pic12c508 programm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IC.lha        dev/cross   60K 129 30+Pic12c508 programm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reeware.lha    dev/cross  138K 330  6+Motorola Freeware 68xx cross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8hc11.lzh       dev/cross   59K 415  2 PD real time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m.lha         dev/cross  110K 161 26+PIC16C84 Assembl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.lha         dev/cross  286K 159 26+Asm &amp; Pgm + HW &amp; Debugger for PIC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09.lha       dev/cross   66K 272 12+Develop. kit (ass &amp; pgm) for PIC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nfo.lha        dev/cross    8K 169 25+A Newton toolkit (info, split and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0B.lha          dev/cross   10K 339  5+MD/SNES Backup Unit Development S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v14.dms        dev/cross  419K 422  2 65816 Cross Assembler for '020/030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pic.lha       dev/cross   90K 161 26+PIC16C84 Simulato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Amiga.lha       dev/cross   85K  77 36+SX-chip programmer V0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X4Amiga.lha       dev/cross   85K  46 39+SX-chip programmer V0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2010.lha       dev/cross   23K 329  6+TMS32010 cros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i.lha           dev/cross    2K 174 25+Creates .86p files for TI-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ex.lha          dev/cross    4K 100 33+Intel Hex to binary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000_4.5.lha    dev/cross   56K  54 38+WLA - Game Boy Macro Assembler v4.5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020_3.0.lha    dev/cross   50K  71 36+WLA - Game Boy Macro Assembler v3.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020_4.1.lha    dev/cross   51K  65 37+WLA - Game Boy Macro Assembler v4.1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dx_020_6.8.lzh dev/cross  298K  38 40+WLA DX v6.8 - GB-Z80/Z80/6502/6510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dx_020_6.9.lzh dev/cross  300K  36 40+WLA DX v6.9 - GB-Z80/Z80/6502/6510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dx_020_7.1.lzh dev/cross  336K  16 43+WLA DX v7.1 - GB-Z80/Z80/6502/6510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Simulator.lha   dev/cross  131K  10 43+Watch your Z80 assembly code from a 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SimulatorDo.lha dev/cross   94K  10 43+Documentation for Z80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simul_src.lha   dev/cross  287K   7   +Watch your Z80 assembly code from a 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k_v1.0.lha     dev/cross  576K 119 31+Z88DK - Generic Z80 Small C+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k_v1.0s.lha    dev/cross  165K 119 31+Z88DK - Generic Z80 Small C+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_distella.lha   dev/cross   30K  59 38+A disassembler specifically crea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ibSnooper.lha  dev/debug   39K 143 28+Kind of debugger patching library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ungFriend.lha  dev/debug   11K 146 28+V3.7 - A replacement for S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.lha        dev/debug   70K 329  6+Enforcer-like tool without MMU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1.lha   dev/debug   74K 325  6+Enforcer-like tool without MMU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2.lha   dev/debug  152K 298  9+Enforcer-like tool without MMU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3.lha   dev/debug  146K 285 11+Enforcer-like tool without MMU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4.lha   dev/debug  244K 264 13+Enforcer-like tool without MMU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5.lha   dev/debug  363K 237 17+Enforcer-like tool without MMU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fix.lha       dev/debug   12K 166 25+Fixes Enforcer and 68060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up.lha         dev/debug   29K 167 25+Catches and displays task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Advisor_1_3.lha dev/debug   20K 184 23+GREAT bug report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New.lha       dev/debug   29K 292 10+Analyze flow of a C-program. New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tack.lha     dev/debug   33K  42 40+CheckStack tool for WarpUP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Em.lha        dev/debug    3K 283 11+Close leftover screens, windows,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6.lha    dev/debug   12K 343  5+CloseWB can close workbench'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Watcher.lha    dev/debug   12K 365  4 keeps track of allocated resour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.lzh       dev/debug   25K 456  2 Symbolic debugger V2.10 by SLAD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_1_0.lha   dev/debug   14K 265 13+Rewritten debug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_console.lha  dev/debug    3K 158 26+Add debug-printing to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n2.lha         dev/debug   11K 335  5+Debugging Console (like su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n21.lha        dev/debug   11K 333  6+Debugging Console (like su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17b.lha     dev/debug  228K 327  6+Version 1.7 - A symbolic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18b.lha     dev/debug  263K 307  8+Version 1.8 - A symbolic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20b.lha     dev/debug  277K 294 10+Version 2.0 - A symbolic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m_1_0.lha     dev/debug   23K 384  3 A tool for debugging memory allo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7_62.lha       dev/debug   66K 359  4 Enforcer v37.62 - Now with ROM tr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Handler100.lha  dev/debug    5K 307  8+Handler for Enforcer'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.lha       dev/debug   86K 167 25+Enforcer 37.72, supports 680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.lha       dev/debug   86K 165 26+Enforcer V37 - For 68020/68851,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_37_55.lha dev/debug   66K 408  2 Enforcer V37.55 - For 68020/68851,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pr030.lha       dev/debug   29K 427  2 Makes SAS/C Debugger(CPR) easier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rint22.lha     dev/debug   59K 458  2 Debugging functions for programs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hit4.lha       dev/debug   12K 418  2 Find Enforcer/Munghits 3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line.lha       dev/debug    4K 385  3 findline 37.2 - Find Enforcer/Mung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emloss.lha    dev/debug    3K 288 10+Finds the source-line in which you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.lha          dev/debug   11K 296  9+Selectively flush unus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11b.lha       dev/debug    8K 294 10+Selectively flush unus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PSnoop.lha      dev/debug    7K   7   +Trace unimplemented 68040 or 6806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lRmx.lha      dev/debug   19K 278 12+Protect free memory. 040/3.x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lRmx1_1.lha   dev/debug   35K 177 24+MMU protect free memory. Source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ebug.lha        dev/debug   15K 120 31+Shared debug lib with PowerU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30en.lha       dev/debug   57K 346  5+Guru decoding program,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3_0Eng.lha     dev/debug   58K 282 11+The guru 3.02; A small GURU number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.lha      dev/debug   50K 359  4 Generic system call analysis tool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46K 325  6+HRTmon v1.01 demo, 'Action-Replay'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46K 321  7+HRTmon v1.20 demo, 'Action-Replay'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98K 240 17+V2.00 demo, 'Action-Replay' like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100K 215 20+V2.1 demo, 'Action-Replay' like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100K 190 23+V2.13 demo, 'Action-Replay' like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102K 179 24+V2.14 demo, 'Action-Replay' like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199K 160 26+V2.17 FREE 'Action-Replay' like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205K 154 27+V2.21 FREE 'Action-Replay' like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205K 142 28+V2.22 FREE 'Action-Replay' like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Torture.lha     dev/debug    3K  62 37+Checks for improper use of I/O 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.lha           dev/debug   33K 359  4 Realtime program opcode stream an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ys.lha        dev/debug  155K 231 18+The best NON-DOS debugger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debug   60K 200 22+Link library to debug memor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iff.lha       dev/debug    8K 221 19+Mungwall &amp; Enforcer DB tool w/o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iff.lha       dev/debug   10K 214 20+Mungwall &amp; Enforcer DB tool w/o MMU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iff.lha       dev/debug   14K 128 30+Mungwall &amp; Enforcer DB tool w/o MMU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er1_0.lha  dev/debug   11K 326  6+Replaces drip, WB-Displ., Cluster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1_0.lha         dev/debug   16K 351  5+MUI MemSnap, diffs memory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trol.lha        dev/debug  1.4M  66 37+Memory allocation debug librar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trol.lha        dev/debug  1.9M  59 38+Memory allocation debug librar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ce.lha        dev/debug  210K  83 35+The V40 Enforcer, detects illeg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ce.lha        dev/debug  216K  77 36+The V40 Enforcer, detects illeg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ce.lha        dev/debug  231K  64 37+The V40 Enforcer, detects illeg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ce.lha        dev/debug  265K  29 41+The V40 Enforcer, detects illeg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ce.lha        dev/debug  270K   9 43+The V40 Enforcer, detects illeg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ce.lha        dev/debug  272K   5   +The V40 Enforcer, detects illeg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rdianAnge.lha dev/debug  262K  82 35+MungWall superset, detect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rdianAnge.lha dev/debug  264K  77 36+MungWall superset, detect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rdianAnge.lha dev/debug  280K  64 37+MungWall superset, detect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rdianAnge.lha dev/debug  287K  29 41+MungWall superset, detect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rdianAnge.lha dev/debug  287K  25 42+MungWall superset, detect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rdianAngl.lha dev/debug  292K   9 43+MungWall superset, detect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rdianAngl.lha dev/debug  295K   5   +MungWall superset, detect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Friend.lha     dev/debug   10K 194 22+V3.4 - A replacement for S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37_64.lzh  dev/debug   26K 434  2 Mungwall 37.64 /w Seg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sAndJoshBug11. dev/debug  107K 392  2 This is a new version of Mykesbug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s_gtb.lha      dev/debug  272K 464  2 User interface builder for Gad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37_2.lzh      dev/debug    8K 434  2 Owner 37.2 /w Seg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Hit.lha       dev/debug   23K 384  3 Take EnforcerHit report, create S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15K 214 20+A new debugging tool. Checks 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20K 208 21+A new debugging tool. Checks 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29K 175 24+Check OS functions to be called c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35K  82 35+Check OS functions to be called c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Watch1_01.lha  dev/debug    9K 326  6+Debug tool for pool-allocations,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Watch1_02.lha  dev/debug   10K 318  7+Debug tool for pool-allocations,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Watch1_03.lha  dev/debug   10K 312  8+Debug tool for pool-allocations,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sor_src.lha dev/debug  516K 214 20+The PowerVisor source (fullscreen 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42.lha          dev/debug  672K 450  2 Powerful debugger/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.lha            dev/debug    5K 228 18+Window/screen/library/device/task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Library.lha  dev/debug    4K 129 30+Removes libraries from memory, Cl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mem.lzh        dev/debug    4K 464  2 Resourse tracking mem al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.lha        dev/debug   13K 168 25+Enhanced drop-in replacement for 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.lha        dev/debug   13K 146 28+Enhanced drop-in replacement for 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.lha        dev/debug   16K 122 31+Enhanced drop-in replacement for 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.lha        dev/debug   16K 105 33+Enhanced drop-in replacement for 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.lha        dev/debug   17K   1   +Enhanced drop-in replacement for 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Tracker_pch.lha dev/debug   13K  25 42+Patches SegTracker V37.73 to V37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og13.lha       dev/debug   27K 355  4 Debugging device to monitor serial-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og16.lha       dev/debug   33K 328  6+Debugging device to monitor serial-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172.lha         dev/debug  164K 433  2 SIM v1.72, lowlevel debugger and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1_72.lha       dev/debug  164K 464  2 SIM v1.72, lowlevel debugger and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rash.lha     dev/debug   43K  66 37+System crash req replacement for 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i.lha          dev/debug   15K 379  3 Intercept Enforcer raw seri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28e.lha         dev/debug  231K 216 20+The best freezer/debugger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Handler.lha    dev/debug   10K   5   +Mount a task as a device for debug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_04_demo.lha    dev/debug  149K 237 17+ThrillKill V1.04 * UNREGISTERED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.lzh            dev/debug    5K 432  2 Replaces Gurus by big friendly 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II_1_59.lha    dev/debug   17K 339  5+GUI'd debugger for OS friendly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ferPtch.lha    dev/debug    9K 202 21+Safer Setfunctions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ferPtch.lha    dev/debug    9K 190 23+Safer Setfunctions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ferPtch.lha    dev/debug   10K 179 24+Safer Setfunctions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ferPtch.lha    dev/debug   10K 109 32+Safer Setfunctions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aferPtch.lha    dev/debug   22K  89 34+Safer Setfunctions Debug and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aferPtch.lha    dev/debug   23K  76 36+Safer Setfunctions Debug and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.lha          dev/debug   12K  89 34+Trace the origin of memory fl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guru.lha        dev/debug   35K 215 20+Explains why there's been a guru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peout.lha        dev/debug   63K 168 25+Traces and munges memory and de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peout.lha        dev/debug   63K 161 26+Traces and munges memory and de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peout.lha        dev/debug   63K  90 34+Traces and munges memory and de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peout.lha        dev/debug   64K  28 41+Traces and munges memory and de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peout.lha        dev/debug   65K   1   +Traces and munges memory and de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b.lha          dev/debug   33K 112 32+A simple WarpOS/PowerOpen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b.lha          dev/debug   33K  70 37+A simple WarpOS/PowerOpen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b_src.lha      dev/debug   25K  70 36+Source text of wosdb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rush2E.lha     dev/e        5K 161 26+Changes large brushes to E src for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rush2eMui.lha  dev/e       42K  93 34+Changes brushes to E src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eativE.lha    dev/e       73K  88 34+Amiga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eativE.lha    dev/e       78K  85 35+Amiga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eativE.lha    dev/e       98K  78 36+AmigaE compiler [binar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eativE.lha    dev/e      112K  29 41+CreativE - AmigaE compiler/linker [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eativE.lha    dev/e      112K  17 43+CreativE - AmigaE compiler/linker [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tvE_src.lha   dev/e      169K  78 36+AmigaE compiler [sour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tvE_src.lha   dev/e      183K  28 41+AmigaE compiler [sour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tvE_src.lha   dev/e      183K  17 43+AmigaE compiler [sour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E020.lha        dev/e        1K 221 19+E module with 2 020+ optimised pr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GEDSyntax.lha   dev/e        4K  75 36+AmigaE syntax parser w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howModule.lha  dev/e       23K 119 31+Showing Amiga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dules.lha      dev/e       11K 314  7+Some AmigaE Modules From Ari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oards.lha       dev/e        3K 194 22+AmigaE module for boards.library 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ors.lha        dev/e       11K 405  2 AmiExpress example doo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1.lha         dev/e      503K 179 24+Amiga-E series EPD. Issue 0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2.lha         dev/e      203K 179 24+Amiga-E series EPD. Issue 0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3.lha         dev/e      288K 180 24+Amiga-E series EPD. Issue 0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4.lha         dev/e      522K 180 24+Amiga-E series EPD. Issue 0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5.lha         dev/e      290K 180 24+Amiga-E series EPD. Issue 0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6.lha         dev/e      747K 180 24+Amiga-E series EPD. Issue 0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8.lha         dev/e      390K 180 24+Amiga-E series EPD. Issue 0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9.lha         dev/e      543K 180 24+Amiga-E series EPD. Issue 0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0.lha         dev/e      783K 180 24+Amiga-E series EPD. Issue 1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1.lha         dev/e      275K 180 24+Amiga-E series EPD. Issue 1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2.lha         dev/e      375K 180 24+Amiga-E series EPD. Issue 1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3.lha         dev/e      226K 180 24+Amiga-E series EPD. Issue 1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4.lha         dev/e      228K 180 24+Amiga-E series EPD. Issue 1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5.lha         dev/e      225K 180 24+Amiga-E series EPD. Issue 1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6.lha         dev/e      292K 180 24+Amiga-E series EPD. Issue 1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7.lha         dev/e      619K 180 24+Amiga-E series EPD. Issue 17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8.lha         dev/e      608K 180 24+Amiga-E series EPD. Issue 1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9.lha         dev/e      250K 180 24+Amiga-E series EPD. Issue 1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0.lha         dev/e      311K 180 24+Amiga-E series EPD. Issue 2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1.lha         dev/e      347K 180 24+Amiga-E series EPD. Issue 2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2.lha         dev/e      324K 180 24+Amiga-E series EPD. Issue 2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3.lha         dev/e      597K 180 24+Amiga-E series EPD. Issue 2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4.lha         dev/e      395K 180 24+Amiga-E series EPD. Issue 2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5.lha         dev/e      334K 180 24+Amiga-E series EPD. Issue 2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6.lha         dev/e      251K 180 24+Amiga-E series EPD. Issue 2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7.lha         dev/e      724K 180 24+Amiga-E series EPD. Issue 27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8.lha         dev/e      289K 180 24+Amiga-E series EPD. Issue 2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9.lha         dev/e      263K 180 24+Amiga-E series EPD. Issue 2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0.lha         dev/e      471K 180 24+Amiga-E series EPD. Issue 3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1.lha         dev/e      325K 180 24+Amiga-E series EPD. Issue 3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2.lha         dev/e      786K 180 24+Amiga-E series EPD. Issue 3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3.lha         dev/e      671K 180 24+Amiga-E series EPD. Issue 3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4.lha         dev/e      419K 180 24+Amiga-E series EPD. Issue 3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5.lha         dev/e      266K 180 24+Amiga-E series EPD. Issue 3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6.lha         dev/e      294K 180 24+Amiga-E series EPD. Issue 3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7.lha         dev/e      283K 180 24+Amiga-E series EPD. Issue 37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8.lha         dev/e      328K 180 24+Amiga-E series EPD. Issue 3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9.lha         dev/e      358K 180 24+Amiga-E series EPD. Issue 3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0.lha         dev/e      536K 180 24+Amiga-E series EPD. Issue 4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1.lha         dev/e      591K 180 24+Amiga-E series EPD. Issue 4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2.lha         dev/e      413K 180 24+Amiga-E series EPD. Issue 4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3.lha         dev/e      350K 180 24+Amiga-E series EPD. Issue 4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4.lha         dev/e      321K 180 24+Amiga-E series EPD. Issue 4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5.lha         dev/e      303K 180 24+Amiga-E series EPD. Issue 4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6.lha         dev/e      292K 180 24+Amiga-E series EPD. Issue 4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_guide46.lha   dev/e       27K 163 26+AmigaE PD Index V46 - Disk 01-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music.lha       dev/e       51K 163 26+AmigaE Tracker Replayer Sourc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ToolBar.lha     dev/e        9K  95 34+AmigaE modules: ToolBar.mcc &amp; Inf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_JulArc.lha    dev/e      123K 392  2 July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.lha         dev/e      693K 311  8+The Amiga E v3.2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0194.lha     dev/e      166K 384  3 January '94 postings to the Amiga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0294.lha     dev/e      255K 382  3 February '94 postings to the Amiga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.lha      dev/e      700K 363  4 The Amiga E v3.0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_fr.lha   dev/e      288K 341  5+French translation of the E v3.0a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3a.lha      dev/e      1.6M 192 22+The Amiga E v3.3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b.lha        dev/e      255K 434  3 An Amiga specific 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bf.lha       dev/e      173K 375  3 French translation of the Amiga E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edocs.lha     dev/e      114K 440  2 optional addition to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1.lha       dev/e      484K 341  5+The Amiga E v3.1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AugArc.lha  dev/e      148K 405  2 August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BinArc.lha  dev/e      141K 405  2 Archive of binaries from the Amiga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e.lha       dev/e      454K 311  8+The Amiga E v3.2a extra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Gui.lha     dev/e       20K 176 24+A Gui for Amiga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JunArc.lha  dev/e      203K 405  2 June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OctArc.lha  dev/e       61K 390  3 October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SeptArc.lha dev/e       88K 390  3 September postings to the Amiga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SrcArc.lha  dev/e       26K 405  2 Archive of sources from the Amiga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.lha       dev/e       15K 325  6+Amiga.lib as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2.lha      dev/e       13K 216 20+Amiga.lib as E mods (+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beta.lha    dev/e       75K 248 15+Beta AmiTCP mod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4E.lha         dev/e       31K 125 30+AMOS Bobs&amp;Icons for AmigaE v3+ (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4E.lha         dev/e       18K 108 32+Display AMOS Objects for AmigaE. (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4E.lha         dev/e       46K 102 33+Display AMOS Bobs for AmigaE (+ sr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t.lha          dev/e        3K 294 10+An E object to handle AppItems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Comm.lha      dev/e       20K 119 31+Easy ARexx port module for AmigaE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_module.lha     dev/e        3K 315  7+Arq.m Module for AmigaE V3.x with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stream_sr.lha dev/e      270K  73 36+AudioSTREAM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_in_e.lha     dev/e       11K 129 30+Audio examples using audio and ah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_in_e.lha     dev/e       11K 118 31+Audio examples using audio and ah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_in_e.lha     dev/e       17K  42 40+Audio examples using audio and ah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2.lha    dev/e        7K 337  5+Automatic build tool for AmigaE v3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3.lha    dev/e        7K 263 13+Automatic build-tool (v1.3)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4.lha    dev/e        7K 259 14+Automatic build-tool (v1.4)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lha            dev/e       12K 264 13+Bar plugin with some tex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ance-e.lha     dev/e        5K 122 31+Amiga E files for BetterBalance.mc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-e.lha         dev/e        4K 122 31+Amiga E files for bootblock.libr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Guide.lha dev/e      162K 216 20+Beginner's Guide to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Guide.lzh dev/e      201K 372  3 Beginner's Guide to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_ita.lha   dev/e      167K 166 25+E Beginner guide for italia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_ita.lha   dev/e      167K 160 26+E Beginner guide for itali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String_E.lha dev/e        2K  51 39+Module to use BetterString.mcc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.lha         dev/e        5K 196 22+Draw bezier curves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.lha         dev/e        9K 162 26+Draw bezier curves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.lha            dev/e        9K 241 17+Little gui for BadFormat and sour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.lha         dev/e      280K 253 14+AmigaE Modules for BGUI v4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Lit.lha      dev/e      127K 253 14+AmigaE Modules for BGUI v4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.lha      dev/e       25K 271 12+AmigaE Modules for BGUI v4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4.lha    dev/e       66K 265 13+AmigaE Modules for BGUI v4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6.lha    dev/e      350K 242 17+AmigaE Modules for BGUI v4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8.lha    dev/e      274K 218 20+AmigaE Modules for BGUI v4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e.lha        dev/e        5K 150 27+E modules+examples for BigNu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.lha           dev/e        4K 264 13+Bit Manipul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ath.lha          dev/e       25K 246 16+Direct FPU usage/IEEE libraries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Examples.lha dev/e       20K 366  4 Boopsi Examples in E (and fixed i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Time.lha       dev/e        6K 248 15+A little Programm to show startup-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ne10.lha      dev/e       11K 270 12+B-Splines editor using MUI.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ee1_44.lha     dev/e        9K 338  5+Smart revision bumper for Amiga 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se.lha     dev/e       33K 160 26+EasyGUI PLUGINs: New BOOPSI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e.lha          dev/e       15K  65 37+CAMD developer kit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.lha          dev/e      444K 373  3 Collection of E sources by Capus 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2.lha         dev/e      632K 325  6+Second collection of E sources by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3.lha         dev/e      335K 277 12+Yet more E example source code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lha           dev/e       23K 380  3 E sources for PCMCI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_1_0b.lha      dev/e       23K 365  4 E sources for PCMCI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Obj.lha     dev/e        9K 169 25+Use locale catalogs as 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e_scripts.lha  dev/e        5K 327  6+Run SrcGen &amp; E compilier directly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source.lha     dev/e       43K  81 35+E source code for OctaMED nsm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dev/e        3K 339  5+E module; check if AGA-chipset is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_emods.lha    dev/e       12K 201 21+5 emods. Progress window, scrol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_emods.lha    dev/e       15K 197 22+5 emods. Progress window, scrol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emods.lha    dev/e       20K 159 26+Progress window, bevel boxes, ic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emods.lha    dev/e       16K 151 27+Progress window, bevel boxes, ic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41_E.lha     dev/e        1K  74 36+E modules for using chunky.library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_E.lha       dev/e        1K  74 36+E modules for using chunky.library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dev/e        7K 265 13+E module for easy use of clipping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.lha         dev/e        7K 264 13+CosmicFlame fractals in E,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.lha       dev/e      112K  29 41+CreativE - AmigaE compiler/linker [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bj.lha          dev/e        3K 294 10+An E object to create Commodities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ayerE.lha      dev/e       50K 150 27+DigiBooster replayer as Shared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ayerE.lha      dev/e       44K 123 30+DigiBooster replayer as Shared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fer.lha        dev/e        3K 231 18+Easy double buffering of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stview.lha     dev/e       36K 202 21+EasyGUI PLUGIN: Double-clickab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stview.lha     dev/e       38K 173 25+EasyGUI PLUGIN: Double-clickab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stview.lha     dev/e       39K 161 26+EasyGUI PLUGIN: Dbl-clickable list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stview.lha     dev/e       42K 128 30+EasyGUI PLUGIN: Dbl-clickable list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Modules.lha     dev/e       65K 291 10+E class implementations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_m.lha        dev/e        3K 351  5+Debug.lib translated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28K 188 23+Deniil's E-Compiler Handl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29K 175 24+Deniil's E-Compiler Handler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32K 163 26+Deniil's E-Compiler Handler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35K 153 27+Deniil's E-Compiler Handler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38K  97 33+Deniil's E-Compiler Handler v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41K  53 38+Deniil's E-Compiler Handler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42K  51 39+Deniil's E-Compiler Handler v1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43K  16 43+Deniil's E-Compiler Handler v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122.lha        dev/e       14K 212 20+Deniil's E-Compile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hcol_src.lha    dev/e        5K 130 30+Calculate gfx depth to colors, w/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tchE.lha       dev/e        1K 265 13+Detach your own progs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lha        dev/e        4K 282 11+(V1.00) An E object to hanlde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lha        dev/e        5K 270 13+(V2.10) An E object to hanlde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ile.lha       dev/e        8K 162 26+Read disk tracks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wad.lha        dev/e       79K 172 25+An Amiga E module to load/decode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ev23.lha       dev/e       23K 308  8+GUI programming environme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udio_e.lha      dev/e       26K 111 32+Soundclass.datatype, exa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ict_e.lha       dev/e        5K 111 32+Pictureclass.datatype, exa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ew.lha         dev/e        3K  24 42+Simple MultiView clone (incl.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08.lha     dev/e       60K 147 28+All August 98 msgs on the Amiga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11.lha     dev/e      127K 118 31+All November 98 msgs on the Amiga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12.lha     dev/e       50K 118 31+All December 98 msgs on the Amiga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901.lha     dev/e       49K 118 31+All January 99 msgs on the AmigaE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902.lha     dev/e       53K 118 31+All February 99 msgs on the Amiga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.lha        dev/e      105K 239 17+New EasyGUI package (v3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upd.lha     dev/e      105K 237 17+EasyGUI, OS2.0 friendly (v3.3a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OS12.lha   dev/e      186K  55 38+V3.3b4 EasyGUI with OS 1.2+ suppor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upd2.lha   dev/e      105K 237 17+EasyGUI, OS2.0 friendly (v3.3a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v33b2.lha  dev/e      140K 227 18+EasyGUI v3.3b.2 (multiple window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v33b3.lha  dev/e      140K 212 20+EasyGUI v3.3b.3 (multiple window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 19K 201 21+V1.0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 51K 192 22+V1.2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 70K 187 23+V1.3 - New style guide and more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144K 175 24+V1.6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150K 171 25+V1.7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154K 162 26+V1.8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_oo.lha     dev/e        5K 159 26+Class using EasyRequestAr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io.lha         dev/e        4K 229 18+An Amiga-E module to pla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io11.lha       dev/e        9K 190 23+An Amiga-E module to play samples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ld.lha         dev/e       12K 196 22+E's own "Make" clone (public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ld.lha         dev/e       27K 185 23+E's own "Make" clone (public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092.lha         dev/e       87K 328  6+EConomic, ec GUI for arexx sup.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092b.lha        dev/e       88K 316  7+EConomic, ec GUI for arexx sup.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pile.lha       dev/e        7K 199 22+AmigaE compiling script that use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refs.lha        dev/e        5K 309  8+Prefs program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v/e       38K 298  9+Ecstasy 1.03 - a good GUI for 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v/e        0K 220 19+Ecstasy/ECstas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v100.lha        dev/e       10K 184 23+The First(?) E Case Tool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v101.lha        dev/e       19K  65 37+Now Free - The First(?) E Case Too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G_from_CED.lha  dev/e        1K 334  5+Run the EDBG directly from 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evprof.lha       dev/e       47K 283 11+Integrated developer environ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_V40_64.lha     dev/e      129K 384  3 This is a GUI interface for the "E"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716c.lha        dev/e       82K 357  4 Src Editor and Dev Envir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02a.lha        dev/e      138K 304  8+Src Editor and Dev Envir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02a_u.lha      dev/e       19K 303  9+EE v0.9.2a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dhit.lha       dev/e        4K 227 18+EFindHit 1.0 (for Enforcer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dhit12.lha     dev/e        6K 226 19+EFindHit v1.2 (for Enforcer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mat14.lha      dev/e        6K 386  3 E Source code formatt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s_0_1.lha      dev/e        4K 386  3 Relative scrollers and button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10.lha         dev/e       74K 433  2 Very good GUI to use with Ami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_Tools.lha     dev/e       41K 263 13+Some Modules/Sources (wit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_Tools.lha     dev/e       52K 253 14+Some Modules/Sources (wit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_Tools.lha     dev/e       51K 237 17+Some Modules/Sources (wit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el.lha         dev/e      144K 277 12+Eiffel compiler in E (unfinis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t9802.lha       dev/e       41K 173 25+All Feb 98 msgs on the Amiga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t9803.lha       dev/e       81K 169 25+All Mar 98 msgs on the Amiga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.lha             dev/e        6K 339  5+E Module Generator for Amiga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ules_v39.lha   dev/e      115K 381  3 V39 emodules update for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swaz.lha      dev/e        8K 104 33+E-modules with example for SwazBl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iundoc.lha      dev/e        4K 128 30+MUIundoc translated to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dev/e       73K 267 13+Energy.lha little variety of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lmLink.lha      dev/e        7K 155 27+Use palmlink.library with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_v1_4d.lha      dev/e       73K 378  3 E Preprocessor, "include" sourc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fDocGuide2_1b.l dev/e       47K 417  2 Reference.guide for Amiga E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nner.lha       dev/e        6K 241 17+Amiga E language scanner for Gold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EE10b.lha        dev/e       24K 395  2 an Amiga E source editor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2_0.lha        dev/e       14K 349  5+Pre-2.0 release, for ESEE 1.x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anisGuide.lha   dev/e      102K 326  6+Documentacion (.guide) en castell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isTex.lha     dev/e       98K 326  6+Documentacion (.tex) en castellan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ff.lha         dev/e       58K 169 25+E Source and Useful Little WB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ts.lha         dev/e       10K 405  2 Various interesting tex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idian.lha      dev/e        2K 150 27+Extended Euclidian algorithm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base060.lha    dev/e        2K 296  9+Amiga-E module with def's for 68060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_API.lha  dev/e        8K 244 16+E-Module for ExecutiveAPI, includ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zh       dev/e       19K 289 10+Amazing System Explorer/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15j.lha    dev/e       21K 275 12+Amazing System Browser and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16j.lha    dev/e       22K 266 13+Amazing System Browser and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21j.lha    dev/e       51K 216 20+Amazing System Browser and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tch.lha        dev/e       16K 234 18+Easy patching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_E_200.lha       dev/e       22K 381  3 Configurable GUI interface to us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9804.lha         dev/e       65K 164 26+All April 98 msgs on the AmigaE M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_9805.lha         dev/e       99K 160 26+All May 98 msgs on the Amiga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_autoguide.lha    dev/e       60K 258 14+Online reference guide for Ami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AutoGuides.lha   dev/e        5K 214 20+Online AmigaE Help for differen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eginner_ITA.lha dev/e      183K 246 16+E Beginner.guide (  Jason Hulance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lock.lha        dev/e        5K 304  8+Simple clock written with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lock.lha        dev/e        5K 295 10+A simple clock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mmodity.lha    dev/e        4K 385  3 Example commodity source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urse.lha       dev/e      109K 348  5+How the code in Amiga_E, 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EVelop1_0pd.lha dev/e       94K 278 12+A GUI (Development-Package)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oc_deutsch.lha  dev/e       88K 371  3 German Amiga E v2.1b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empty.lha        dev/e        3K 335  5+Examples of programming handle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odules01.lha    dev/e       59K 287 11+Modules for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odules02.lha    dev/e       64K 251 15+Various AmigaE modules (with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ef.ww4-7.lha    dev/e      111K 143 28+E Reference in Wordworth(V4-7)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elect_gc.lha    dev/e        9K 112 32+Amiga E modules for select.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pdate30b.lha    dev/e       34K 358  4 First update patch to Amiga E v3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pdate_v3_2e.lha dev/e       65K 295 10+First update patch to Amiga E v3.2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_V31a_ps_doc.lha  dev/e      274K 328  6+Postscript-version of the Amiga_E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XPack1.lha       dev/e       15K 207 21+Absolute Beginners Amiga E Examp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stack.lha      dev/e        1K 224 19+Tells the system where AmigaE st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12b.lha       dev/e       61K 277 12+Compiler/interpreter for The FALS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module.lha      dev/e        8K 242 17+Fd2module + AmigaE filetypes for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M_13.lha       dev/e       10K 349  5+Convert '*.fd'-Files to Amiga_E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_emods.lha   dev/e        7K 300  9+Amiga E modules for FileID.library 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-e.lha    dev/e        4K 122 31+Amiga E files for filevirus.librar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odule.lha     dev/e       12K 294 10+E Modul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tring.lha     dev/e       16K 216 20+GUI for finding text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xe_OS.lha      dev/e       49K  21 42+FinalExecute Open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All.lha         dev/e       15K  53 38+Wildcards for commands + List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E.lha           dev/e        2K  53 38+Execute multiple commands i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Modules.lha     dev/e        8K  53 38+FASTEST FGets() replacement, quic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Text.lha        dev/e        7K  53 38+BEST cut, sort, typ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xPage.lha       dev/e       10K  53 38+(XPK)More clone *now free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.lha      dev/e       39K 277 12+An E OO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IER-Src.lha   dev/e       45K 151 27+Collection of some (older) E-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SPlugs10.lha   dev/e      119K 263 13+Collection of EasyGUI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SPlugs11.lha   dev/e      185K 240 17+Version 1.1 of my great EasyGUI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00b.lha         dev/e       11K 259 14+FileSelector v0.0b - Selects fil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_plugin.lha   dev/e       11K 274 12+Configurable processbar; AmigaE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E2_0.lha       dev/e       39K 347  5+E Environnement for GoldED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4e.lha     dev/e       66K 330  6+AmigaE Modules for gtlayout.librar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4E_17.lha  dev/e       38K 307  8+AmigaE Modules for gtlayout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onv.lha        dev/e      100K 262 13+Complete GadToolsBox -&gt; AmigaE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onv.lha        dev/e      109K 228 18+Complete GadToolsBox -&gt; AmigaE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onv12.lha      dev/e       82K 252 15+Complete GadToolsBox -&gt; AmigaE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Mods.lha       dev/e        2K 298  9+E modules for GUIFron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ont_E.lha     dev/e        1K 362  4 Amiga E modules for using GUIFront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bob.lha        dev/e      127K 359  4 Bouncing bob in HAM8. Src in E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e.lha         dev/e        5K 122 31+Amiga E files for Icon.mcc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ad.lha        dev/e        6K 193 22+Some example source on using .info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gads.lha       dev/e       13K 190 23+E source for .info files as gad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_plugin.lha dev/e       19K 150 27+Easygui iconify-gadget-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ert.lha       dev/e        7K 256 14+Replacement for &gt;Iconver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arser.lha      dev/e        7K 282 11+(V1.00) An E object to hanlde IF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withE.lha       dev/e        5K 335  5+Examples of using iffparse.lib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gadgets.lha   dev/e       13K 237 17+ImageGadgets for Gad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_Mixer.lha     dev/e       18K 177 24+Tool and Modules for Prelude sound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.lzh           dev/e        3K 367  4 Recursivly deletes .info files to 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KRM2.lzh       dev/e      146K 302  9+E versions of RKRM examples (Par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_RKRM_1.lha     dev/e      216K 325  6+E versions of RKRM examples (Par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.lha            dev/e       36K 162 26+Set of useful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.lha            dev/e       30K 152 27+Set of useful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.lha            dev/e       34K  71 36+Set of useful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_obj.lha        dev/e       41K 150 27+Set of useful 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_obj.lha        dev/e      111K 141 28+Set of useful 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handling.lha   dev/e        4K 294 10+Amiga E module for easy handling of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ol.lha     dev/e       27K 224 19+Example in E , with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toolu.lha   dev/e       13K 224 19+Little_tool ,  bugfix 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stuff.lha       dev/e       52K  87 35+E-sources mostly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stuff2.lha      dev/e        3K  86 35+Mylittlepaint, myappicon -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play_E.lha     dev/e        2K   8   +Modules for lucyplay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E_30.lha       dev/e       95K 376  3 allows macro using in E (MUI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E_v40.lha      dev/e      114K 356  4 Allows macro using in E (MUI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efile.lha      dev/e       32K 371  3 MakeEFile.e and various startup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erm.lha       dev/e       48K 260 14+OBJECT that computes terms such as '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E.lha    dev/e        4K 279 11+AmigaE translation of MCC_Bus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esrc.lha         dev/e        8K  62 37+FULL E source code to Maxs BBS do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2Guide.lha     dev/e        9K 307  8+Dev/e/Mods2Guide2.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2Guide_1_0.lha dev/e        7K 327  6+V1.0 converts Emod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Guide.lha    dev/e      192K 304  8+AmigaGuide of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MC.lha      dev/e       23K 340  5+Emodules:Fast string fmt+Optimiz'n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in_e.lha     dev/e        4K  67 37+Example how to use mpega.libr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in_e.lha     dev/e        5K  42 40+Example how to use mpega.libr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Edev.lha      dev/e       40K 359  4 Replacement for mui22dev Amiga-E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Edev.lha      dev/e       49K 337  5+MUI 2.3 developer files for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Edev.lha      dev/e       53K 292 10+MUI 3.1 AmigaE-developerfiles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Edev.lha      dev/e       71K 279 11+MUI 3.3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dev_E.lha     dev/e      107K 253 14+MUI 3.6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upport.lha     dev/e        1K 220 19+Two small support procs for E &amp;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GUI.lha       dev/e       42K 262 13+Handles multiple easyGUI's at the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.lha           dev/e      164K 276 12+Powerful GUI/Rexx interfac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_x.lha          dev/e        2K 311  8+OS 2.x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lc.lha         dev/e        6K 373  3 Calculator-example,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.lha         dev/e      379K 174 25+GUI-Creation-Engine (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3_1b4.lha    dev/e      646K 153 27+GUI-Creation-Engine (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GUI3_1upd3.lha  dev/e      178K 156 27+Little Update for NewGUI 3.1beta2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beta.lha     dev/e      483K 160 26+GUI-Creation-Engine (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GUIu2.lha       dev/e       62K 159 26+Little Update for NewGUI 3.1beta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updat.lha    dev/e       58K 160 26+Little Update for NewGUI 3.1beta (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lvclass_bgui.lha  dev/e       26K 248 15+NListview_Class v0.6 for BGUI (hor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.lha     dev/e        5K 294 10+An E object to handle Exec Nodes -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.lha     dev/e        8K 282 11+(V2.00) An E object to handle Exec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.lha     dev/e        7K 270 13+(V2.10) An E object to handle Exec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ag-e.lha       dev/e        2K 122 31+Amiga E files for nofrag.library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Startup.lha    dev/e        8K 158 26+Stop WBStartUp progs fro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74_E.lha       dev/e       36K 110 32+The E development package for the 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t_src.lha     dev/e        5K 110 32+Source code for OBEdit - UFO/X-COM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t_src.lha     dev/e        6K 104 33+Source code for OBEdit - UFO/X-COM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.lha           dev/e      307K 262 13+Release 1. Object Oriented 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-e.lha      dev/e        4K 122 31+Amiga E files for openurl.librar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_e.lha      dev/e        3K 130 30+Amiga E files for openur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sdk.lha        dev/e       27K 203 21+E Modules for DOpus 5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Edev.lha        dev/e        4K 163 26+EModules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.lha         dev/e        2K 294 10+An E object to parse commands - By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.lha           dev/e       13K 203 21+E Modules to write PGS2+ GIO and E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Obj.lha     dev/e       23K 262 13+(V1.00) An E obj to load/save IF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-e.lha          dev/e        6K 122 31+Amiga E files for Pkb.mcc 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HX.lha        dev/e       68K 195 22+Play THX and THX2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HX.lha        dev/e      103K 166 25+Play THX and THX2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_Bitmap.lha  dev/e       15K 263 13+Bitmap Plugin for EasyGui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_TIB.lha     dev/e       18K 263 13+TextImageButton Plugin for EasyGu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_selgad.lha      dev/e       19K  54 38+Select.gadget PLUGIN for New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lStrings.lha    dev/e        3K 197 22+Allocate EStrings into memory p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s_m.lha        dev/e        5K 193 22+Mempools functions from amiga.lib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209K  88 34+New programming language based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243K  79 35+New programming language based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345K  74 36+New powerful programming languag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361K  63 37+New powerful programming languag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443K  58 38+New powerful programming languag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723K  26 41+New powerful programming languag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806K   6   +New powerful programming languag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Edev.lha        dev/e        4K 163 26+EModules for PPC Library from Ralp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_in_E.lha       dev/e       48K  79 35+PowerUp PPC includes converted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_module.lha    dev/e       27K 152 27+Emodules for Prelude.library and 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Idx.lha        dev/e        4K 123 30+Lists procedures &amp; their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Suite.lha      dev/e       25K 250 15+Example of Exec messages commun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Player.lha    dev/e       48K 276 12+Simple module player with full E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-e.lha     dev/e        3K 122 31+Amiga E files for ptreplay.library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Play.lha       dev/e       46K  43 40+Module Player using PTReplay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emAddress.lha   dev/e        4K 343  5+E module; case-sensitive menu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stack.lha     dev/e       14K 336  5+A queue &amp; stack for Amiga E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tools-e.lha   dev/e        3K 122 31+Amiga E files for quicktools.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.lha           dev/e        2K 391  3 Sample prog showing random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Gauge.lha      dev/e       20K 269 13+BugFix! V1.1 of the luxurious gaug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val.lha        dev/e        1K 291 10+Best StringToReal as EModule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_E.lha       dev/e       11K 174 24+Library for BSDis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utE.lha        dev/e        5K 325  6+E version of the RKMbutClass BOOPS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d1v1.lha       dev/e       14K 325  6+V1.0 AmigaE 3.0 mods #1 + CED ARex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Edev_V37.lha    dev/e       35K 163 26+EModules for rtgmaster.library V37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bj.lha          dev/e        5K 294 10+An E object to hanlde ARexx - By 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e80bitFloat.lha dev/e        4K 129 30+SANE 80bit float &lt;-&gt; doub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X.lha       dev/e        7K 267 13+How to code melt and other effects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odule.lha      dev/e        9K 306  8+Converts EModules: to AmigaGuid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10.lha       dev/e        3K 268 13+ServerPort v1.0 - Messager for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.lha           dev/e        7K 335  5+Running E code from oth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1.lha         dev/e       75K 141 28+Shark AmigaE Pack #1: Amiga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-rwdisk.lha     dev/e        7K  71 36+Procedures for Read/Write floppy/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oduleGUI.lha  dev/e        4K 234 18+GUI for showmodul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oduleMUI.lha  dev/e       35K 103 33+Showing Amiga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gui.lha       dev/e       60K 229 18+GUI converter to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w.lha          dev/e      112K 149 27+A powerfull GUI for Showmodule v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w0_22.lha      dev/e       52K 152 27+A powerfull GUI for Showmodule v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Timer_oo.lha   dev/e        6K 159 26+SoftTimer-class using timer.dev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.lha        dev/e        4K 173 25+Sorting algorithm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obj.lha        dev/e       11K 333  6+Abstract sortobj object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Tests.lha     dev/e       18K 109 32+How to optimize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te.lha       dev/e        8K 394  2 An Amiga E source GUI example for 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en.lha         dev/e        7K 409  2 E source generator for GadToolsBox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en.lha         dev/e       16K 235 17+Creates AmigaE source from #?.gui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en_0_5.lha     dev/e       26K 216 20+SrcGen v0.5 for GadTool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random.lha     dev/e        1K 354  4 Seeds RND # generator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rr.lha         dev/e       15K 378  3 E module for flexible stder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rr3_2.lha      dev/e        8K 353  4 Provide stderr port for E 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function.lha dev/e        2K 108 32+Some stringfunctions for usage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.lha     dev/e        6K 294 10+An E object to hanlde Exec String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.lha     dev/e        9K 282 11+(V2.00) An E object to hanlde Exec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.lha     dev/e        9K 270 13+(V2.10) An E object to hanlde Exec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+Add.lha        dev/e       11K 259 14+Subtracts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Modules.lha   dev/e       54K 204 21+My module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Modules.lha   dev/e       65K 172 25+My module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Off13.3_E.lha  dev/e        8K  93 34+E Modules for TearOff MUI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Emodule.lha dev/e       25K 196 22+AmigaE Modules For Tempest BBS v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_e.lha    dev/e        5K 257 14+Use Textfield.gadget from Amiga E (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Plug.lha      dev/e       12K 278 12+Flexible Text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Plug2.lha     dev/e       12K 248 15+Flexible Text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elGuage.lha   dev/e       14K 366  4 a free-memory guage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_plugin.lha   dev/e       14K 217 20+V1.0 - EasyGUI PLUGIN (renders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_plugin.lha   dev/e       14K 204 21+V1.1 - EasyGUI PLUGIN (renders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_1.lha     dev/e       13K 327  6+Modifies trashcan like a 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rse.lha        dev/e        3K 294 10+An E object to parse ToolTypes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led-e.lha       dev/e        6K 122 31+Amiga E files for TWFmultiLED.mcc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Modules.lha   dev/e      202K 325  6+Typed Modules (V40)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.lha            dev/e       39K  58 38+New archiv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src.lha        dev/e      225K 141 28+Incomplete asteroids style game [G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inishedEsrc.lha dev/e      1.2M 129 30+E Source Code for various un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lha         dev/e        5K 325  6+JRH's useful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V2.lha       dev/e        5K 304  8+JRH's useful E modules (versio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Module.lha     dev/e        4K 219 19+View those .m module files with P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Module.lha     dev/e        4K 198 22+View those .m module files with P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ed.lha       dev/e      212K 275 12+"Visual E" like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ort115.lha  dev/e       35K 373  3 Graphical visualisation of sorting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emmod.lha        dev/e        8K 188 23+*PL* Vmem module for AmigaE + po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4E.lha         dev/e       17K 149 27+Emodules to use "xpkarchive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.lha            dev/e        7K 169 25+XFD V38 include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Edev.lha        dev/e       14K 264 13+XFD v37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.lha            dev/e       16K 223 19+XPK in 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Edev.lha      dev/e       28K 285 11+Use Amiga-E to create xpk sub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-e.lha          dev/e        3K 122 31+Amiga E files for xvs.library 3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ec.lha           dev/e      235K  26 41+Yaec - Yet Another E Compiler [1.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.lha           dev/e      460K  19 42+Yaec - Yet Another E Compiler [1.4a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.lha           dev/e      392K  11 43+Yaec - Yet Another E Compiler [1.5a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_fix.lha       dev/e        0K  27 41+Fixes stupid archive error in yaec.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x12.lha          dev/e       12K 405  2 Small procedural language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ke15.lzh        dev/gcc    133K 464  4 A GNU make well compatible b+C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tools.lha       dev/gcc     58K 307  8+(net)bsd archive tools (ar/ranlib/n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39_12gc.lha dev/gcc     19K 168 25+Develop CyberGL programs with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.lha      dev/gcc     26K 456  4 converts fd-files to inl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.lha      dev/gcc     22K 316  7+Updated and improved fd2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_bin.lha  dev/gcc    104K 245 16+GCC inlines generator, 1.1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_bin.lha  dev/gcc    109K 230 18+GCC inlines generator, 1.11 (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_src.lha    dev/gcc     53K 245 16+GCC inlines generator, 1.1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_src.lha     dev/gcc     57K 230 18+GCC inlines generator, 1.11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1.lha       dev/gcc    605K 351  5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2.lha       dev/gcc    610K 351  5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3.lha       dev/gcc    711K 351  5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58u.lha        dev/gcc    2.4M 386  3 gcc-2.5.8 update to 2.5.6+ distrib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58u1.lha       dev/gcc    248K 384  3 update#1 to gcc258, new libg++ and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58_1.lha       dev/gcc    2.0M 384  3 gcc-2.5.8 full dist part 1: 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58_2.lha       dev/gcc    1.8M 386  3 gcc-2.5.8 full dist part 2: C++/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58_3.lha       dev/gcc    1.7M 386  3 gcc-2.5.8 full dist part 3: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58_4.lha       dev/gcc    2.0M 386  3 gcc-2.5.8 full dist part 4: extra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58_5.lha       dev/gcc    6.7M 385  3 gcc-2.5.8 full dist part 5: gc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0c++.lha      dev/gcc    1.4M 361  4 Gcc v2.6.0 (C++ compiler) C/C++/Obj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++_020.lha  dev/gcc    1.4M 361  4 Gcc v2.6.0 (020+881 C++ compiler) 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.lha        dev/gcc    715K 361  4 Gcc v2.6.0 (C compiler)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_020.lha    dev/gcc    694K 361  4 Gcc v2.6.0 (020+881 C compiler)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diffs.lha    dev/gcc    133K 361  4 Gcc v2.6.0 (diff files)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doc.lha      dev/gcc    683K 361  4 Gcc v2.6.0 (base docs)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objc.lha     dev/gcc    616K 361  4 Gcc v2.6.0 (Objc compiler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utils.lha    dev/gcc    1.1M 361  4 Gcc v2.6.0 (utilities)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utilsdoc.lha dev/gcc    878K 361  4 Gcc v2.6.0 (utilities doc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020_objc.lh dev/gcc    597K 361  4 Gcc v2.6.0 (020+881 Objc compiler) 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base.lha    dev/gcc    1.2M 361  4 Gcc v2.6.0 (base materials)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readme.lha  dev/gcc     31K 352  4 Gcc v2.6.0 (readmes) C/C++/ObjC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texi.lha    dev/gcc    1.2M 361  4 Gcc v2.6.0 (texinfo files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c++.lha      dev/gcc    1.4M 340  5+Gcc v2.6.3 - C++ Compiler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c++_020.lha  dev/gcc    1.4M 340  5+Gcc v2.6.3 - C++ Compiler 020 -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3c.lha        dev/gcc    717K 340  5+Gcc v2.6.3 - C Compiler - C/C++/Obj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c_020.lha    dev/gcc    695K 340  5+Gcc v2.6.3 - C Compiler 020 - C/C++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3objc.lha     dev/gcc    627K 340  5+Gcc v2.6.3 - ObjectiveC - C/C++/Obj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utildoc.lha  dev/gcc    829K 340  5+Gcc v2.6.3 - Utilities Doc - C/C++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base.lha    dev/gcc    1.0M 340  5+Gcc v2.6.3 - Base Utilities - C/C+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diffs.lha   dev/gcc     32K 325  6+Patches to the original GNU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doc.lha     dev/gcc    837K 340  5+Gcc v2.6.3 - Main Docs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inclib.lha  dev/gcc    1.3M 340  5+Gcc v2.6.3 - Headers and Libs -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install.lha dev/gcc     11K 325  6+Gcc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install.lha dev/gcc     13K 316  7+Gcc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objc020.lha dev/gcc    607K 340  5+Gcc v2.6.3 - ObjectiveC/020 - C/C+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readme.lha  dev/gcc     36K 340  6+Gcc v2.6.3 - Readmes (get it first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src.lha     dev/gcc    7.3M 325  6+Patches to the original GNU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utils.lha   dev/gcc    975K 340  5+Gcc v2.6.3 - Utilities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utils.lha   dev/gcc    975K 303  9+Gcc v2.6.3 - Utiliti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.lha        dev/gcc    759K 305  8+Gcc v2.7.0 - C part - C/C++/ObjC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020.lha     dev/gcc    708K 305  8+Gcc v2.7.0 - 68020 C part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p.lha       dev/gcc    1.8M 305  8+Gcc v2.7.0 - C++ part -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020objc.lha dev/gcc    617K 305  8+Gcc v2.7.0 - 68020 Objc part - C/C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base.lha    dev/gcc    1.5M 305  8+Gcc v2.7.0 - Base part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cp020.lha   dev/gcc    1.7M 289 16+Gcc v2.7.0 - 68020 C++ part - C/C+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doc.lha     dev/gcc    1.1M 305  8+Gcc v2.7.0 - Doc part -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70_inclib.lha  dev/gcc    918K 305  8+Gcc v2.7.0 - Headers and Libs par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objc.lha    dev/gcc    639K 305  8+Gcc v2.7.0 - Objc part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readme.lha  dev/gcc    119K 305  8+Gcc v2.7.0 - README part -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src.lha     dev/gcc    7.9M 305  8+Gcc v2.7.0 - Sources part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oc.lha         dev/gcc    1.6M 433  4 GNU CC documentation in TeX and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aq.lha         dev/gcc     81K 258 14+FAQ for the Amiga port of GCC, v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indHit.lha     dev/gcc     19K 319  7+FindHit for gcc compiled program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indHit_1_2.lha dev/gcc     20K 283 11+FindHit for gcc-compiled program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tools_920420.lh dev/gcc    100K 393  2 ar, ranlib, hunk2gcc,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258_readme.lha dev/gcc     10K 379  3 New READMEs for gcc-2.5.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frontend.lha   dev/gcc     17K 448 14+Driver &amp; Setup program for GNU C / 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line_920614.l dev/gcc     57K 464  2 Inline header generator, second a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lib_dev08b.lha  dev/gcc    1.2M 394  2 sourcecode from gerlib_usr08b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lib_usr08b.lha  dev/gcc    1.4M 394  2 for gcc: create prgs w/o ixemul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2Guide_3.lha   dev/gcc      5K 374  4 An update to info2guide with bet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_retina.lha  dev/gcc      3K 422  2 inline header for Retina graphics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62K 283 11+IXemul 42.0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95K 273 12+IXemul 43.0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84K 266 13+IXemul 43.1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96K 251 15+IXemul 44.0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99K 246 16+IXemul 45.0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103K 233 18+IXemul 45.1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 70K 283 11+IXemul 42.0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 80K 273 12+IXemul 43.0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 86K 266 13+IXemul 43.1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 98K 251 15+IXemul 44.0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101K 246 16+IXemul 45.0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105K 233 18+IXemul 45.1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60K 283 11+IXemul 42.0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91K 273 12+IXemul 43.0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82K 266 14+IXemul 43.1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93K 251 15+IXemul 44.0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96K 246 16+IXemul 45.0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101K 233 18+IXemul 45.1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60K 283 11+IXemul 42.0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92K 273 12+IXemul 43.0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82K 266 14+IXemul 43.1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94K 251 15+IXemul 44.0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97K 246 16+IXemul 45.0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102K 233 18+IXemul 45.1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beta.lha    dev/gcc     76K 368  3 ixemu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f.lha       dev/gcc     60K 283 11+IXemul 42.0 - 6803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f.lha       dev/gcc     91K 273 13+IXemul 43.0 - 6803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lib_c.lha   dev/gcc     68K 368  3 new libc.a for ixem03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s.lha       dev/gcc     60K 283 11+IXemul 42.0 - 6803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s.lha       dev/gcc     92K 273 13+IXemul 43.0 - 6803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60K 283 11+IXemul 42.0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91K 273 12+IXemul 43.0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82K 266 13+IXemul 43.1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93K 251 15+IXemul 44.0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96K 246 16+IXemul 45.0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101K 233 18+IXemul 45.1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60K 283 11+IXemul 42.0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92K 273 12+IXemul 43.0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82K 266 13+IXemul 43.1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94K 251 15+IXemul 44.0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97K 246 16+IXemul 45.0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102K 233 18+IXemul 45.1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404lib.lha     dev/gcc    372K 356  7+IXemul.library 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404src.lha     dev/gcc    1.0M 356  4 IXemul.library 40.4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lib9209.lha    dev/gcc    619K 459  2 ixemul r44 (RCS) srcs, no binar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dk.lha        dev/gcc    633K 283 11+IXemul 42.0 - developer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dk.lha        dev/gcc    901K 273 12+IXemul 43.0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dk.lha        dev/gcc    1.6M 251 15+IXemul 44.0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rc.lha        dev/gcc    1.4M 283 11+IXemul 42.0 - ixemu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rc.lha        dev/gcc    1.5M 273 12+IXemul 43.0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rc.lha        dev/gcc    1.9M 251 15+IXemul 44.0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0s.lha       dev/gcc    140K 300  9+IXemul 41.4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2f.lha       dev/gcc     63K 300  9+IXemul 41.4 - 68020+68881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2s.lha       dev/gcc     64K 300  9+IXemul 41.4 - 68020, no 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3f.lha       dev/gcc     63K 300  9+IXemul 41.4 - 6803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3s.lha       dev/gcc     64K 300  9+IXemul 41.4 - 68030, no 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4f.lha       dev/gcc     63K 300  9+IXemul 41.4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4s.lha       dev/gcc     64K 300  9+IXemul 41.4 - 68040, no 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bin.lha      dev/gcc     16K 300  9+IXemul 41.4 -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doc.lha      dev/gcc     36K 300  9+IXemul 41.4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sdk.lha      dev/gcc    603K 300  9+IXemul 41.4 - programmer'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sdk.lha      dev/gcc    2.2M 233 18+IXemul 45.1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src.lha      dev/gcc    1.4M 300  9+IXemul 41.4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src.lha      dev/gcc    2.1M 233 18+IXemul 45.1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1.4M 316  7+IXemul.library 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1.6M 305  8+IXemul.library 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29K 283 11+IXemul 42.0 -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31K 273 12+IXemul 43.0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34K 266 14+IXemul 43.1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36K 251 15+IXemul 44.0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40K 246 16+IXemul 45.0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40K 233 18+IXemul 45.1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56K 283 11+IXemul 42.0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59K 273 12+IXemul 43.0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2K 266 13+IXemul 43.1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5K 251 15+IXemul 44.0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6K 246 16+IXemul 45.0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8K 233 18+IXemul 45.1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lib_39_47.l dev/gcc     78K 409  2 Version 39.47 of the ixemul.librar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src.lha     dev/gcc    1.4M 316  7+IXemul.library 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src.lha     dev/gcc    1.4M 305  8+IXemul.library 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08K 283 11+IXemul 42.0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07K 273 12+IXemul 43.0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09K 266 13+IXemul 43.1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09K 251 15+IXemul 44.0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32K 246 16+IXemul 45.0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32K 233 18+IXemul 45.1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dk.lha       dev/gcc    1.6M 266 13+IXemul 43.1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dk.lha       dev/gcc    2.2M 246 16+IXemul 45.0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rc.lha       dev/gcc    1.8M 266 13+IXemul 43.1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rc.lha       dev/gcc    2.1M 246 16+IXemul 45.0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ath.lha         dev/gcc     12K 289 10+Patch dos to use ixemul style path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refs1_2.lha     dev/gcc     51K 313  8+Ixemul 41.0-41.1 GUI/CLI confi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uto_920413.lha dev/gcc      7K 464  2 automatically ope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253.lha        dev/gcc    734K 392  3 libg++-2.5.3 update to gcc-2.5.7 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253ud.lha      dev/gcc    163K 391  3 libg++-2.5.3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p2_0_920319.l dev/gcc    361K 392  2 AmigaDOS libg++2.0 for gcc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.lzh           dev/gcc     89K 464  2 GNU math libra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t.lha         dev/gcc     28K 300  9+Matrix classlib.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.lha         dev/gcc    151K 361  4 A library for amiga specific deve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0_7.lha     dev/gcc    317K 337  5+Link library (V0.7) for Amiga gcc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0_8.lha     dev/gcc    315K 326  6+Link library (V0.8) for Amiga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1_0.lha     dev/gcc    349K 311  8+Link library (V1.0) for Amiga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1_1.lha     dev/gcc    366K 277 12+A static library for gcc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gcc.lha      dev/gcc    947K 124 30+X11 library for amiga with gc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3_68.lha      dev/gcc     83K 410  4 Amiga binary of GNU make v3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ccstart.lha    dev/gcc     46K 381  4 A amiga-specific startup code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m01.lha        dev/gcc     78K 333  6+An Objective C runtime system.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m02.lha        dev/gcc     90K 324  7+An Objective C environment.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.lha           dev/gcc    148K 433  2 Sipp, a 3drendering lib;for gc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a.lha          dev/gcc     31K 456  2 convert gcc object files to Amiga h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wind.lha         dev/gcc     12K 236 17+Unwind_function to handle exce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C_Guide.lha      dev/gui      5K 232 18+(1.15) AFC White Paper -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UI.lha         dev/gui     80K 130 29+A C++ GUI class library for SAS V6.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UIdemo_1_0.lha dev/gui     97K 379  3 A C++ GUI class library for SAS V6.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emp.lha        dev/gui     36K 198 22+AppWizard(tm)-style cod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.lha           dev/gui    352K  60 38+BGUI version 41.11 user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11B.lha        dev/gui    353K 335  5+Complete replacement for BGUI V1.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11c.lha        dev/gui    355K 321  7+BGUI release 1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dev.lha       dev/gui    286K  60 38+BGUI version 41.11 developer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guide_doc.lha dev/gui     80K  60 38+BGUI version 41.11 AmigaGuide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html_docs.lha dev/gui     84K  60 38+BGUI version 41.11 HTM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2.lha     dev/gui     28K 294 10+Button Class for 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3.lha     dev/gui     26K 283 11+New gadget for the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2Demo.lha  dev/gui    589K 212 39+ClassAct 2 demo, advanced GUI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Demo.lha   dev/gui    117K 303  9+ClassAct, Font adaptive BOOPSI GU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Free.lha      dev/gui     26K 159 26+Collection of free BOOPSI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Free.lha      dev/gui     31K 153 27+Collection of free BOOPSI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Free_src.lha  dev/gui    426K 100 33+Final sourc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Mate.lha      dev/gui    125K 194 22+ClassMate v0.8 (ClassAct GUI Bui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Wheel.lha     dev/gui     26K  45 39+Hi-/truecolor colorwheel.gadget (4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Wheel.lha     dev/gui     27K  42 40+Hi-/truecolor colorwheel.gadget (4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elector_1_1.l dev/gui     50K 421  2 DateSelector BOOPSI gadge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Demo.lha      dev/gui    282K 359  4 GUI Creator for C &amp; HSPascal, V1.4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1.lha  dev/gui    594K 344  5+GUI Creator For Asm, C &amp; HSPascal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3.lha  dev/gui    593K 323  7+GUI Creator For Asm, C &amp; HSPascal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V1_42.lha     dev/gui    281K 372  4 GUI Creator For C &amp; HSPascal, V1.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BinEx.lha   dev/gui     12K 232 18+Binary Example of DirLis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Guide.lha   dev/gui      2K 232 18+DirList class - Amiga Guide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V1_02.lha      dev/gui     19K 268 13+Working Requester for program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.lha           dev/gui     13K 372  3 Set DCCOPTS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gui     12K 271 12+BOOPSI gadget class for drag&amp;drop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adget10b2.lha dev/gui     59K 204 21+Bugfix: BOOPSI gadget class for drag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Drop14a.lha   dev/gui    129K   3   +Update of dragndrop library - go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Drop14b.lha   dev/gui    129K   3   +Update of dragndrop library - go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I22.lha        dev/gui     41K 371  3 Makes a GUI font and size adap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I30.lha        dev/gui    108K 343  5+Makes a GUI font and size adap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gadget.lha   dev/gui     59K 372  3 BOOPSI text entry gadget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emo.lha        dev/gui    597K 397  2 EGSDemo for the Enhanced Graphic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ib2.lzh         dev/gui    133K 413  2 link library for easy window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irList.lha      dev/gui      1K 232 18+(3.0) DirList Class - Amiga 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irLst_Src.lha   dev/gui      2K 232 18+DirList class - AmigaE Examples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gui.lha         dev/gui      2K 232 18+(1.20) Mgui Class - Amiga 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gui_Src.lha     dev/gui      1K 232 18+Mgui class - AmigaE Example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NodeMaster.lha   dev/gui      2K 232 18+(3.0) NodeMaster Class - Amiga 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_NodeMster_S.lha  dev/gui      3K 232 18+NodeMaster class - AmigaE Examp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tringNode.lha   dev/gui      1K 232 18+(3.0) StringNode Class - Amiga 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trinNode_S.lha  dev/gui      5K 232 18+StringNode class - AmigaE Examp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in.lha         dev/gui    184K  11 43+Brand new and powerful OOP GUI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GuiLibs.lha     dev/gui    174K 204 21+Free Gui Libs V4.2 with Drag &amp;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d20Demo.lha    dev/gui    225K 397  2 GadEd V2.0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100.lha      dev/gui    118K 420  2 Gadget.library like GadTools for O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ayout_1_7.lha  dev/gui     56K 393  2 Easy dynamic GadTools Layout (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2_4.lha  dev/gui    232K 402  2 Font-sensitive gadget layo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20c.lha dev/gui    374K 427  4 Interface Builder V2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3.lha   dev/gui    373K 158 26+GUI creation toolkit.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dev/gui     22K 231 18+Create a progress requester, a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E_v22.lha      dev/gui    106K 344  5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2_2d.lha   dev/gui    114K 231 18+C-Generator (v2.2d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2_2e.lha   dev/gui    111K 226 19+C-Generator (v2.2e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_2_2c.lha  dev/gui    108K 258 16+C-Generator (v2.2c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E_14.lha    dev/gui     80K 373  3 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E_v24.lha   dev/gui     60K 302  9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M2.lha      dev/gui     58K 323  7+M2 code generation module for MUIB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.lha         dev/gui     93K 374  3 V1.0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.lha        dev/gui     92K 319  7+V1.0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2diff.lha   dev/gui      9K 248 15+V2.2, bugfix for gengui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engine.lha dev/gui     21K 201 21+Small, fast GadTools layout engin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ont11.lha       dev/gui    236K 347  5+GadTools based GUI layou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_led_ic.lha     dev/gui    127K 178 24+BOOPSI gadgets &amp; images from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Slider.lha dev/gui      6K  45 39+Hi-/truecolor gradient slider (4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Slider.lha dev/gui      7K  39 40+Hi-/truecolor gradient slider (44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14.lha          dev/gui    347K 464  2 GadToolsBox Version 1.4 (37.1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p.lha          dev/gui      8K 175 24+Use own icons with GadToolsBox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10.lha     dev/gui     27K 196 22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2.lha      dev/gui     18K 242 17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7.lha      dev/gui     27K 234 18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3_2.lha      dev/gui     61K 108 32+Enhances gadtools/boopsi with Drag&amp;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3_5.lha      dev/gui     61K  96 33+Enhances gadtools/boopsi with Drag&amp;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.lha       dev/gui    376K 117 33+Gtlayout.library V4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.lha       dev/gui    408K   1   +GadToools layout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05K 276 12+Make GUIs from scripts - v1.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21K 254 14+Make GUIs from scripts - 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78K 244 16+Make GUIs from scripts - V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87K 237 17+Make GUIs from scripts - V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237K 213 20+Scripted, Visually editable GUIs -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291K 187 23+Scripted, Visually editable GUIs -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336K 156 27+Create GadTools GUIs from scripts 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443K 141 28+Create &amp; run GUIs from scripts -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536K 114 31+Easy, event driven GUI language -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595K  83 35+Easy, event driven GUI language -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EnglishDoc.lha dev/gui     11K 311  8+English Docs for GUICrea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EnglishDoc.lha dev/gui     12K 293 10 English Docs for GUICreator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0.lha   dev/gui    524K 315  7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2.lha   dev/gui    543K 311  8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3.lha   dev/gui    627K 293 10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20.lha   dev/gui    571K 264 13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372.lha      dev/gui    140K 354  4 Shared GUI library (Object orien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376.lha      dev/gui    214K 341  5+GUI Generator + Library (System 37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376_up1.lha  dev/gui     57K 332  6+OberonA 1.5 support for guien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ont10.lha     dev/gui    217K 364  4 Library to create font sensitive gui'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sV38_1.lha  dev/gui    163K 372  3 Simplifies creating and handling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dev.lha       dev/gui    445K 195 22+GUI creation library - developer v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html.lha      dev/gui    271K 195 22+GUI creation library - HTML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3656.lha     dev/gui    255K 297  9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652.lha dev/gui    238K 314  8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657.lha dev/gui    267K 289 10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659.lha dev/gui    317K 281 11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0.lha  dev/gui    343K 270 12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6.lha  dev/gui    380K 264 13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8.lha  dev/gui    350K 259 14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9.lha  dev/gui    425K 236 17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up.lha   dev/gui    174K 195 22+GadUtil dev update: 37.9 + update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html_379.lha dev/gui    268K 236 17+GUI creation library - HTML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html_up.lha  dev/gui     39K 195 22+GadUtil html docs update: 37.9 +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10.lha       dev/gui    206K 301  9+IEditor v2.0, GadTools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26.lha       dev/gui    467K 274 12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27.lha       dev/gui    492K 265 13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30.lha       dev/gui    521K 242 17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31.lha       dev/gui    558K 233 18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or.lha        dev/gui    967K 211 20+Powerful FREEWARE GUI Editor (w/ 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gen2.lzh      dev/gui    404K 391  3 Amiga C generator w/ libs for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ols123.lha    dev/gui     73K 331  6+Library with a famous listview, u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T.lha          dev/gui     15K 271 12+Kai's MUI Development &amp;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Hook.lha      dev/gui      6K 328  6+A fast backfill hook with datatyp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.lha  dev/gui     60K 262 13+BOOPSI listview gadget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AGUI.lha        dev/gui     18K 369  3 Modula-Interface for EAGUI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ui2_0.lha       dev/gui     33K 384  3 A new Modula-Interface for MUI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ui2_2.lha       dev/gui     37K 359  4 Modula2-Interface for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Class.lha   dev/gui    130K 266 13+Picture magnifying class for BGUI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Class.lha   dev/gui    135K 254 14+Picture magnifying class for BGUI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Class39.lha dev/gui    138K 242 17+Picture magnifying class for BGUI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Catalogs.lha    dev/gui      9K 363  4 MUIBuilder 1.1 Cata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0.lha    dev/gui     35K 279 11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Moni.lha        dev/gui     76K 289 16+MCP Monitorpackage (for VGA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uilder.lha    dev/gui     33K 287 10+Easily make menubars for programs 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uilder11.lha  dev/gui     34K 285 11+Easily make menubars for programs 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_BinEx.lha     dev/gui     24K 232 18+Mgui class - Executabl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_Guide.lha     dev/gui      5K 232 18+Mgui class - Amiga Guide Docu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1_39.lha       dev/gui     30K 390  3 BOOPSO image handler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42.lha        dev/gui     44K 275 12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0.lha        dev/gui     52K 268 13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0s.lha       dev/gui     64K 268 13+MPGui50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3.lha        dev/gui     56K 228 18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3s.lha       dev/gui     68K 228 18+MPGui53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4.lha        dev/gui     56K 227 18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4s.lha       dev/gui     68K 227 18+MPGui53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x.lha        dev/gui     56K 223 19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xs.lha       dev/gui     68K 223 19+MPGui5xs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Classes.lha     dev/gui    194K  47 39+Reaction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Classes.lha     dev/gui    195K  43 40+Reaction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0dev.lha       dev/gui    359K 386  3 MagicUserInterface V2.0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0usr.lha       dev/gui    635K 386  3 MagicUserInterface V2.0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dev.lha       dev/gui    420K 360  4 MagicUserInterface V2.2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usr.lha       dev/gui    653K 360  4 MagicUserInterface V2.2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dev.lha       dev/gui    450K 340  7+MagicUserInterface V2.3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_Autodocs.lha dev/gui    205K 339  5+MUI V2.3 Autodocs; DVI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Autodocs.lha  dev/gui    263K 293 10+Dvi-file for the MUI3.1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dev.lha       dev/gui    574K 293 10+MagicUserInterface V3.1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mod.lha       dev/gui     78K 292 10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usr.lha       dev/gui    771K 293 10+MagicUserInterface V3.1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_MaxonC++.lha dev/gui     25K 290 10+MaxonC++ pragmas for MagicUser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2mod.lha       dev/gui     82K 282 11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dev.lha       dev/gui    585K 279 13+MagicUserInterface V3.3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mod.lha       dev/gui     84K 271 12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usr.lha       dev/gui    797K 279 13+MagicUserInterface V3.3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uilderV11.lha  dev/gui    381K 378  4 Interface Builder for M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ASMGen11.lha  dev/gui     26K 335  5+ASMGenerator V1.1 for MUIBuil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ModuleC.lha   dev/gui     14K 377  3 External generator for MUIBuilder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list374.lha     dev/gui     23K 357  4 Graphical typing aid for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1_1.lha    dev/gui    127K 278 12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0.lha    dev/gui    210K 270 13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Covers.lha     dev/gui    336K 271 12+Cover for MUI 3.1 autodocs (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c_mode.lha     dev/gui      8K 351  5+Emacs mode for C w/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esktop.lha   dev/gui    416K  39 40+An incomplete *Open Source* GUI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ng11.lha    dev/gui     14K 284 11+Hook for repair String class of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_Bin.lha dev/gui     13K 232 18+NodeMaster class - Executab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ster_Gui.lha  dev/gui      6K 232 18+NodeMaster class - Amiga Guid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tridev.lha     dev/gui    176K 162 26+OpenTriton GUI syst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trisrc.lha     dev/gui    330K 162 26+OpenTriton GUI syst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triton_usr.lha dev/gui    201K 162 26+OpenTriton GUI syst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gadget.lha     dev/gui     33K 248 15+BOOPSI custom class of pages like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Gadget.lha     dev/gui     59K 244 16+BOOPSI custom class of pages like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triton.lha      dev/gui     36K 269 13+Tritoninterface for PCQ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ui.lha         dev/gui     19K 152 27+PHXAss-GUI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 41K 227 18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 91K 219 19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 96K 210 20+Popup Menus for the 2nd millennium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101K 200 21+Faster, Smaller &amp; Better PopupMen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112K 200 22+PopupMenus. Min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107K 184 23+PopupMenu.library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103K 175 24+PopupMenu.library V7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204K  71 36+PopupMenu.library V9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337K  22 42+PopupMenu.library SDK V10.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dev/gui     25K 202 21+Now MagicMenu2 Imag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dev/gui     25K 200 22+PopupMenus. Min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enuC_1_1.lha dev/gui     30K 392  3 BOOPSI PopUpMenuClass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g2_1.lha      dev/gui    425K 337  5+GUI Builder Program/Library with C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ognition104.lh dev/gui    186K 434  2 Graphic Interface Builder a la N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.lha       dev/gui     41K 229 18+Relative BOOPSI Gadget + Group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odeClass11.lha dev/gui     21K 294 10+Class to use asl-screenmod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0K 162 26+BOOPSI pop-up, cycle and button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3K 112 32+BOOPSI pop-up, cycle and button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4K 102 33+BOOPSI pop-up, cycle and button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6K  53 38+BOOPSI pop-up, cycle and button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7K  23 42+BOOPSI pop-up, cycle and button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_Bin.lha dev/gui     31K 232 18+StringNode class - Executab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Node_Gui.lha  dev/gui      4K 232 18+StringNode class - Amiga Guid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 61K 366  4 Text entry BOOPSI gadget,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03K 338  5+Text entry BOOPSI gadget,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13K 333  6+Text entry BOOPSI gadget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16K 315  7+Text entry BOOPSI gadget,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abelImage.lha dev/gui     14K 314  8+V1.1, BOOPSI text labels w/ under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abelImage.lha dev/gui     18K 295 10+V2.2, BOOPSI text labels w/ under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in.lha        dev/gui     20K 343  5+Open a MUI text window from DOS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_ic.lha    dev/gui     22K 145 28+BOOPSI class of titlebar gadge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_ic.lha    dev/gui     23K  87 35+BOOPSI class of titlebar gadge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_ic.lha    dev/gui     24K  23 42+BOOPSI class of titlebar gadge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_ic.lha    dev/gui     24K  13 43+BOOPSI class of titlebar gadge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2dev.lha       dev/gui    228K 337  5+GUI creation system. Release 1.2 (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2usr.lha       dev/gui    160K 337  5+GUI creation system. Release 1.2 (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4dev.lha       dev/gui    328K 306  8+Triton GUI creation system. r1.4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1dev.lha     dev/gui    173K 246 16+Triton GUI system 2.0 public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1usr.lha     dev/gui    212K 246 16+Triton GUI system 2.0 public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2dev.lha     dev/gui    187K 220 19+Triton GUI creation system. r2.0b2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2usr.lha     dev/gui    214K 220 19+Triton GUI creation system. r2.0b2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10.lha       dev/gui    100K 377  3 The object oriented GUI creatio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11.lha       dev/gui    245K 357  4 An OO-GUI layout system. 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5.lha   dev/gui    350K 307  8+A Powerful GUI builder for WB2 &amp;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_0.lha  dev/gui    396K 352  4 A Powerful GUI designer for WB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_1.lha  dev/gui    545K 338  5+A Powerful GUI designer for WB2 &amp;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_2.lha  dev/gui    757K 326  6+A Powerful GUI builder for WB2 &amp;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builder.lha  dev/gui     61K 179 24+Visual Builder v1.0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id.lha        dev/gui     20K 259 14+First try of Macintosh BOOPSI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g3.lha         dev/lang    73K 379  3 AmigaGuide docs for A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pd240194.lha   dev/lang    93K 388  3 Update to A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2_0.lha        dev/lang   412K 389  3 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d_1_11_0b.lha  dev/lang   1.1M 407  2 AdaEd Ada Compiler - now 68000 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th.lha         dev/lang    53K 359  4 A FORTH-79 Std Implementation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304.lzh        dev/lang   380K 360  4 Amiga Little Smalltalk version 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scal.lha    dev/lang    55K 429  4 Mini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lk.lha      dev/lang   618K  57 38+Little Smalltalk, enhanced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lk.lha      dev/lang   464K  23 42+A GUI version of 'Little Smalltalk'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lk1.7.lha   dev/lang   612K  15 43+V1.7 of AmigaTalk (Smalltalk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da.lha      dev/lang   1.0M 359  4 Amiga specific ADA files and MU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4Amiga.lha      dev/lang   149K  83 35+A Programming Language interpreter,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.lha         dev/lang   1.7M 433  2 Functional programm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4Amiga.lha     dev/lang   146K 464  2 A BCPL interpre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4Amiga.lha     dev/lang   150K 232 18+A BCPL interpre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ivision.lha    dev/lang     9K 320  7+Kick-Pascal program that divid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2Demo.lha     dev/lang   237K 398  3 Extended BASIC, demo version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p.lha         dev/lang    34K 376  3 Programs mailed to blitz-li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p2.lha        dev/lang   259K 372  3 Second archive of programs col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.lha           dev/lang    13K  31 41+New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olog.lha        dev/lang   339K 225 19+B-Prolog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fuck_2.lha    dev/lang    10K 421  2 240 byte compiler. Fun, with src.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asic111.lha     dev/lang   156K 353  4 Amiga `port' of Bywater BASIC int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8.lha          dev/lang    21K 348  5+Interpreter for the Chip8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4high.lha     dev/lang   426K 392  2 Common Lisp for the Amiga,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4low.lha      dev/lang   427K 392  2 Common Lisp for the Amiga,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0.lha        dev/lang   787K 254 14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0s.lha       dev/lang   306K 254 14+CLISP-68000 (30.5.96) small memory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di.lha       dev/lang   139K 254 14+CLISP release 30.5.96 Amiga d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fa.lha       dev/lang   701K 254 14+CLISP release 30.5.96 #?.(lsp|fas)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h.lha        dev/lang   787K 254 14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ki.lha       dev/lang   1.4M 254 14+CLISP release 30.5.96 construction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l.lha        dev/lang   795K 254 14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sr.lha       dev/lang   2.1M 254 14+Amiga-CLISP source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w.lha        dev/lang   856K 254 14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l.v3.4.lha     dev/lang   521K  12 43+Comal v3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FDPlus.lha  dev/lang    43K  38 40+ConvertFDPlus - A conver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sim.lha         dev/lang   522K 283 11+Amiga port of an DLX-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Demo_PAS.lh dev/lang    53K 405  2 Dynamic Datastruct. demo in HS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bin.lha      dev/lang   288K 350  5+Fortran to C for SAS (15.6.94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src.lha      dev/lang   330K 350  5+Fortran to C for SAS (15.6.94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amiga1.lha     dev/lang   679K 396  2 Fortran to C translator for g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bin.lha        dev/lang   302K 318  7+Fortran to C/C++ converter for GNU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src.lha        dev/lang   447K 318  7+Fortran to C/C++ converter for GNU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_1_4.lha        dev/lang    15K 349  5+Unix style frontend for f2c3.2bin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11.lha        dev/lang    37K 418  2 Compiler/interpreter for The FALS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lha          dev/lang    66K 370  3 Forth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9905c.lha      dev/lang   567K 144 28+FPC Pascal (Free pascal Compiler)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995d.lha       dev/lang   1.4M  48 39+FPC Pascal (Free Pascal Compiler)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aunit.lha       dev/lang   258K 144 28+FPC Pascal Amiga 3.1 units plus e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gnu.lha         dev/lang   359K 144 28+FPC Pascal gnuutils. as, ld and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efdoc.lha      dev/lang   506K 144 28+FPC Pascal Reference doc in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src.lha         dev/lang   639K 144 28+FPC Pascal Compil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15.lha       dev/lang   450K 329  6+Interpreting C-like languag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3_8.lha      dev/lang   482K 300  9+Interpreting C-like languag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47.lha       dev/lang   746K 252 15+Frexx Programming Language 14.7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CLIPS604.lha  dev/lang   785K 245 16+Powerful expert system shell from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1_82AmigaBin.l dev/lang   2.7M 355  4 Ada compiler for Amiga,&gt;=68020 (GN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.lha          dev/lang   1.1M 357  4 Gofer v2.30a functional programming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228b.lha      dev/lang   779K 388  3 gofer - functional programming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guide.lha     dev/lang    88K 274 12+AmigaGuide version of Gofer user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P3bin.lha     dev/lang   480K 354  4 Gofer 2.30a Functional Language (#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P3dem.lha     dev/lang    93K 354  4 Gofer 2.30a Functional Language (#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P3src.lha     dev/lang   433K 354  4 Gofer 2.30a Functional Language (#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P3_doc.lha    dev/lang   414K 354  4 Gofer 2.30a Functional Language (#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Patch.lha     dev/lang   153K 356  4 Bug fix (patch) for Gofer 2.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GuideAdd.lha dev/lang    66K 274 12+Gofer release notes,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1.lha        dev/lang   379K 275 12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2.lha        dev/lang   298K 275 12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3.lha        dev/lang   206K 275 12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4.lha        dev/lang   250K 275 12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ClockUnit.lha  dev/lang     2K 404  2 HSPascal-source: Unit for clock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MsgPortDemo.lh dev/lang     6K 404  2 HSPascal-source: Demo for Messag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9.lha         dev/lang   273K 120 31+Icon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9_1_1_0.lha   dev/lang   161K 248 15+Icon language 9.1 w/out graphics,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al.lzh       dev/lang   359K 160 26+Intercal - Amiga port of the in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Window.lh dev/lang     6K 405  2 Intuition in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_amiga_beta.zoo dev/lang    91K 464  2 The J programming language 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hDemo.lha       dev/lang   303K 383  3 Demo of JForth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update.lha     dev/lang    24K 209 20 Lisp files that improve the func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4th.lha         dev/lang   109K 248 15+ANS Forth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hhtmdoc.lha   dev/lang   317K 149 27+Jforth docs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htxtdoc.lha   dev/lang   308K 149 27+Jforth docs in asc11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-diffs.lha    dev/lang     8K 113 32+IBM's fast Java compiler, v.047 (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-diffs.lha    dev/lang    12K  93 34+IBM's fast Java compiler, v1.04 (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-diffs.lha    dev/lang    12K  87 35+IBM's fast Java compiler, v1.06 (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-diffs.lha    dev/lang    14K  76 36+IBM's fast Java compiler, v1.11 (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-diffs.lha    dev/lang    16K  43 40+IBM's fast Java compiler, v1.12 (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-diffs.lha    dev/lang    24K  17 43+IBM's fast Java compiler, v1.13 (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-diffs.lha    dev/lang    25K   5   +IBM's fast Java compiler, v1.14 (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.lha          dev/lang   513K 113 32+IBM's fast Java compiler, v.047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.lha          dev/lang   568K  93 34+IBM's fast Java compiler, v1.04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.lha          dev/lang   570K  87 35+IBM's fast Java compiler, v1.06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.lha          dev/lang   642K  76 36+IBM's fast Java compiler, v1.11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.lha          dev/lang   652K  43 40+IBM's fast Java compiler, v1.12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.lha          dev/lang   676K  17 43+IBM's fast Java compiler, v1.13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.lha          dev/lang   716K   5   +IBM's fast Java compiler, v1.14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00.lha       dev/lang   443K 113 32+Fast Java compiler,v.047 (6800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00.lha       dev/lang   545K  93 34+Fast Java compiler, v1.04 (6800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00.lha       dev/lang   546K  87 35+Fast Java compiler, v1.06 (6800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00.lha       dev/lang   638K  76 36+Fast Java compiler, v1.11 (6800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00.lha       dev/lang   628K  43 40+Fast Java compiler, v1.12 (6800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00.lha       dev/lang   608K  17 43+Fast Java compiler, v1.13 (6800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00.lha       dev/lang   608K   5   +Fast Java compiler, v1.14 (6800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20-060.lha   dev/lang   436K 113 32+Fast Java compiler,v.047 (68020-060,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20-060.lha   dev/lang   539K  93 34+Fast Java compiler,v1.04 (68020-060,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20-060.lha   dev/lang   540K  87 35+Fast Java compiler,v1.06 (68020-060,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20-060.lha   dev/lang   631K  76 36+Fast Java compiler,v1.11 (68020-060,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20-060.lha   dev/lang   622K  43 40+Fast Java compiler,v1.12 (68020-060,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20-060.lha   dev/lang   601K  17 43+Fast Java compiler,v1.13 (68020-060,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20-060.lha   dev/lang   603K   5   +Fast Java compiler,v1.14 (68020-060,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nt.lha          dev/lang   421K  95 34+Lint for Java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.lha            dev/lang    73K 126 30+Amiga Visual Pascal *DEMO*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_6_2.lha          dev/lang   853K 358  4 J is similar to the language AP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elComp.lha     dev/lang    25K  81 35+LITTEL Compiler R4 (badgerat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elComp.lha     dev/lang    74K  71 36+LITTEL development 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a.lha          dev/lang    22K 286 11+Logla-1 compiler (v0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lha           dev/lang   192K 287 10+Nice programming language of TUR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1_4.lha        dev/lang   331K 281 11+Nice programming language of TUR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1_4Eng.lha     dev/lang   209K 227 18+Nice programming language of TURT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Comp.lha        dev/lang    85K  57 38+New language experiment (balrog 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xf2c.lha        dev/lang   150K 377  3 F2C - Fortran to C Converter for 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a.lha     dev/lang   280K 200 21+COBOL compiler V1.0a. ANSI85. bas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b.lha     dev/lang   260K 190 23+COBOL compiler V1.0b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c.lha     dev/lang   267K 176 24+COBOL compiler V1.0c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d.lha     dev/lang   290K 174 25+COBOL compiler V1.0d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e.lha     dev/lang   234K 145 28+COBOL compiler V1.0e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f.lha     dev/lang   246K 120 31+COBOL compiler V1.0f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g.lha     dev/lang   290K 104 33+COBOL compiler V1.0g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.lha         dev/lang     8K 341  5+PURITY: Pascal-FD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.lha         dev/lang     7K 307  8+P.U.R.I.T.Y.-FD contents, disx #01-#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b.lzh         dev/lang   388K 456  2 PCQ Pascal 1.2b (P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d_1.lha       dev/lang   651K 215 20+Pascal compiler (PCQ Pascal 1.2d)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d_2.lha       dev/lang   463K 215 20+Pascal compiler (PCQ Pascal 1.2d)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src.lzh       dev/lang   149K 456  2 PCQ Pascal version 1.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0.lha          dev/lang   674K 192 22+PCQ Pascal 2.0 with vararg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1A.lha         dev/lang   649K 159 26+PCQ Pascal 2.1 a freeware pascal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1B.lha         dev/lang   659K 159 26+PCQ Pascal 2.1 a freeware pascal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Guide.lha       dev/lang    50K 241 17+PCQ1.2b Pascal Amigaguid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l4_035_V010.lzh dev/lang   750K 457  2 First public dist of Perl 4.035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_bin.lha      dev/lang   1.1M 275 12+Amiga port of Perl 5.002. (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_man.lha      dev/lang   319K  94 34+Perl 5 manual pages (plain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_src.lha      dev/lang   1.6M 275 12+Amiga port of Perl 5.00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bin.lha       dev/lang   2.1M 259 14+Perl 5.003 binar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bin.lha       dev/lang   1.9M 251 15+Perl 5.003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lib.lha       dev/lang   304K 251 15+Perl 5.003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src.lha       dev/lang   1.8M 258 14+Perl 5.003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src.lha       dev/lang   1.7M 251 15+Perl 5.003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.lha           dev/lang   215K 234 18+Amiga Pike 0.4.0 (uLPC) script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Manual.lzh     dev/lang   207K 234 18+Pike Manual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.lha      dev/lang   196K 267 13+Powerful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.lha      dev/lang   153K 261 14+Powerful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wb111.lha      dev/lang   256K 174 24+Bywater BASIC interpreter 1.11,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cforth.lha      dev/lang   157K 177 24+Highly portable forth imple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iod.lha        dev/lang   263K 177 24+Scheme (Lisp-like language)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Csmalltalk.lha   dev/lang   332K 177 24+Port of the Little Smalltalk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mllEiffel.lha  dev/lang   4.0M 175 24+GNU Small Eiffel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inyprolog.lha  dev/lang    45K 177 24+A simple Prolog interpreter. V1.1,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.lha         dev/lang   968K 160 26+Python language 1.5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020.lha      dev/lang   337K 296  9+Amiga Python '020 binary, Lib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3.lha       dev/lang   765K 290 10+Amiga port of Python 1.3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3.lha       dev/lang   769K 273 12+Amiga port of Python 1.3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3.lha       dev/lang   670K 261 14+Python 1.3 language (bin+lib, rel.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4.lha       dev/lang   744K 233 18+Python language 1.4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1.lha      dev/lang   998K 112 32+Python language 1.5.1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1_Doc.lha  dev/lang   685K 108 32+Python 1.5.1 documentation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1_Src.lha  dev/lang   708K 108 32+Python language 1.5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.lha      dev/lang   1.0M 108 32+Python language 1.5.2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.lha      dev/lang   1.0M  88 34+Python language 1.5.2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_Doc.lha  dev/lang   817K  67 37+Python 1.5.2 documentation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_Src.lha  dev/lang   734K 108 32+Python language 1.5.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_Src.lha  dev/lang   744K  88 34+Python language 1.5.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6.lha       dev/lang   1.5M  38 40+Python language 1.6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6_Src.lha   dev/lang   2.0M  38 40+Python language 1.6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20.lha       dev/lang   1.6M  35 40+Python language 2.0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20_Src.lha   dev/lang   2.2M  35 40+Python language 2.0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src.lha     dev/lang   606K 297  9+Amiga Python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Src.lha     dev/lang   686K 160 26+Python language 1.5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 95K 201 21+Alternative Rexx interpreter, pre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65K 194 22+Alternative Rexx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63K 176 24+Alternative REXX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74K 145 28+Alternative REXX interpreter, maj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11K  41 40+Alternative REXX interpreter, maj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MaxonPAS.lha    dev/lang    30K 349  5+ReqTools-Interface for KickPascal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a.lzh        dev/lang   161K 440  2 Stony Brook Prolog (sbp3_1a-e.lzh,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b.lzh        dev/lang   157K 289 16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c.lzh        dev/lang   186K 440  2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d.lzh        dev/lang    40K 440  2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e.lzh        dev/lang    54K 440  2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f.lzh        dev/lang   189K 357  4 Documentation for Stoney Brook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.lha            dev/lang   660K 117 31+Scheme interpreter for R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lDemo.lha      dev/lang   1.0M 212 20+Demo of a new language and dev.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384K 364  4 SGMLS is THE SGML Par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434K 314  8+SGMLS is THE SGML Parser! (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645K  84 35+SGMLS is THE SGML Par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pinski.lha     dev/lang    11K 405  2 Sierpinski in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D.lha           dev/lang   155K 379  3 Scheme (Lisp-like language)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Python.lha     dev/lang   574K  89 34+AmigaPython stripped edition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304.lha       dev/lang   164K 425  2 Amiga port of Little Smalltalk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iffel.lha    dev/lang   2.4M 130 30+GNU SmallEiffel -0.79 compiler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iffel020.lha dev/lang   967K 130 30+GNU SmallEiffel -0.79 020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iffel040.lha dev/lang   967K 130 30+GNU SmallEiffel -0.79 040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iffel060.lha dev/lang   968K 130 30+GNU SmallEiffel -0.79 060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lk.lha       dev/lang   362K 305  8+Amiga Little Smalltalk version 3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.lha            dev/lang   281K 388  3 Standard M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4_1_02.lha      dev/lang   204K 364  4 Edinburgh SML 4.1.02 (020+/881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68000.lha       dev/lang    26K 327  6+Edinburgh SML 68000 executable (ge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.lha           dev/lang   3.5M  90 34+Eiffel compiler and additional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.lha           dev/lang   4.0M  64 37+Eiffel compiler and additional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.lha           dev/lang   4.5M  33 41+Eiffel compiler and additional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100.lha      dev/lang   257K 381  3 Language designed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00.lha         dev/lang   670K 163 26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20.lha         dev/lang   664K 163 26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40.lha         dev/lang   662K 163 26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rc.lha         dev/lang   1.1M 163 26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.lha       dev/lang   197K 261 14+UCB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.lha       dev/lang   251K 210 20+Logo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.lha       dev/lang   271K 194 22+Logo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PPC.lha    dev/lang   268K 176 24+Logo (PPC binary and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source.lha     dev/lang   209K 210 20+Logo interpreter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source.lha     dev/lang   207K 194 22+Logo interpreter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_0_30.lha        dev/lang    34K 244 16+Univers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cheme212.lha   dev/lang   262K 382  3 UMB Scheme - Version 2.12 (w/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mover.lha      dev/lang    15K 373  3 Librarian utility for HS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Prolog.lha     dev/lang   162K 437  4 UNSW Prolog 4.2 interpreter, Amiga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HiMode_PAS.lha  dev/lang    14K 405  2 VGA simulation with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oing.lha       dev/lang    16K 405  2 Bouncing ball,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.lha              dev/lang    56K 288 10+FORTH/FALSE like interpreter (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fs.lha        dev/m2       6K  49 39+Modula-2 definitions of AHI for M2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erGuide.lha    dev/m2      35K 232 18+German guide for Cyclone Modula-2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BinV092.lha dev/m2     232K 233 18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BinV094.lha dev/m2     255K 212 20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Demos.lha   dev/m2     173K 233 18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ModsV2.lha  dev/m2     511K 212 20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Modules.lha dev/m2     535K 233 18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ModRefs.lha     dev/m2     223K 233 18+Cyclone Modules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DB.lha   dev/m2      20K 230 18+Find a definition, for Cy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Modula1_14.lha  dev/m2     166K 388  3 GadToolsBox sourcecode gener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sV38_1src.l dev/m2      30K 371  3 modula-2 source of the guitools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m2.lha         dev/m2      13K 156 27+Modula-2 interface for the iff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rror.lha        dev/m2       5K 380  3 Macro for GoldED and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rmat.lha       dev/m2      12K 391  3 Prettify Modula-2 sourc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latex.lha        dev/m2      65K  12 43+LaTeX files from Modula-2 and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latex.lha        dev/m2      67K   8   +LaTeX files from Modula-2 and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mc.lha          dev/m2      42K 371  3 Std. lib module-&gt;module for m2li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ica.lha         dev/m2     151K 335  5+Use the picasso gfxboard with Mod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ica.lha         dev/m2     119K 306  8+Use the picasso gfxboard with Mod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refs.lha        dev/m2      28K 278 12+MUI preferences editors for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_Part1.lha       dev/m2     674K 365  4 Amiga Turbo Modula-2 (Part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2_Part2.lha       dev/m2     102K 365  4 Amiga Turbo Modula-2 (Part2 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Gadget.lha     dev/m2      25K 439  2 A new gadget for M2Amiga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en.lha         dev/m2      88K 323  7+Turbo Modula-2 codegenerator for 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Scan.lha     dev/m2       2K 319  7+Modula-II Scanner for Gol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lha        dev/m2     400K 388  3 Command extensions for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2error.lha    dev/m2      29K 380  3 M2Amiga errorliste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ror.lha      dev/m2      16K 298  9+Shows Turbo Modula-2 errors in ARex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1.lha        dev/m2     642K 336  5+Turbo Modula-2 Compiler V1.40 (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2.lha        dev/m2     515K 336  5+Turbo Modula-2 Compiler V1.40 (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Chunky.lha    dev/misc     5K 254 14+Source (asm) for demo/game-lik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UAE_Detect.lha  dev/misc     2K 114 31+UAE Detec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Guide.txt     dev/misc     5K 353  4 Software Guide for the 6806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ing.lha        dev/misc    33K 437  2 Boing-like demo for AA by Chris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scii_1_3.lha   dev/misc    41K 380  3 Convert AmigaBASIC binari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fssm.lha     dev/misc    17K 147 28+FileSysStartupMsg packets for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012-Dev.lha     dev/misc   100K 148 28+Sunrize AD1012 Developer's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atio.lha       dev/misc   494K  16 43+Hypertext Ada 95 Rat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ef95.lha       dev/misc   935K  18 43+Ada95 HTML-Hypertext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omme.lha       dev/misc    49K 200 22+Adds commentboxes to editors via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omment.lha     dev/misc    58K 242 17+Adds commentboxes to editors via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lha        dev/misc    50K 186 23+A program to read compu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text.lha        dev/misc    23K 278 12+ADDTEXT - Generates script code, 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10.lha          dev/misc     7K 342  5+AutoDoc 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11.lha          dev/misc     9K 322  7+AutoDoc 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lp10.lha       dev/misc    72K 368  4 ADHelp 1.0 - help system for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Reader0_2.lha  dev/misc    67K 270 13+AutoDoc Reader with MUI. Copy, X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_1_02.lha      dev/misc   120K 325  6+Create autodocs and/or texinfo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14.lha          dev/misc    49K 108 32+A really neat autodoc viewer v1.4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141.lha         dev/misc    50K 102 33+A great AutodocViewer v1.41 (OS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ew.lha         dev/misc    41K 321  7+GUI viewer for your auto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te20b117.lha  dev/misc    81K  84 35+Powerfull AutodocViewer v2.0 bet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te20b7.lha    dev/misc   270K  52 39+Powerfull &amp; neat AutodocViewer v2.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te20b8.lha    dev/misc   276K  39 40+Powerfull &amp; neat AutodocViewer v2.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te20BETA5.lha dev/misc    84K  60 38+Powerfull AutodocViewer v2.0 BETA 5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or28.lha       dev/misc    46K 268 13+Support shared library and doc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lp.lha         dev/misc    28K 194 22+Class for AmigaGuide-based help. V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rd01.lha       dev/misc     2K 284 11+Enforcer-like for A4000/E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.lha            dev/misc   100K 277 12+Device-independent audio, first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.lha            dev/misc   154K 265 13+Device-independent audio, second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.lha            dev/misc   245K 244 16+RTA for AmigaOS, w/ Protracker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v.lha         dev/misc   318K 219 19+Retargetable audio v4, Developer's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v.lha         dev/misc   334K 202 21+Retargetable audio v4.14, Develo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v.lha         dev/misc   339K 190 23+Retargetable audio v4.16, Develo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map1_01.lha    dev/misc   113K 422  2 Trilemap editor for game devs. Nee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.lha       dev/misc     2K 318  7+Allocates memory at a specified a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DE.lha          dev/misc   228K  64 37+AmIDE v0.2  - Integrated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DE.lha          dev/misc   265K  17 43+AmIDE v0.3  - Integrated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NSI.txt      dev/misc     2K 208 21+*full* set of ANSI escapecodes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DL.lha       dev/misc   1.2M   8   +Version 1.2.0 of Amiga SDL audio/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DLsrc.lha    dev/misc   284K   8   +Sources of SDL 1.2.0 (Amiga por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m.lha         dev/misc    66K 335  5+An exec.library clone (C source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almDev.lha     dev/misc     8K  64 37+Files to help compile PalmDev envi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adMeGen.lha   dev/misc   281K  22 42+A GUI for Generating Aminet ReadM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Source.lha dev/misc   188K  17 43+Partial source code for AmiSlate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0_87c.lha dev/misc   127K 351  5+NUWEB 0.87b - a simple literat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0_90.lha  dev/misc   136K 327  6+NUWEB 0.90 - a simple literat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_086.lha  dev/misc    96K 396  2 NUWEB 0.86 - a simple literat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900.lha        dev/misc   277K 431  2 THE Amiga Multi-User adv/RP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fel.lha          dev/misc     8K 320  7+Small Maxon-Pascal program ren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hecker.lha     dev/misc    26K 229 18+Test parameters of OS-functions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Guide.lha      dev/misc    72K 295 10+AmigaGuide manual for apig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Class10.lha dev/misc    31K 300  9+New Class for manage AppIcon/Ap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f334.lha       dev/misc    51K 349  5+Profiler for Amiga. Update to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f3_2.lzh       dev/misc    44K 421  2 Amiga-Profiler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ox112.lha    dev/misc   308K 424  2 ARexx interface development 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port.lha      dev/misc    29K 269 13+Add arexx support to program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_13dev.lha      dev/misc   123K 159 26+ARP develop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_13dev.lha      dev/misc   124K  94 34+ARP develop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bf.lha          dev/misc     5K 260 14+Assembler Source Text Beau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dev/misc   191K 219 19+THE game level editor. MUI. OS 2.04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11.lha     dev/misc   192K 218 20+THE game level editor. MUI. OS 2.04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man.lha        dev/misc    21K 240 17+Manages program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t.lha        dev/misc    17K  71 36+AutoCat V 1.1 An easy way to mak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ocit_1_13.lha dev/misc     7K 447  2 AmigaGuide/AutoDoc/C header file 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ocV132.lha    dev/misc    46K 117 31+A really neat autodoc viewer v1.32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uide.lha      dev/misc     5K 204 21+A new way for documenting you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uideCreat.lha dev/misc    26K 252 15+Autodocs -&gt; .guide (cross refs with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xx.lha       dev/misc    19K 340  5+AutoDocs Rexx Server V1.0 -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P_2-39.lha      dev/misc   197K  66 37+Very Usefull Mutli Function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2ex.lha      dev/misc   749K 167 25+Example Files for Backbo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2main.lha    dev/misc   535K 167 25+V2.01 NEW! OS Friendly, Game Cre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2_ex.lha     dev/misc   746K 162 26+V2.04 Example Files for Backbo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1.lha       dev/misc   700K 183 23+V1.13 GUI Game Creator -FIXED AG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2.lha       dev/misc   665K 185 23+Game Creator 2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2.lha       dev/misc   677K 177 24+Game Creator 2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1.lha      dev/misc   691K 177 24+V1.19 GUI Game Creator -FIXED AG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1.lha      dev/misc   691K 170 25+V1.20 Game Creator for many G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2_main.lha dev/misc   559K 162 26+V2.04 OS Friendly Gam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Games1.lha dev/misc   665K 153 27+V2.08 Two Simple Games created with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Games2.lha dev/misc   634K 153 27+V2.08 Two more Simple Games creat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Full.lha  dev/misc   2.5M 153 27+V2.08 Powerful &amp; Friendly Game Cr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game1.lha dev/misc   665K 152 27+V2.08 Two Simple Games created with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game2.lha dev/misc   634K 152 27+V2.08 Two more Simple Games creat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main.lha  dev/misc   636K 153 27+V2.08 Main Program Files for Back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proj.lha  dev/misc   661K 153 27+V2.08 Example Project Files for B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Upd.lha   dev/misc   373K 116 31+Updates V2.08 to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Min.lha     dev/misc   507K 183 23+V1.13 GUI Game Creator - Min. 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Min.lha     dev/misc   510K 177 24+V1.19 GUI Game Creator - Min. 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Upd.lha     dev/misc   214K 183 23+Update V1.13 to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r.lha          dev/misc    64K  18 42+Commodore Basic reader a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r.lha          dev/misc    67K  18 43+Commodore Basic reader a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10.lha          dev/misc     9K 317  7+Base-converter dec,bin,hex,ascii. (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d.lha         dev/misc     7K 436  2 Tool that shows OS3.0 BestModeID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Hunk.lha       dev/misc     7K 385  3 Create a linkable hunk from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2K 254 14+Convert binary files into tex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3K 234 18+Very flexible binary 2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4K 196 22+Powerful binary 2 text converter w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pv2_2.lha      dev/misc     8K 332  6+Bit tool; dec-hex-bin conv;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etter.lha      dev/misc     7K  64 37+Bit values &lt;-&gt; decimal numbers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67.lzh        dev/misc    23K 456  2 Linker by the Software Disti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_src.lha      dev/misc    55K 129 30+Source to a graphical blitter to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lettrs14_4.l dev/misc    65K 376  3 Letters arrived to blitz-li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D.lha          dev/misc    72K 368  4 BitMap Font Compiler and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Engine.lha  dev/misc   191K 170 25+Boulder Dash engine in C. Fast! +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ystem.lha      dev/misc    14K 274 12+BEAST HighEnd OO-System. V1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TSystem.lha      dev/misc    62K 252 15+BEAST HighEnd OO-System. V1 Char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_SystemDocs.lha dev/misc    59K 274 12+BEAST HighEnd OO-System. V1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T_SystemDocs.lha dev/misc   115K 252 15+BEAST HighEnd OO-System. V1 Char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samV1_0.lha     dev/misc    55K 255 14+Shared Lib for an ISAM-databas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32.lha       dev/misc    47K 325  6+Another generator for C/ASM/RAW/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er.lha    dev/misc    62K 221 19+Easy, GUI driven maintaining of bu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.lha           dev/misc    19K 268 13+Yet another revision b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.lha           dev/misc    20K  99 33+Automatic version generator, fully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24.lha         dev/misc    16K 227 18+Updts Style Guide ver #s with Eur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ision.lha   dev/misc    15K 302  9+V1.0 The ultimate File/Project/Ca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0.lha     dev/misc    28K 300  9+New gadget for the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c.lha          dev/misc    91K 110 32+Version of Berkley Yacc which can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Array.lh dev/misc    31K 374  3 Simple Calculator that attaches i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us37_3.lha   dev/misc    24K 302  9+A string2int calculat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fkt.lha        dev/misc     2K 338  5+Call library function via base/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ol1.lha        dev/misc   292K  87 35+A collection of programs done in 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ol2.lha        dev/misc    44K  87 35+A collection of programs done in 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ol3.lha        dev/misc   1.2M  87 35+A collection of programs done in 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SDKexampl.lha dev/misc    31K 219 19+Example of what the CanDo SDK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eck.lha       dev/misc    23K  26 41+Amiga catalog test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eck.lha       dev/misc    24K   4   +Amiga catalog tester,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cz.lha        dev/misc     2K 237 17+Czech localization for CatEd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2bVF.lha   dev/misc   115K 285 11+This is the french version of Ca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2b_CZ.lha  dev/misc     7K 239 17+Czech catalog for CatEdit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1b.lha    dev/misc    80K 375  3 CatEdit 1.1b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.lha     dev/misc   100K 359  4 CatEdit 1.2 -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b.lha    dev/misc   107K 327  6+1.2b -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b_HU.lha dev/misc     5K 270 12+Hungarian .catalog for CatEdit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ol.lha         dev/misc    24K 253 15+Helps localizing software (0.9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ol.lha         dev/misc    24K 230 18+Helps localizing software (0.9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ool_no.lha      dev/misc     3K 230 18+Norwegian translation to Catool 0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lib37.lha  dev/misc    24K 316  7+Library to play audio f. scsi-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-DevKit.lha dev/misc    44K 155 27+CyberGraphX Developer Kit Releas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_DevKit.lha dev/misc    31K 289 10+CyberGraphX Developer Kit Releas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_DevKit.lha dev/misc    33K 284 11+CyberGraphX Developer Kit Rele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_DevKit.lha dev/misc    37K 173 25+CyberGraphX Developer Kit Release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36_e.lha        dev/misc    52K 454  2 Search fast in autodocs &amp;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orUAE.lha    dev/misc     7K 183 23+Detect an UA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dev/misc    14K 379  3 AGA "chunky" copper source code +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l.lha          dev/misc    11K 195 22+Does (RCS)ci on a project (on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 7K 314  7+New PT-Replay Library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 7K 314  8+New PT-Replay Library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68K 293 10+V1.02b of Protracker routine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Chars.lha      dev/misc     8K  84 35+Programmer's character inser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el_dev.lha    dev/misc    14K 244 16+Development supplies for Amiga-Vi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.lha     dev/misc    87K 141 28+BOOPSI-Class to do (de)compression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Lib2.lha     dev/misc    11K 250 15+Config.library: Easy access to cf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vals.lha       dev/misc    18K 330  6+Program used to calulate sin/cos 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.lha            dev/misc   106K 330  6+C++ class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er.lha         dev/misc    16K 271 12+Exec:Signal,PutMsg,Wait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dev/misc   243K 359  4 Link lib of standard "curses"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210.lha      dev/misc   241K 332  6+Full screen text outp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210pch.lha   dev/misc     3K 321  7+Patches to curses210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1p9b_locale.l dev/misc   438K 394  2 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AVI_QT_Sr.lha dev/misc   716K 118 31+CyberAVI and CyberQT complet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XXXSrc.lha    dev/misc   759K 126 30+CyberAVI and CyberQT complet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2object_13.lha dev/misc    11K 384  3 create an object file from a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header.lha     dev/misc     6K 436  2 C util for a date header file. W/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232 18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217 20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120 31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 88 34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 59 38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lib.lha      dev/misc   122K 434  2 automatically layouted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onverter.lha  dev/misc     9K 186 23+Handy dec/hex/bin/ASCII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Library.lha dev/misc    19K  38 40+DigitalLibrary - An Amiga library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.zoo            dev/misc    31K 456  2 Interprocess communic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ader.lha     dev/misc    13K  73 36+Code to write disk image cre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ader.lha     dev/misc    13K  60 38+Code to write disk image cre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TT12.lha       dev/misc    24K 306  8+Dreamline Designs Bugs, Tips'n'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ror10.lha      dev/misc    73K 317  7+Error parser for DICE Pro &amp; GoldE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e.lha          dev/misc   338K 464  2 A great make tool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ke38.lha        dev/misc   649K 374  3 Amiga port of Dennis Dvadura's D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ke38bin.lha     dev/misc    79K 374  3 Amiga port of Dennis Dvadura's D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_io12.lha      dev/misc     8K 239 17+BBS Door In/Out (Multi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v03.lha        dev/misc     7K 427  2 DoRev v0.3 - Build Sourc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ktGuide.lha    dev/misc     8K 290 10+AmigaGuide doc about Dos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.lha           dev/misc    64K 126 30+Data Register Processor with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hunk.lha       dev/misc    20K  57 38+Display contents of a linker 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er.lha         dev/misc     2K 126 30+V1.3, prg that will dump files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ake_3_8p4.lha   dev/misc   668K 303  9+Improved port of D.Vadura's Make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alog.lha    dev/misc    22K 379  3 IFF-CTLG Catalog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alogPL.lha  dev/misc     2K 236 17+Polish catalog for EasyCatalog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fr.lha      dev/misc     1K 265 13+French catalog for Easy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_v1_0SF.lha dev/misc     2K 211 20+Finnish catalog v1.0 for Easy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brary.lha    dev/misc    14K 153 27+Write Amiga run-time libraries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bs.lha       dev/misc    42K 365  4 Tools to simplify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CS.lha        dev/misc    59K 265 13+GUI for HGWRCS - simple &amp; powerfu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CS11.lha      dev/misc    68K 260 14+GUI for HGWRCS - simple &amp; powerfu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CS13.lha      dev/misc    74K 248 15+GUI for HGWRCS - simple &amp; powerful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26K 344  5+Add AREXX port 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29K 334  6+Easily add AREXX ports to your ap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81K 324  7+Add AREXX port 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V32.lha    dev/misc   256K 291 10+ARexx Interface Design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20.lha        dev/misc    12K 388  3 GUI Mem Eater; use for low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.lha            dev/misc   660K 433  2 EGS window system demo, Version 4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libs.lha        dev/misc   271K 433  2 EGS libraries, Version 4.11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relib.lha      dev/misc     8K 381  3 Add new commands to Blitz BASIC 2.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ol_Fix.lha    dev/misc     1K 224 19+Espa ol.language 38.3  a little i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Accen.lha dev/misc     3K 200 22+Esperanto.accent for translator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.lha       dev/misc    14K  72 36+Code to evaluate algebraic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.lha       dev/misc    15K  60 38+Code to evaluate algebraic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ine.lha        dev/misc    11K 342  5+Display hunk structure of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dargs_v1_5.lha dev/misc    20K 338  5+WB/CLI transparent ReadArgs()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ake.lha         dev/misc    25K 232 18+V1.41, project manager, int.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lib.lha        dev/misc    12K 229 18+Developer files for f1gp.library V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lib.lha        dev/misc    13K 200 21+Developer files for f1gp.library V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lib_dev.lha    dev/misc    38K  86 35+F1gp.library 36.10 - support lib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ref.lha         dev/misc    78K 124 30+Fast XRef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32K 248 15+V2.11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38K 244 16+V2.20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42K 235 17+V2.24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52K 228 18+V2.33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52K 223 19+V2.35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55K 204 21+V2.39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57K 186 23+V2.42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69K 174 24+V2.55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77K 166 25+V2.68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80K 161 26+V2.71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85K 150 27+V2.79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89K 128 30+V2.88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90K 101 33+V2.89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19K  84 35+V2.99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21K  71 36+V2.100 creates pragma, inline, ..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23K  65 37+V2.104 creates pragma, inline, ..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23K  55 38+V2.105 creates pragma, inline, ..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23K  47 39+V2.107 creates pragma, inline, ..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26K  42 40+V2.112 creates pragma, inline, ..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44K  12 43+V2.124 create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85K   1   +V2.131 create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2_0.lha   dev/misc    16K 381  3 Pragmas, LVOs for Aztec, Dice, SA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ols11.lha      dev/misc    20K 366  4 Tools for fd-files (new fd2pragma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_CASE.lha       dev/misc   137K 379  3 Graphical environment, design flow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.3.lha   dev/misc   150K 104 33+Best AutoDoc/C-Asm-E include lookup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1.lha    dev/misc   115K 342  5+AutoDoc/C-Asm-E include look-up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2.lha    dev/misc   148K 275 12+Best AutoDoc/C-Asm-E include lookup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2.1.lha   dev/misc   118K  22 42+Best AutoDoc/C-Asm-E include lookup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Note.txt  dev/misc     2K 222 19+Seeking new programmer for Fetch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_11a.lha    dev/misc     8K 334  5+Patch FetchRefs 1.1 to 1.1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Lib.lha        dev/misc    12K 275 12+Library for creating fidonet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at.lha         dev/misc    11K 256 14+Fixes catalogs for Ca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FMDevice.lha   dev/misc     5K 248 15+Fixes an old bug in the mfm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MFMDevice.lha   dev/misc     5K 234 18+Fixes an old bug in the mfm.devi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175K 375  3 Flexible catalogs (C, Ass., Ober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100K 228 18+1.8 - Flexible catalogs (C, Ass., 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204K 204 21+1.9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 97K 175 24+2.0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 95K 142 28+2.1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100K 116 31+2.2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102K 109 32+2.3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 99K  83 35+2.4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0x0.lha     dev/misc    18K 175 24+2.0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3.lha     dev/misc   257K 365  4 Flexible catalogs (C, Ass., Ober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5.lha     dev/misc   184K 341  5+Flexible catalogs (C, Ass., Ober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CatSrc.lha  dev/misc   109K 175 24+2.0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ExDocs.lha  dev/misc    52K 175 24+2.0 - Svenska, Spanish, Deutsc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spanis.lha  dev/misc    64K 371  3 Spanish docs and catalog for FlexC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0x0.lha    dev/misc    20K 142 28+2.1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0x0.lha    dev/misc    18K 116 31+2.2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0x0.lha    dev/misc    18K 109 32+2.3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0x0.lha    dev/misc    18K  83 35+2.4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CatSrc.lha dev/misc   140K 142 28+2.1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CatSrc.lha dev/misc   117K 116 31+2.2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CatSrc.lha dev/misc   118K 109 32+2.3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CatSrc.lha dev/misc   119K  83 35+2.4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Demos.lha  dev/misc    35K  83 35+2.4 - Source examples (C/HSPascal/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ExDocs.lha dev/misc    52K 142 28+2.1 - Svenska, Spanish, Deutsc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ExDocs.lha dev/misc    52K  83 35+2.4 - Svenska, Spanish, Deutsc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GR.lha     dev/misc     5K   4   +Greek locale for Fle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Src.lha    dev/misc    27K 116 31+2.2 - FlexCat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Src.lha    dev/misc    28K 109 32+2.3 - FlexCat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Src.lha    dev/misc    31K  83 35+2.4 - portable FlexCat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Rev_0_55.lha   dev/misc    11K 310  8+Flexible IncRev, for an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xy.lha          dev/misc    67K  66 37+FLEXY v1.1  A very user-friendly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3.lha       dev/misc    46K 425  2 Amiga Port of GNU Flex 2.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4_7.lha     dev/misc   518K 358  4 Generate scanners for programm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1_1new.lha    dev/misc    12K 464  2 Informs about low mem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obj.lha       dev/misc     3K 369  3 Convert Font to objec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src11.lha     dev/misc     7K 212 20+Saves font as assembly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ReqClass10.lha dev/misc    15K 300  9+New class for manage FontRequester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V1_0.lha     dev/misc   222K 109 32+AGA palette manipulation &amp;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c.lha          dev/misc    67K 327  6+V1.2, autodocs: TeXinfo file, incl. 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upport1_0.lha dev/misc    85K 239 17+Library for system complian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.lha        dev/misc    10K 239 17+Simple Amiga resourc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m.lha           dev/misc   188K  78 36+GNU's set of databa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m.lha           dev/misc   198K  64 37+GNU's set of databa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pt_1_3.lha     dev/misc    13K 440  2 Implementation of UNIX getopt()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f_IQ.lha      dev/misc    41K 231 18+Autodocs/Includes reference fetch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ersion.lha     dev/misc     1K 193 22+Fix Installer's getvers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warpvars.lha    dev/misc     5K  71 36+Outputs Env-variables connec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4PCQ.lha        dev/misc   182K 229 18+Easy graphic support for the PCQ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4PCQ.lha        dev/misc   397K 206 21+Easy gfx for the PCQ compiler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tuff13.lha     dev/misc    42K 289 10+Amigaguide document about how t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tuff141.lha    dev/misc    43K 285 11+How to support GFX Boards for game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pd.lha         dev/misc    28K 289 10+Update/Bugfix of gfxstuff13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vKit300.lha    dev/misc    31K 442  2 VMem.library DevKit for Gig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03B.lha        dev/misc   301K 251 15+The Games Master System,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04B.lha        dev/misc   396K 243 17+The Games Master System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lours.lha    dev/misc    12K 149 27+Complete source to GMS colour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lours.lha    dev/misc    12K 140 28+Complete source to GMS colour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nfig.lha     dev/misc    11K 149 27+Complete source to GMS config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nfig.lha     dev/misc    11K 140 28+Complete source to GMS config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393K 227 18+The Games Master System, V0.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451K 216 20+The Games Master System, V0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554K 208 21+The Games Master System, V0.7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s_dev.lha        dev/misc   411K 198 22+Games Master System V0.8B (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s_dev.lha        dev/misc   443K 184 23+Games Master System V0.9B (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607K 160 26+Games Master System V1.1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665K 149 27+Games Master System V2.0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799K 140 28+Games Master System V2.1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ice.lha       dev/misc     7K 216 20+Dice C include files for 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e.lha          dev/misc    46K 198 22+E developer support for 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french.lha     dev/misc   104K 199 22+French documentation for GMS V0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french.lha     dev/misc   155K 189 23+French documentation for GMS V0.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french.lha     dev/misc    98K 160 26+French documentation for GMS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joyports.lha   dev/misc    11K 159 26+Complete source to GMS joyports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joyports.lha   dev/misc    11K 149 27+Complete source to GMS joyport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joyports.lha   dev/misc    11K 140 28+Complete source to GMS joyport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objects.lha    dev/misc    11K 140 28+Complete source to GMS object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pictures.lha   dev/misc    26K 158 26+Complete source to GMS picture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pictures.lha   dev/misc    19K 149 27+Complete source to GMS picture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pictures.lha   dev/misc    19K 140 28+Complete source to GMS picture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ound.lha      dev/misc    19K 149 27+Complete source to GMS soun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ound.lha      dev/misc    21K 140 28+Complete source to GMS soun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trings.lha    dev/misc     9K 149 27+Complete source to GMS string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trings.lha    dev/misc     9K 140 28+Complete source to GMS string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192K 198 22+Games Master System V0.8B (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230K 184 23+Games Master System V0.9B (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245K 159 26+Games Master System V1.1 (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264K 149 27+Games Master System V2.0 (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275K 140 28+Games Master System V2.1 (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_code.lha  dev/misc   216K 279 11+Misc graphics routines for &gt; WB3.0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e_v12.lha      dev/misc   186K 336  5+V1.2 Map editor for games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34_1.lha         dev/misc   145K 360  4 Gadtools.library is a 1.3-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_dev.lha        dev/misc    13K 127 30+Development Files for a GT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.lha         dev/misc    18K 247 16+Drag&amp;Drop for gadtools, V1.4 (3.10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21K 155 27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30K 124 30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30K 117 31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38K 108 32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38K  90 34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145K  74 40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.lha             dev/misc     8K 439  2 Display the hunks of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oRAMa70.lha    dev/misc    21K 386  3 040 cooperative memor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hrink.lha     dev/misc     7K 174 25+Removes comments from header fil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econ.lha       dev/misc    32K 268 13+Converts between bin/dec/he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ec20.lha       dev/misc     4K 212 20+Simply hex to dec (and vice versa)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y.lha           dev/misc   152K  97 33+Binary file viewer/editor v1.6 (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vkit.lha       dev/misc    95K 464  2 Developer kit for the Soft-Logik H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.lha         dev/misc    46K 157 26+0.50 - Ultimate hotkey 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AHI.lha        dev/misc     6K 162 26+AHI support for HS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PTReplay.lha   dev/misc     2K 162 26+Play MOD files with HSPascal and p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obpp.lha        dev/misc    86K  16 43+Set of COBOL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25K 238 17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25K 204 21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26K 195 22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51K 188 23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54K 176 24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56K 164 26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57K 148 27+Editor for hunk structure of binar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62K 108 32+Editor for hunk structure of binar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Guide.lha      dev/misc     7K 248 15+Executable file structure explan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Short.lha      dev/misc    12K 202 21+Compressing reloc32 to reloc32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Short.lha      dev/misc    14K 192 22+Compressing reloc32 to reloc32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Short.lha      dev/misc    14K 190 23+Compressing reloc32 to reloc32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10i.lha      dev/misc   106K 367  4 Rev. Control System 5.6.0.1, Patch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11f.lha      dev/misc   534K 355  4 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manp12f.lha  dev/misc    86K 311  8+GNU Revision Control System, ASCII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manp20f.lha  dev/misc   106K 215 20+GNU Revision Control System, ASCII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manp7f.lha   dev/misc    86K 387  3 Port of RCS 5.6.0.1 by Heinz Wrob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p12f.lha     dev/misc   537K 311  8+GNU Revision Control System, Main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p20f.lha     dev/misc   554K 215 20+GNU Revision Control System, Main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p8f.lha      dev/misc   530K 380  3 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p9i.lha      dev/misc    85K 369  3 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11f.lha  dev/misc   362K 356  4 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12f.lha  dev/misc   363K 311  8+GNU Revision Control System,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20f.lha  dev/misc   502K 215 20+GNU Revision Control System,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8f.lha   dev/misc   358K 380  3 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socket.lha      dev/misc    50K  88 34+ICQSocket.librar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socket.lha      dev/misc    51K  87 35+ICQSocket.library - an ICQ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oc31.lha       dev/misc    59K 312  8+IFF DOC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RGFX.lha       dev/misc     7K 186 23+New IFF graphics file forma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vKit.lha  dev/misc   162K 405  2 ImageFX 1.50 Developers Kit - ful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vPch.lha  dev/misc     2K 369  3 cmd.h file for ImageFXDe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097.lha       dev/misc    52K 265 13+Programming utilitie for easier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099c.lha      dev/misc    55K 254 14+A program to make programming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2GED1_1.lha dev/misc     5K 330  6+ARexx macro for developers using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Indx391.lha dev/misc     4K 290 10+Generate AmigaGuide/HTML index of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er_1_1.lha     dev/misc    17K 372  3 Revision update&amp;automated histo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.lha        dev/misc     8K 295 10+Helps developers to manage lot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list.lha        dev/misc    16K  57 38+Replaces Commodores IntList which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Make.lha      dev/misc   142K 379  3 GUI based 'make'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8dev.lha        dev/misc    10K 314  8+An I/O library (Develop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DevKitR2.lha dev/misc    45K 126 30+IOBlix Development Kit 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DevKitR3.lha dev/misc    56K 114 31+IOBlix Development Kit 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DevKitR4.lha dev/misc    68K  43 40+IOBlix Development Kit 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379K 242 17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10K 228 18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66K 183 23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90K 178 24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96K 169 25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523K 119 31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656K  90 34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663K  83 35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671K  36 40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at_V11.lha     dev/misc    42K 407  2 a CatComp-like utility to create 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Svr.lha   dev/misc   671K  36 40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SetCop.lha     dev/misc     2K 158 26+Programming tool - run copp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SetCop.lha     dev/misc     2K  71 36+Programming tool - run copp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exam.lha      dev/misc   4.8M 344  5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gene.lha      dev/misc   1.1M 344  5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high.lha      dev/misc   1.2M 344  5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src.lha       dev/misc   1.0M 344  5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x11.lha       dev/misc    10M 344  5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ocali.lha       dev/misc    22K 159 26+Automaticaly localize C or C+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akema.lha       dev/misc    24K 159 26+Create a Makefile from your sourc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Guide.lha   dev/misc    20K 370  3 AmigaGuide list/desc of common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Timer.lha   dev/misc     5K 397  2 Measures time-usage of library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earch.lha      dev/misc    20K 282 11+Fast library-function searcher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.lha         dev/misc   145K 248 15+LibX11 - a link library to mak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inc.lha      dev/misc   591K 248 15+LibX11inc - includes to libX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Req.lha        dev/misc     8K 295 10+LineReq.library - creates One-Line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_V1_05.lha       dev/misc   503K 358  4 Lk is the quicker link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_V1_06.lha       dev/misc   545K 348  5+The quicker link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.39.lha  dev/misc   213K  18 42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29.lha  dev/misc    37K 229 18+The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31.lha  dev/misc    37K 220 19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36.lha  dev/misc   175K 184 23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37.lha  dev/misc   175K 180 24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38.lha  dev/misc   175K 172 25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ump.lha        dev/misc    17K 305  8+Lists LVOs. Useful for programmer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ayDateH.lha   dev/misc     3K 439  2 Defines a C header with current d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pend.lha     dev/misc    21K 232 18+Dependecny-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oc_v1_1.lha   dev/misc    13K 338  5+Autodoc like doc-extraction utilit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T_1_1.lha     dev/misc    11K 293 10+DataTyp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T_1_2.lha     dev/misc    12K 283 11+DataTyp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T_1_3.lha     dev/misc    12K 228 18+DataTyp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ib1_0.lha     dev/misc    23K 105 32+Creates pragma/proto/f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ke1_02.lha   dev/misc    36K 337  5+GNU make compatible Makefile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ROTO.lha      dev/misc    12K 272 12+More flexible replacement for Mak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agBase.lha    dev/misc     6K   2   +Make methods and tags bases 1.1 (1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0.lha          dev/misc    11K 228 18+UN*X-like Man command to gain info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aker12.lha     dev/misc    26K 212 20+Man pages converter/reader, lik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15.lha        dev/misc    61K 304  8+Blocks map editor v1.5, supports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16.lha        dev/misc    62K 303  9+Blocks map editor v1.6, supports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r.lha          dev/misc    93K 198 22+Map Editor with man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PSP.lha       dev/misc     9K 243 17+PSP software engineering using M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PSP.lha       dev/misc     5K 195 22+PSP software engineering with M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aster.lha      dev/misc   151K 202 21+A great new MapEditor for GameMake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ation.lha     dev/misc    81K 393  2 Game Map and BlockSet Edit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.lha             dev/misc   379K 290 10+Faster&amp;Shorter version of Mult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ibPasHS.lha    dev/misc     9K 193 22+Play MED modules using HSPascal (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ibPasHS.lha    dev/misc     8K 190 23+Play MED modules using HSPascal 1.1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ke.lha         dev/misc    32K 231 18+Makeutility for Programmer,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eak.lha        dev/misc    13K 363  4 Aids discovery of memory leaks i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grb3.lha       dev/misc    24K 248 15+MemManager - Smart VMem - be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X.lha        dev/misc     4K 314  8+View the contents of an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.lha   dev/misc   194K 320  7+A program to create menus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.lha   dev/misc   195K 314  8+A program TO create menus (V1.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15.lha dev/misc   210K 332  6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Designer18.lha dev/misc   192K 292 10 A program to create Tool-Start-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GC.lha        dev/misc    32K  59 38+Comprehensive MIDI Format Guide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.lha       dev/misc    42K 279 11+(v1.2) Dependencygenerator for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.lha       dev/misc    44K 275 12+V 1.3: Dependencygenerator for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_1_1.lha   dev/misc    36K 298  9+Dependencygenerator for Mak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_1_4.lha   dev/misc    53K 190 23+V 1.4: Dependencygenerator for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make.lha         dev/misc    14K 464  2 MkMake 1.45. Generates Make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1_3.lha       dev/misc    18K 407  2 Make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Link1_0.lha   dev/misc   105K 216 20+Let's you write Modem Linkabl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Link1_2.lha   dev/misc   113K 192 22+Let's you write Modem Linkabl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ol2_01.lha    dev/misc   368K 297  9+Displays up to 614125 colours sim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.lha           dev/misc    15K 464  2 share and update data between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nk.lha         dev/misc    94K  85 35+Memory protect selected hunks of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nk.lha         dev/misc   110K  64 37+Memory protect selected hunks of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nk.lha         dev/misc   116K  29 41+Memory protect selected hunks of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nk.lha         dev/misc   120K   9 43+Memory protect selected hunks of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nk.lha         dev/misc   122K   7   +Memory protect selected hunks of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lour.lha    dev/misc   357K 300  9+Displays up to 614125 colours sim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n.lha         dev/misc    93K  83 35+Print the MMU tre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n.lha         dev/misc   107K  64 37+Print the MMU tre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n.lha         dev/misc   113K  29 41+Print the MMU tre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n.lha         dev/misc   118K   9 43+Print the MMU tre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n.lha         dev/misc   120K   7   +Print the MMU tre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20.lha          dev/misc   155K 247 16+Helps make disk magazines, catalog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Lib.lha      dev/misc    61K 108 32+RTG image view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RIP.lha        dev/misc     5K 344  5+Strip symbol/debug hunks from exe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31_patch.lha   dev/misc    11K 333  6+Patches to convert tutorial fil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netlib.lha   dev/misc    27K 102 33+Shared library for neura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_v3.lha  dev/misc    89K 454  2 C/C++ Neural networ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anguages.lha   dev/misc    12K 201 21+New set of .languages files for Me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ng10.lha    dev/misc    11K 303  9+Hook for repair String class of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PCQ_lib.lha    dev/misc    39K 323  7+Bugfixed linklib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_Color.lha     dev/misc    20K 330  6+MUI utility, highlights source cod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amigaguide.lha dev/misc     9K 101 33+New Style Autodocs.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amiga_lib.lha  dev/misc    23K 101 33+New Style Autodocs. amiga_lib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dos.lha        dev/misc    63K 101 33+New Style Autodocs. dos.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exec.lha       dev/misc    60K 101 33+New Style Autodocs. exec.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utility.lha    dev/misc    14K 101 33+New Style Autodocs. utility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dev/misc     7K 110 32+Simple DEC/HEX/BIN/ASCII/FLOAT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dev/misc     7K 100 33+Simple DEC/HEX/BIN/ASCII/FLOAT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dev/misc     8K  65 37+Simple DEC/HEX/BIN/ASC/FLT/OCT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.lha         dev/misc    67K 186 23+Calc. offset of any OS structure f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.lha            dev/misc    91K 315  7+Describes functions in librari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plib11.lha       dev/misc    10K 311  8+A small library that handles dyna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Dev.lha        dev/misc   149K 434  2 Source/Docs for OpalVision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120.lha         dev/misc   612K 399  2 Converts Pascal source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atex.lha        dev/misc    62K 393  2 Produces LaTeX src from Pascal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cq.lha         dev/misc    80K 206 21+Picasso96 includes and examples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AC.lha          dev/misc    13K 305  8+Some information about a graphic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s.lha          dev/misc    45K 289 10+Patches to libs will be tracked &amp; 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s102.lha       dev/misc    74K 282 11+PManager (debugged!!!), FInd P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migaBASIC.lh dev/misc     5K 387  3 Fixes faulty instruction in Amiga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r_usr.lha    dev/misc    16K 165 26+Installation-/Patch-tool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4.lha      dev/misc   623K 337  5+PCHG (palette change) chunk spe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Incl3v1.lha    dev/misc   302K 335  5+Kick V3.1 includes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libcode.lha    dev/misc     3K 439  2 Example code for implementing req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esignerPrg.lha dev/misc    65K 156 27+Tile map editor for programmers. 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esignerSrc.lha dev/misc   152K 156 27+68000 Source for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mapedit.lha    dev/misc    47K 301  9+Map editor for multidir. scroll.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.lha         dev/misc     7K 388  3 Linker for AmigaDOS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ager.lha       dev/misc    15K 153 27+C project manager v1.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ager.lha       dev/misc    25K 141 28+Visual C project manag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ager.lha       dev/misc    47K 127 30+Visual C project manage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ager.lha       dev/misc    47K 114 31+Visual C project manager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ager.lha       dev/misc    51K 107 32+Visual C project manager v2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noop10.lha    dev/misc     5K 244 16+Script driven messagepor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ack.lha        dev/misc    54K 166 25+Docs about PPC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ack.lha        dev/misc    57K 162 26+Docs about PP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.lha            dev/misc    10K 387  3 Compiler Interface - All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c.lzh          dev/misc   159K 452  2 Safe, Fast Interproces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1_1.lha        dev/misc    11K 387  3 Compiler Interface -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1_2.lha        dev/misc    11K 337  5+Compiler Interface -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2_0.lha        dev/misc    13K 318  7+Compiler Interface - Version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.lha           dev/misc    69K 282 11+Programmer's Project Management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_18.lha        dev/misc    91K 274 12+Programmer's Project Management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gma_V3_0.lha    dev/misc    30K 254 14+Translate .fd files to compil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Print.lha    dev/misc     5K 439  2 Formats and prints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PPC.lha     dev/misc    13K  77 36+Profiler for PowerUp ppc.librar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uide.txt      dev/misc     2K 253 14+Programming hits and tricks (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uide.txt      dev/misc     5K 232 18+2.0 of Prog. guidelines, hints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.lha    dev/misc    52K 199 22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_v2.lha dev/misc    55K 162 26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_v3.lha dev/misc    57K 150 27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_v5.lha dev/misc    69K  50 39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_v6.lha dev/misc    71K  27 41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V1_2.lha       dev/misc     9K 380  3 Hypertext for on-line help fo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.lha       dev/misc    51K 233 18+A Progress Bar Link Library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_103.lha   dev/misc    55K 206 21+A Progress Bar Link Library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_104.lha   dev/misc    55K 195 22+A Progress Bar Link Library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_12.lha    dev/misc    52K 226 19+A Progress Bar Link Library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Makerf.lha    dev/misc    29K 316  7+GUI interface to SAS/C 6.00 GENPRO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grind.lha        dev/misc    33K 417  2 Source code -&gt; PostScript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XEInfo.lha     dev/misc     6K 245 16+Gives you basic info on Playst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kin10.lha      dev/misc    46K 260 14+C function and structure lister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Autodocs.lha  dev/misc    27K 269 13+Quick reference to most AmigaOS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i_1_41.lha    dev/misc    24K 317  7+GUI interface to RCS version 1.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i_2_42.lha    dev/misc    37K 307  8+GUI interface to HWGRCS. (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i_2_42.lha    dev/misc    35K 271 12+GUI interface to HWGRCS. (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_56.lha         dev/misc   310K 436  2 RCS - Revision Control Syste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l.txt          dev/misc     0K 140 39+REBOL is a new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atIt.lha        dev/misc    26K 227 18+(V1.50) The best IFF-CTLG ".catalog"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43K 218 19+(V2.10) The best ".catalog" and ".cd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55K 211 20+(V2.30) The best ".catalog", ".cd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86K 203 21+(V2.40) The best ".catalog", ".cd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92K 198 22+(V2.50) The best ".catalog", ".cd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ProGRca.lha dev/misc     5K 118 31+ReCatItPro v1.00 Greek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Pro_SI.lha  dev/misc     3K  49 39+Slovenian catalog for ReCatIt Pro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_fr.lha     dev/misc     3K 179 24+French catalog for ReCatIt 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_ger.lha    dev/misc    13K 197 22+German catalog for Recatit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p39_12.lha     dev/misc    11K 290 10+Copperlist resourcer/disassembler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.lha          dev/misc    63K 130 30+Relocates an exe-binary for ROM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.lha          dev/misc    73K  75 36+Relocates an exe-binary for ROM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s.lha         dev/misc     5K  60 38+Shows the layout of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Sort.lha      dev/misc     3K 296  9+Sorts executable reloc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m.lha         dev/misc     7K 325  6+Removes comments from asm and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ib.lha         dev/misc     1K 296  9+A really small program to remove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Mem.lha         dev/misc     7K 297  9+Nice for debugging. Allocate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 94K 231 18+Amiga shared library for graphic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01K 219 19+Amiga shared library for graphic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56K 209 20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53K 208 21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62K 195 22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65K 187 23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69K 155 27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69K 108 32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s_demo.lha     dev/misc     9K  13 43+Small demo source of drag`n`drop lib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or.lha        dev/misc    12K 175 24+Revisor V1.0  Version and revision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or11.lha      dev/misc    11K 169 25+Revisor V1.1  Version and revision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2.lha        dev/misc    13K 355  4 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_3.lha       dev/misc    11K 294 10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_4.lha       dev/misc    17K 286 11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_5.lha       dev/misc    18K 270 12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201.lha         dev/misc    60K 464  2 Rincewind's Gfx Edit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11.lha         dev/misc    22K 214 20+Simple Gui for Rob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V2.lha  dev/misc    84K 371  3 Blitz Basic 2 comman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2.lha       dev/misc   229K 456  5+Part 3 of 4 of Amiga ROM Kernel 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3.lha       dev/misc   183K 456  5+Part 4 of 4 of Amiga ROM Kernel 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RM_Devices.lha   dev/misc   326K 456  5+Part 1 of 4 of Amiga ROM Ker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14K 336  5+V0.92, autodocs ASCII/HTML/GUIDE + 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22K 329  6+V1.0a, Autodocs+HTML/GUIDE FULL-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48K 258 14+V3.0i, Autodocs HTML/GUIDE/RTF/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35K 185 23+V3.0j, Autodocs HTML/GUIDE/RTF/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2_0e.lha    dev/misc    55K 318  7+V2.0e Autodocs in HTML/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Builder.lha dev/misc   213K  22 42+A GUI for the robodo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1_21.lha      dev/misc    57K 279 11+ROS V1.21 - an enhanced lowlevel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2_0.lha       dev/misc    79K 244 16+ROS V2.0 - an enhanced lowlevel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2_1.lha       dev/misc    78K 232 18+ROS V2.1 - an enhanced lowlevel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8tst1.lha       dev/misc     2K 325  6+Help progs for CMP / Bcc and MOVEM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guide-V37.lha   dev/misc    54K 141 28+Rtgmaster.library Autodocs in guide-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ck01.lha       dev/misc    13K 307  8+Resource Tracking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diff.lha       dev/misc   101K 227 19+Compare, list, and edit differenc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diff.lha       dev/misc   102K 218 20+Compare, list, and edit differenc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lzh          dev/misc    48K 456  2 Network architectu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a2developer.lzh dev/misc    77K 450  2 SANA-II Specs Nov92 (0.4) w/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_v2.lha       dev/misc   105K 359  4 Feb-94 spec with A2065/6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Help.lha      dev/misc   623K  25 42+A little help script for scalamm -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osDev.lha      dev/misc    58K  63 37+Scalos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Dev.lha      dev/misc    49K  13 43+Scalos Development Kit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500_KITWARE.L dev/misc   676K 464  2 8MEG/SCSI Controller Ki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Clas.lha dev/misc    20K 300  9+New class for manage ScreenMode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ogrammer.lha dev/misc     3K 335  5+SCSI-2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-Amiga.lha      dev/misc   722K  45 39+First beta of SDL library Amiga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tc40.lha       dev/misc    13K 394  3 SetPatch 40.14 from CBM. Fixes Dra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v.lha         dev/misc    12K 348  5+BumpRev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v.lha         dev/misc    12K 328  6+BumpRev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b15.lha        dev/misc    25K 387  3 Public screen and display mode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krSRC.lha      dev/misc     3K 382  3 Source for new ShapeMaker for Blitz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at11.lha        dev/misc    23K 298  9+Creates catalogs and sourc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cat.lha      dev/misc    21K 225 19+SimpleCat V1.2 - programmers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cat.lha      dev/misc    50K  90 34+SimpleCat V1.3 - programmers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Trans.lha      dev/misc    12K  78 36+A compact english-greek parallel 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Trans.lha      dev/misc    23K  50 39+Automatic Translation Tool for .c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.lha       dev/misc     8K 268 13+Skeleton C project, wit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ReadArgs.lha  dev/misc    34K 147 28+Workbench/CLI transparent ReadAr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router.lha    dev/misc    20K  70 37+V1.00 logs serial transfer between 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router.lha    dev/misc    27K  43 40+V1.01 logs serial transfer between 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sf.lha        dev/misc     3K 279 11+Watches library patches by interc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ProjectMan.lha  dev/misc   119K 235 17+Multi-projects sources file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ProjectMan.lha  dev/misc   120K 234 18+Multi-projects sources file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ProjectMan.lha  dev/misc   128K 176 24+Multi-projects manager. V1.02 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5.lha      dev/misc     8K 269 13+Strings Library for programm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8.lha      dev/misc    12K 236 17+Strings Library for programm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.lha      dev/misc     9K 194 22+Tiny cli-command to strip hunks/r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.lha      dev/misc    10K 187 23+Tiny cli-command to strip hunks/r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.lha      dev/misc    25K  30 41+Tiny cli-command to strip hunks/r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Demo.lha      dev/misc   144K 388  3 Demo version of a flowchar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_D.lha        dev/misc   177K 223 19+Flowchart editor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_E.lha        dev/misc   173K 223 19+Flowchart editor (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add.lha    dev/misc   167K 186 23+Studio 16 add-on archive - docs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_3_dev.lha dev/misc    45K 147 28+Studio 16 Developer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uk2gr.lha       dev/misc     5K  78 36+UK2GR phrasebook for use with Simp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ep.lha         dev/misc     8K  98 33+Easy bug reports (users &amp;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lib10.lha   dev/misc    14K 441  2 Support library for TagLists (also &lt;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2me.lha        dev/misc    50K 101 33+Speech GUI - Save 50 Voices/100 S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.lha            dev/misc   627K  64 37+Fast 8-bit Chunky TrueColor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.lha            dev/misc   632K  53 38+Fast 8-bit Chunky TrueColor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.lha            dev/misc   684K  40 40+Fast 8-bit Chunky TrueColor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Demos.lha      dev/misc    87K 262 13+Demos for a new SW database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devkit.lha     dev/misc    34K 216 20+Powerfull databaseengine as std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2raw.lha       dev/misc    16K 323  7+Converts Imagine file format to raw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dd2raw103.lha    dev/misc    17K 264 13+Converts Imagine file format to 3DR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11.lha        dev/misc   302K 263 13+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12.lha        dev/misc   282K 254 14+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12fr.lha      dev/misc    34K 253 14+Integrated Programming Environment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_01.lha       dev/misc   265K 377  3 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_04.lha       dev/misc   354K 355  4 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Lib.lha        dev/misc     6K 275 12+Library for dealing with Tech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lib0.32.lha     dev/misc   291K   4   +Virtual amiga-like OS and network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ru.lha        dev/misc    37K 370  3 Explain specific GURU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urce7.lha     dev/misc   603K 366  4 Issue #7 of the Amiga coders magi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DK20.lha    dev/misc    19K 120 31+Thread shared library for Amiga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play_lib.lha    dev/misc   100K 159 26+Library to play THX and THX2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2_4.lha        dev/misc    34K 324  7+Tie 2.4 - Multiple chan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.lha           dev/misc    81K 355  4 TIGA_WB, Demo of WB running on A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dev/misc    50K 348  5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dev/misc    35K 218 20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4113.lha dev/misc    50K 348  5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503.lha  dev/misc    51K 328  6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512.lha  dev/misc    48K 290 10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atch.lha      dev/misc     6K 222 19+Patch for OpenDevice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40.lha         dev/misc    31K 282 11+Tms340class.library ,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.lha        dev/misc   793K 433  2 Compiler-construction-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SAS.lha     dev/misc   414K 333  6+Compiler-construction-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disk64.lha    dev/misc    15K 250 15+64-bit extensions for hard disks &gt;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.lha       dev/misc    32K 161 26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01.lha    dev/misc    38K 155 27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12.lha    dev/misc    49K 146 28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13.lha    dev/misc    49K 141 28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20.lha    dev/misc   128K  95 34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21.lha    dev/misc   128K  79 35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21.lha    dev/misc   145K  70 37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Tool.lha       dev/misc    12K 397  3 Link lib for tree manipul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.lha           dev/misc    12K 456  2 Complete amiga Neural 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iew.lha        dev/misc    10K 298  9+614125 colors on AGA (FAST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Vector.lha      dev/misc   332K 316  7+Vector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_SDK.lha       dev/misc   121K  16 43+TermiteTCP Software Development K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readerV2_0.lha dev/misc    90K 264 13+Autodoc View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GrCorpus.lha    dev/misc    20K  78 36+A compact english-greek parallel 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iler.lha      dev/misc    25K 296  9+1.186 Document Compiler (plus SAS/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iler.lha      dev/misc    26K 289 10+1.188 Document Compiler (plus SAS/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iler.lha      dev/misc    28K 283 11+1.211 Document Compiler (plus SAS/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Trnsltr.lha    dev/misc   101K 248 15+Locale catalog creator. 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Trnsltr.lha    dev/misc   204K 213 20+SAKU-V1.8-Locale catalo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sh.lha         dev/misc     4K 109 32+Portable unpack source for XPK-S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.lha        dev/misc   100K 182 24+MUI translation files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nz.lha         dev/misc   155K 175 24+Make source code un-/mor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nz.lha         dev/misc   203K 167 25+Make source code un-/more le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nz.lha         dev/misc   270K 146 28+Make source code un-/more le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nz.lha         dev/misc   319K  98 33+Make source code un-/more le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nz.lha         dev/misc   304K  10 43+Make source code un-/more leg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.lha            dev/misc    42K 453  2 BOOPSI gadget clas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am.lha       dev/misc    15K 305  8+Draw and edit 2D vectors for demos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Handler.lha dev/misc   191K 213 20+SAKU-V1.1-AutoBump project version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1_011.l dev/misc   244K 366  4 New Adventure Creator - &gt;_ Releas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312K 336  5+New Adventure Creator V1.018 (26/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316K 333  6+New Adventure Creator V1.019 (13/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oryLib.lha     dev/misc    38K 210 20+Developerlibrary for all Amiga'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t.lha          dev/misc    16K 321  7+Visualising Sorting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_gw_src.lha      dev/misc   602K 167 25+Source etc of Groundwars (NC.Gamez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 6K 269 13+Small prog to observe memory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 8K 248 15+Small prog to observe memory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 8K 246 16+V1.3 - Small prog to observe memory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13K 198 22+Update! V1.4c - Small prog to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13K 190 23+BugFix! V1.4d - Small prog to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Mem.lha       dev/misc    14K 166 25+BugFix &amp; new feature: V1.5 - Ob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15K 164 26+Nnew feature: V1.6 - Observe mem u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15K 148 27+Nnew feature: V1.6 - Observe mem u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.lha        dev/misc    61K 247 16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.lha        dev/misc    69K 237 17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dev.lha     dev/misc   155K 198 22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usr.lha     dev/misc    51K 198 22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243K 156 27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362K 124 30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314K  88 34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317K  73 36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500K  26 42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526K   3   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 90K 156 27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100K 124 33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115K  88 34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116K  73 36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130K  26 42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134K   3   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DEV.lha        dev/misc   332K 124 30+Developer archive for WILD, the 3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DEV.lha        dev/misc   695K 111 32+Developer archive for WILD, the 3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X.lha        dev/misc     5K 125 30+FIX to wil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USER.lha       dev/misc   968K 124 30+Animated! New 3D modular libr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USER.lha       dev/misc   1.4M 111 32+PPC!!! New 3D modular library fo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hunter.lha   dev/misc    14K 393  2 Clean up stray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mc.lha           dev/misc   116K 297  9+Very fast truecolor-emulation (jpe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.lha         dev/misc    50K 378  4 My Wol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GED20API.lha   dev/misc    19K 325  6+GoldED2.0 API Client for the XRef-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Inc10.lha      dev/misc     5K 270 12+Generate a reference listing of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_v1_1.lha      dev/misc   418K 335  5+Fast XRef-System using AmigaGuide(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v.lha           dev/misc    82K 129 30+YAAV V0.99 - Yet Another Autodoc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v00b.lha       dev/misc   323K 209 21+Yet Another Map Editor v0.0b, by C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emView24.lha   dev/moni    18K 263 13+Small memory viewer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lha        dev/moni    50K 186 23+A program to read compu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Mon043C.dms    dev/moni   336K 451  2 BeerMon V0.43 Special Consol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olEdV12.lha    dev/moni    47K 381  3 professional copperlis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is210.lha      dev/moni     4K 399  2 Warlock's last (?) Copper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.lha           dev/moni     2K 200 22+Shows the custom write-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.lha           dev/moni    19K 151 27+Tool to edit memory of Delfin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n186.lha        dev/moni    43K 403  2 68xxx Monitor+Disassembler+Debu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.lha             dev/moni   235K 144 28+Debugger(MonAm replacement or st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V032aE.l dev/moni    88K 386  3 Amiga Hardware Monitor. Should work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V19.lha  dev/moni   123K 355  4 New Amiga monitor. Version 1.9.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on.lha        dev/moni    13K 300  9+Hardware moni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on.lha        dev/moni    13K 297  9+Hardware moni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.lha           dev/moni    25K 427  2 Superb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_mon165.lha      dev/moni     2K 186 23+Hunt relative command for mon165;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c.lha       dev/moni    14K  88 34+V1.8 display executable file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c.lha       dev/moni    15K  82 35+V1.11 display executable file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c.lha       dev/moni    15K  53 38+V1.12 display executable file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c.lha       dev/moni    15K   1   +V1.14 display executable file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rgmsrc.lha      dev/moni    43K  19 42+Place a GUI in front of OpenLibra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op.lha        dev/moni    11K 400  2 Copperlist disassembler, some AGA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n1_1.lha       dev/moni    13K 399  2 Base converter and mem.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.lzh            dev/moni    23K 456  2 Assembly langu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65.lha         dev/moni    55K 371  3 Machine language monitor/debugg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ck.lha         dev/moni     7K 150 27+Good Memory Tracking for AmigaO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rack11.lha     dev/moni     9K 248 15+Old monitor program reworked,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ee.lha         dev/moni    18K 240 17+View any scsi-devic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ee.lha         dev/moni    21K 223 19+See what a SCSI device do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mon1_8.lha     dev/moni    71K 389  3 Machine-language monitor with man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mon12.lha     dev/moni    11K 371  3 Monitors stack us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mon13.lha     dev/moni     7K 355  4 Monitors stack us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Reader.lha   dev/moni    10K 253 15+Shows C-Includes in user-friend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Viewer.lha   dev/moni   328K  11 43+View &amp; change OS components (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viewer.lha   dev/moni   302K   9   +View &amp; change OS components (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lha            dev/mui     58K 210 20+BCC v3.1 to program MUI/BOOPSI as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lha            dev/mui     60K 206 21+BCC v3.2 to program MUI/BOOPSI as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lha            dev/mui     63K 196 22+BCC v3.3 to program MUI/BOOPSI as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lha            dev/mui     66K 172 25+BCC v3.5 to best solution for MUI/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_src.lha        dev/mui    233K 130 30+Source for BCC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MUI_HotHelp.lha dev/mui    230K 203 21+MUI 3.8 developer docs in HotHel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Director.lha  dev/mui     24K 129 30+MUI Classes Browser v0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CP.lha       dev/mui     14K 149 27+MUI Custom Prefs as never s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Template.lha dev/mui     17K 211 20+Creates MUI program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opUp.lha        dev/mui      3K 141 28+Windows like popup image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mcc10.lha      dev/mui     56K 267 13+Make MCC/MCP/LIB for MUI with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.lha       dev/mui    114K 265 13+C-Generator (v2.2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.lha       dev/mui    108K 172 25+C-Generator (v2.2g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.lha       dev/mui    109K 123 30+C-Generator (v2.2h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2_2f.lha   dev/mui    111K 210 20+C-Generator (v2.2f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_mui.lha         dev/mui    197K 242 17+MUI36-Autodocs converted in a Ho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_H8_GT.lha        dev/mui     88K 203 21+Request to ALL utility co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atrixsrc.lha   dev/mui      9K  63 37+C sources of MadMatrix, a MUI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Icon4os35.lha   dev/mui      1K  61 38+Os3.5 rewrite of Icon.mcc (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Icon_1_0.lha    dev/mui     21K 253 14+MUI public custom Icon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Icon_1_1.lha    dev/mui     23K 252 15+MUI public custom Icon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Balance.lha   dev/mui     61K 159 26+BetterBalance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etterBala.lha dev/mui     61K 160 26+BetterBalance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1.lha    dev/mui     34K 251 15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2.lha    dev/mui     39K 245 16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3.lha    dev/mui     38K 230 18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4.lha    dev/mui     41K 204 21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CompactWin.lha dev/mui     19K 129 30+Alternative window clas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Envelope.lha   dev/mui     19K 100 33+MCC to edit envelopes as used by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GLArea_Dev.lha dev/mui    408K  23 42+MUI Custom class for StormMesa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GLArea_Usr.lha dev/mui    126K  23 42+MUI Custom class for StormMesa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Guigfx.lha     dev/mui    172K  37 40+Guigfx MUI custom class V1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exEdit.lha    dev/mui     49K 165 26+MCC to show/edit memory area as hex-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 86K 227 18+HTMLtext custom class for MUI (Dirk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 99K 219 19+HTMLtext.mcc with Brows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146K 213 20+HTML text display custom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182K 198 22+HTML text display custom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ImageButto.lha dev/mui     61K 207 21+ImageButton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ImageDB.lha    dev/mui     25K  23 42+MUI Custom class for loading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ImgButton.lha  dev/mui     69K 150 27+ImageButton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Lamp.lha       dev/mui     69K 224 40+Lamp MUI custom class (Version 1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LayGroup.lha   dev/mui     15K 172 25+Automatic object layout within a 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ailtext.lha   dev/mui     67K 265 13+Reg. MUI Custom Class for Mail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athString.lha dev/mui     59K 251 15+The string gadget with a PhD in M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Mesa_dev.lha   dev/mui     27K 145 28+MUI class for 3D display -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esa_usr.lha   dev/mui     44K 145 28+MUI class for 3D display - user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imeEditor.lha dev/mui     78K 177 24+MUI custom class for editing MIM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imeEditor.lha dev/mui     79K 174 25+MUI custom class for editing MIM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imeEditor.lha dev/mui     86K 143 28+MUI custom class for editing MIM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onthNavi.lha  dev/mui    114K 266 13+MUI custom class V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ysticView.lha dev/mui     96K  66 37+MysticView custom clas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.85.lha  dev/mui    179K 153 27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27.lha  dev/mui     77K 248 15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47.lha  dev/mui    111K 237 17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64.lha  dev/mui    137K 218 19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75.lha  dev/mui    159K 207 21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80.lha  dev/mui    167K 168 25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84.lha  dev/mui    174K 162 26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89.lha  dev/mui    187K 125 42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NListtree.lha  dev/mui    157K  48 40+NListtree.mcc V1.1 (18.2) MUI list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NListtree.lha  dev/mui    260K  18 42+MUI list tree class for 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NListtree.lha  dev/mui    264K   3   +MUI list tree class for 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NListt_SP.lha  dev/mui      6K  31 41+NListtree.mcp 18.2 spanish catalog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NListt_SP.lha  dev/mui      6K  18 43+NListtree.mcp 18.7 spanish catalog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kb.lha        dev/mui     86K 124 30+Piano keyboard,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kb14_6.lha    dev/mui    157K 110 32+Piano keyboard,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.lha      dev/mui     81K  96 33+Complex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.lha      dev/mui     84K  84 35+V15.2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.lha      dev/mui     84K  65 37+V15.5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.lha      dev/mui     84K  52 39+V15.5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_Src.lha  dev/mui     33K  84 35+V15.2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_Src.lha  dev/mui     34K  65 37+V15.5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_Src.lha  dev/mui     34K  52 39+V15.5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Readargsgr.lha dev/mui     16K 141 28+Build GUI from ReadArgs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ettingsWi.lha dev/mui    126K 126 30+SettingsWindow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etWin0_40.lha dev/mui     35K 180 24+SettingsWindow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peedBar.lha   dev/mui     31K  97 33+Highly configurable toolba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peedBar.lha   dev/mui     61K  87 34+Highly configurable toolba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peedBar.lha   dev/mui     61K  63 37+Highly configurable toolba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ableGroup.lha dev/mui     30K 152 27+Extern class for MUI that allows 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ableGroup.lha dev/mui     31K 129 30+Extern class for MUI that allows 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earOff.lha    dev/mui     63K 129 30+Movable group classe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extEditor.lha dev/mui    193K 189 23+Powerful texteditor (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extEditor.lha dev/mui    204K 170 25+Texteditor custom clas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ipOfDay.lha   dev/mui     52K  80 35+V15.6 - 'Tip of the day'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ipOfDay.lha   dev/mui     53K  52 39+V15.8 - 'Tip of the day'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ipOfDay_S.lha dev/mui     51K  80 35+V15.6 - 'Tip of the day' class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ipOfDay_S.lha dev/mui     54K  52 39+V15.8 - 'Tip of the day' class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oolbar.lha    dev/mui     47K  70 37+Toolbar custom class for MUI (V15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oolBar_HU.lha dev/mui      2K 111 32+Hungarian locale for ToolBar.mcp v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ansAnim.lha  dev/mui    148K 112 32+MUI Custom Class for displaying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ansferAn.lha dev/mui    147K 111 32+MUI Custom Class for displaying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ansferAn.lha dev/mui    106K  90 34+MUI Custom Class for displaying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5.lha    dev/mui     24K 253 14+MUICustomClass example with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6.lha    dev/mui     32K 251 15+MUICustomClass example, MCCRe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7.lha    dev/mui     33K 245 16+MUICustomClass example, MCCRe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8.lha    dev/mui     33K 236 17+MUICustomClass example, MCCRe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WFmLED.lha    dev/mui     65K 123 30+MUI indicator LE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WFmLED.lha    dev/mui     67K 119 31+MUI indicator LE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WFmultiLE.lha dev/mui     96K  82 35+MUI indicator LE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VLab.lha       dev/mui     43K 110 32+Monitor &amp; Grab images using VLab 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Wheel.lha      dev/mui     90K  73 36+Like modulation wheel of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C.lha          dev/mui     44K 263 13+MUI Custom Class author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esp.lha       dev/mui      6K 265 13+Spanish Catalog (Locale) for MUI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fr.lha        dev/mui      7K 261 14+French translation for MUI (Rel.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gr.lha        dev/mui     15K 269 13+Greek catalog files for MUI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dev.lha       dev/mui    307K 254 16+MagicUserInterface 3.6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dev/mui     99K 246 16+12 translations for MUI 3.6 (4th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mod.lha       dev/mui     87K 254 16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mod.lha       dev/mui     88K 237 17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mod.lha       dev/mui    149K 232 18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pl.lha        dev/mui      7K 253 16+Polish catalogs for MUI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dev.lha       dev/mui    318K 231 18+MagicUserInterface 3.7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mod.lha       dev/mui    147K 231 18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pl.lha        dev/mui      7K 229 18+Polish catalogs for MUI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_dev_E.lha    dev/mui    105K 231 18+MUI 3.7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.lha       dev/mui    319K 229 42+MagicUserInterface 3.8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_bb2.lha   dev/mui     36K 217 20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_bb2.lha   dev/mui    199K 185 23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_bb2.lha   dev/mui    202K 178 24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_bb2.lha   dev/mui    204K 173 25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v_E.lha      dev/mui    105K 228 18+MUI 3.8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_dev_bb2.lha  dev/mui     30K 227 18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ug10.lha       dev/mui      3K 208 21+Some bug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luster.lha     dev/mui     66K 238 17+MUI Interface fo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luster.lha     dev/mui     69K 224 19+MUI Interface fo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luster.lha     dev/mui     66K 218 20+MUI Interface fo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020.lha   dev/mui     97K  12 43+Muimaster.library 020 patch R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020.lha   dev/mui     97K   7   +Muimaster.library 020 patch Re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lusPlus.lha    dev/mui     85K 223 19+C++ wrapper classes for MUI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1.lha    dev/mui    175K 253 14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1b.lha   dev/mui    175K 251 15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2.lha    dev/mui    184K 244 16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3_0.lha    dev/mui    334K 212 20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3_0a.lha   dev/mui    336K 204 40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tubs.lha       dev/mui      1K 230 18+Stubs linker library for MUI tag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ndoc13.lha     dev/mui     18K 209 20+Some undocumented feature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ndoc15.lha     dev/mui     20K 204 21+Some undocumented feature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ndoc16.lha     dev/mui     23K 199 22+Some undocumented feature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ndoc18.lha     dev/mui     26K 153 27+Some undocumented feature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otHelp.lha    dev/mui    193K 223 19+MUI 3.8 autodocs in HotHel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otHelp.lha    dev/mui    198K 216 20+MUI 3.8 docs in HotHelp format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tmlhelp.lha   dev/mui    260K 263 13+Stephen's unofficial MUI develop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tmlhelp.lha   dev/mui    288K 258 16+Stephen's unofficial MUI develop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Includes.lha   dev/mui     34K  82 35+Assembler include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Kniffel.lha    dev/mui     17K 194 22+Kniffel/Yazzee Gam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xample.lha     dev/mui     20K 230 18+Learn OOP with MUI!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xample.lha     dev/mui     25K 160 26+Learn OOP with MUI!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3DC.lha           dev/mui      4K  93 34+Simple MUI example source to com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Win_Fr.lha dev/mui      9K   2   +French Catalog for Settingswindow_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foSrc.lha   dev/mui     30K  82 35+Assembler sources of Smar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LibOberon.lha dev/obero   22K 329  6+AmBoS BBS.library modules for Obe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ob41_7.lha     dev/obero  136K 238 17+AmigaOberon Interface for BGUI v4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mpMO.lha      dev/obero   26K 315  7+M2Amiga / Amiga Oberon catalog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PEG_Oberon.lha dev/obero    3K 219 19+AO interface for cgxmpeg.library v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PEG_Oberon.lha dev/obero    3K 217 20+AO interface for cgxmpeg.library v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NonExport14.l dev/obero   22K 390  3 find all not exported identifi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dev/obero  133K 266 13+Compiler Generator for Oberon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dev/obero  133K 231 18+Compiler Generator for Oberon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beronGED.l dev/obero    2K 360  4 Convert ASCII between Oberon System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files.lha      dev/obero    6K 406  2 This is an update to the one in OOL_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_Oberon.lha dev/obero   12K 219 19+AO interface for cgxmpeg.library v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_Oberon.lha dev/obero   13K 217 20+AO interface for cybergl.library v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ntrf.lha     dev/obero    4K 330  6+Oberon Interface for CyberGraphics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_R2.lha    dev/obero    3K 354  4 An Oberon Interface to the link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115K 318  7+OberonV4 Dialog-GUI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244K 273 12+Advanced Graphical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244K 266 13+Advanced Graphical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244K 231 18+Advanced Graphical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Pat.lha        dev/obero   35K 335  5+Oberon Sys 4 Pattern-Editor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xAO.lha        dev/obero    5K 328  6+Interface for easyrexx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Obero.lha dev/obero   27K 226 19+AO Interface for ExecutiveAP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dev/obero  133K 273 12+Math Expressions within Oberon V4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dev/obero  133K 266 13+Math Expressions within Oberon V4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dev/obero  133K 231 18+Math Expressions within Oberon V4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beron3802.lha  dev/obero   57K 419  2 Generate Oberon-Src out of GadToo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int.lha    dev/obero   25K 284 11+AmigaOberon interface to gtlayou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s3_4.lha  dev/obero  274K 373  3 AmigaOberon Interfaces 40.15, Obe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3_5.lha  dev/obero  277K 347  5+AmigaOberon Interfaces 40.15 Ober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3_6.lha  dev/obero  284K 325  6+AmigaOberon Interfaces 40.15 Ober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er.lha         dev/obero   70K 316  7+Drawing Tool for the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Window.lha     dev/obero    6K 333  6+Busy-pointers and window lock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dev/obero   62K 353  4 Oberon Sys4 Minesweeper 1.31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bjects.lha    dev/obero   25K 221 19+Oberon-A GUI clas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535K 360  4 Oberon system 0.7 (Operat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701K 325  6+Oberon System V4 Beta release (0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743K 317  7+Oberon SystemV4 Beta Release (0.1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1M 290 10+Oberon System V4 for Ami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0M 279 11+Oberon System V4 for Amiga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1M 273 12+Oberon System V4 for Amig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2M 266 13+Oberon System V4 for Amiga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2M 231 18+Oberon System V4 for Amiga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0_10a_up.lha dev/obero    9K 317  7+Oberon V4 Update V0.10 to V0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12.lha       dev/obero  526K 371  3 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AModules.lha dev/obero   49K 120 31+Modules for Oberon-A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BOOPSI1_1.lh dev/obero   44K 380  3 easy implementing Boopsi classes 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F.lha        dev/obero    1K 365  4 Update:Additional Files for Output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F2.lha       dev/obero   39K 364  4 Update:Additional Files (V4 beta 0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ronII_Demo.lha  dev/obero  657K 458  2 Demo of the Amiga Oberon II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Prefs.lha    dev/obero  105K 397  3 Prefs editor for the Oberon copm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src12.lha    dev/obero  229K 371  3 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bin.lha     dev/obero  462K 360  4 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Fonts.lha   dev/obero  335K 279 11+Additional Fonts for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Fonts.lha   dev/obero  382K 273 13+Additional Fonts for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lib.lha     dev/obero  417K 360  4 Oberon-A librari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FPU.lha   dev/obero  121K 316  7+Use Oberon SystemV4 (0.10) without 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100K 290 10+Use Oberon V4-V1.0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9K 279 11+Use Oberon V4-V1.1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8K 273 12+Use Oberon V4-V1.2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9K 266 13+Use Oberon V4-V1.3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9K 231 18+Use Oberon V4-V1.4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247K 360  4 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582K 290 10+Source of Oberon System V4-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652K 279 11+Source of Oberon System V4-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685K 273 12+Source of Oberon System V4-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691K 266 13+Source of Oberon System V4-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717K 231 18+Source of Oberon System V4-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Aup2.lha       dev/obero  338K 330  6+Update #2 for Oberon-A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Aup3.lha       dev/obero  195K 329  6+Update #3 for Oberon-A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A_u1.lha       dev/obero  267K 356  4 Update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A_u2.lha       dev/obero  102K 355  4 Update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bin.lha     dev/obero  492K 336  5+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bin.lha     dev/obero  531K 313  8+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lib.lha     dev/obero  529K 336  5+Oberon-A librari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lib.lha     dev/obero  597K 313  8+The library and examples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src.lha     dev/obero  268K 336  5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src.lha     dev/obero  308K 313  8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up1.lha     dev/obero  295K 334  5+Update #1 for Oberon-A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up1.lha     dev/obero  376K 309  8+Update #1 for Oberon-A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_v24.lha        dev/obero   36K 406  2 `OOL' is an online help tool for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ort.lha        dev/obero   13K 314  8+V0.11 Generates bugreports for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port.lha        dev/obero   13K 290 10+V0.14 Generates bugre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port.lha        dev/obero   16K 273 12+V0.16 Generates bugre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lha        dev/obero   13K 344  5+Oberon-2 module to display palett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man16.lha      dev/obero   27K 395  2 GUI-Frontend for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int.lha    dev/obero    5K 281 11+AmigaOberon interface to ptreplay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otifyIntrf.lha dev/obero    2K 327  6+Interface for the screennotify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_Oberon.lha dev/obero   16K 258 14+AO Interface for SysInfo.librar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Interf.lh dev/obero    3K 352  4 Oberon Interface for "textfield.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av.lha          dev/src    110K 207 21+A small example of t-map in BB2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o.lha           dev/src    444K  16 43+Source of game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InstallSrc.lha dev/src     18K 234 18+Blitz Basic 2 source code to Ami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rc1.lha        dev/src      7K  24 42+Collection of simple Ada-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rc2.lha        dev/src     33K  18 43+Collection of simple Ada-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_src.lha       dev/src     60K 328  6+Create autodocs and/or texinfo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ampl.lha       dev/src    1.4M 262 13+C++ Examples for AFrame v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opper.lha      dev/src      9K 365  4 C example on writing AGA copp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prites.lha     dev/src      2K 256 14+8 sprites also using hscroll/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ck.lha        dev/src     39K 410  2 Amilock - A console lock program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Src192.lha dev/src    237K 241 17+Source code for AmiPhone v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hysource.lha   dev/src    230K 263 13+Source for 40kb intro: Apathy/Pow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ot.lha         dev/src    129K 342  5+Xpilot Amiga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_src.lha   dev/src    164K 152 27+Asm source code to MiniArc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Example.lha    dev/src     12K 418  2 Docs for area functions. (guide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Table.lha     dev/src      8K 182 24+Gives codes of all Amiga charact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eaction.lha    dev/src     49K   9   +ReAction Problems under Hisoft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con0.lha       dev/src      1K 312  8+Example asm source to read the BE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ieHeaders.lha  dev/src     10K  82 35+Boopsi, cross compiling and debug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tView.lha      dev/src     77K 190 23+Fast boopsi ListView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screen.lha     dev/src     71K 307  8+Ultimate c2p/copperscree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12.lha       dev/src     42K 343  5+Another generator for C/ASM/RAW/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32.lha       dev/src     95K 289 10+Data/Sprite/ANSI/Palette/Image/Mask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4.lha           dev/src     31K 375  4 v.fast c2p converter (cpu+blitter)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1.lha         dev/src     72K 197 22+Collection of useful Cando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stop_src.lha   dev/src     27K 165 26+Source code from "Can't Stop" by N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rc.lha          dev/src    419K 164 26+ClassAction 3.6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KQSrc0.5.lha  dev/src    643K 155 27+In progress version of a Beast-lik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KQSrc0_2.lha  dev/src    435K 196 22+In progress version of a Beast-lik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KQSrc0_3.lha  dev/src    482K 190 23+In progress version of a Beast-lik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KQSrc0_4.lha  dev/src    577K 182 24+In progress version of a Beast-lik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nvSrc.lha    dev/src      7K 143 28+Full source in C for Char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ky2plnr.lha     dev/src     14K 378  4 various fast chunky2plana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.lha         dev/src     54K 369  4 Example of how to use chunky AGA 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iclass.lha   dev/src      6K 325  6+Flexible BOOPSI imageclass (with 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Startup2.lha dev/src     89K   2   +Chunkystartup.asm CGX/AGA/PICAS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dev/src      5K 151 27+Clipboard sup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istSrc.lha     dev/src     29K 143 28+Full source in C for Comma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Src.lha  dev/src     85K 196 22+Sources of ConfigFile.lh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JMP.lha         dev/src      1K 300  9+Simulates copper JMP command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.lha           dev/src      6K 331  6+Formats plain text or False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sblitzsrc.lha  dev/src    181K 127 30+Collection of Blitz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Ball.lha       dev/src     37K 259 14+A little bouncing balls demo in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info.lha    dev/src     12K 151 27+Get information about mounted DOS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_SharedLib.lha dev/src     12K 210 20+Example Shared Library Code for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onv12.lha      dev/src     10K 258 14+Example to convert dec to hex, b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buf.lha       dev/src      7K 307  8+Eg. of fast OS-friendly doub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.zoo           dev/src     63K 425  2 IFF DR2D Support routines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src     55K 348  5+Example for a BOOPSI drag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src     55K 325  6+Example for a BOOPSI drag class.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ox1_1.lha     dev/src     41K 388  3 Source for DropBox, a WB 2.x App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g.lha           dev/src     24K  69 37+Converts C header source to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Freeze.lha dev/src     25K 318  7+Experimental Progam to halt Enfor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reSRC.lha      dev/src    191K  85 35+Euchre! source code for th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.lha         dev/src      3K 427  2 An exception handle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rFunct.lha     dev/src      2K 123 30+Fade functions for fading color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2p.lha        dev/src     25K 365  4 two _fast_ chunky2planar conve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Flux_src.lha dev/src     41K 111 32+Full source code to FloppyFlu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Flux_src.lha dev/src     86K 104 33+Full C source code to FloppyFlux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000.lha         dev/src    387K  56 38+Sourcecode of Filemaster, multita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strutil.lha     dev/src      3K 244 16+A safe "sprintf" function using R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einfo20s.lha dev/src      9K 247 16+SAS/C Source for GetMod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Src.lha  dev/src    299K 305  8+Full (assembler) source code for 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affe.lha        dev/src    233K 276 12+Shared graphics library.  includ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rf3.12-src.lha dev/src    351K 145 28+Official OpenGL benchmark (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assembler.lha  dev/src      3K 264 13+Assemble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c.lha          dev/src     10K 264 13+C/C++ example programs, includ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calc.lha       dev/src    364K 264 13+Calculator, includes fu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e.lha          dev/src     13K 264 13+Some E-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prolog.lha     dev/src      2K 264 13+Some PROLOG-programs, use them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ntIFF.lha      dev/src    102K 216 20+Load IFF files &amp; permit to print i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.lha            dev/src      1K 277 12+FALSE source to work out highes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1_0.lha  dev/src      1K 464  2 Shorter SAS/C 5.10 Hello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lha            dev/src      3K 268 13+Hex dump of binary files,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ump.lha        dev/src      9K 264 13+Simple Hex dumper incl. C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fxV39.lha     dev/src    702K 239 17+Rel5: Sample Sources How to Use V3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fx_P2.lha     dev/src    299K 239 17+Part2 of How2UseGfxV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ToReAction.lha  dev/src     19K  20 42+ReAction GUI with Re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31KhzModes.lha  dev/src      4K 266 13+Use 30.00/31.56Khz screens withou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.lha             dev/src      2K 327  6+For new asm students; PAL/NTSC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lha       dev/src      2K 405  2 Joystick-Read Example Code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ui.lha           dev/src    173K   6   +My own translations and cod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rame.lha       dev/src     13K 297  9+Easy extendable Library Framework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merSrc.lha    dev/src     10K 211 20+LibraryTimer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Sour.lha dev/src    374K 233 18+Ligh Cycle what else ? asm sour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w02_src.lha    dev/src    172K  82 35+3d mesh writer library source,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at.lha       dev/src     21K  60 38+Very simple stat program with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_1_2.lha      dev/src     10K 394  2 Useful serial.device source &amp;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olors.lha     dev/src      1K 378  3 x&gt;100 colors per line with AGA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16v2.lha       dev/src      9K 403  2 Src/executable for 040 amigas,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q_library.lha    dev/src     79K  42 40+Fast C2P + CGX procedures for g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cs_c2p.lha      dev/src     12K  46 39+Not particularly fast c2p routi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_src.lha       dev/src    189K 257 14+Programer player routines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R.lha      dev/src    113K 308  8+OctaMED Player Programer Sources 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2Unit.lha        dev/src     49K 286 11+Unit for KickPascal/MaxonPascal3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roll.lha       dev/src    147K 244 16+Smooth intuiscreen scroll OS3.0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k.lha         dev/src     46K 292 10+V1.4 Picture load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Win.lha         dev/src     26K 193 22+Picture In Picture window/boopsi 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_shift.lha    dev/src      3K  77 36+Pitch shifter source in ans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Help.lha        dev/src    106K 213 20+PopHelp, old file utility +asm.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src.lha    dev/src    475K 102 33+24-bit paint package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bl_lwc.lha     dev/src    198K 176 24+TBL's 3D-converter for LightWave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epaint.lha     dev/src     57K  90 34+Paintprogram with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ikSrcDos.lha    dev/src     54K 214 20+Some system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_src.lha        dev/src      3K 124 30+C++ source for easy TileCoding of 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Source.lha   dev/src    308K 350  5+Sourcecode of Retina Burn 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2_ASM.lha       dev/src    427K   2   +R.K.M codes - Translated into Ass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m_asm.lha        dev/src    272K   6   +My own translations and cod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_ASM2.lha       dev/src    427K   2   +R.K.M codes - Translated into Ass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_source.lha     dev/src     19K 193 22+Source for util/rexx/RexxLocalDates.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dsrc.lha       dev/src    184K 377  4 Complete Aztec source to rot3d.lh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2.lha          dev/src    167K 312  8+Example asm source to build up a n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Window.lha dev/src     11K 368  3 Adaptive layout with scrollers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Trick.lha dev/src    489K 116 31+Best scrolling algor. for games (d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Class1_0.lha dev/src      7K 290 10+SAS 6.56 source code for an obj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_dmsrc.lzh       dev/src     11K 322  7+Asm source for a clone of Dungeon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_mgsrc.lha       dev/src     27K 322  7+Asm source for a Disk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B10.lha      dev/src     10K 261 14+Always WFLG_SMART_REFRESH (incl. C-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41src.lha   dev/src     53K 116 31+Sounddt41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_Bump.lha       dev/src     63K 203 21+2d Bumpmapping 680x0 sourc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12.lha          dev/src      5K 296  9+Safely?! remove sytem patches (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b_src.lha    dev/src    1.3M  81 35+Complete sources from Stefan Bec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gcc_binut.lha dev/src    5.2M   3   +Sources of StormGCC from Dec. 2000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gcc_cvs.lha   dev/src    1.8M   3   +Sources of StormGCC from Dec. 2000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gcc_gcc.lha   dev/src     11M   3   +Sources of StormGCC from Dec. 2000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NSI2.lha     dev/src      5K 382  3 Strip ANSI Sequences from a file (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Idle10.lha   dev/src      9K 299  9+A function to get systems usag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racker_src.lha dev/src     70K  72 36+Full source code to SysTracker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LWC.lha        dev/src    189K 217 20+TBL's 3D-converter for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1_src.lha       dev/src    177K  82 35+Td (3d) library, a GL like library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enderLib.lha    dev/src     34K 210 20+3D graphic library in xRGB32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Exam.lha dev/src      7K  44 39+ReAction texteditor.gadge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Exam.lha dev/src     11K  14 43+ReAction texteditor.gadge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Serial.lha    dev/src     14K  22 42+Serial I/O functions that time-out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rawline.lha    dev/src      2K 464  4 Fast blitter line draw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_source.lha     dev/src     16K 174 24+Source code from "T.L.A." by The E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ldr1_43.lha   dev/src      5K 359  4 Hardware banging track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42src.lha     dev/src     30K 259 14+Multilingual translator/speech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sh.lha         dev/src      3K 182 24+Portable unpack source for XPK-S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ManipulSrc.lha dev/src    2.8M 221 19+Manipulations demo - ful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Glyph.lha    dev/src     20K 190 23+Scalable boopsi image class with b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_src.lha    dev/src     74K  76 36+AmigaE sources for ViewDiz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erf5.1src.lha dev/src     89K 145 28+Official OpenGL benchmark (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src.lha       dev/src    1.2M 244 16+Source to over 35 Amig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ools_dev.lha  dev/src     28K 294 10+Wavetools developper info (UN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ump_src.lha     dev/src     66K 105 33+V2.0 - Bumpmapped image on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th.lha         dev/src     12K 361  4 Clone the Workbench process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_2.lha       dev/src     56K 377  4 Wolf3D cl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_crt.lha        dev/src      7K 207 21+Crt.(i|p)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ar.lha         dev/src      9K  42 40+Ar(1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ar.lha         dev/src     12K  30 41+Ar(1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bzip.lha       dev/src     14K  42 40+Bzi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bzip.lha       dev/src     19K  30 41+Bzi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bzip2.lha      dev/src     38K  59 38+Sources of bzip2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bzip2.lha      dev/src     39K  29 41+Bzip2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CAB.lha        dev/src     43K  42 40+Cabinet (CAB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CAB.lha        dev/src     54K  30 41+Cabinet (CAB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COP.lha        dev/src     11K  29 41+CO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DImp.lha       dev/src     11K  42 40+DIm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DImp.lha       dev/src     13K  30 41+DIm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MakeSFX.lha    dev/src     11K  29 41+MakeSFX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MSA.lha        dev/src      7K  42 40+Magic Shadow (MSA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MSA.lha        dev/src      8K  30 41+Magic Shadow (MSA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RPM.lha        dev/src      9K  37 40+RPM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RPM.lha        dev/src     10K  30 41+RPM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Wrapster.lha   dev/src      7K  37 40+Wrapster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Wrapster.lha   dev/src      9K  30 41+Wrapster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ZAP.lha        dev/src      9K  42 40+ZA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ZAP.lha        dev/src     13K  30 41+ZA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SZDD.lha       dev/src     15K  53 39+Sources of SZDD xf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_s.lha        dev/src     17K 296  9+ASM sources of xList105 (Modu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ors1_3.lha    dev/src     12K 423  2 Educational C-source(unix) (asm pr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rs4.lha       dev/src      5K 392  2 Faster/Optimized integer-math ro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_src.lha       dev/src    495K  46 39+Blitz2 sourcecode for Yagg,  Black 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ackup.lha        disk/bakup 388K 176 24+A powerfull and full-featured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.lha        disk/bakup 314K  97 33+Full featured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406.lha     disk/bakup  82K 376  3 HD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02.lha     disk/bakup 278K 296  9+ABackup 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10.lha     disk/bakup 299K 288 10+Backup software w/ GadTool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11.lha     disk/bakup 299K 277 12+Intuitive and very powerful backup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14.lha     disk/bakup 371K 215 20+ABackup 5.14 - a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cat.lha     disk/bakup   5K 175 24+German and italian catalogs for A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_spa.lha    disk/bakup   7K  95 34+Spanish translation for ABackup 5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c_11.lha       disk/bakup 459K 241 17+The Ultimate Multi-OS Backup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_1_26.lha     disk/bakup 498K 218 19+The Ultimate Multi-OS Backu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lha        disk/bakup   3K 306  8+File backup utility v1.5 (german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Man.lha        disk/bakup 276K 241 17+The backup system v1.4 (OS3+ MUI3.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Man.lha        disk/bakup 282K 142 28+The backup system v1.5 (OS3+ MUI3.8+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023b.lha    disk/bakup  97K 327  6+HD backup program (MUI/MUFS/XP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13g_b.lha   disk/bakup  45K 315  7+The Backup system! (MUI/XPK/muFS).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13m_b.lha   disk/bakup  72K 276 12+The Backup system! (MUI/XPK/mu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lha         disk/bakup  27K  51 39+A simple backup tool.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lha         disk/bakup  31K  37 40+A simple backup tool.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311b.lha     disk/bakup 183K 436  2 Lachmann Backup/Restore 3.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er1_0.lha    disk/bakup   8K 210 20+Backup disk lis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store.lha  disk/bakup 1.1M 229 18+Harddisk Backup and Restor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xx110.lha  disk/bakup   2K 391  3 ARexx script for daily system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V391.lha     disk/bakup 113K 400  2 Intuition Hard drive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040.lzh        disk/bakup   9K 457  2 Tape backup/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ape30.lha      disk/bakup  67K 381  3 SCSI tape drive handler for use w/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BackupPL.lha  disk/bakup   3K 230 18+Polish catalog for Daily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21_MUI.lha disk/bakup  46K 297  9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32_MUI.lha disk/bakup  57K 279 11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34_MUI.lha disk/bakup  57K 275 12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42_MUI.lha disk/bakup  64K 263 13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ackup_ita.lha    disk/bakup   4K 265 13+Italian catalog file for Daily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ckup.lha       disk/bakup  31K 209 21+Great&amp;simple backup soft for EZ,Zip,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ckup12.lha     disk/bakup  32K 195 22+Great&amp;simple backup soft for EZ,Zip,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ckupV2.lha     disk/bakup  38K 149 27+Great,easy and OS legal backup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 58K 201 21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 91K 199 22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 94K 190 23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 96K 175 24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218K 160 26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226K 153 27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227K 140 28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12a.lha       disk/bakup  17K 210 20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ng.lha        disk/bakup  30K 110 32+FBackNG - Daily backup/mirr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ng.lha        disk/bakup  41K  99 33+FBackNG - Daily backup/mirr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ng.lha        disk/bakup  87K  81 35+FBackNG - Daily backup/mirror/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.lha         disk/bakup  71K 270 12+Fit the disk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Flux.lha     disk/bakup  25K 114 31+V1.1, Backup your old floppy dis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Flux.lha     disk/bakup  99K 105 32+V1.2, Keep your old floppy disks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opy19.lha     disk/bakup  23K 372  3 Removes protection on old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Backup.lha     disk/bakup  27K 103 33+Little Backup Tool (with MakeCD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ckup.lha        disk/bakup  18K 151 27+Automatical compl. &amp; incr.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115.lha    disk/bakup 312K 399  2 V115 of MRBackup -SHAREWA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221Dis.lha disk/bakup 275K 314  8+MRBackup Professional V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_114c.lha  disk/bakup 315K 303  9+MRBackup Pro. V1.14c, last WB1.3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113a.lha       disk/bakup  18K 440  2 Patch MRBackup Professional 1.13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220.lha        disk/bakup 266K 324  7+MRBackup Professional V2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Demo112.lha    disk/bakup 172K 449  2 Slightly restricted demo of HD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It_1.00.lha    disk/bakup  62K 141 28+Small backu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tore.lha      disk/bakup  16K 270 12+Restores MS-DOS backups inc. b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backpatch.l disk/bakup  78K 464  2 Patch for Quarterback 5.0.1 -&gt; 5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_pctool.lha disk/bakup   4K 240 17+Restore backups made with PC-TOOLS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ape.lha       disk/bakup  76K 446  2 Scsi-Direct Tape Handler by Mathew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 6K 213 20+Tiny directory/link 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 7K 201 21+Tiny directory/link 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16K 177 24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16K 170 25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16K 148 27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18K 128 30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18K 120 31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18K  97 33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19K  85 35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28K  74 36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Copy.lha       disk/bakup  28K  48 39+Copy or backup files,directo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Copy.lha       disk/bakup  28K  29 41+Copy or backup files,directo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GUI.lha    disk/bakup   6K  80 35+ReAction GUI for Sort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ak09.lha       disk/bakup  24K 296  9+Automated GUI based back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ak92.lha       disk/bakup  26K 278 12+Automated GUI based back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ckup014.lha     disk/bakup  55K 253 14+Make backups on videotapes (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ack.txt        disk/bakup   0K 430 39 vcrback.lha was commercial - dele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ackIII.lha     disk/bakup  18K  98 33+Restores Windows95/98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clk.lha       disk/cache   8K 426  2 Floppy disk cache, free mem an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clock.lha     disk/cache   7K 421  2 Disk cache, also shows time and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It10.lha       disk/cache   5K 360  4 Floppy cacher w. memhandler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ir.lzh        disk/cache  13K 461  2 speeds up directory-access enorm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che11.lha       disk/cache  67K 400  2 Hard driv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26K  81 35+Floppy and ZIP bugfixes 1.8-&gt;2.0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36K  72 36+IDEfix, PatchControl fixes 1.8,2.0-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39K  62 37+Uses whole free memory to speedup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39K  61 38+Uses whole free memory to speedup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41K  52 39+Uses whole free memory to speedup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70K  37 40+Fixed:OS35 checksums ViNCEd faste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89K  35 41+Fixed: OS3.0 2.0 various Alerts #4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a.lha            disk/cache 208K 171 25+BEST! caching, use the unus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217K 149 27+Use freeMemory for caching your Ha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48K 112 32+Now write-able!!!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54K  81 35+Faster than PFS also installed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45K  72 36+Faster than PFS also installed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26K  62 37+Faster than PFS also installed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25K  61 38+Faster than PFS also installed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26K  52 39+Faster than PFS also installed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52K  37 40+Linux' buffer-cach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406K  35 41+Linux' buffer-cache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viPS.lha      disk/cache 207K  83 35+English documentation in DVI, PS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viPS.lha      disk/cache 407K  59 38+English documentation in DVI, PS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viPS.lha      disk/cache 407K  52 39+English documentation in DVI, PS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viPS.lha      disk/cache 407K  39 40+English documentation in DVI, PS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a_DviPS.lha      disk/cache 540K  16 43+English documentation DVI, PS, PDF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224K 113 32+German documentation in DVI, PS &amp;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227K  83 35+German documentation in DVI, PS &amp;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444K  59 38+German documentation in DVI, PS &amp;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444K  52 39+German documentation in DVI, PS &amp;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444K  39 40+German documentation in DVI, PS &amp;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575K  16 43+German documentation DVI, PS, PDF &amp;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GuidHTML.lha disk/cache 102K  83 35+German documentation in Guide &amp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GuidHTML.lha disk/cache 102K  59 38+German documentation in Guide &amp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GuidHTML.lha disk/cache 102K  52 39+German documentation in Guide &amp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GuidHTML.lha disk/cache 102K  39 40+German documentation in Guide &amp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che34_104.lha   disk/cache 374K 387  3 A Flexible and Powerful Disk C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che37115.lh disk/cache 377K 374  4 Amiga disk cach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ache.lha     disk/cache   8K 370  3 Floppy disk ca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sk131.lha   disk/cache  12K 457  2 Pre-reading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skZeus.lha  disk/cache  12K 389  3 disk cache - Fixed for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al.lha       disk/cache   2K  78 36+Tool to burst up the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it_CDPlayer.lha disk/cdrom  92K 326 16+Ver1.1 CDPlayer for Toshiba, 14bi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Atapi_Ita.lha disk/cdrom 130K 292 10+V 1.72 cd.device for Atapi CD-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Atapi_Deu.lha   disk/cdrom 130K 296  9+Packet with cd.device for Atapi CD-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Atapi_Ita.lha  disk/cdrom 130K 296  9+Packet with cd.device for Atapi CD-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.lha           disk/cdrom  29K 130 30+CDDB client for the Amiga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.lha           disk/cdrom  92K 115 31+CDDB client for the Amiga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_pch.lha       disk/cdrom  18K  10 43+Patch to make ACDB (CDDB client)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11.lha      disk/cdrom 101K 231 18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lang.lha    disk/cdrom  66K 229 18+Catalogs and guide files for AC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0.lha     disk/cdrom  89K 236 17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48b.lha   disk/cdrom 151K 210 20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5.lha     disk/cdrom 166K 184 23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6.lha     disk/cdrom 104K 153 27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src.lha    disk/cdrom 1.3M  46 39+Source of ACDPlay 1.5 and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_CDPFrench.lha   disk/cdrom   5K 271 12+French catalog for Audible Illu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onlex.lha      disk/cdrom  30K 185 23+Viewer for (Swedish) CD-ROM Bon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onlex.lha      disk/cdrom  41K 175 24+Viewer for (Swedish) CD-ROM Bon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onlex.lha      disk/cdrom  45K 172 25+Viewer for (Swedish) CD-ROM Bon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onlex.lha      disk/cdrom  75K 158 26+Viewer for (Swedish) CD-ROM Bon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.lha        disk/cdrom  56K 352 10+CDROM fs, also reads Mac floppy &amp;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14.lha     disk/cdrom 122K 271 12+AmiCDFS (AmiCDROM) v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21.lha     disk/cdrom 122K 263 13+AmiCDFS (AmiCDROM)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36.lha     disk/cdrom 126K 254 14+AmiCDFS (AmiCDROM) v2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37.lha     disk/cdrom 126K 250 16+AmiCDFS (AmiCDROM) v2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38.lha     disk/cdrom 129K 242 17+AmiCDFS (AmiCDROM) v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39.lha     disk/cdrom 131K 193 22+AmiCDFS (AmiCDROM) v2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40.lha     disk/cdrom 133K 184 42+AmiCDFS (AmiCDROM) v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-1.15.lha  disk/cdrom 197K 184 42+CDROM disk filesystem (ISO-9660+R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_1_11.lha  disk/cdrom 186K 371  3 CDROM disk filesystem (ISO-9660+R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_1_14.lha  disk/cdrom 190K 354  4 CDROM disk filesystem (ISO-9660+R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t.lha         disk/cdrom  10K 373  3 AmigaGuide based Aminet CDROM sea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avi.lha        disk/cdrom  21K 346  5+Small GUI for AmiNet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0DB.lha     disk/cdrom  27K 271 12+FDB index file for Aminet10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1DB.lha     disk/cdrom  30K 271 12+FDB index file for Aminet1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DB.lha     disk/cdrom  26K 230 18+FDB index file of Aminet 12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7DB.lha     disk/cdrom  21K 225 19+FDB index file of Aminet 17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8DB.lha     disk/cdrom  21K 203 21+FDB index file of Aminet 18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9DB.lha     disk/cdrom  34K 178 24+FDB index file of Aminet 19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3DB.lha      disk/cdrom  38K 230 18+FDB index file of Aminet 3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5DB.lha      disk/cdrom  27K 230 18+FDB index file of Aminet 5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6DB.lha      disk/cdrom  26K 230 18+FDB index file of Aminet 6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7DB.lha      disk/cdrom  26K 230 18+FDB index file of Aminet 7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DB.lha      disk/cdrom  27K 230 18+FDB index file of Aminet 8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DB.lha      disk/cdrom  33K 289 10+FDB index file for Aminet9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4DB.lha   disk/cdrom 174K 225 19+FDB index files of Aminet Set 4 C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sofs.lha       disk/cdrom 104K 256 14+Mkisofs (Makes an Iso9660-CD image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Cover.lha     disk/cdrom  70K 392  3 Jewel box covers for AMUC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4a_08.lha       disk/cdrom 656K 294 10+Alphabetical listing of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c9306.lha      disk/cdrom 113K 381  3 Contents of the 1st Aminet CDROM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c9403.lha      disk/cdrom  95K 380  3 Contents of the 2nd Aminet CDROM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p9306.lha      disk/cdrom  77K 381  3 Contents of the 1st Aminet CDROM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95DB.lha      disk/cdrom  58K 221 19+FDB index file of AmigaNews 95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96DB.lha      disk/cdrom  52K 180 24+FDB index file of AmigaNews 96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1.lha          disk/cdrom 677K 160 26+CDCat index of Aminet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3.lha          disk/cdrom 453K 160 26+CDCat index of Aminet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4.lha          disk/cdrom 374K 160 26+CDCat index of Aminet Se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5.lha          disk/cdrom 382K 160 26+CDCat index of Aminet Se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6.lha          disk/cdrom 391K 160 26+CDCat index of Aminet Se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s.lha          disk/cdrom 1.4M 160 26+CDCat index of Aminet Sets 1-6 -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_Spa.lha   disk/cdrom   6K 200 21+AsimCDFS Catalog en Espa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.lha          disk/cdrom  34K 323  7+ATAPI CD-Rom driver for Amiga V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.lha          disk/cdrom 196K 313  8+Atapi.device V9.3 Cache CDFS. CD32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.lha          disk/cdrom   0K 219 19+Replaces obsolete ATAP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play.lha      disk/cdrom   4K 142 28+Atapiplay.library 2.5 for MU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PnPUpg.lha    disk/cdrom  42K 226 19+V 3.6 Atapi cd.device upgrade (dem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_PnP212.lha   disk/cdrom 172K 269 13+V 2.12 Atapi cd.device for A4000,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_PnP300.lha   disk/cdrom 265K 248 15+V 3.00 Atapi cd.device for A4000,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ApolloDev.lha   disk/cdrom  23K 100 33+AT-Apollo.device replacement for A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Play.lha        disk/cdrom  44K 242 17+Great CD-Player for SCSI and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DDA_Player.lha  disk/cdrom 145K 210 20+V1.5 Audio CD Player with Changer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disk/cdrom 170K 241 17+The CD-Recording software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miNet01-37.lha disk/cdrom 1.9M  54 38+CDCat Index Of AmiNet 01-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udioList.lha    disk/cdrom   8K  43 40+A shell command to list CD audio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minet_1-33.lha disk/cdrom 1.8M  86 35+CDCat Index Of AmiNet 01-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-A1-35.lha    disk/cdrom 1.9M  71 36+CDCat Index Of AmiNet 01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-AmiNet32.lha disk/cdrom 1.7M  93 34+CDCat Index Of AmiNet 3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-Aminet33.lha disk/cdrom 1.8M  89 34+CDCat Index Of AmiNet 3-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-AmiNet34.lha disk/cdrom 1.9M  81 35+CDCat Index Of AmiNet 01-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-Aminet36.lha disk/cdrom 1.9M  64 37+CDCat Index Of AmiNet 01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10.lha        disk/cdrom 178K 204 21+CDRom cataloger (MUI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12.lha        disk/cdrom 187K 196 22+(Aminet-)CDRom cataloger (MUI/XPK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20.lha        disk/cdrom 255K 185 23+(Aminet-)CDROM cataloger (MUI/Loca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21.lha        disk/cdrom 293K 177 24+(Aminet-)CDROM cataloger (MUI/Loca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22.lha        disk/cdrom 296K 161 26+(Aminet-)CDROM cataloger (MUI/Loca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alogs.lha     disk/cdrom   8K 259 14+Extra CD Catalogs for MCDP, OptyCD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AmiN01-38.lha disk/cdrom 2.0M  46 39+CDCat Index Of AmiNet 01-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MAnthology.lha disk/cdrom 368K 160 26+CDCat index of `Mods Anthology`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.lha           disk/cdrom  20K 153 27+Play and save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104.lha        disk/cdrom  13K 376  3 play and save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112.lha        disk/cdrom  15K 359  4 Play and save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gui.lha        disk/cdrom 100K 273 12+GUI for cdda112 (play and save di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dagui.lha        disk/cdrom 117K 267 13+GUI for cdda112, v1.1 (play and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Opus.lha       disk/cdrom   5K 326  6+Arexx program to control YACDP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_wbi.lha       disk/cdrom 192K 231 18+WB interface for CDDA11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2asim.lha      disk/cdrom  15K 215 20+Apply CDID-file on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2asim.lha      disk/cdrom  15K 194 22+Apply CDID-file on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511K 254 14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577K 251 15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622K 243 17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888K 231 18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898K 222 19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1.1M 211 20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1.3M 202 21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1.3M 190 23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1.4M 180 24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 84K 231 18+CDDA ID collection updater (from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 11K 222 19+CDDA ID collection updater (from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112K 211 20+CDDA ID collection updater (from v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181K 202 21+CDDA ID collection updater (from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114K 190 23+CDDA ID collection updater (from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 86K 180 24+CDDA ID collection updater (from v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Note.lha       disk/cdrom   2K 244 16+CDDA Title/Author in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Note.lha       disk/cdrom   2K 243 17+CDDA Title/Author in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_Collectio.lha disk/cdrom 327K 263 13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3.lha         disk/cdrom 116K 200 22+NEW CD-Tool(multi format indexes).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.lha        disk/cdrom  44K 279 11+Search CeeD's &amp; Co Disk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b2.lha      disk/cdrom  43K 275 12+Search CeeD's &amp; Co Disk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ib.lha          disk/cdrom   9K 123 30+Read the AsimCDFS CDD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ib.lha          disk/cdrom  11K  63 37+Read the AsimCDFS CDDA librar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Mounter.lha      disk/cdrom  11K 127 30+A tool from Multi CD's and remov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usic.lha        disk/cdrom  50K 100 33+Index and Titles to use with Audi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3Fix_10.lha    disk/cdrom   3K 326  6+Bug fix for CDPD 3 window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.lha         disk/cdrom  16K 379  4 Plays audio CD's in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.lha         disk/cdrom 116K 277 12+CD Player using cdplay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10.lha     disk/cdrom  17K 331  6+CDDA player for OverDrive CD-RO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_0_556.lha      disk/cdrom  33K 325  6+A SCSI-II CD-Player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_0_771.lha      disk/cdrom  63K 304  8+A SCSI-II CD-Player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210kit.lha      disk/cdrom   8K 312  8+NEC CDR-210 tools, m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fc.lha          disk/cdrom 213K 222 19+File compare system for CD recor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Info_v1_0.lha disk/cdrom   6K 246 16+CD-ROM drive information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Play.lha        disk/cdrom 105K 277 12+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1_1.lha        disk/cdrom  34K 318  7+Allows access to AMIGA CD-ROMs o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eed10.lha      disk/cdrom   3K 320  7+Set Max ReadSpeed on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10.lha          disk/cdrom  12K 292 10+Shell only cdrom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.lha         disk/cdrom   7K 327  6+Multi-purpose scsi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box10.lha    disk/cdrom  53K 322  8+Dan's cd.device utils for Scala/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play.lha       disk/cdrom  30K 241 17+CD Player CDTV + ProNet + AGA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yager072.lha   disk/cdrom 169K 259 14+The best CDROM Navigator... I think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Finder.lha      disk/cdrom   8K 193 22+CD-ROM-Cataloger for Amiga , EAS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Finder_demo.lha disk/cdrom  44K 180 24+CD-ROM-Cataloger 1.1 for Amiga ,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TOP.lha         disk/cdrom  21K 285 11+New CDDA-Player for CD32/Archos/S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top110.lha      disk/cdrom  33K 272 12+New CDDA-Player for CD32/Archos/S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TOPV20.lha      disk/cdrom  39K 257 14+New CDDA-Player for CD32/Archos/S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.lha           disk/cdrom 102K 297  9+Audio CD Player for SCSI-2 CD-ROM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.lha           disk/cdrom 109K 289 10+Audio CD Player for SCSI-2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lindx.lha       disk/cdrom 203K 230 18+Guide Index to Card Games CD,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ev.lha       disk/cdrom  24K 335  5+Makes the ZAPPO CD ROM DRIVE Auto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.lha        disk/cdrom 855K  83 35+Very professional Amiga CDD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.lha        disk/cdrom 870K  21 42+Very professional Amiga CDDA 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Player.lha  disk/cdrom 122K 298  9+SCSI-2 CD-Audio player (ClassAct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Player.lha  disk/cdrom 155K 288 10+SCSI-2 CD-Audio player v1.7 (bugfix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16.lha         disk/cdrom 176K 248 15+Powerful CDROM/pd-disk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1.lha     disk/cdrom  13K 334  5+CD player for CD32/Archos/Cache-DF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5.lha     disk/cdrom  18K 317  7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7.lha     disk/cdrom  19K 305  8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4Ever_DB.lha  disk/cdrom  39K 221 19+FDB index file of Demos r 4ever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Edit2DB.lha    disk/cdrom 132K 279 11+FindDB-Codes for Deutsche Edi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.lha         disk/cdrom 217K 195 22+The really best 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llection.lha disk/cdrom 271K 248 15+Collection of CD-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D2Asim.lha    disk/cdrom  14K 252 15+Transfer DiskID-file to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CDX.lha        disk/cdrom   3K 335  5+ToolManager XetecCDFS CD remote 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2_DB.lha      disk/cdrom  13K 221 19+FDB index file of Do_It2!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_DB.lha       disk/cdrom   6K 221 19+FDB index file of Do_It!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ject.lha        disk/cdrom   1K 242 17+Eject and load a tray of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son.lha         disk/cdrom  14K  24 42+Patches ISO-image headers from Ma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CD.lha        disk/cdrom  28K 321  7+Set of utilities for opening and 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Scene1_FINAL.l disk/cdrom 134K 372  3 FINAL indexes of Almathera's Euro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_Data4.lha      disk/cdrom 181K 377  3 CD-ROM databases for FDB (Find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DID.lha        disk/cdrom   2K 263 13+Fixes ID file comments (ARexx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appo.lha       disk/cdrom 142K 290 10+Fixes an annoying bug in Zappo CD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ROM.lha       disk/cdrom  12K 150 27+Amiga tool to change the flash 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ROM.lha       disk/cdrom  17K  94 34+Amiga tool to change the flash 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ROM_11.lha    disk/cdrom  16K 118 31+Amiga tool to change the flash 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1c.lha       disk/cdrom  32K 377  3 Contents of the 1st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1p.lha       disk/cdrom 392K 377  3 Contents of the 1st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2c.lha       disk/cdrom  47K 377  3 Contents of the 2nd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2p.lha       disk/cdrom 366K 377  3 Contents of the 2nd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Dec93.lha     disk/cdrom  69K 376  3 Dec 93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Mar94.lha     disk/cdrom  58K 376  3 Mar 94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Oct93.lha     disk/cdrom  45K 376  3 Oct 93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Fish_Apr94.l disk/cdrom 175K 376  3 Apr 94 Frozen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1DB.lha     disk/cdrom 102K 304  8+FindDB-Codes for Gateway! Volum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2db.lha     disk/cdrom  57K 270 12+FDB index file for Gatew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DDB.lha        disk/cdrom  74K  90 34+Easy download of CD disc i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DDB.lha        disk/cdrom  80K  78 36+Easy download of CD disc i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apd_d_vol1_p.lh disk/cdrom 361K 381  3 plain contents listing of the GigaP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apd_v2_1_p.lha  disk/cdrom  12K 381  3 plain contents listing of the Giga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_Apr94.lha disk/cdrom 149K 376  3 Apr 94 Gold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ayer_Port.lha   disk/cdrom   2K 124 30+Portuguese Catalog for GroovyPlay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atorV0.22b.lha disk/cdrom  66K  97 33+Reads scratched(!) CDDA-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 53K 248 15+CD Player with Technics gf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 51K 242 17+CD Player with Technics gf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261K 226 19+Update to CD player with colorfu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265K 205 21+Another update to CD player with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259K 128 30+Powerful freeware CD player with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DIDs.lha      disk/cdrom  20K 163 26+Collection of CD IDs (Metal,Hard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ID10.lha disk/cdrom  31K 169 25+CDDA IDs for HeavyMetal CD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_Preview.lha     disk/cdrom 953K 215 20+Hidden Truth CDROM Preview Pac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cd32guid.lha disk/cdrom  28K 196 22+IDEfix-CD32-Emulator-Support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xCD32G.lha     disk/cdrom  41K 183 23+IDEfix-CD32-Emulator-Support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CDR_Brain.lha disk/cdrom   2K   4   +New brainfile for Ident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Fix.lha       disk/cdrom  46K 257 14+Fix for Scene Storm CD 1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3DB.lha     disk/cdrom   6K 239 17+FDB index file for Imagine 3.0 EN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20.lha    disk/cdrom  35K 325  6+CDDA player (Archos/CD32/PowerCD/++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30.lha    disk/cdrom  45K 305  8+V3.0 of Interplay (CDDA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40b.lha   disk/cdrom  53K 296  9+CDPlayer (Archos/CD32/PowerCD/SCSI/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41.lha    disk/cdrom  61K 279 11+Interplay 4.1 (Best Amiga CDD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5inf.lha  disk/cdrom  28K 204 21+New Information about Interplay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ayEd108.lha     disk/cdrom  90K 289 10+Interplay CD lis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Builder.lha     disk/cdrom  51K 161 26+Creates ISO 9660 Images (Amiga &amp; 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CDs.lha       disk/cdrom  35K 183 23+A Small collection of CDI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Control32.lha   disk/cdrom  18K 122 31+CD32pad -&gt;Asimtunes -&gt;LCD or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0K 224 19+Access the JPC music mail order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5K 175 24+Access the JPC music catalog,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5K 160 26+Access the JPC music catalog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8K  71 36+Access the JPC music catalog, V1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disk/cdrom 324K 363  5+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21.lha      disk/cdrom 344K 303 10+Nice utility to play audio discs (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prog.lha    disk/cdrom  30K 335  5+GUI program function for Juk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prog.lha    disk/cdrom  10K 328  6+Extension to JukeBox, bugfix (1.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_Ext.lha    disk/cdrom  27K 304  8+Two extension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_Ext.lha    disk/cdrom  32K 287 11+Two extensions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Player.lha     disk/cdrom  22K 239 17+Audio CD player written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up.lha          disk/cdrom  29K 230 18+Guide Index to Card Games CD,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Rom1DB.lha    disk/cdrom  32K 239 17+FDB index file for Light-Rom 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3DB.lha   disk/cdrom   2K 239 17+FDB index file for Lightwave 3D E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_Rom3DB.lha   disk/cdrom  72K 239 17+FDB index file for Light-Rom 3 CD (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czechC.lha   disk/cdrom  32K 169 25+Czech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czechC.lha   disk/cdrom  37K 146 28+Czech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danskC.lha   disk/cdrom  30K 168 25+Danish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espanolC.lha disk/cdrom  35K 149 27+Spanish catalog for MakeCD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francaiC.lha disk/cdrom  32K 168 25+French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greekC.lha   disk/cdrom  33K 169 25+Greek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greekC.lha   disk/cdrom  38K 155 27+Greek catalog for MakeC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italiaC.lha  disk/cdrom  32K 169 25+Italian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magyarC.lha  disk/cdrom  32K 167 25+Hungarian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nederlaC.lha disk/cdrom  35K 149 27+Dutch catalog for MakeCD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norskC.lha   disk/cdrom  36K 125 30+Norwegian catalog for MakeC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suomiC.lha   disk/cdrom  34K 128 30+Finish catalog for MakeCD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svenskaC.lha disk/cdrom  30K 169 25+Swedish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svenskaC.lha disk/cdrom  35K 153 27+Swedish catalog for MakeC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svenskaC.lha disk/cdrom  35K  94 34+Swedish catalog for MakeC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.lha   disk/cdrom 114K 344  5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.lha   disk/cdrom 139K 329  6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ProDB.lha     disk/cdrom  10K 239 17+FDB index file for Maxon Raytrac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.lha           disk/cdrom 114K 359  4 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0.lha         disk/cdrom  48K 340  5+Player for Audio CDs in SCSI-2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2.lha         disk/cdrom 140K 341  5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303.lha       disk/cdrom 163K 318  7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disks.lha      disk/cdrom 128K 211 20+Over 500 CD-Title for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Index.lha      disk/cdrom   8K 296  9+Index Lister for e.g 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.lha        disk/cdrom  63K 313  8+Player for Audio CDs in SCSI-2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Disks.lha   disk/cdrom  13K 311  8+77 CD-Titles for the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er.lha      disk/cdrom 157K 265 13+Update of Audio CD Player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_AKPanels.lha  disk/cdrom  39K  88 34+Some 8-col. MWB style panels for 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_Disks.lha     disk/cdrom   9K 268 13+CD-Titles for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P_MWBPanel.lha  disk/cdrom  12K  90 34+8 col. MWB style panel for MCD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P_XENPanel.lha  disk/cdrom  11K  90 34+8 col. XEN style panel for MCD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_DirList.lha    disk/cdrom  15K  79 35+Generates file lists for Ma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pearls3db.lha disk/cdrom 169K 294 10+FDB index file for Meeting Pearl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pearls4db.lha disk/cdrom 226K 241 17+FDB index file for Meeting Pearls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67K 267 13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72K 259 14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81K 241 17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100K 219 19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497K 212 20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91K 206 21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Search101.lha  disk/cdrom 1.0M 279 11+Creates a database of all you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CD.lha         disk/cdrom  66K 152 27+MiniCD player.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.lha           disk/cdrom   3K 321  7+Enable ejectbutton. Ami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cd.lha        disk/cdrom   9K  87 34+MountCD - Automount CD / Autoboot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.lha            disk/cdrom  13K 348  5+Use to Read NetNews Cdroms from CL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103K 236 17+CDDA player for cd.device, req.MUI&amp;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204K 234 18+Great CDDA player for CD32, req.MUI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152K 223 19+CDDA player for CD32, fixed for 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170K 158 26+CDDA player for CD32/ATAPI/SCSI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280K 144 28+CDDA player for CD32/ATAPI/SCSI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_Disks.lha    disk/cdrom 128K 236 17+Collection of &gt;1000 CDs for MUI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cd_fr.lha       disk/cdrom   5K 150 27+French catalogs for muicdplay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cd_hrv.lha      disk/cdrom   6K 140 28+Hrvatski catalog for CDDA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_HU.lha       disk/cdrom   6K 117 31+Hungarian translation for MUI C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_Port.lha     disk/cdrom   5K 142 28+Portuguese Catalogs for MUI 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ox-2.1bi.lha disk/cdrom 421K  39 40+Most powerful CDDA player and C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ox-2.1os.lha disk/cdrom 264K  39 40+Most powerful CDDA player and C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ox.lha       disk/cdrom 113K 221 19+Most powerful CDDA player and C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DIDs.lha        disk/cdrom 108K 128 30+The CD-IDs of my CD-Collection (345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earls2DB.lha    disk/cdrom 132K 326  6+FindDB-Codes for Meeting Pearl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Info.lha        disk/cdrom  11K 221 19+A GUI for Nakamichi MBR-7 CD Cha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DTool_1_1.lha  disk/cdrom  12K 311  8+Simple tool for NEC SCSI-I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DTool_1_2.lha  disk/cdrom  13K 278 12+Simple tool for NEC SCSI-I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18Norsk.lha    disk/cdrom   5K 240 17+Norwegian catalog for OptyCDPlay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20Norsk.lha    disk/cdrom   2K 211 20+Norwegian catalog for OptyCDPlay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.lha         disk/cdrom 1.1M 198 22+(Full) V2.1 MUI CD Player/Ed/Prog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2_HU.lha     disk/cdrom   2K 148 28+Hungarian translation for OptyCD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2_HU.lha     disk/cdrom   3K 117 31+Hungarian translation for OptyCD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DB.lha      disk/cdrom 1.0M 215 20+(Disks) V2.0 MUI CD Player/Ed/Pro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.lha       disk/cdrom 533K 242 17+V1.8 MUI CD Player/Ed/Prog/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.lha     disk/cdrom 613K 234 18+(Full) V1.9 MUI CD Player/Ed/Prog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.lha     disk/cdrom 857K 215 20+(Full) V2.0 MUI CD Player/Ed/Prog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15It.lha disk/cdrom  10K 255 14+Italian Catalog &amp; Guide for OptyC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er.lha   disk/cdrom 230K 262 13+V1.3 MUI CD Player/Ed/Prog/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er16.lha disk/cdrom 408K 248 16+V1.6 MUI CD Player/Ed/Prog/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er_G.lha disk/cdrom   1K  28 41+Greek locale catalog for Opty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er_n.lha disk/cdrom   3K 225 19+Dutch catalog for OptyCDPlayer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n.lha       disk/cdrom   1K 254 14+Norwegian Catalogs for Opty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Upd.lha     disk/cdrom 308K 215 20+(Update) V2.0 MUI CD Player/Ed/Pro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_IT.lha     disk/cdrom  18K 234 18+Italian Catalog &amp; Guide for OptyC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DB.lha      disk/cdrom 664K 235 18+(Disks) V1.9 MUI CD Player/Ed/Pro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DB.lha      disk/cdrom 1.2M 198 22+(Disks) V2.1 MUI CD Player/Ed/Pro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Player.lha  disk/cdrom 303K 257 14+V1.5 MUI CD Player/Ed/Prog/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Upd.lha     disk/cdrom 252K 234 18+(Update) V1.9 MUI CD Player/Ed/Pro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Upd.lha     disk/cdrom 491K 198 22+(Update) V2.1 MUI CD Player/Ed/Pro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MPEGSave.lha   disk/cdrom  18K  75 36+Better save mpeg music with OptyC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1_1OP5.lha disk/cdrom 215K 306  8+CDDA-player &amp; mpeg-player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_1_1.lha   disk/cdrom  19K 391  4 Play audio CDs on audio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_Norsk.lha disk/cdrom   7K 293 10+Norwegian catalog update PlayCDDA.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rack.lha      disk/cdrom  35K 220 19+Brillant wee 14-bit CD-player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torControl.lha disk/cdrom  18K  99 33+Sets PLEXTOR CD drive paramet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ged.lha        disk/cdrom  47K 268 13+The CDDA player that didn't exis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.lha            disk/cdrom   9K 318  7+Searches ham radio CDROM called 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.lha          disk/cdrom   8K 308  8+Search the QRZ Ham Radio CDROM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.lha          disk/cdrom  16K 104 33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3.lha        disk/cdrom   9K 297  9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4.lha        disk/cdrom  10K 295 10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5.lha        disk/cdrom  13K 228 18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7.lha        disk/cdrom  15K 218 19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8.lha        disk/cdrom  16K 214 20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9.lha        disk/cdrom  16K 179 24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D13a.lha     disk/cdrom  75K  73 36+Small CLI based Audio CD Player [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ampv10.lha   disk/cdrom  43K 219 19+NEW and FAST CD-Sampl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cdda.lha       disk/cdrom  23K 283 11+Reads CDDA and save as digital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CDDA.lha       disk/cdrom  27K 277 12+Reads CDDA and save as digital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CDDA_1_10.lha  disk/cdrom  51K 260 14+Reads CDDA and save as digital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DTitles.lha   disk/cdrom   1K 258 14+Write CD title and artist to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cd.lha         disk/cdrom 107K 254 14+CDDA player with synchronized lyr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d.lha         disk/cdrom 133K 180 24+CDDA player with synchronized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dno.lha       disk/cdrom   1K 254 14+Norwegian Catalogs for Rex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eoandjoliet.lha disk/cdrom 122K  90 34+Copy a Joliet/Win9x CD with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repare.lha      disk/cdrom  30K  50 39+Use CDRW's a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9312_p.l disk/cdrom 531K 381  3 plain contents listing of the Saar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_1_1.lha        disk/cdrom   6K 369  3 Locate &amp; unpack files on Aminet CD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German.lha     disk/cdrom   2K 269 13+German locale for SkandalfoCDP 1.2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no.lha         disk/cdrom   2K 254 14+Norwegian Catalogs for S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_Sw.lha        disk/cdrom   4K 262 13+Swedish locales for S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ile15.lha   disk/cdrom  30K 370  3 Simplifies CD file access &amp;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254.lha  disk/cdrom  37K 348  5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26.lha   disk/cdrom  35K 328  6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261.lha  disk/cdrom  37K 307  8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301.lha  disk/cdrom  30K 270 12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Util.lha       disk/cdrom  59K 370  3 Do low-level operations on a SCSI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Util.lha       disk/cdrom  58K 355  4 Send SCSI commands &amp; read digital 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gui10.lha     disk/cdrom   7K 334  5+A GUI for SCSIUtil, made with ANSI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1DB.lha         disk/cdrom  98K 230 18+FDB index files of Aminet Set 1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2DB.lha         disk/cdrom 187K 230 18+FDB index files of Aminet Set 2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3DB.lha         disk/cdrom 216K 230 18+FDB index files of Aminet Set 3 C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OC.lha        disk/cdrom  22K  71 36+Shows TOC of AudioCDs in various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 69K 262 13+MUI SCSI &amp; Atapi CDDA Player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137K 254 14+MUI CD Player V1.5.1 (w/ARexx port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148K 251 15+MUI CD Player V1.6 (w/ARexx port &amp;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180K 234 18+MUI CD Player V1.7 (w/ARexx port &amp;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12.lha disk/cdrom  69K 271 12+MUI SCSI &amp; Atapi CDDA Player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.lha           disk/cdrom  40K 349  5+Contents of the first GAME BOX (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.lha           disk/cdrom   8K 300  9+Prevents ToshibaCDROM stopping it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CDXLGUI.lha    disk/cdrom  39K 306  8+V1.2 CDROM essential. GUI fo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CDXLGUI.lha    disk/cdrom  41K 290 10+V1.3 (final) of this CD-ROM ess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14.lha      disk/cdrom  55K 259 14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_1_1.lha    disk/cdrom  49K 313  8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_1_3.lha    disk/cdrom  90K 286 11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_db.lha        disk/cdrom  55K 221 19+FDB index file of The Global Amiga 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070.lha          disk/cdrom  78K 166 25+V. sexy SCSI CD player done in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072.lha          disk/cdrom 121K 160 26+V. sexy SCSI CD player done in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074.lha          disk/cdrom 131K 159 26+V. sexy SCSI CD player done in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85.lha          disk/cdrom 488K 111 32+TrinityPlayer v0.85 (SCSI/ATAPI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_News.lha        disk/cdrom   9K 128 30+Trinity Player (v0.80) ne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p.lha          disk/cdrom   8K 393  2 The shortest CD-Player, needs the 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OD_Cover.lha  disk/cdrom 129K 377  3 Cover for Utilmate MOD Collecti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DGear.lha        disk/cdrom  79K  39 40+Create VideoCD images for burn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DGear.lha        disk/cdrom  81K  26 41+Create VideoCD images for burn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DGear.lha        disk/cdrom 134K  25 42+Create VideoCD images for burn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P1_1.lha       disk/cdrom  61K 375  4 CD player interface for SCSI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P1_2.lha       disk/cdrom 114K 343  5+CD player interface for SCSI-2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DHTFEd20.lha   disk/misc   26K 263 13+Bin-Dec-Hex-Text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hgOwn.lha      disk/misc    2K 169 25+MultiUser file's owner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HfMounterMu.lha disk/misc   19K 128 30+Virtual disks on HD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HfMounterNG.lha disk/misc   18K  93 34+Manager for 'fmsdisk.device'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InBoot.lha      disk/misc   49K  94 34+Very useful BootBlock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DC0_95.lha     disk/misc   24K 225 19+Now you can copy: pc, diskspare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5MUI.lha disk/misc   64K 176 24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7.lha    disk/misc   48K 153 27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75.lha   disk/misc   53K 141 28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8.lha    disk/misc   61K 117 31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c.lha    disk/misc   31K 221 19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WFormat.lha     disk/misc   52K 184 23+V1.86 - A 'format' program f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WFormat.lha     disk/misc   74K 141 28+bWorseFormat 2.0 n - formats dama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disk11.lha     disk/misc    3K 218 42+Write .adf on amiga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fms.lha        disk/misc    2K 183 42+Transfer ADFs to FM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litzer.lha     disk/misc   34K 177 24+A program to write &amp; read adf-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litzer.lha     disk/misc   40K 169 39+A program to write &amp; read adf-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litzer.lha     disk/misc   23K  40 40+A program to write &amp; read adf-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litzer.lha     disk/misc   23K  30 42+A program to write &amp; read adf-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litzer.lha     disk/misc   27K   5   +Program to handle ADF-files!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ib.lha         disk/misc  205K 110 32+A GPL C lib to manage .ADF files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ibPPC.lha      disk/misc  239K 109 32+ADFLib and UnADF Amiga binaries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l_20.lha       disk/misc   12K 329  6+Optimized copying. For filling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mo.lha        disk/misc   49K 312  8+Demo of Ami-FileSafe V2.01 (New f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1_5.lha   disk/misc   22K 233 18+Undelete files on AFS partition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1_6.lha   disk/misc   50K 210 20+Undelete files on AFS partition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.lha    disk/misc   20K 248 15+Undelete files on AFS partition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1_2.lha disk/misc   20K 271 12+Undelete files on AFS partition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1_3.lha disk/misc   19K 266 13+Undelete files on AFS partition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1_4.lha disk/misc   20K 260 14+Undelete files on AFS partition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SetSCSI.lha    disk/misc   23K 248 15+Edit SCSI Mode Pag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Bad.lha       disk/misc   15K 273 12+Format damaged floppies (like B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bad.lha       disk/misc   17K 248 15+Format damaged floppies. V0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Bad.lha       disk/misc   18K 188 23+Format damaged floppi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0.lha          disk/misc   90K 369  3 muFS Account Manager 1.0 (MUI,loc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.lha          disk/misc  225K 332  6+MultiUser Account Manager 1.1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-Install.lha    disk/misc   99K 150 27+Ami-Install - Hard Disk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mat.lha      disk/misc   43K  87 35+Amiga Disk Tool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lick.lha      disk/misc    3K 248 15+The program to end all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RaBB.lha       disk/misc   30K 409  2 Bootblock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unter.lha    disk/misc   17K  20 42+AutoMount tool for any changeable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3.lha       disk/misc    9K 141 28+Execute script after inserting di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art.lha      disk/misc   30K 195 22+Executes a shell script every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nstall.lha      disk/misc   12K 189 23+Install or Save Boot Block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.lha            disk/misc    7K 253 14+Copy 880K+ files on disk (inc PD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mat4.lha       disk/misc   15K 458  4 BFormat V4.0 - Format Ba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onV1_3.lha    disk/misc   33K 272 12+Bootblockmanipulator for Disk-Boo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onV1_4.lha    disk/misc   50K 212 20+Bootblockmanipulator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Writer.lha     disk/misc   93K 370  3 A bootblock installer with many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t102.lha       disk/misc   16K 427  2 BootStart v1.02, view-start-sav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2_14.lha  disk/misc  243K 289 10+File-Search-Tool for CD-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PL.lha    disk/misc    2K 236 17+Polish catalog for Cataloger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V1_2e.lha disk/misc   14K 297  9+Find files easy in your CD-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V267.lha  disk/misc   65K 283 11+Catal.V2.67. Multi-Find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V271.lha  disk/misc  683K 277 12+Catal.V2.71. Multi-Find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WeaselPlus.lha  disk/misc   34K 156 27+CatWeaselPlus - support for mor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ix.lha          disk/misc    9K 411  2 Bug fix for A570/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ile.lha      disk/misc   10K 162 26+Tool to detect transfer error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pace12.lha   disk/misc    2K 317  7+Checks free space on a device/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cd10.lha        disk/misc    2K 350  5+Checks for the presence of a SCSI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.lha          disk/misc    7K 278 12+A protector clone with MuF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10.lha      disk/misc   20K 426  2 Cut large files in littl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Disk.lha      disk/misc   14K 264 13+Clears free blocks on DOS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V1_0.lha    disk/misc    6K 254 14+Remove empty files and dir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not373.lha    disk/misc    3K 388  3 Stops floppys clicking. WB/CLI/WB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dUtils.lha      disk/misc   37K 395  2 Utilities for owners of CLtd SCSI 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.lha        disk/misc   30K 278 12+Compares 2 files and displays dis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20.lha        disk/misc  216K 295 10+Copy-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21.lha        disk/misc  134K 283 11+Copy-C V2.1 fixed for new Amig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LockDecode.lha disk/misc   10K  49 39+V1.34 Rob Northen Copylock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disk/misc    3K 234 18+Counts Dirs/Files/Bytes/Block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PFS2Defrag.lha  disk/misc   12K 145 28+CP!_PFS2Defrag V1.0 - Defrag your 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ject.lha        disk/misc    3K 307  8+(un)load with TD_EJECT a give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ocate.lha       disk/misc   21K  37 40+A quick find util like locate on L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ocate.lha       disk/misc   23K  32 41+A quick find util like locate on L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config.lha    disk/misc   17K  72 36+DosControl6.0 better fileID+menu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config.lha    disk/misc   20K  69 37+DosControl6.0 better fileID+menu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config.lha    disk/misc   26K  56 38+DosControl6.0 better fileID+menu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p_1_52.lha      disk/misc   60K 389  3 compares 2 disks block b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y31.lha        disk/misc   39K 316  7+DCopy 3, The Best PD Copi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d.lzh             disk/misc   16K 464  2 reads/writes raw data from any D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.lha           disk/misc   29K 414  2 Directory scanner and file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Copy.lha     disk/misc   21K 189 23+System friendly copyprg. handles HD-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blk10.lha       disk/misc   19K 397  2 Read/write blocks from any disk d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Blocks.lha      disk/misc   17K 258 14+Read/Write images from/to any disk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Handler1_0.l disk/misc    8K 365  4 Device-Handler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Handler.lha disk/misc    8K 336  5+Device-Handler 1.1,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andler1_4.lha disk/misc   24K 327  6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andler1_5.lha disk/misc   25K 323  7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dl.lha        disk/misc   27K 223 19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dl37_2.lha    disk/misc   29K 313  8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ndl37_1.lha   disk/misc   32K 316  7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312.lha       disk/misc   27K 363  4 Disk Fragmentation Report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s.lha         disk/misc   28K 344  5+Reports on FS errors and frag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s.lha         disk/misc   20K 227 18+Disk Fragmentation Repor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ge.lha         disk/misc   24K 200 22+Disk &lt;--&gt; Imag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ge.lha         disk/misc   30K 178 24+Device&lt;-&gt;Image Transfers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ge08.lha       disk/misc   25K 199 22+Disk &lt;--&gt; Imag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.lha            disk/misc    6K 253 14+Creates images of disks (inc PD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Busy2.lha      disk/misc    6K 158 26+Software replacement for disk dri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iller11.lha   disk/misc    7K 439  2 Write files in trackdisk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ull_v14.lha   disk/misc   77K 270 12+DiskFull v1.4, simple utility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ull_v15.lha   disk/misc   67K 269 13+DiskFull v1.5, simple utility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or2.lha disk/misc    5K 313  8+Copy-protect disks against nibb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ipper.lha     disk/misc   12K 140 28 DiskRipper v1.6 by Ralf Huvend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ace.lha      disk/misc   47K  95 34+Free Space on Disk via 3-D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areDevic16.l disk/misc   15K 385  3 Use 984kB or 1.968MB floppy dis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4.lzh     disk/misc   44K 380  4 old disk speed te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lit.lha      disk/misc   48K 267 13+DiskSplit split large file to s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r3.lha       disk/misc  144K 333  6+Use 984KB or 1.968MB floppy disks!,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r3.lha       disk/misc  147K 126 30+Use 984KB or 1.968MB floppy disks!,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tate.lha      disk/misc    9K 184 23+Checks if a partition is validate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alk.lzh       disk/misc   68K 380  3 plays samples when disk inserted/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est2_10.lha   disk/misc   38K 422  4 Floppy/Hard disk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Type.lha       disk/misc    3K 290 10+Determine filesystem used by vol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ount.lha       disk/misc    4K   1   +Dismounter for volumes an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fix.lzh         disk/misc   11K 380  3 Speed up the A2091 SCSI i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Face10.lha     disk/misc   78K 368  4 DMS User InterFace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ount.lha        disk/misc   12K 155 27+Makes its own scsi moun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1541.lha     disk/misc   28K 301  9+Use your 1541-drive with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61K 203 21+DD/HD disk copying &amp; forma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38K 184 23+V3.3: DD&amp;HD disk copying/format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75K 182 24+V3.4: DD&amp;HD disk copying/format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75K 163 26+V3.4: DD&amp;HD disk copying/format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74K 150 27+V4.0: DD&amp;HD disk copying/format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D2310.lha       disk/misc   84K 393  2 Disk Reducer 2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l12.lzh       disk/misc    4K 427  2 DriveLight v. 1.2 - the disk-LED 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Prefs.lha     disk/misc    8K 143 28+Anti-click, step delay, etc., in a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1.lha           disk/misc  138K 316  7+Gui to compare diskspe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nfotools1.lha  disk/misc   37K 389  3 3 Disk Information Tools (Wb2+ 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nfotools2.lha  disk/misc   55K 361  4 4 Disk Information Tools (Wb2+ 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pr20.lha       disk/misc  124K 360  4 Use 984KB or 1.968MB floppy disks!,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_v12.lha     disk/misc    1K 337  5+Tells you how many bytes are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10.lha          disk/misc    6K 304  8+Small, fast disk catalog compile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100.lha         disk/misc    9K 344  5+DataTransferAnalysis (Drive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pe10.lzh        disk/misc   79K 464  2 Matt Dillon's tap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.lha            disk/misc   59K 292 10+Shows block usage of dirs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.lha            disk/misc   67K 271 12+Shows block usage of dirs with MUI,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inder10.lha    disk/misc   10K 323  7+Finds even more duplicate files on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AM.lha        disk/misc   44K  55 38+DVD-RAM FFS/SFS DOS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AM.lha        disk/misc   62K  39 40+DVD-RAM FFS/SFS/CrossDOS/FAT95/All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AM.lha        disk/misc   68K  26 41+DVD-RAM RDB, MountList and DOS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AM.lha        disk/misc   82K  22 42+DVD-RAM RDB, MountList and DOS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AM.lha        disk/misc   90K  18 43+DVD-RAM, DVD and C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ead.lha        disk/misc   11K 427  2 Ensoniq EPS16 dis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etti_1.lha     disk/misc   20K 263 13+Prints Disklabels for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etti_2.lha     disk/misc  118K 183 23+Prints Disklabels for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etti_2_60.lha  disk/misc  119K 148 28+Prints Disklabels for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_hdl37_1.lha   disk/misc   33K 313  8+Executes files cop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20K  81 35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37K  71 36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40K  67 37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46K  53 38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50K  49 39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51K  36 42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56K  17 43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84K   3   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d64.lha        disk/misc   24K 198 22+FastFileSystem with TD64 (&gt;4GB)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d64.lha        disk/misc   23K 182 40+FastFileSystem with TD64 (&gt;4GB)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Disk.lha      disk/misc   28K 201 21+Writes diskimages back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hex.lha       disk/misc   17K 127 30+File2Hex - hexdump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LoggerV1_31.lh disk/misc   67K 397  2 Full featured File/Disk logger;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ount121.lha   disk/misc    9K 396  2 Creates a TRUE partition within 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JDLu.lha      disk/misc   10K 276 12+Split&amp;Join files (GUI)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torage13.lha  disk/misc   55K 439  2 File collection manager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_JDL.lha      disk/misc   10K 276 12+Split&amp;Join files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_v1_2.lha      disk/misc   41K 371  3 Fill v1.2 - Floppy Storag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_v1_2a.lha     disk/misc   41K 368  4 Fill v1.2a - Floppy Storag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hanges.lha    disk/misc   40K  25 42+Finds changes mad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hanges.lha    disk/misc   97K   2   +Finds changes mad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Disk2_1.lha     disk/misc    9K 386  3 Best-fits files 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101.lha     disk/misc   55K 383  3 File/download storage to floppy au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210.lha     disk/misc   72K 317  7+The definitive mass copy-to-flopp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211.lha     disk/misc   72K 308  8+Feature laden file copy-to-floppy/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1_3.lzh        disk/misc   17K 464  2 Makes drives look lik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Test_10.lha   disk/misc    3K 326  6+Listen to the disk heads scrat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.lha         disk/misc   13K 287 10+Trackdisk.device alternative, stor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21.lha       disk/misc   77K 259 14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3.lha        disk/misc   13K 248 15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31.lha       disk/misc   17K 244 16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4.lha        disk/misc   14K 227 18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41.lha       disk/misc   13K 213 20+A trackdisk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43.lha       disk/misc    7K 140 28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10K 452  2 Matt Dillon's FMS trackdisk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10K 263 13+Virtual floppy disk on Hard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 8K 197 22+Virtual floppy disk on Hard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_20.lha         disk/misc   11K 271 12+Virtual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Count.lha       disk/misc   13K 321  7+GUI filefind using size &amp;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64.lha       disk/misc   49K 167 25+V1.03 Format replacement w/ &gt;4GB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64.lha       disk/misc   49K 163 26+V1.04 Format replacement w/ &gt;4GB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fs.lha      disk/misc   67K  83 35+A GUI For SFSFormat + extra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ZIP.lha      disk/misc   11K 169 25+Format Iomega ZIP drives for MSDO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ZIP.lha      disk/misc   13K 160 26+Format Iomega ZIP drives for MSDO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ZIP.lha      disk/misc   25K 151 27+Format Iomega ZIP drives for MSDO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_v1.0.lha      disk/misc    4K  50 39+Patch the scsi.device for 8GB+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-Zip250.lha   disk/misc   10K  70 36+FreD'S Iomega Zip 250 on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27.lha        disk/misc   10K 269 13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30.lha        disk/misc   14K 101 33+Graphical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20.lha         disk/misc    3K 346  5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_22.lha        disk/misc    6K 330  6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it.lha         disk/misc    5K 217 20+Splits files into smaller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at433.lha        disk/misc   52K 335  5+Simple disk catalogger. GUI &amp;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42.lha        disk/misc   51K 320  7+Simple disk catalogge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52.lha        disk/misc   60K 307  8+Simple disk catalogge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6_01.lha      disk/misc   61K 290 10+Simple disk catalogger: upgrade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1_1.lha         disk/misc   16K 349  5+Graphic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t10.lha        disk/misc   66K 218 19+GuideList 1.0 - Keep track of your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disk202.lha    disk/misc   34K 430  1 trackdisk replacement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ENV.lha       disk/misc   24K 263 14+Optimized RAM disk for ENV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st.lha         disk/misc   85K 184 23+HDInstTool - Harddisk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st.lha         disk/misc   87K 166 26+HDInstTool - Harddisk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st.lha         disk/misc   87K 143 28+HDInstTool - Harddisk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st.lha         disk/misc   87K 123 30+HDInstTool - Harddisk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st.lha         disk/misc   88K  87 40+HDInstTool - Harddisk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 83K 252 15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 88K 203 21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 90K 171 25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111K 141 28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2.lha      disk/misc    8K 324  7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4.lha     disk/misc   28K 279 11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5.lha     disk/misc   27K 277 12+Noise saver for ide HD`s - MAJOR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6.lha     disk/misc   29K 262 13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7.lha     disk/misc   31K 252 15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7a.lha    disk/misc   29K 246 16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8.lha     disk/misc   30K 206 21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9.lha     disk/misc   31K 200 22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40.lha     disk/misc   31K 190 23+Noise saver, now supports Pro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ass.lha         disk/misc   41K 298  9+Password system for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 7K 326  6+Turns your hard drive motor off.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11K 298 10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30K 271 12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28K 255 14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29K 239 17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34K 159 26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oolBoxPatch.lha disk/misc    4K 123 30+V1.1, HDToolBox patch for optical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ed.lha          disk/misc    7K 304  8+It allows you to edit WHOLE scsi.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examine.lha     disk/misc   24K 267 13+HD examination and chan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cleaner372.lha disk/misc    9K 388  3 Clean floppy drive heads from GUI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1_32.lha        disk/misc   24K 322  7+HF-MOUNTER 1_32 virtual Disks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0.lha         disk/misc   74K 310  8+Virtual disks on HD V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1.lha         disk/misc   94K 278 12+Virtual disks on HD V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2.lha         disk/misc   93K 248 15+Virtual disks on HD V2_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Drive.lha     disk/misc   18K 187 23+Plays samples after disk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14K 234 18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15K 219 19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15K 201 21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21K 196 22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18K 190 23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97.lha       disk/misc  323K 218 19+Use ATAPI devices (CD-ROM) with 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97.lha       disk/misc  331K 213 20+Use ATAPI devices (CD-ROM) with 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97.lha       disk/misc  402K 122 33+Use ATAPI devices (CD-ROM) with 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97.lha       disk/misc  404K  87 42+Use ATAPI devices (CD-ROM) with 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TURBO.lha    disk/misc   10K 124 30+IDEfix *** TURBO PATCH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ID.lha          disk/misc    5K  97 33+Displays ID structure of harddisk 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Disk.lha     disk/misc   12K 176 24+A tiny program to transfer disk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.lha        disk/misc    1K 262 13+(Un)Inhibit drives (useful for Dis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GUI11.lha   disk/misc   11K 203 21+Installs bootblocks (load/save on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bbfile.lha     disk/misc    3K 285 11+Install Drives with BootBlock fro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JazOS3.9.lha     disk/misc    9K  23 42+Iomega Jaz 1GB DOS Drivers/Ic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OS3.9.lha       disk/misc   12K  16 43+Iomega Jaz 1GB DOS Drivers/Ic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It.lha       disk/misc   47K 115 31+Split &amp; join files between Amiga &amp;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It.lha       disk/misc   47K  39 40+Split &amp; join files between Amiga &amp;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It.lha       disk/misc   54K  16 43+Split &amp; join files between Amiga &amp;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.lha            disk/misc   22K 259 14+File Splitter &amp; 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Seek.lha       disk/misc    2K 246 16+Small validatewai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Seek11.lha     disk/misc    1K 334  5+Small validatewai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Up10.lha      disk/misc    5K 305  8+Hard drive light for CD32/SX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disk/misc   22K 278 12+The lister for Multiuser (a unix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Mac.lha         disk/misc    2K  79 35+LS-120 MAC4: Moun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Mount.lha       disk/misc    3K  79 35+LS-120 DF4: &amp; PC4: Mount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ransfEr.lha    disk/misc    4K 190 23+Decrypt full filenames on Mac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ountList.lha  disk/misc    7K  55 38+V1.9 creates MountList entry for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es11.lha      disk/misc    7K 425  2 MakeRes 1.1 - new install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OS25Demo.lha   disk/misc  174K 327  6+Demo of Mac HFS file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loud1_1.lha     disk/misc    6K 290 10+McCloud: simple and quick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loud1_2.lha     disk/misc    7K 234 18+McCloud: simple and quick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anotify.lha    disk/misc    5K 314  8+Starts scripts on a mediachang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loppy.lha     disk/misc   18K 259 14+Save 1120 kb on a floppy !!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loppy.lha     disk/misc   18K 242 17+Save 1120 kb on a floppy !! V0.5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ev37_1.lha     disk/misc   19K 289 10+Uses 16bit RAM as swap space for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ev37_3.lha     disk/misc   21K 273 12+Uses 16bit RAM as swap space for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37_4.lha     disk/misc   27K 269 13+Uses 16bit RAM as swap space for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Handler371.lha disk/misc    4K 332  6+A handler to access memory direct (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at18a.lha     disk/misc   54K 305  8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2.lha       disk/misc   23K 363  4 Disk formatter util -more featu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t171.lha       disk/misc   42K 320  7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.lha            disk/misc   11K 369  3 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1.lha          disk/misc   18K 355  4 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2.lha          disk/misc   20K 337  5+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20.lha          disk/misc   21K 325  6+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21.lha          disk/misc   22K 315  8+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.lha         disk/misc    6K 387  3 MIRROR - A DOS (hard)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Retries.lha    disk/misc    0K 429  2 Fixes read errs some HD drive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Dos100.lha    disk/misc   13K 282 11+Read &amp; list/mount MS-Dos partition-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Dos11.lha     disk/misc   17K  45 39+Read &amp; list/mount MS-Dos partition-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Dos12.lha     disk/misc   21K  30 41+Read &amp; list/mount MS-Dos partition-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r.lha        disk/misc    4K 216 20+Automatic mounter for removabl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nfo.lha      disk/misc    5K 285 11+Shows Mountlists for auto-mounted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_msdos.lha    disk/misc    2K 255 14+How to autodetect MSDOS-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95v16.lha       disk/misc   40K  26 41+MS FAT12/FAT16/FAT32 Filesystem h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_1_0.lha        disk/misc    3K 236 17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_1_1.lha        disk/misc    4K 231 18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s207.lha      disk/misc  255K 370  3 Mtools V2.0.7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am11.lha       disk/misc    1K 298  9+Small utility for clearing RAM qui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AM12.lha       disk/misc    1K 283 11+Clears RAM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format.lha       disk/misc    8K 349  5+Allow format of specific devi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08.lha   disk/misc   19K 244 16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18.lha   disk/misc   24K 231 18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20.lha   disk/misc   25K 201 21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22.lha   disk/misc   26K 198 22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ckdisk.lha    disk/misc   34K 222 19+Hackdisk.device V2.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ipMount.lha    disk/misc    4K 228 18+Improved ZIP mount scripts (FFS,AFS,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ipMount.lha    disk/misc    5K 195 22+Fixed ZIP mount scripts (FFS,AFS,MAC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diskspace.lha   disk/misc   49K  95 34+Free Space on Disk via 3-D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opyII.lha       disk/misc  227K 152 27+NL-Copy II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rCache.lha     disk/misc   33K  39 40+Reset DirCache partitions to FFS 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12.lha        disk/misc    6K 352  4 Disable IDE interface on OS3.x and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13.lha        disk/misc    8K 325  6+Disable IDE interface on OS3.x and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er15.lha       disk/misc    7K 387  3 Auto-switch scsi-HDs on and off a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er21.lha       disk/misc    9K 347  5+NoiseSaver 2.1 - make temporarily 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atch43_20.lha  disk/misc   35K 155 27+NSD Patch the System to the New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pus.lha        disk/misc   71K 183 23+OktaPussy - New Driver set for Ok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pus.lha        disk/misc  108K 174 24+OktaPussy - New Driver set for Ok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pus.lha        disk/misc  108K 159 26+OktaPussy - New Driver set for Ok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21.lha        disk/misc   11K 212 20+A1200/A4000 onl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22.lha        disk/misc   12K 210 20+A1200/A4000 onl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23.lha        disk/misc   15K 200 22+A1200/A4000 onl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3K 176 24+Park H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4K 167 25+Park H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4K 164 26+Park H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6K 152 27+Parks devices and ejects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6K 129 30+Parks devices and ejects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6K 120 31+Parks devices and ejects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7K  56 38+Parks devices and loads and eject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fs.lha       disk/misc    6K 149 27+V1.0.4, *62* char dir/filenames f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fs.lha       disk/misc    6K 148 28+V1.0.5, *62* char dir/filenames f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-Defrag10.lha   disk/misc   19K  66 37+New defragmenter for PF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.lha            disk/misc   41K 379  3 Professional filing system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2_ZIP.lha       disk/misc    4K 108 32+Mountlist for PFS v2 formatted ZIP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14K  81 35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15K  78 36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23K  62 37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23K  58 38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27K  32 41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75.lha          disk/misc   48K 372  3 Professional file system for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95.lha          disk/misc  232K 350  5+Professional file system for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.lha            disk/misc    1K 189 23+Pattern renaming for advance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SCSI008.lha   disk/misc   27K 374 10+New tool to read your SCSI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.lha           disk/misc   25K 314  8+Proc-FileSystem like under 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.lha       disk/misc    9K 235 18+Save disk sectors into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list.lha  disk/misc    4K 246 16+List public screens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DELDIR.lha    disk/misc   11K  71 36+Purge PFS .DELDIR of useful file 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DelDir.lha    disk/misc   10K  59 38+Purge PFS .DelDir of useful file 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DelDir.lha    disk/misc   11K  48 39+Purge PFS .DelDir of useful file 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_mount.lha      disk/misc    2K 147 28+PFS (old) mountlist for Iomega Zip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mat.lha        disk/misc   17K 365  4 Formats disks and creates the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ormatter.lha disk/misc   56K  83 35+Simulates hard-disk formatting 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scsi.lha      disk/misc    6K 350  5+Noise saver for SCSI hard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tscsi11.lha    disk/misc    9K 298  9+Noise saver for SCSI hard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elmenu.lha     disk/misc   13K 260 14+Very short and useful diskmenu-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man.lha         disk/misc   50K 174 25+RAD disk manager with a GUI.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iskHandler.lha disk/misc    5K 343  5+A /dev/dsk-lik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rc10_norsk.lha disk/misc    1K 221 19+Norwegian translation to RDBArc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Arc17_norsk.lha disk/misc    4K 153 27+Norwegian translation to RDBArc 1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rc_fr.lha      disk/misc   11K  72 36+French Catalog for RDBArc 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lags_1_2.lha   disk/misc    8K 357  4 RDBFlags 1.2, modify RDB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lags_1_3.lha   disk/misc    8K 325  6+RDBFlags 1.3, modify RDB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Mount.lha       disk/misc   26K 331  6+Allow to Mount by reading info from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Mount.lha       disk/misc    5K 316  7+V1.1. Mount dev by reading inf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Mount_1_2.lha   disk/misc   45K 287 10+V1.2. Mount dev by reading inf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_Informer.lha   disk/misc   12K 339  5+Prints out information stored in 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391.lha         disk/misc   98K 431  2 Microbotics scsi 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.lha            disk/misc    2K 230 18+RDS - The "DiskSpare R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s_update.lha     disk/misc   26K 230 18+RDS (update) - The "DiskSpare RAD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evice.lha     disk/misc    6K 245 16+MyFormat 1.07 users download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RDB.lha        disk/misc   26K 334  6+Backup and restore hard disk's Rig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DB.lha        disk/misc   32K 298  9+Backup and restore RDBs. Bug fix,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DB.lha        disk/misc   33K 283 11+Backup RDBs. Bug under 2.x fixed. 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DB.lha        disk/misc   39K  85 35+Backup and restore RDBs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sos.lha       disk/misc    2K 269 13+Takes files off Sanity SOS track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r10.lha      disk/misc   14K 436  2 v1.0 Copy file to floppy w/o block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10.lha     disk/misc    9K 427  2 FORMAT QUICK keeping same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ssign.lha      disk/misc    6K 195 22+Removes all assign from one volume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ids.lha         disk/misc   18K 185 23+Backup RDB along with data befo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ds.lha         disk/misc   17K 158 26+Backup RDB along with data befor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ds.lha         disk/misc   28K 142 28+V1.2. Backup RDB along with data b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Tools.lha  disk/misc    1K 260 14+Manage AFS Rollov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II_V103.lha     disk/misc   10K 318  7+A Simple But Nice 60Hz WB Sw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bb.lha         disk/misc    8K 264 13+Saves bootblocks, includes sour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er13.lha     disk/misc    5K 150 27+Diskdrive cleaner (Needs a special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devs.lha       disk/misc   23K 296  9+Scans SCSI bus, reports devic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devs.lha       disk/misc   24K 289 10+Scans SCSI bus, reports devic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Format.lha     disk/misc   18K 117 31+Lowlevel format SCSI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Mounter203.lha disk/misc   31K 456 14 Version 2.03 of SCSIMounter. Kick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Query.lha      disk/misc   16K 152 27+Prints internal infos of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Query.lha      disk/misc   17K 116 31+Prints internal infos of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Query.lha      disk/misc   18K 107 32+Prints internal infos of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Query.lha      disk/misc   19K  90 34+Prints internal infos of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Query.lha      disk/misc   19K  83 35+Prints internal infos of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Switch.lha     disk/misc   18K 329  6+Stop and start a given SCSI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V1_2.lha  disk/misc   35K 271 12+Shows data on SCSI devices (via MU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V1_5.lha  disk/misc  125K 241 17+Shows data on SCSI devices (via MU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Prefs.lha     disk/misc    7K 350  5+A3000 SCSI-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Swe.lha       disk/misc    1K 270 12+Swedish Guide for SCSI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12.lha          disk/misc   13K 303  9+DiskCop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1.lha           disk/misc  132K 388  3 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V13.lha         disk/misc  132K 337  5+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Speed3712.lha  disk/misc   26K 423  2 Measure seek performance o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m1_3.lha       disk/misc    5K 295 10+Intelligent harddrive space safe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config.lha      disk/misc    9K  90 34+Sets parameters for SFS partitions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Gui.lha         disk/misc   48K  81 35+A GUI For ALL SFS Cli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mui.lha         disk/misc   22K  71 36+An MUI GUI For ALL SFS Cli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object.lha      disk/misc    8K  90 34+Sets SFS object attributes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_beta.lha       disk/misc   93K 159 26+Smart Filesystem 3rd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_BETA.lha       disk/misc  123K 152 27+Smart Filesystem 4th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d.lha           disk/misc    4K 282 11+Start/Stop a HD or Open/Close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_1_2.lha     disk/misc    9K 454  2 NoClick plus drive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er20.lha      disk/misc   17K 325 14+Stops SCSI-HDs during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3.lha   disk/misc   15K 336  5+Copies files to multiple disks.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4.lha   disk/misc   26K 327  6+Copies files to multiple disks.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4a.lha  disk/misc   27K 323  8+Copies files to multiple disks.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fo.lha      disk/misc   11K 110 32+SFSQuery replacement with MUI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fo.lha      disk/misc   19K  88 34+SFSQuery and SFSdefragmentGUI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fo.lha      disk/misc   23K  82 35+SFSQuery and SFSdefragmentGUI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fo.lha      disk/misc   36K  78 36+SFSQuery and SFSdefragmentGUI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pyGuide.lha    disk/misc    6K 334  5+AmigaGuide doc for SmartCop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aid.lha       disk/misc  143K 145 28+V0.91-Never Backup again! Mirror 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.lha            disk/misc   11K 260 14+Read&amp;decompress files from Sanity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ch.lha        disk/misc   20K  30 41+CLI command to split and jo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.lha            disk/misc   14K 294 10+Attempt to simulate the M*C-System-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ram3.lha       disk/misc    9K 380  3 Recoverable ram drive. Multipl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ram31.lha      disk/misc    9K 351  5+V3.1 of the recoverable ram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.lha          disk/misc   33K 336  5+Stocking-Catalog tool (KS 1.3, to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1.lha         disk/misc   39K 314  8+Stocking-Catalog tool V1.4 (KS 1.3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lAdd.lha       disk/misc   10K 464  2 Sybil.newxlzh didn't include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fs10.lha       disk/misc   17K 363  4 Adjust the various trackdisk.devic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date           disk/misc    6K 464  2 WB2.04 patch for trackdisk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illa.lha       disk/misc  190K 120 42+Writes Amiga Disks from Amiga Dos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ometry.lha   disk/misc    8K 306  8+TD_GETGEOMETRY test/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DiskUte23.lha   disk/misc   39K 430  2 Disk Utility, Formats, Copies, B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.lha     disk/misc  117K 257 14+File Ripper from NDOS disks (v1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.lha     disk/misc  119K 245 16+File Ripper from NDOS disks (v1.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.lha     disk/misc  131K 235 17+V1.21 file ripper from NDOS &amp; DO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_src.lha disk/misc   31K  49 39+V1.22 file ripper from NDOS &amp; DO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.lha      disk/misc    5K 236 17+Shows track numbers and read/write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wiz.lha       disk/misc   12K 218 20+Mega-cool diskhandling system. UA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.lha       disk/misc   70K 186 23+Creates Compressed ADFs (G/PKZip)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.lha       disk/misc   94K 153 27+Makes Compressed ADFs (G/PKZip)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.lha       disk/misc   97K 143 42+Makes Compressed ADFs (G/PKZip)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GUI.lha    disk/misc   22K 134 42+GUI for TransADF for uncompessing 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ktusk.lha      disk/misc   27K 243 17+Patches to HackDisk202 for track 8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ui.lha          disk/misc   44K   1   +Create or write back image files (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uiSpa.lha       disk/misc    1K   3   +Spanish translation catalog for T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ui_Fr.lha       disk/misc    2K   2   +French translation for T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fc44.lha       disk/misc  191K 306  8+AFCopy 4.4 - One of the best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t-prov2.lha disk/misc  166K  89 34+Disk cataloguing utility (Made AS 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Device.lha    disk/misc   58K  38 40+TurboDevice - An Open Sourc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.lha           disk/misc   17K 184 23+V1.4+ Finds files that are twice 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.lha           disk/misc   47K 177 24+V1.9 Finds files that are twice o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F.lha          disk/misc   12K  79 35+Extract files out of DOS AD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F.lha          disk/misc   13K  72 42+V1.2, Extract files out of DOS ADF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.lha          disk/misc   14K 366  4 Very fast file unera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ha       disk/misc    2K 283 11+AFS Undelet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ha       disk/misc    2K 198 22+The best afs-undelete-too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5.lha        disk/misc   19K 339  5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6.lha        disk/misc   22K 276 12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7.lha        disk/misc   22K 209 21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000.lha         disk/misc   51K  63 37+32 Device update for HFm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disk/misc   14K  74 36+French Catalog for ViewDiz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Floppy.lha  disk/misc   95K 263 13+VirtualFloppy (like F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.lha            disk/misc    7K 427 16 Validate HD on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K.lha         disk/misc   84K 388  3 HD utility for fil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copy.lha      disk/misc   11K 149 27+Copy files with long Win95 nam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Format.lha    disk/misc   52K 198 22+V1.83 - A 'format' program f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oppy.lha        disk/misc    6K 210 20+1120 kb per floppy device -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.lha            disk/misc  191K 175 24+V2.11b2 Multi filesys+.device, pc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.lha            disk/misc  201K 166 25+V2.12b3 Multi filesys+.device, pc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.lha            disk/misc  213K 159 26+V2.15 Multi filesys+.device, win95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.lha            disk/misc  225K 156 27+V2.16 Multi filesys+.device, win95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.lha            disk/misc  260K 119 31+V2.17 Multi filesys+.device, win95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208b.lha        disk/misc  165K 185 23+Multi filesys+.device, pc+pcw+mini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SpeedUp.lha     disk/misc    4K  99 33+Speed up XFS with ZIP disks (P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.lha           disk/misc   14K 174 24+Yet Another Disk Imager 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.lha           disk/misc   14K 147 28+Yet Another Disk Imager 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.lha           disk/misc   96K 161 26+Software support for Zip-drives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.lha           disk/misc  132K 155 27+Software support for Zip-drive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ItalianCat.lha disk/misc    2K 150 27+Italian Catalogs for Z100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spanish.lha    disk/misc    3K 152 27+Spanish catalogs for Z100 (final 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SpanishCat.lha disk/misc    3K 153 27+Spanish catalogs for Z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_Port.lha      disk/misc    2K 142 28+Portuguese Catalog for Z100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isk.lha        disk/misc    6K 298  9+The ultimate disk eraser. Extreme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Uno1_19.lha    disk/misc    8K 420  2 zerofills all empty blocks on any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4mat.lha        disk/misc   96K 120 31+Automatically prep &amp; format your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4mat.lha        disk/misc   99K 113 32+Automatically prep &amp; format your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4mat.lha        disk/misc   99K  39 40+Automatically prep &amp; format your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FS.lha         disk/misc    3K 239 17+Use AFS with ZIP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overs_TNF.lha  disk/misc  139K 173 25+4 Zip Covers Template for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ount_11.lha    disk/misc    6K 284 11+A ZIP guide + Mac/IBM Mountlis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ount_12.lha    disk/misc   10K 267 16+A ZIP guide + Mac/IBM Mountlist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tandard.lha    disk/misc    5K  69 37+New Amiga Zip disk standard! FFS/P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ool.lha        disk/misc    4K 281 11+Iomega Zip driv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ool12.lha      disk/misc    5K 271 16+Iomega Zip drive util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tools.lha       disk/misc   89K 241 17+Program for ZIP 100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ools.lha       disk/misc   34K 110 32+GUI control for ZIP drive and CD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ol11.lha       disk/misc   78K 244 16+ZJTools - Zip and Jaz Tool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ol12.lha       disk/misc   84K 229 18+ZJTools - Zip and Jaz Tool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ols12_Por.lha  disk/misc    3K  90 34+Portuguese catalogs for ZJTool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SFS0mount.lha     disk/misc    2K 150 27+ZIP100 SmartFileSystem mount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.lha           disk/moni  117K 359  4 Binary editor - files, memory,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_v220.lha      disk/moni   63K 373  3 a new generation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_v240.lha      disk/moni   68K 348  5+A new generation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0.lzh           disk/moni   16K 455  2 manipulates bootblocks + features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.lha        disk/moni   32K 388  3 Disk block edito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sid210.lha      disk/moni   92K 450  2 Deksid 2.10 - Disk/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2.lha           disk/moni   34K 281 11+Two files bin editor and comparer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ditor1_1.lha  disk/moni   50K 400  2 New Disk EDito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on2_8.lha     disk/moni   55K 366  4 DiskMon, FileMon, DiskOptimizer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on3_0.lha     disk/moni   72K 341  5+DiskMon,FileMon,Optimizer,Undelete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42.lha    disk/moni   75K 217 20+Yet another disk speed test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.lha            disk/moni   52K 388  3 Disk peek and updat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anager15.lha disk/moni   84K 175 24+Full Device Info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anager16.lha disk/moni   84K 173 25+Shows the FULL Info of your Driv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x20.lha        disk/moni  268K 367  4 V2.0 - Greatest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2_3.lha       disk/moni   26K 323  7+Disk Device Level Search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.lha          disk/moni   27K 337  5+Hex v1.0 -- Old (1990) binary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.lha          disk/moni   44K 194 22+Hex v1.01 -- Old but good binar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iskSpace.lha   disk/moni   16K  10 43+Small commodity to watch for low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iskSpace.lha   disk/moni   18K   8   +Small commodity to watch for low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10.lha        disk/moni   92K 123 30+Hex editor v1.0, specially for ed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11.lha        disk/moni  103K 118 31+Hex editor v1.1, specially for ed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12.lha        disk/moni  107K 115 31+Hex editor v1.2, specially for ed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Snoop.lha      disk/moni    6K 117 31+Snoops accesses to SCSI devices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Snoop.lha      disk/moni    6K 112 32+Snoops accesses to SCSI devices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Snoop.lha      disk/moni    7K  43 40+Snoops accesses to SCSI devices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er.lzh    disk/moni    7K 456  2 Lists devices on SCSI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ack.lzh       disk/moni   11K 257 14+Shows the floppy head track &amp; oth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_2_3.lha        disk/moni   45K 323  7+Disk Device Level Validato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244.lha         disk/moni   10K 388  3 Binary file editor. Require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247.lha         disk/moni   10K 366  4 Binary file editor. Require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od10.lha       disk/moni   92K 369  3 Zaphod Binary File Edi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fragtry.lha   disk/optim   6K 263 13+*tries* to defrag afs partitions (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ileDefrag.lha  disk/optim   2K 259 14+Defragment files on an AF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Optimizer.lha   disk/optim  19K 197 22+V1.02 AFS disk optimizer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rag12.lha       disk/optim  33K 200 22+Disk HD defragger/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ptimizer.lha  disk/optim  19K 237 17+V1.4 - Disk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ptimizer.lha  disk/optim  18K 128 30+V1.7 - Disk Optimizer with NSD/TD64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isk19.lzh     disk/optim  30K 380  3 disk optimiz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Maker.lha     disk/optim 117K 229 18+Disk optimizer, 4.0b (Po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-Defrag10.lha   disk/optim  19K  66 37+New defragmenter for PF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2DefragTry.lha  disk/optim   4K 141 28+*tries* to defragment PFS2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DefragTry.lha   disk/optim  15K  90 34+Tries to defrag PFS partitions (1.5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311it.lha       disk/optim   4K 318  7+Italian catalog for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1pch.lha    disk/optim  19K 407 10+Patch from ReOrg 3.1 to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1_cz.lha    disk/optim  19K 252 15+Czech Catalog for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dvi.lha     disk/optim 189K 392  2 dvi-doc-files for ReOrg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_1.lha       disk/optim 326K 184 40+Disk optimizer with DC-FF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no.lha        disk/optim   4K 254 14+Norwegian Catalog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SV.lha        disk/optim   4K 278 12+Swedish catalog file for ReOrg 3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_Itali.lha    disk/optim   7K 334  6+Italian catalog for ReOrg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Tools.lha       disk/optim  34K  27 41+Some tools for optimizing SFS file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_ii_v2_04.lha   disk/optim  57K 407  2 disk-optimizer/timer (support DC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O_II_V2_2.lha    disk/optim  76K 318 10+Disk-optimizer/timer - now up to 33%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adLink_1.lha   disk/salv   22K 225 19+Validation error? Try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coverRDB.lha  disk/salv   22K 189 23+Helps to recover deleted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cvrRDB_sr.lha disk/salv   16K  99 33+Helps to recover deleted RDB -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taure203.lha   disk/salv   30K 421  3 Restores accidentally dele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fe.lha       disk/salv   15K 237 17+No longer non validated disks! 1.07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1.lha  disk/salv  109K 360  7+Dave Haynie's DiskSalv version 1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2.lha  disk/salv  118K 184 42+Dave Haynie's DiskSalv version 1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lvi2_11_27.lha  disk/salv    7K 413  3 Fixed installer scripts for Disk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lvp2_11_27.lha  disk/salv   94K 416  3 DiskSalv2 V11.27 Disk recovery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alvL.lha       disk/salv   62K 392  2 DiskSalv2 V11.27 Locale Language 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cale11_31.lha  disk/salv  116K 360  4 Non-english locale files for Disk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est.lha        disk/salv   14K 187 23+FFS filesystem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Disk.lha        disk/salv   37K 203 21+Old (1990) disk repair prog for SF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L13.lha        disk/salv   12K 353  4 Generates a MountList entry based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renchTester.lha disk/salv   59K  31 41+Tester program for hdwren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10a.lha         disk/salv   25K 340  5+`Guaranteed Undelete' system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salv  123K   4   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salv.lha        disk/salv   12K  58 38+Save files from damaged PFS2/PFS3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salv.lha        disk/salv   16K  51 39+Save files from damaged PFS2/PFS3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ecov.lha       disk/salv   11K  56 38+Search lost PFS/SFS partitions on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ecov.lha       disk/salv   16K  51 39+Search lost PFS/SFS partitions on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ecov.lha       disk/salv   16K  39 40+Search lost PFS/SFS partitions on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ecov.lha       disk/salv   23K  21 42+Search lost PFS/SFS partitions on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ecov.lha       disk/salv   24K   3   +Search lost PFS/SFS partitions on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toolsdebug.lha  disk/salv   16K 261 14+Problems with RDB-Salv? Debu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.lha        disk/salv    7K 443 10+Recover - An easy file recover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11.lha        disk/salv   15K 342  5+Very fast file undele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zh       disk/salv   12K 464  4 Restore deleted files on OFS and 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ts.txt          docs/anno    1K  62 37+Third Planet From The Sun web site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32owners.txt    docs/anno    1K 198 22+Announce for the Sx-1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invit.lha       docs/anno   19K 122 31+Astrosyn`2 official invi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-announce.lha    docs/anno   13K  85 35+Astrosyn`2000 c-party announce fil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20.txt     docs/anno    5K 176 24+Announcement of ABackup 5.20 (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st.lha         docs/anno    1K 276 12+Amiga Blast first Italian WEB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.lha            docs/anno    6K 303  9+A project for a new worldwide idea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Help.txt        docs/anno    2K 149 27+Co-Editor and Utilities Editor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OneedsU.lha      docs/anno    3K  46 39+Utilities and Games Editor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Petro.lha       docs/anno   13K 117 31+Petro Tyschtschenko interviewed in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phone.lha       docs/anno    3K 104 33+Amiga/AIO competition phoneline, 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ao.lha         docs/anno    1K  44 39+Questions wanted for AIO interview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oplist.lha     docs/anno    1K 102 33+Vote for your favourite 3 Utiliti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win.lha         docs/anno    2K 141 28+Win 61UKP/US$133 worth of Amiga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-Beta.lha      docs/anno    1K 141 28+Information on akDT beta versions (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-Beta.lha      docs/anno    1K 124 30+Information on akDT beta versions (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x_revival.lha  docs/anno    1K  63 37+ALynx 1.31 Hopeful Reviv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unce.txt    docs/anno    0K 115 31+New Amiga Bounce www.freez.com/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entral2.txt  docs/anno    3K 150 27+Www.amigacentral.com Updat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olies.lha    docs/anno   22K  70 37+Amiga WE 1 &amp; 2 IV 2000 Toulon by A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uPAD.txt     docs/anno    5K 281 11+Multi Processing Algebra Data Too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ews.lha      docs/anno    1K 141 28+Announce for the French Amiga revu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ewsOct98.lha docs/anno    1K 142 28+Announce for the French Amiga revu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Line2.txt   docs/anno    1K 180 24+Amiga On Line n.2 (Ita/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Line3.txt   docs/anno    1K 163 26+Amiga On Line n.3 (Ita/Eng) 92 Ar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ing.txt      docs/anno    2K 111 32+Amiga Ring Chan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Broch.lha docs/anno  314K 296  9+AmigaTech Product Broch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DAY.lha docs/anno    1K 216 20+AMIGAzette DAY 22 June 97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_shirts.txt docs/anno    1K 275 12+#Amiga Internet Relay Chat channel 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am.lha         docs/anno   46K 314  8+Information and map to Amijam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Query.txt   docs/anno    1K 229 18+AmiNET FULL-TEXT Query available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rodt.txt       docs/anno    2K  51 39+Datatype for Ami Pro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meetings.txt  docs/anno    1K 277 12+IRC meetings about Amos and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l_list.txt     docs/anno    1K 156 27+Amiga mSQL Mail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3.txt   docs/anno    6K 219 19+Amy Resource Volume 3 Official An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4.txt   docs/anno    6K 209 20+Amy Resource Volume 4 Official An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Vo2.txt docs/anno    4K 227 18+Amy Resource Volume 2 Official An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.lha          docs/anno  172K 162 26+Announce AMIGA NEWS subscription (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.lha          docs/anno    7K 113 32+ANews french magazine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000.lha       docs/anno  105K 310  8+Comp.sys.amiga.announce messages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050.lha       docs/anno  107K 310  8+Comp.sys.amiga.announce messages 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100.lha       docs/anno  100K 310  8+Comp.sys.amiga.announce messages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150.lha       docs/anno   90K 309  8+Comp.sys.amiga.announce messages 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200.lha        docs/anno  147K 376  3 Comp.sys.amiga.announce messages 2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250.lha        docs/anno  123K 376  3 Comp.sys.amiga.announce messages 2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00.lha        docs/anno  125K 376  3 Comp.sys.amiga.announce messages 3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50.lha        docs/anno   93K 376  3 Comp.sys.amiga.announce messages 3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400.lha        docs/anno  117K 376  3 Comp.sys.amiga.announce messages 4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450.lha        docs/anno  111K 376  3 Comp.sys.amiga.announce messages 4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500.lha        docs/anno  117K 376  3 Comp.sys.amiga.announce messages 5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550.lha        docs/anno   83K 376  3 Comp.sys.amiga.announce messages 5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600.lha        docs/anno  112K 376  3 Comp.sys.amiga.announce messages 6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650.lha        docs/anno  182K 376  3 Comp.sys.amiga.announce messages 6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00.lha        docs/anno  112K 375  3 Comp.sys.amiga.announce messages 7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50.lha        docs/anno   88K 347  5+Comp.sys.amiga.announce messages 7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800.lha        docs/anno  121K 346  5+Comp.sys.amiga.announce messages 8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850.lha        docs/anno  100K 310  8+Comp.sys.amiga.announce messages 8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900.lha        docs/anno  107K 310  8+Comp.sys.amiga.announce messages 9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950.lha        docs/anno  119K 310  8+Comp.sys.amiga.announce messages 9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.lha   docs/anno    2K  33 41+ATTENTION all MUSO'S: Please Read,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ire-Amiga.txt docs/anno    3K  49 39+Annuaire Amiga Francophone (fren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ireAmiga6.txt docs/anno    4K  37 40+Announce for the new http://www.an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ireAmiga9.txt docs/anno    3K   5   +Presentation ANNUAIRE AMIGA FRANCO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.lha        docs/anno    7K 102 33+Taboo #0-magazine by Appendix,Xeni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.lha       docs/anno   15K 146 28+Satellite'98 party by Appendix in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_Dynamic.lha  docs/anno   39K 248 15+Essential reading for all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_Dynamic.lha  docs/anno   51K 244 16+Programmers' Competi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KWebPage.txt    docs/anno    3K 200 21+AmigaSoc UK announces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KWebPage.txt    docs/anno    3K 199 22+AmigaSoc UK announces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FAQ1_1.txt      docs/anno    6K 277 12+A FAQ about the exciting new Wal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l.txt           docs/anno    2K 146 28+Details of a popular mailing list - 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compo.txt       docs/anno    2K 189 23+Backyard Borthers announces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ASGold_A.lha docs/anno   32K  28 41+Best of Airsoft Softwair Gold anno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AS_Anno.lha  docs/anno   28K  86 35+Best of Airsoft Softwair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tascene.lha  docs/anno    3K 327  6+INFO about NEW MUSIC CD containing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can.txt       docs/anno    1K 110 32+Full version of BlueScan availabl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e98pre.txt       docs/anno   10K 177 24+Pre-Invitation text for the BSE 19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Invitation.lha docs/anno  562K 162 26+BSE1998: Final Invitation arch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yB.txt          docs/anno    1K 225 19+New Amiga TV show in the off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99inv.lha      docs/anno   16K 105 32+CAFe'99 official invi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8invi.lha       docs/anno   42K 141 28+Cologne Conference 98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9invi.lha       docs/anno    4K  90 34+Cologne Conference 99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magne.lha    docs/anno  744K  14 43+New C64 CD to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trike.txt  docs/anno    0K 194 22+CounterStrik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Web.txt    docs/anno    2K 312  8+Info about Darkness Amiga Web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onUpdate.txt   docs/anno    1K 217 20+WOA Developer Confere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r.txt      docs/anno    1K 225 19+Developer's conference to be hel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ion.lha docs/anno    7K 293 10+Data encryption system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ion.lha docs/anno    7K 262 13+Data encryption syste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docs/anno    1K 122 31+Pricelist for Amiga products at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docs/anno    1K 106 32+DarkAge Software pricelist (J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docs/anno    1K 100 33+DarkAge Software pricelist (J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_news.txt       docs/anno    1K 212 20+DiskMaster II newsflash - mailing-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_news.txt       docs/anno    0K  64 37+DiskMaster II news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6.txt         docs/anno    7K   2   +Directory Opus 6 for Windows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AIO.txt       docs/anno    1K 117 31+Get AIO magazine each month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ai_Survey.lha   docs/anno    1K 201 21+James Ossi's Amiga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_usa.txt      docs/anno   17K 310  8+NEWS from the US Escom/Deal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alBusTrip.txt  docs/anno    4K 156 27+Bustrip From Andalucia to "Euskal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sware.lha       docs/anno    6K 263 13+A new Amiga Sharewar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5Announce.txt   docs/anno    2K 162 26+Amiga Football 365 viewer now avai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cenceware.lha  docs/anno    8K 236 17+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worddt.txt    docs/anno    2K  51 39+Datatype for First Wor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98f.lha        docs/anno  124K 180 24+Flag'98 Party invit+map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SoftWorks.txt   docs/anno    1K 150 27+FR-SoftWorks: Web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xPAINT_anno.lha   docs/anno   52K 102 33+Announcement of THE image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2.lha    docs/anno    2K  99 33+V2.00 of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etaplayer.lha docs/anno    1K 282 11+How 2 get APlayer via WWW or FT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ann.txt    docs/anno    1K  75 36+Announcing the Imagine V5.17 ACUP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edia98.lha    docs/anno  225K 150 27+Info + pix of InfoMedia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5.txt        docs/anno    3K 316  7+Calls for Papers for the I.P.I.S.A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_Computing.txt   docs/anno    1K 162 26+IQ Computing Web Site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javc.lha        docs/anno    2K 163 26+HTML Java IRC chat page announc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miga.txt      docs/anno    1K 148 28+JUST-AMiGA, New Global Amiga only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7_inv.txt       docs/anno   17K 220 19+Text invitation to Kindergarden'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8-inv.txt       docs/anno   13K 145 28+Text invitation to Kindergarden'98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Msg.txt     docs/anno    2K 160 26+Latest info's about La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Home.txt  docs/anno    2K 183 23+The NEW Magic Menu Homepage is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2k.lha           docs/anno    2K  99 33+Motorola Inside K2 kyselylomake /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99.txt         docs/anno    6K  95 34+Mira Amiga99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rddt.txt       docs/anno    2K  51 40+Datatype for MS-Wor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charts.txt    docs/anno    0K  93 34+Announcment regarding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d31.lha         docs/anno   22K 326  6+Update for the demo party in Mont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uiz.txt        docs/anno    1K 160 26+Announcing a new live IRC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Wizard.txt   docs/anno    3K 300  9+Announcement of new PacketRadio t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docdt.txt      docs/anno    2K  51 39+Datatype for Palm Doc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d_info.lha    docs/anno    1K  97 33+Info about new SID-card for the p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katz.txt       docs/anno    2K  58 38+Phil Katz has passe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folio_20.txt  docs/anno    3K  75 36+Commercial image catalo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anager.lha     docs/anno    1K 199 22+Picture Manager professional V4.0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_regsite.txt docs/anno   12K 232 18+Appeal to authors to support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n97.txt     docs/anno    7K 225 19+Latest information about PowerCon'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rNet.lha      docs/anno    4K 184 23+Information about PulsarNet,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ldt.txt        docs/anno    2K  51 39+Datatype for Quill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lha            docs/anno    1K 294 10+RAM, le nouveau magazine AMIGA fr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er.txt       docs/anno    1K  42 40+A distributed rendering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_csad.lha       docs/anno    2K 268 13+RFD for comp.sys.amiga.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.lha           docs/anno    2K 189 23+New IFF graphics file forma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ReadMeSoon.txt  docs/anno    1K 320  7+Some important news from RAM JAM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ww.lha          docs/anno    1K 226 19+Info on the Ruben Monteiro WWW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dt.txt          docs/anno    2K  51 39+Datatype for Rich Text Fil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_M_guide.lha    docs/anno   65K 254 14+French AmigaGuide about R.A.M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2Kpre.txt       docs/anno    8K  46 39+Satellite'2000 pre-invitation.(PL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KG2k-inv.lha    docs/anno  920K  38 40+Satellite&amp;Kindergarden-2000, invi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res.txt        docs/anno    4K 373  3 Saturne Party Results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lBan.lha       docs/anno    1K 153 27+More cream pies for Bill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97.txt      docs/anno   15K 225 19+Invite text for Scenery'97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txt    docs/anno    2K 155 27+Problems with SA96 and Picasso96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h2_ad5.txt       docs/anno    6K 373  3 ASCII Invitation to SIH-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7_inv.lha       docs/anno   19K 229 18+SCeNeSt'97 party (4-6, apr, 97) by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98inv.lha       docs/anno   33K 159 26+Scenest-Rage'98 party invit, 3-5,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TrekIII.lha    docs/anno    3K 143 28+02/10/98 Update of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TrekIII.txt    docs/anno    4K 149 27+Announcement of the development o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Invitat.lha   docs/anno    8K  90 34+Invitation for SPo2! (TEX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etiumII.lha    docs/anno    5K 147 28+Announcement of SPOLETIUM 2,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ft.lha          docs/anno    1K 151 27+Spidersoft Shareware now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BBS.lha         docs/anno    1K 156 27+SuperView Support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Discount.lha    docs/anno    5K  67 37+Shareware bundle and RegNet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ML.lha          docs/anno    3K 156 27+PerSuaSiVe SoftWorX Mailinglist ***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RegNet.lha      docs/anno    2K 148 28+Info on PerSuaSiVe SoftWorX and R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RegNetOffer.lha docs/anno    2K 144 28+Info on PerSuaSiVe SoftWorX and R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bbs.lha         docs/anno    1K 184 23+SuperView Support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_PPC.lha         docs/anno    3K 212 20+SuperView-Library powerUP (TM) Inf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_ppc.lha         docs/anno    4K 197 22+SuperView-Library powerUP (TM) Inf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_PPC.lha         docs/anno    3K 167 25+SuperView-Library powerUP (TM) Inf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igh.lha       docs/anno    1K 177 24+Sensible World Of Soccer goal high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steamupd.txt    docs/anno    2K 156 27+Updated SWOS team files p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support.txt   docs/anno    0K 186 23+Swosted 3.0 Home Page support Anno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7.txt          docs/anno    3K 255 14+Symposium '97 party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98.lha          docs/anno   12K 176 24+CD-Rom about Techno movement :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atabase.lha docs/anno    1K  64 37+TECHNODATABASE00, french techno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ami.lha        docs/anno   17K 278 12+Invitation to "The Gathering 1996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3.txt       docs/anno    8K 289 10+Update info abt: THE BEST OF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soft.txt       docs/anno    1K 130 30+Details of Trogsoft Products/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_WWW.lha        docs/anno   77K 267 13+The best AMIGA homepage is bac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_policy.lha     docs/anno    4K 255 14+Information about the TSR Online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sshot.lha       docs/anno   10K 127 30+New business card creator gra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France.txt      docs/anno    3K 103 33+UGN France is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98f.lha         docs/anno   18K 170 25+Invitation Ukonx Party'98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Tronic.txt  docs/anno    1K 244 16+Official Village Tronic suppor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corp.lha        docs/anno   30K 271 12+VIScorp Information 9604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orp2.lha       docs/anno   99K 262 13+VIScorp Information 960506 to 96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FAQ.txt     docs/anno    9K 275 12+A FAQ about the exciting new Wal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GIF-DT.txt     docs/anno    2K  36 40+Datatype for GIF-Images with WarpO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Truth.lha     docs/anno    1K 233 18+The whole truth about E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dt.txt  docs/anno    2K  51 39+Datatype for Word Perfec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dt.txt     docs/anno    2K  51 39+Datatype for Word Star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6.txt           docs/anno    4K 281 11+Invitation for a TINY party held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niuM.txt         docs/anno   20K 105 32+XeniuM '99 Computer Party Inv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News01.lha  docs/anno    4K 102 33+XTrace news 1999 July 22 (new reg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News02.txt  docs/anno    4K  78 36+XTrace news 2000 January 06 (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ritedt.txt      docs/anno    2K  51 39+Datatype for XyWrit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ww.lha          docs/anno    0K 228 18+Young Defender Web Pages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mlkd11.lha        docs/etext 322K 329  9+Martin Luther King Jr. Day Anth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nt10.lha        docs/etext  16K 329  9+Trinity Atomic Bomb by the Nation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10.lha        docs/etext 237K 381  9+20,000 Leagues Under the Sea, Ju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ty11.lha        docs/etext 313K 381  9+A Tale of Two Cities, by Charles 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t10a.lha       docs/etext 2.4M 433  9+The Square Root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nt10.lha        docs/etext  16K 329  9+Trinity Atomic Bomb by White Sands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ri10.lha        docs/etext 117K 433  9+The 32nd Mersenne Prime, Predi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nt10.lha        docs/etext 1.3M 329  9+Trinity Atomic Bomb Test Site Phot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gabl10.lha        docs/etext 265K 433  9+House of the Seven Gables, Nathan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ay10.lha        docs/etext 155K 381  9+Around the World in 80 Day by Ju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pa10.lha       docs/etext  30K 538  9+Aesop's F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d10.lha        docs/etext 155K 329  9+The Poems of A.L. [Adam Lindsay] G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u.lha           docs/etext   5K  89 34+Situation of Ainu in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10.lha         docs/etext  16K 433  9+Aladdin and the Magic Lamp, Tra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o10.lha        docs/etext 196K 329  9+Remember the Alamo, by Amelia E. 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10.lha        docs/etext  70K 433  9+Alexander's Bridge, by Willa Cather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f10.lha        docs/etext 728K 381  9+Tenniel Illustrations for Alice in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30.lha        docs/etext  62K 538  9+Alice in Wonderland, Lewis Car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g10.lha        docs/etext 100K 381  9+Handbook of American Daguerrotyp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e10.lha        docs/etext 264K 329  9+The Aeneid [English], by Virgil/V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l10.lha        docs/etext 206K 329  9+The Aeneid [in Latin] by Virgil/V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11.lha         docs/etext 235K 485  9+Anne of Green Gables, Lucy Maud Mo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10.lha         docs/etext 301K 381  9+Deutercanonical Books of the Bible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n11.lha        docs/etext 237K 381  9+The Arabian Nights, by Andrew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n10.lha        docs/etext  89K 329  9+The Aspern Papers, by Henry James  [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-Glossary.lha docs/etext  41K  86 35+Glossary of Atari computers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b10.lha        docs/etext  36K 329  9+The Augsburg Confession, 465th A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n10.lha         docs/etext 207K 485  9+Anne of Avonlea, Lucy Maud 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n10.lha        docs/etext 152K 381  9+The Awakening &amp; Other Short Stori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10.lha        docs/etext 112K 433  9+Red Badge of Courage, Stephen C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eau10.lha        docs/etext 125K 329  9+Black Beauty by Anna Sewell [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tc10.lha        docs/etext 210K 329  9+Beauty and The Beast, Etc., by Ba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e10.lha        docs/etext  48K 329  9+Ballads of a Cheechako, Robert W.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st10.lha        docs/etext 155K 329  9+Beasts and Super-Beasts, by Saki [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st10.lha        docs/etext 226K 381  9+The $30,000 Bequest by Mark Twain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e10.lha        docs/etext  19K 329  9+The Berne Universal Copyright Con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t10.lha        docs/etext 157K 381  9+The Autobiography of Ben Fran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e10.lha        docs/etext 329K 329  9+My Bondage and My Freedom by Fred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11.lha        docs/etext 1.5M 903  9+The Bible, The New Testament, King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e10.lha        docs/etext  26K 329  9+The Bucolics/Ecloges [English] by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l10.lha        docs/etext  22K 329  9+The Bucolics/Ecloges [Latin], by 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w10.lha        docs/etext  77K 329  9+The Call of the Wild, by Jack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10.lha        docs/etext  70K 485  9+A Christmas Carol Charles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b10.lha        docs/etext  65K 329  9+The Cash Boy, by Horatio Alger, Jr. [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p11.lha        docs/etext 1.4M 329  9+French Cave Paintings [10X Older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ro10.lha        docs/etext  42K 329  9+Cicero's Orations [in Latin,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c10.lha        docs/etext 104K 329  9+Child Christopher, by William Mor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10.lha        docs/etext  24K 381  9+A Child's Garden of Verses/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ur10.lha        docs/etext 145K 329  9+The Certain Hour, by James Branch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em10.lha        docs/etext  91K 381  9+Charlotte Temple, by Susanna Ro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10.lha        docs/etext  25K 433  9+Civil Disobedience, Henry David T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nton3.lha       docs/etext   9K 433  9+Clinton's Inaugural Address, US P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l11.lha        docs/etext 109K 329  9+Clotelle; or The Colored Heroine b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n10.lha        docs/etext  56K 381  9+Common Sense by Thomas P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m10.lha        docs/etext 433K 329  9+"Confessio Amantis" by John Gower [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10.lha        docs/etext 171K 381  9+Confidence, by Henry James   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c10.lha        docs/etext  44K 329  9+The Life and Death of Cormac the 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10a.lha       docs/etext 335K 485  9+Far From the Madding Crowd, Thomas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ym10.lha        docs/etext  52K 329  9+Daisy Miller, by Henry James [Henr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rt10.lha        docs/etext  53K 433  9+Descartes' Reason Discourse, Ren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ray10.lha        docs/etext 181K 381  9+The Picture of Dorian Gray, by Os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eg10.lha        docs/etext  94K 381  9+Daddy-Long-Legs by Jean Webster [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o10.lha        docs/etext 104K 381  9+The Island of Doctor Moreau, by H.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cg10.lha        docs/etext  38K 329  9+Dome of Many-Coloured Glass, Amy 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y10.lha        docs/etext  97K 329  9+Dream Days, by Kenneth Gra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nmy10.lha        docs/etext 168K 329  9+Dear Enemy by Jean Webster #2 [Tw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210.lha        docs/etext  24K 381  9+Collected Articles of Frederick D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glas11.lha       docs/etext  98K 485  9+Frederick Douglass, Narrativ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e10.lha        docs/etext 290K 381  9+The Damnation of Theron Ware, by 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www11.lha        docs/etext  68K 329  9+In the Days When the World Was W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10.lha        docs/etext 196K 329  9+MPG Motion Picture of Rotating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10.lha        docs/etext 115K 381  9+At the Earth's Core, by Burroughs [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m10.lha        docs/etext  20K 381  9+Renascence and Other Poems by Edna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10.lha          docs/etext  55K 433  9+The Number "e" [Natural Log]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10.lha          docs/etext 490K 381  9+The Number "e" ["Natural Log" to 1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10.lha         docs/etext 356K 381  9+Emma, by Jane Austen [Fourth Jane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hn10.lha        docs/etext 212K 329  9+Eothen, by A. W. King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r10.lha        docs/etext 116K 329  9+A List of Factorial Math Constants [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10.lha          docs/etext  10K 381  9+Franklin Delano Roosevelt's 1st In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16.lha        docs/etext 440K 538  9+The Federalist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abl10.lha        docs/etext  76K 381  9+Flower Fables, by Louisa May Alcot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ns10.lha        docs/etext  72K 329  9+The Fibonacci Numb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10a.lha        docs/etext  87K 381  9+Flatland, by Edwin A. Abbott [Ma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10.lha        docs/etext 179K 329  9+The Flirt, by Booth Tark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d10.lha        docs/etext 136K 329  9+The Forged Coupon by Count Leo To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13.lha        docs/etext 176K 433  9+Frankenstein/Mary Wollstonecraft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am10.lha        docs/etext  18K 329  9+Father Damien, Robert Louis Stev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k10.lha        docs/etext 186K 381  9+Freckles, by Gene Stratton Porter [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n10.lha        docs/etext 180K 381  9+The Insidious Dr. Fu Manchu, by Sax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i10.lha        docs/etext  63K 329  9+Caesar's Commentaries in Latin [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n10.lha        docs/etext 173K 381  9+The Secret Garden, by Frances Hod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e10.lha        docs/etext  60K 329  9+The Georgics [English] by Virgil/V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l10.lha        docs/etext  50K 329  9+The Georgics [in Latin] by Virgil/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a10.lha        docs/etext  96K 329  9+The Golden Age, by Kenneth Gra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rs11.lha        docs/etext 187K 433  9+Gods of Mars, Edgar Rice Burroughs [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ook10.lha        docs/etext 153K 381  9+The Haunted Bookshop, by Christop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rk11.lha        docs/etext  95K 329  9+Heart of Darkness, by Joseph Conrad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finn10.lha        docs/etext 232K 433  9+Adventures of Huckleberry Finn,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i10.lha         docs/etext  23K 485  9+Hitchhiker's Guide to the Internet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hotl10.lha        docs/etext 146K 381  9+The Haunted Hotel, by Wilkie Coll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o10.lha        docs/etext  86K 381  9+History and Practice of the Art of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ng12.lha       docs/etext  75K 538  9+The Song of Hiaw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t10.lha        docs/etext 311K 329  9+House of Mirth, by Edith Wharton  [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d10.lha        docs/etext 131K 485  9+Herland [for Mother's Day], Charl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10.lha         docs/etext  64K 485  9+Dr. Jekyll and Mr. Hyde #1 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a10.lha        docs/etext  63K 485  9+Dr. Jekyll and Mr. Hyde #2 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nd10.lha        docs/etext 185K 433  9+Anne of the Island, Lucy Maud Mont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o10.lha        docs/etext 284K 329  9+Introduction to Browning, Hiram C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b10.lha        docs/etext 188K 329  9+The Innocence of Father Brown by G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p10.lha        docs/etext  64K 329  9+An International Episode, by Henr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ho12.lha        docs/etext 473K 433  9+Ivanhoe/Scott/OBI/Wiretap    [U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n10.lha        docs/etext 487K 485  9+The Hackers' Dictionary of Compute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st10.lha        docs/etext  22K 329  9+Main Street, Other Poems, Joyce Ki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b10.lha        docs/etext 113K 329  9+The Jungle Book, by Rudard Kipling [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11.lha         docs/etext 343K 381  9+Jude the Obscure, by Thomas Hardy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10.lha        docs/etext 332K 381  9+The Jungle by Upton Sinc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0.lha          docs/etext 1.4M 642  9+The Bible, Both Testaments, King J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i10.lha        docs/etext 334K 329  9+Laddie, by Gene Stratton Porter  [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mpg.lha       docs/etext 414K 381  9+Motion Pictures of the Apollo 11 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10.lha        docs/etext  90K 381  9+The Lost Continent by Edgar Rice 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ms10.lha        docs/etext 1.3M 381  9+Les Miserables, by Victor Hugo [i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ass18.lha       docs/etext  69K 538  9+Through the Looking Glass, Lewis 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r10.lha        docs/etext 269K 381  9+A Girl of the Limberlost/Gene Str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111.lha        docs/etext  12K 642  9+Abraham Lincoln's First Inaugura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211.lha        docs/etext   6K 642  9+Abraham Lincoln's Second Inaugural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ss11.lha        docs/etext 344K 329  9+Life on the Mississippi, by Mark 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et10.lha        docs/etext 158K 433  9+LOC Workshop on Etexts, US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10.lha        docs/etext 219K 329  9+The Lost Continent by C. J. Cutcl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w10.lha        docs/etext 182K 381  9+The Lost World/Arthur Conan Doyle [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rss11.lha        docs/etext 148K 381  9+A Little Princess by Frances Hodg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n11.lha        docs/etext  20K 329  9+An Open Letter on Translating by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11.lha        docs/etext  31K 433  9+The Communist Manifesto,Karl Marx/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f10.lha        docs/etext 360K 381  9+Mansfield Park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10.lha        docs/etext 115K 381  9+Maria or the Wrongs of Woman, Mary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10.lha        docs/etext 290K 329  9+The Market-Place by Harold Frederic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11.lha        docs/etext   5K 642  9+The Mayflower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rc10.lha        docs/etext 282K 381  9+The Mayor of Casterbridge by Thoma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g10.lha        docs/etext 268K 381  9+McTeague, by Frank N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r10.lha        docs/etext 740K 381  9+Middlemarch by George Eliot [as p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o210.lha        docs/etext  16K 329  9+The Second Story of Meno [A Socr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s10.lha        docs/etext 111K 433  9+Thuvia, Maid of Mars/Edgar Rice B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.lha           docs/etext 560K 538  9+Moby Dick [From OBI]*, Herman Me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10.lha        docs/etext 132K 381  9+The Monster Men, by Edgar Rice Bu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10a.lha        docs/etext 223K 433  9+From the Earth to the Moon, Jules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a10.lha        docs/etext 170K 329  9+Moon and Sixpence by Somerset Mau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on13.lha       docs/etext 488K 538  9+The Book of Mo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n10.lha        docs/etext 432K 381  9+The Moonstone, by Wilkie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t10.lha        docs/etext 188K 329  9+My Antonia, by Willa Cather [Cath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by10.lha        docs/etext 181K 381  9+Northanger Abbey, by Jane Austen  [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10.lha        docs/etext 332K 381  9+Return of the Native, by Thomas H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nd10.lha        docs/etext 184K 329  9+At the Back of the North Wind by G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10.lha        docs/etext 472K 329  9+The Octopus, by Frank Norris [A C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p10.lha        docs/etext  96K 485  9+Sophocles' Oedipus Trilogy [Three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n11.lha        docs/etext 131K 485  9+O Pioneers!  Willa Cather  [Cath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10.lha        docs/etext 146K 381  9+Orthodoxy, by G. K. Chest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and10.lha       docs/etext 100K 433  9+The Marvelous Land of Oz, L. Frank 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lue10.lha        docs/etext 316K 329  9+A Pair of Blue Eyes, by Thomas Har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u11.lha        docs/etext 189K 381  9+Persuasion,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0112.lha        docs/etext 3.3M 329  9+The Project Gutenberg Encyclopedia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10.lha        docs/etext 195K 381  9+The Phantom of the Opera, by Gasto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l10.lha        docs/etext 692K 433  9+Pi [circumference/diame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oss10.lha       docs/etext 206K 538  9+Paradise Lost, John 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rm10.lha        docs/etext 130K 381  9+The Pilgrim's Progress, by John Bun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rabn12.lha       docs/etext 209K 485  9+Paradise Lost [Raben] [original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s10.lha        docs/etext 152K 433  9+A Princess of Mars Edgar Rice Bur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n10.lha        docs/etext  75K 381  9+The Poison Belt by A. Conan Doyle [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t10.lha        docs/etext 199K 329  9+The Captain of the Polestar, by A.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10.lha        docs/etext 139K 329  9+Paul Prescott's Charge by Horatio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10.lha        docs/etext 166K 433  9+Price/Cost Indexes from 1875 to 1989[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12.lha        docs/etext 232K 433  9+The First 100,000 Pri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i10.lha        docs/etext  18K 329  9+Propertius [in Latin], [Sexti Pro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13.lha        docs/etext 260K 381  9+The Republic by Plato, Jowett, Wi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eng10.lha        docs/etext 153K 329  9+Records of a Family of Engineers, 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in10.lha        docs/etext  46K 433  9+Paradise Regained, John 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ol10.lha        docs/etext  22K 329  9+Ballad of Reading Gaol, by Oscar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olm11b.lha       docs/etext 257K 381  9+The Return of Sherlock Holmes, by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ds10.lha        docs/etext 309K 381  9+Roderick Hudson, by Henry James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10.lha         docs/etext  13K 381  9+The Rime of the Ancient Mariner,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t14a.lha       docs/etext 619K 538  9+Roget's Thes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i10.lha        docs/etext  36K 329  9+The Rubaiyat of Omar Khayam tr by 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r10.lha        docs/etext  62K 329  9+Poems of Rupert Brooke (Brit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10.lha        docs/etext 166K 381  9+Biography of George Sand by Rene 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c10.lha        docs/etext  40K 381  9+Sara Crewe by Frances Hodgson Bur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210.lha        docs/etext  74K 433  9+Tom Sawyer Abroad, Mark Twain/Cle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r10.lha        docs/etext 169K 433  9+Adventures of Tom Sawyer, Mark Tw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p10.lha        docs/etext 203K 433  9+The Scarlet Pimpernel, Baroness E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r10.lha        docs/etext 360K 329  9+Sister Carrie, by Theodore Dreiser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t11.lha        docs/etext 214K 485  9+The Scarlet Letter, Nathaniel Haw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11.lha        docs/etext 272K 381  9+Sense and Sensibility,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p10.lha        docs/etext 285K 381  9+The Rise of Silas Lapham by Willia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10.lha        docs/etext  34K 485  9+The Legend of Sleepy Hollow, Wash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al10.lha        docs/etext  35K 329  9+The Smalcald Articles, by Martin L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k12.lha        docs/etext  16K 538  9+The Hunting of the Snark, Lewis C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11.lha        docs/etext  59K 329  9+The Man From Snowy River, by Banjo'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10.lha         docs/etext 360K 485  9+Song of the Lark, Willa Cather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a10.lha        docs/etext 361K 329  9+Sons and Lovers, by D. H. Lawrence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k11.lha        docs/etext  35K 329  9+The Spell of the Yukon, by Robert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r11.lha        docs/etext  42K 329  9+The Secret Sharer, by Joseph Conrad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km10.lha        docs/etext 182K 329  9+The Stark Munro Letters, by Arthu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10.lha        docs/etext 107K 329  9+A Study In Scarlet, A. Conan Doyle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r10.lha        docs/etext 135K 381  9+Summer, by Edith Wharton   [Whart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x10.lha        docs/etext  30K 381  9+The Art of War, by Sun Tzu [English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zu10.lha        docs/etext 136K 381  9+The Art of War, by Sun Tzu [Eng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e10.lha        docs/etext  28K 329  9+Tao/Dao Te/h King/Ching, by Lao Tzu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210.lha        docs/etext 204K 433  9+Return of Tarzan, Edgar Rice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310.lha        docs/etext 144K 433  9+Beasts of Tarzan, Edgar Rice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z410.lha        docs/etext 213K 433  9+Son of Tarzan, Edgar Rice Burroug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510.lha        docs/etext 154K 433  9+Tarzan, Jewels of Opar, E.R.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z610.lha        docs/etext 170K 381  9+Jungle Tales of Tarzan by Edgar 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n10.lha        docs/etext 198K 433  9+Tarzan of the Apes, Edgar Rice Bu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10.lha        docs/etext 576K 433  9+Terminal Compromise/NetNovel, Win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10.lha         docs/etext 361K 381  9+Tess of the d'Urbervilles, Thomas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9510.lha        docs/etext  16K 329  9+Martin Luther's 95 Theses,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m10.lha        docs/etext 301K 381  9+The American, by Henry James 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u10.lha        docs/etext 136K 381  9+The Europeans, by Henry James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m10.lha        docs/etext  79K 485  9+The Time Machine, H.G. Wells [Her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m10.lha        docs/etext 173K 227 18+Project Gutenberg EText Tales of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mp11.lha        docs/etext 367K 381  9+A Tramp Abroad, by Mark Twain/Samu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10.lha        docs/etext 157K 381  9+Treasure Island, by Robert Louis S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f10.lha        docs/etext 226K 329  9+The Reef, by Edith Wharton [Whart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11.lha        docs/etext  20K 329  9+Trees and Other Poems, Joyce Kilm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c10.lha        docs/etext 147K 329  9+Troilus and Crisyde, by Geoffrey 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n10.lha        docs/etext 100K 329  9+Turn of the Screw, by Henry James  [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he10.lha        docs/etext 140K 329  9+Tales From Two Hemispheres, Hjalmar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cen10b.lha       docs/etext 733K 381  9+United States Census Figures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en903.lha       docs/etext  36K 485  9+The 1990 US Census [2nd], US Cens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n95b.lha       docs/etext  18K 329  9+United States Congressional Addres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py76.lha        docs/etext  61K 329  9+The United States Copyright Act of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pr10.lha        docs/etext 207K 329  9+Radar Map of the United States [1st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omc10.lha        docs/etext 427K 329  9+Uncle Tom's Cabin by Harriet Bee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ut10.lha        docs/etext 321K 381  9+The Voyage Out by Virginia W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n10.lha        docs/etext 272K 329  9+Walden, by Henry David Thoreau [T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10.lha         docs/etext 145K 485  9+The War of the Worlds, H.G. Wells [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11.lha         docs/etext   8K 642  9+United States Declaration of In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t110.lha        docs/etext 105K 329  9+The Early Short Fiction of Edith W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b10.lha        docs/etext 172K 329  9+The Wisdom of Father Brown, by G.K.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oz10.lha        docs/etext  83K 433  9+The Wonderful Wizard of Oz, L. Fr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n10.lha         docs/etext 226K 433  9+What Is Man?  Mark Twain [Samuel L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rs11.lha        docs/etext 129K 433  9+Warlord of Mars, Edgar Rice Burro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2.lha        docs/etext 764K 538  9+1990 CIA World Factbook, The US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92.lha       docs/etext 954K 433  9+The World Factbook, US CIA, 1992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1a.lha       docs/etext 854K 485  9+1991 CIA World Factbook, US CIA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3.lha        docs/etext 1.0M 433  9+The World Factbook, US CIA, 1993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4.lha        docs/etext 1.1M 381  9+The 1994 CIA World Factbook   [CIA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nd11.lha        docs/etext 451K 381  9+The Well At The World's End, by W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l10.lha        docs/etext 142K 329  9+The Wind in the Willows, by Kenne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11.lha        docs/etext 278K 433  9+A Connecticut Yankee, Mark Twain/C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10.lha          docs/etext  70K 485  9+Zen &amp; the Art of Internet], Brenda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da10.lha        docs/etext 125K 433  9+The Prisoner of Zenda, by Anthony 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helpguideIT.lha docs/help   60K  78 36+Help in Italiano di The Digital U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tchList.lha     docs/help    3K  10 43+List with patches 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0faq.txt        docs/help   20K 118 31+How to bring your A590 up-to-dat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0faq.txt        docs/help   19K 112 32+How to bring your A590 up-to-dat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twb3.lha        docs/help  484K 276 14+Total Beginners Guide To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s.lha   docs/help    9K 166 25+The Amiga Accelerato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s.lha   docs/help   10K 162 26+The Amiga Accelerato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s.lha   docs/help   13K  59 38+The Amiga Accelerato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begin.lha      docs/help  360K 178 24+AmigaDOS For Beginners (&amp; Others) .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begin.lha      docs/help  362K  53 38+AmigaDOS For Beginners (&amp; Others) .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begin30.lha    docs/help  358K 208 21+AmigaDOS For Beginners (&amp; Others) .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guide.lha      docs/help  258K 193 22+Detailed AmigaDOS Ref Guid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guide.lha      docs/help  284K  88 34+Detailed AmigaDOS Ref Guide.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howwrite.lha docs/help   71K 197 22+How To Write Amiga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howwrite.lha docs/help   84K 187 23+How To Write Amiga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howwrite.lha docs/help   89K 177 24+How To Write Amiga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Note.txt     docs/help    1K 194 22+How Write Amigaguide Docs Notice 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_Guide.lha docs/help  344K 169 25+AmigaDOS 1.3 Persia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FAQ_PL.lha    docs/help   57K  45 39+AmigaFAQ_PL for Polish users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P3.lha       docs/help    8K 216 20+MP3(MPEG Audio) on the AMIGA (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P3.lha       docs/help   37K 196 22+MP3(MPEG Audio) on the AMIGA (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35.lha      docs/help   11K  24 42+A guide on Workbench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39.lha      docs/help   13K  17 43+A guide on Workbench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ipFAQ11.lha  docs/help   17K 274 12+FAQ about the IOmega ZIP driv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ipFAQ12.lha  docs/help   18K 266 14+FAQ about the IOmega ZIP driv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_FAQ.lha   docs/help   31K 152 27+V1.1, Amiga Magneto-Optical Driv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_FAQ.lha   docs/help  159K 119 31+V1.3, Amiga Magneto-Optical Driv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_FAQ.lha   docs/help  301K 102 33+V1.4, Amiga Magneto-Optical Driv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_FAQ.lha   docs/help  302K  90 34+V1.5, Amiga Magneto-Optical Driv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LIP_11.lha  docs/help   12K 297 10+Beginner's Guide To Amiga Slip,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eg.txt        docs/help  108K 325  6+Cool beginner's guid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2.21P.lha docs/help    9K  14 43+Polish Locale for Amplifier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ate1.1PL.lha   docs/help    5K  17 43+Polish Locale for Amygate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77K 369  3 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89K 355  4 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177K 335  5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75K 293 10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84K 236 17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egin.lha     docs/help  447K 180 24+ARexx For Beginners (&amp; Others)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egin.lha     docs/help  451K  53 38+ARexx For Beginners (&amp; Others)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egn20.lha    docs/help  443K 224 19+ARexx For Beginners (&amp; Others)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onvert1.6P.lha docs/help    8K  11 43+Polish Locale for ArtConvert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table.lha    docs/help    5K 173 25+ASCII-Tabl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_FAQ.txt        docs/help    8K 258 14+AmiToolBar FAQ 1.0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FAQ.lha       docs/help   32K 229 18+V1.0 FAQ-Guide to Audio Effects an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_Script.lha  docs/help   16K 174 24+Backup-Script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1.7P.lha docs/help   14K  15 43+Polish Locale for BattleDuel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IRC1.1PL.lha  docs/help   11K  11 43+Polish Locale for BlackIRC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run.lha        docs/help    1K 150 27+Make Blizkick + hdgames interact 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run.lha        docs/help    1K 141 28+Make Blizkick + hdgames interact 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1.4PL.lha   docs/help    9K  13 43+Polish Locale for BookConverter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.a.i-FAQ.lha    docs/help   30K 122 31+Comp.sys.amiga.introduction FAQ (3-1-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.a.i-FAQ.lha    docs/help   30K  98 33+Comp.sys.amiga.introduction FAQ (3-1-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.a.i-FAQ_g.lha  docs/help   32K 122 31+Comp.sys.amiga.introduction FAQ (3-1-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.a.i-FAQ_g.lha  docs/help   32K  98 33+Comp.sys.amiga.introduction FAQ (3-1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20.lha        docs/help   36K 335  5+Info on CDROMS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28.lha        docs/help   69K 326  6+CDROM FAQ 2.8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35.lha        docs/help   54K 287 10+CDROM FAQ 3.5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4.1PL.lha  docs/help   11K   4   +Polish Locale for ClassAction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3.5PL.lha docs/help   12K   5   +Polish Locale for Collector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 8K 328  6+Comp.sys.amiga.games FAQ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67K 297  9+Comp.sys.amiga.games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68K 292 10+Comp.sys.amiga.games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69K 279 11+Comp.sys.amiga.games FAQ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0K 266 13+Comp.sys.amiga.games FAQ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1K 245 16+Comp.sys.amiga.games FAQ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1K 236 17+Comp.sys.amiga.games FAQ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2K 227 18+Comp.sys.amiga.games FAQ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81K 218 19+Comp.sys.amiga.games FAQ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.lha        docs/help   26K 207 21+Comp.sys.amiga.introduction FAQ (7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.lha        docs/help   26K 188 23+Comp.sys.amiga.introduction FAQ (1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.lha        docs/help   27K 175 24+Comp.sys.amiga.introduction FAQ (2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.lha        docs/help   31K 165 26+Comp.sys.amiga.introduction FAQ (5-3-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_g.lha      docs/help   29K 207 21+Comp.sys.amiga.introduction FAQ (7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_g.lha      docs/help   29K 175 24+Comp.sys.amiga.introduction FAQ (2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_g.lha      docs/help   34K 165 26+Comp.sys.amiga.introduction FAQ (5-3-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_FAQ_de.lha    docs/help   32K 186 23+German translation of the c.s.a.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_FAQ_g.lha     docs/help   29K 188 23+Comp.sys.amiga.introduction FAQ (1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_s_a_i_FAQ.lha    docs/help   25K 218 19+Comp.sys.amiga.introduction FAQ (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_17D_Gui.lha docs/help   21K 187 23+German guide for DBPro V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GuideD.lha   docs/help    7K 140 28+Amiga Guide about German Deal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1.1PL.lha  docs/help    9K   4   +Polish Locale for Dir2HTML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_FAQ03.txt     docs/help    9K 182 24+Doom on Amiga 0.3. Read befor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docpdf.lha docs/help  982K  90 34+DVBControl V1.12 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1.4PL.lha     docs/help   10K   5   +Polish Locale for eNote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faq_0_7.lha    docs/help  163K 254 14+FAQ for the Amiga port of GCC, v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icons.txt    docs/help    2K 179 24+Iconmaker needed for Glo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loading.txt  docs/help    4K 186 23+How to get the Gloom3 demo/game to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rabber1.0PL.lha docs/help   11K  15 43+Polish Locale for GiambyNetGrabb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Card.lha   docs/help    9K  59 38+The Amiga Graphics Card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 8K 210 20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 8K 203 21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 8K 186 23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10K 168 25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13K  60 38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14K  13 43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etOnAFCD.lha  docs/help    8K 225 19+How to submit files to Amiga Forma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Connect.lha   docs/help    4K 268 13+Step by step guide to connecting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WriteEmu.lha  docs/help    7K 106 32+How to write a Compute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ol.lha docs/help   10K   8   +Polish Locale for HTTPResume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2.2PL.lha   docs/help   37K  19 42+Polish Locale for IBrowse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2.2PL.lha   docs/help   14K  11 43+Polish Locale for IBrowse2.2 v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2.2PL.lha   docs/help   14K   8   +Polish Locale for IBrowse2.2 v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2Print.txt  docs/help    2K  90 34+Describes how to get Ibrowse2's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opier2.0PL.lha  docs/help    9K  12 43+Polish Locale for IconImageCopier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guid.lha       docs/help   43K 186 23+Guide for internet conection (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_ger.lha   docs/help   15K 268 13+German translation of Internet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1_4.lha         docs/help   14K 274 12+A short guide and text of IRC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e_html.lha  docs/help   27K 185 23+Irritating FAQ in HTML (v2.4, 12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mator1.0PL.lha docs/help   10K  12 43+Polish Locale for jAnimator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Guide111.lha docs/help   23K 310  8+Beginners guide to ball juggl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aq10.lha       docs/help   53K 297  9+Klaatu's ShapeShifter Guide and FAQ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AQ12.lha       docs/help   63K 287 10+Klaatu's ShapeShifter Guide and FAQ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AQ13.lha       docs/help   64K 266 13+Klaatu's ShapeShifter Guide and FAQ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Guide.lha docs/help   30K 352  5+AmigaGuide to AmigaDOS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odem109x.lha    docs/help  539K 232 18+The world largest MODEM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odem127.lha     docs/help  502K 214 20+The world largest MODEM guide SEA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1.9PL.lha      docs/help    9K  12 43+Polish Locale for Lupe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mcud.lha       docs/help  1.4M 127 30+MistycznyCud- LW3D tutorial!POLiS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llanIIPL.lha   docs/help   39K  12 43+Polish Locale for Magell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llanIIPL.lha   docs/help   38K   7   +Polish Locale for Magell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Card_PSX.lha docs/help    4K  44 40+Table for managing PSX memoryc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gerdoc.lha    docs/help  182K 146 28+Miami 3.0 documenation in Ww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SO.lha       docs/help    5K 227 18+How to Mount your CD ISO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List.lha      docs/help    6K  60 38+The Complete Guide to Mount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6803.lha       docs/help    9K 210 20+Troubles with MTec 68030 cards for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xchangePL.lha  docs/help    3K  19 42+Polish Locale for MUI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help   23K 214 20+1.6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FAQ.txt        docs/help   17K  72 39+Unofficial AmigaOS 3.5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FAQ_de.txt     docs/help   22K  71 36+Unofficial AmigaOS 3.5 FAQ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ocs/help  117K 252 15+FRENCH AD&amp;D Role Playing Help.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ocs/help  139K 180 24+FRENCH AD&amp;D Role Playing Help.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Task_Guide.lha  docs/help   16K  60 38+A guide for PC Task 4.4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gu.lha       docs/help    6K 241 17+A guide for PC Task 3.x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taskgu.lha       docs/help    7K 231 18+PC-Task guide with update on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gu.lha       docs/help    9K 225 19+A guide for PC Task 4.0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_Guide.lha  docs/help   10K 214 20+A guide for PC Task 4.0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_Guide.lha  docs/help   11K 197 22+A guide for PC Task 4.2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_Guide.lha  docs/help   12K 184 23+A guide for PC Task 4.4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g.lha       docs/help    4K 241 17+A guide for driverless Amiga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g.lha       docs/help    6K 228 18+The Printer Guide wth info on St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g.lha       docs/help   72K 195 22+The Print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G.lha       docs/help   11K 168 25+The Print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G.lha       docs/help   11K  59 38+The Print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uide.txt      docs/help    3K 252 15+Programming hits and tricks (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Pro_PL.lha  docs/help   11K   6   +Polish Locale for ReCatItPro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3000Prob.lha   docs/help    5K 284 11+Problems with A3000 and how to fix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1.14PL.lha    docs/help    9K   6   +Polish Locale for SGrab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_Amiga2PC.lha docs/help    9K 214 20+FAQ: Sharing files between PCs and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_Amiga2PC.lha docs/help   11K 168 25+FAQ: Sharing files between PCs and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.lha      docs/help   51K 327  6+Information-system about Amiga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_beginners.lha docs/help    8K 299  9 A beginners guide to Internet SLIP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Lucas10.lha    docs/help   84K 149 27+Lucas Arts Classics Solution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Lucas12.lha    docs/help   89K 124 30+Lucas Arts Solutions 1.2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Sierra10.lha   docs/help   69K 149 27+Sierra On-Line Classics Solution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Sierra11.lha   docs/help   71K 124 30+Sierra On-Line Classics Solution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aq09.lha        docs/help   48K 315  7+ShapeShifter FAQ 0.9 (prelim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ngine2.0PL.lha  docs/help   13K  15 43+Polish Locale for Type1Engine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9070913.lha     docs/help  132K 146 28+Team*AMiGA Help Channel Logs Wee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9140920.lha     docs/help   65K 145 28+Team*AMiGA Help Channel Logs Wee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9220927.lha     docs/help   94K 143 28+Team*AMiGA Help Channel Logs Week 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9281004.lha     docs/help   54K 143 28+Team*AMiGA Help Channel Logs Week 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31806.lha       docs/help  460K 152 27+Team*AMiGA Help Channel Logs Wee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07813.lha       docs/help  244K 150 27+Team*AMiGA Help Channel Logs Wee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14820.lha       docs/help  217K 149 27+Team*AMiGA Help Channel Logs Wee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21827.lha       docs/help  194K 149 27+Team*AMiGA Help Channel Logs Wee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cle.lha       docs/help  137K 190 23+Day Of The Tentacle su Amiga!!! (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dit.lha       docs/help   42K 203 21+An ITALIAN guide for AB3D2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dit.lha       docs/help  121K 194 22+A guide for AB3D2 Editor.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dit.lha       docs/help  596K 185 23+Version 4.1 of THE BEST TKG-Editor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orl.lha    docs/help   53K 140 28+V1.0 Amiga programming lessons (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ToAminet.txt docs/help    9K 226 19+Spanish translation of readme.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ToAminet.txt docs/help    9K 194 22+German translation of readme.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_HU.txt      docs/help    8K 147 28+Hungarian translation of readme.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txt.lha      docs/help   19K 195 22+V1.3 FAQ for Voyager - German Text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TXT.lha       docs/help   13K 209 20+V1.1 FAQ for Voyager - Tex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TXT.lha       docs/help   17K 204 21+V1.2 FAQ for Voyager - Tex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TXT.lha       docs/help   17K 196 22+V1.3 FAQ for Voyager - Tex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TXT.lha       docs/help   18K 190 23+V1.4 FAQ for Voyager - Tex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P.lha docs/help   11K  15 43+Polish Locale for Virus_CheckerI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kII_PL.lha docs/help    7K  17 43+Polish Locale for Virus_Check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 8K 241 17+A guide for Workbench 1.3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17K 225 19+A guide for Workbench 1.3 user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19K 202 21+A guide for Workbench 1.3 user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15K  60 38+A guide for Workbench 1.3 user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e.lha      docs/help   15K  59 38+A guide for Workbench 1.3 user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guide.lha       docs/help   18K  59 38+A guide on Workbench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n.lha          docs/help   76K 261 14+Guide to use the InterNet 1.0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Install.txt    docs/help    5K 179 39+How to install a ZIP drive. Easy 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IT1.lha         docs/hyper 186K  96 33+Amigaguide content of 17 Bit Public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1.lha        docs/hyper  42K 321  7+Amiga CDROM Guid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2.lha        docs/hyper  59K 304  8+AmigaGuide to *ALL* Amiga CDROMs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3.lha        docs/hyper  84K 296  9+AmigaGuide to *ALL* Amiga CDROMs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4.lha        docs/hyper 109K 286 11+AmigaGuide to *ALL* Amiga CDROMs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5.lha        docs/hyper 135K 277 12+AmigaGuide to *ALL* Amiga CD-ROMs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6.lha        docs/hyper 160K 263 13+AmigaGuide to *ALL* Amiga CD-ROMs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HTML.lha   docs/hyper 133K 260 14+Docs in HTML format for "TMWB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archGuide.lha docs/hyper   2K 268 13+Add a search button to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40821.lha      docs/hyper 158K 358  4 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50506.lha      docs/hyper 247K 322  7+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7i.lha       docs/hyper  42K 199 22+AGBBS (Spain's BBS list 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7j.lha       docs/hyper  41K 196 22+AGBBS (Spain's BBS list 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a.lha       docs/hyper  49K 182 24+AGBBS (Spain's BBS list 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html.lha    docs/hyper 161K 174 24+AGBBS (List BBS's Spain 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html.lha    docs/hyper 163K 168 25+AGBBS (List BBS's Spain 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html.lha    docs/hyper 166K 165 26+AGBBS (List BBS's Spain 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html.lha    docs/hyper 151K 148 27+AGBBS (List BBS's Spain 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croWrit.lha    docs/hyper  14K 163 26+How to write Amiga-&amp; HyperGuid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.lha           docs/hyper 108K 117 31+Amiga Games Patche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.lha           docs/hyper 171K 110 32+Amiga Games Patche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.lha           docs/hyper 235K  65 37+Amiga Games Patche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_txt.lha       docs/hyper 484K 117 31+Amiga Games Patches Guide -Add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_txt.lha       docs/hyper 499K 110 32+Amiga Games Patches Guide -Add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_txt.lha       docs/hyper 633K  65 37+Amiga Games Patches Guide -Add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head.lha    docs/hyper 374K 333  6+RRR: AliensAhead - Experienc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ti.lha         docs/hyper  12K 167 25+AMigaDOsTIps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Q_G.lha        docs/hyper 191K 313  8+AmigaGuide FAQ for all vers of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Q_H.lha        docs/hyper 176K 313  8+HTML FAQ for all vers of A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guide.lha   docs/hyper  38K 371  3 Amigaguide English docs for Amicom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sTips.lha     docs/hyper  14K 167 25+DOS-Tips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BBS_Feb.lha   docs/hyper  19K 335  5+"The" Amiga BBS List,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BBS_Mar.lha   docs/hyper  23K 331  6+"The" Amiga BBS List,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_fr.lha    docs/hyper  27K 229 18+AmigaFAQ, french translation / tr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112K 122 31+ITALIAN ONLY Amiga Mags Febbraio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177K  96 33+ITALIAN ONLY Amiga Mags Agosto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360K  90 34+ITALIAN ONLY Amiga Mags Settembre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189K  85 35+ITALIAN ONLY Amiga Mags Novembre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46K  70 36+ITALIAN ONLY Amiga Mags Febbrai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53K  64 37+ITALIAN ONLY Amiga Mags Aprile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76K  57 38+ITALIAN ONLY Amiga Mags Lugli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76K  46 39+ITALIAN ONLY Amiga Mags Agost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98K  40 40+ITALIAN ONLY Amiga Mags Settembre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96K  33 41+ITALIAN ONLY Amiga Mags Novembre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353K  20 42+ITALIAN ONLY Amiga Mags Febbraio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365K   7   +ITALIAN ONLY Amiga Mags Maggio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5.lha       docs/hyper 873K 224 19+Amiga On Line Magazine, number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6.lha       docs/hyper 475K 220 19+Amiga On Line Magazine, number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7.lha       docs/hyper 455K 215 20+Amiga On Line Games Magazine,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LS.lha       docs/hyper 360K 222 19+Amiga On Line Magazine, Specia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2Ma.lha     docs/hyper 206K 233 18+Amiga on line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n3.lha       docs/hyper 243K 229 18+Amiga On Line Magazine, number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n4.lha       docs/hyper 515K 229 18+Amiga On Line Magazine, numbe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nLine1.lha   docs/hyper 354K 229 18+Amiga On Line Magazine, numbe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n_4P.lha     docs/hyper 411K 229 18+Amiga On Line pictures of numbe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28K 141 28+AMiGa=PoWeR Guide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7K 122 31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7K 111 32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8K 103 33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8K  93 34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8K  85 35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8K  76 36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9K  63 37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9K  45 39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9K  38 40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9K  27 41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31K  19 42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31K   3   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PC.lha       docs/hyper  18K 305  8+Amigaguide comparison of Amiga an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19.lha       docs/hyper  39K 216 20+Index Fanzine AMIGAzette 19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23.lha       docs/hyper  16K 173 25+AMIGAzette 23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24.lha       docs/hyper  22K 169 25+AMIGAzette 24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83.lha   docs/hyper  31K  48 39+AMiGAzette French Amiga fan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1_1.lha docs/hyper 541K 223 19+Pr sentation of French Fanzine AM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20.lha  docs/hyper  39K 210 20+Fanzine AMIGAzette 20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21.lha  docs/hyper  40K 201 21+Fanzine AMIGAzette 21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22.lha  docs/hyper  41K 190 23+Fanzine AMIGAzette 22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25.lha  docs/hyper  22K 161 26+AMIGAzette 25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tte_83.lha   docs/hyper 560K 225 19+Presentation of French Associati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-Z.lha      docs/hyper  18K 124 30+Amiga A-Z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-Z.lha      docs/hyper  25K 119 31+Amiga A-Z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-Z.lha      docs/hyper  27K  60 38+Amiga A-Z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html40.lha   docs/hyper   6K 163 26+Amiga vs HTML 4.0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.lha           docs/hyper  11K 318  7+Big list of Persons/Programmer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138.lha      docs/hyper  69K 290 10+Amiga Main Internet List -1138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255.lha      docs/hyper  77K 276 12+Amiga Main Internet List -1255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290.lha      docs/hyper  84K 262 13+Amiga Main Internet List -129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290_html.lha docs/hyper 108K 248 15+Amiga Main Internet List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435.lha      docs/hyper  91K 241 17+Amiga Main Internet List -1435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450.lha      docs/hyper  93K 227 18+Amiga Main Internet List -14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477.lha       docs/hyper  31K 303  9+BIG LIST of Amiga Persons/Companie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r363.lha      docs/hyper  22K 313  8+BIG LIST of Amiga Persons/Companie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g.lha         docs/hyper  20K 203 21+AmigaGuide version of Am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g11.lha       docs/hyper 664K 145 28+AmigaGuide version of Am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g12a.lha      docs/hyper 683K 117 31+AmigaGuide version of Am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PP121_Ital.lha docs/hyper  18K 263 13+AmiPPP1.21 Italian doc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22Swe.lha   docs/hyper  19K 230 18+Swedish docs for AmiPPP1.22 in 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PP122_Ital.lha docs/hyper  19K 261 14+AmiPPP1.22 Italian doc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DIGI31.lha     docs/hyper 490K 202 21+Spanish AmigaNet  Points list. (S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14.lha      docs/hyper 356K 256 14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15.lha      docs/hyper 469K 252 15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16.lha      docs/hyper 517K 246 16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18.lha      docs/hyper 725K 237 17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20.lha      docs/hyper 699K 231 18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21.lha      docs/hyper 799K 225 19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3.lha      docs/hyper 1.6M 188 23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4.lha      docs/hyper 1.9M 179 24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5.lha      docs/hyper 2.0M 152 27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h.lha      docs/hyper 776K 212 20+Spanish Amiga Internet users list.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h2.lha     docs/hyper 1.6M 201 21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40.lha      docs/hyper 1.5M 113 32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41.lha      docs/hyper 1.6M  97 33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42.lha      docs/hyper 1.4M  90 34+Spanish Amiga Internet users list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_Guide14.lha  docs/hyper 166K 240 17+Amiga News Magazine Index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_guide16.lha  docs/hyper 243K 177 24+AmigaNews Magazine Index v1.6 i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-MadFAQ.lha   docs/hyper   8K 110 32+Anime's Mad FAQ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uide12.lha   docs/hyper  48K 364  4 Amigaguide reference to Japanes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uide17.lha   docs/hyper  78K 337  5+Amigaguide anime reference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uide18.lha   docs/hyper  81K 321  7+Amigaguide anime reference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guide112.lha   docs/hyper  45K 356  4 ANSI/SkyPix specs&amp;tutorial (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1.lha       docs/hyper 497K 202 21+Amiga Nutta Games Magazine Issue 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2.lha       docs/hyper 544K 201 21+Amiga Nutta Games Magazine Issue 2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3.lha       docs/hyper 946K 199 22+Amiga Nutta Games Magazine Issue 3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4.lha       docs/hyper 928K 196 22+Amiga Nutta Games Magazine Issue 4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5.lha       docs/hyper 386K 195 22+Amiga Nutta Games Magazine Issue 5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6.lha       docs/hyper 291K 193 22+Amiga Nutta Games Magazine Issue 6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guide.lha       docs/hyper 119K 190 23+Amiga-DOS-Guide (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Guide.lha  docs/hyper  64K 312  8+AmigaGuide version of ARexxApp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.lha           docs/hyper 114K 212 20+ARFS - An introduction to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Lynx-FAQ.lha  docs/hyper  29K 106 32+Atari Lynx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gstz.lha       docs/hyper  36K 215 20+(German) Guide of the "Atomgesetz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tude.lha       docs/hyper  56K  95 34+WWF attitude faq (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797.lha        docs/hyper 131K 207 21+News Disk from AUCH 7/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_Guide.lha      docs/hyper 2.1M 232 18+Satellite guid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_Guide.lha      docs/hyper 2.3M 176 24+Satellite guid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tion.lha       docs/hyper  52K 257 14+Dimensions on internet; Amig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o_Z.lha         docs/hyper 111K  58 38+Hard 'n' Heavy bands -A to Z- 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uide.lha        docs/hyper 102K 118 31+Babylon 5 Episod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ships.lha       docs/hyper 731K 216 20+Babylon5-Spaceships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uide.lha        docs/hyper  16K 215 20+Blake 7 Guide covering all 52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-SFSG.lha        docs/hyper  13K 112 32+Bryan Adams So Far...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_Gde.lha       docs/hyper  35K 123 30+Babylon 5 Episode Guide (1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_Gde.lha       docs/hyper  38K 117 31+Babylon 5 Episode Guide (115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_Gde.lha       docs/hyper  47K  81 35+Babylon 5 Episode AGuide (115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dateien.lha   docs/hyper   5K 162 26+How writing Batchfil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.lha             docs/hyper 285K  30 41+The BLACK BIBLE (Russian version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.lha             docs/hyper  51K  84 35+Bruce Dickinson Guid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t1.lha         docs/hyper  95K 177 24+The Boba Fett Experience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0.lha   docs/hyper 571K 125 30+The 5 books Mose as AG update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0.lha   docs/hyper 609K  32 41+The 5 books Mose as searchable AG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1.lha   docs/hyper 533K 166 25+The holy bible in AmigaGuide, sea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elGuide01.lha   docs/hyper 797K 163 26+The bible in AmigaGuide, UpDate V0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elGuide01.lha   docs/hyper 752K 125 30+The bible in AmigaGuide, UpDate V0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elGuide01.lha   docs/hyper 770K 116 31+The bible in AmigaGuide, UpDate V0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elGuide01.lha   docs/hyper 774K  32 41+The bible in AmigaGuide, UpDate V0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2.lha   docs/hyper 458K 125 30+The bible prophets in AmigaGuide,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2.lha   docs/hyper 481K 116 31+The bible prophets in AmigaGuide,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2.lha   docs/hyper 498K  32 41+The bible prophets in AmigaGuide,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3.lha   docs/hyper 118K 116 31+The bible new testament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3.lha   docs/hyper 125K  32 41+The bible new testament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HyperGuid.lha docs/hyper 328K 116 31+The bible in HyperGuide, searchabl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NTGuide1.lha  docs/hyper 729K  76 36+Interpretations of bible NT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NT_Guide2.lha docs/hyper 482K  81 35+Interpretations of bible NT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aq.lha       docs/hyper  48K 248 15+AmigaNet Blitz FAQ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Op_v10.lha    docs/hyper   9K 224 19+47 Tips To Reduce Blitz2 Executabl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Dickinson.lha docs/hyper  51K  84 35+Bruce Dickinson Guid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_dickinso.lha docs/hyper  51K  94 34+Bruce Dickinson 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Guide.lha     docs/hyper 271K  56 38+Buffy The Vampire Slayer Guide v2.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Guide.lha     docs/hyper 323K  40 40+Buffy The Vampire Slayer Guide v2.2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Guide.lha     docs/hyper 327K  34 41+Buffy The Vampire Slayer Guide v3.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HTML.lha      docs/hyper 299K  56 38+Buffy Guide HTML edition v1.0 (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HTML.lha      docs/hyper 403K  40 40+Buffy Guide HTML edition v2.2 (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HTML.lha      docs/hyper 416K  34 41+Buffy Guide HTML edition v3.0 (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_Gde.lha       docs/hyper 100K 118 31+Buffy Vampire Slayer Episode Guide (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_Gde.lha       docs/hyper 118K  85 35+Buffy Vampire Slayer Episode AGuid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_Gde.lha       docs/hyper 180K  53 38+Buffy Vampire Slayer Guide (7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games.lha      docs/hyper  15K 172 25+Games &amp; progs for Casio fx-7300G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osGuideV1_0.lha docs/hyper 204K 253 14+Guide about "Chaos Bros" szen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201.lha         docs/hyper 207K 118 31+List of AMIGA-CDROMs V2.01 (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ide.lha        docs/hyper  60K 141 28+Guide with many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ide_200.lha    docs/hyper 154K 278 12+List of AMIGA-CDROM`s V2.00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fo.lha         docs/hyper 526K 271 12+Cool HTML Info about SAdENESS CD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-la-J.lha       docs/hyper   1K 107 32+DragonBall Z opening theme lyrics (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olate-FAQ.lha  docs/hyper  14K 105 32+Rec.Foods.Chocolate-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gui.lha        docs/hyper  33K 265 13+A CMOS circuit guide (H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.lha       docs/hyper  19K 275 12+The U.S. Constitution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tion.lha   docs/hyper  20K 283 11+The U.S. Constitution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10.lha docs/hyper 530K 235 17+U.S. Constitution Guide v1.0.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epetries.lha  docs/hyper   5K 196 22+Some Contrep tries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Eng.lha        docs/hyper 119K 334  6+English documentation for Cha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.lha      docs/hyper 284K 366  4 AGuide of _The Hacker Crackdown_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nsPowerCom.lha docs/hyper 134K 278 12+Crions PowerAmiga/PPC Info Compi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_Gde.lha       docs/hyper   6K  94 34+Babylon 5: Crusade Episode Guide (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Herbs-FAQ.lha   docs/hyper 131K 105 32+Culinary Herbs -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_Tutor.lha      docs/hyper  21K 165 26+Cxx / C++ tutor in d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Z_Bible_Kr01.lha  docs/hyper 501K 130 30+Czech Bible of Kralice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Z_Bible_Kr02.lha  docs/hyper 666K 130 30+Czech Bible of Kralice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Z_Bible_Kr03.lha  docs/hyper 620K 130 30+Czech Bible of Kralice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_Gde.lha       docs/hyper  41K 108 32+Dad's Army Episode Guide (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.lha        docs/hyper 984K 268 13+THE SERIES GUIDE V1.1 (OVER 65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.lha        docs/hyper 1.1M 257 14+TV SERIES GUIDE V1.13 (OVER 75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1.lha       docs/hyper 1.0M 267 13+TV SERIES GUIDE V1.11 (OVER 7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ionario.lha    docs/hyper 1.2M 226 19+Spanish-&gt;German Dictionary (70000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docs.lha        docs/hyper  42K 157 26+DiskMaster II Guide 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Amigaguide.lha docs/hyper  13K 245 16+French documentation about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2PcFaq.lha     docs/hyper 134K 145 28+Official Doom1&amp;2 PC FAQ 6.66 in 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w_v30.lha       docs/hyper 191K 251 15+Demos Of The World v3.0 - Demoscen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Guide.lha     docs/hyper 329K 315  7+Info/pix about the DraCo Amiga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Guide.lha     docs/hyper  22K 175 24+Guide of Dream's CDs contents (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Guide.lha     docs/hyper 162K 166 25+List of DREAM's CD in Amigaguide (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s.lha         docs/hyper  18K 173 25+Star Wars-Droids-Technica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nguide.lha     docs/hyper 824K 163 26+(V3.12e) Duran Duran Guide 97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C_Gde.lha       docs/hyper  14K 108 32+Earth Final Conflict Episode Guide (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C_Gde.lha       docs/hyper 118K  56 38+Earth Final Conflict Guide (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_Menu.lha        docs/hyper  13K 175 24+Menu for ED incl. Installer only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ger.lha    docs/hyper  22K 172 25+German Guide for MUI Developer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rz2_0.lha  docs/hyper 289K  83 35+Guide about Amiga for new user`s (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6.lha           docs/hyper  22K 255 14+Guide to Soccer-EM 1996,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CD_Guide.lha   docs/hyper  14K 278 12+Detailed guiide file detailing EMC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CD_Guide.lha   docs/hyper  16K 262 13+Updated EMC_CD guide with full or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CD_Guide.lha   docs/hyper  18K 253 14+Updated EMC_CD guide with full or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uide.lha       docs/hyper 287K 350  5 Episode guides/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1.lha           docs/hyper 503K 255 14+Electronic repair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2.lha           docs/hyper 457K 256 14+Electronic repair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Seq.lha        docs/hyper   9K 175 24+ESC-Sequencen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2000_guide.lha docs/hyper  18K  47 39+Guide about Euro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040596.lha    docs/hyper   8K 273 12+Issue #3 of the Dutch Amiga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ingTheAm.lha docs/hyper   8K  59 38+Guide on Expanding your Amiga H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dami.lha        docs/hyper   7K 214 20+Expanding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hof.lha       docs/hyper  32K 152 27+Amiga F1GP Hall of Fame (August 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hof.lha       docs/hyper  32K 143 28+Amiga F1GP Hall of Fame (October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hof.lha       docs/hyper  34K 126 30+Amiga F1GP Hall of Fame (Februar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3K 282 11+F1GP/WC Hall of Fame (late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5K 271 12+F1GP/WC Hall of Fame (late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7K 267 13+F1GP/WC Hall of Fame (late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7K 260 14+F1GP/WC Hall of Fame (late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6K 245 16+Amiga F1GP Hall of Fame (latest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hof.lha       docs/hyper  26K 243 17+Amiga F1GP / WC Hall of Fame (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7K 233 18+Amiga F1GP/WC Hall of Fame (lat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8K 222 19+Amiga F1GP/WC Hall of Fame (lat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1K 212 20+Amiga F1GP Hall of Fame (June 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1K 209 21+Amiga F1GP Hall of Fame (June 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8K 195 22+Amiga F1GP Hall of Fame (October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35K 187 23+Amiga F1GP Hall of Fame (Dec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34K 178 24+Amiga F1GP Hall of Fame (Februar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33K 169 25+Amiga F1GP Hall of Fame (April 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32K 160 26+Amiga F1GP Hall of Fame (June 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champ.lha       docs/hyper   4K 194 22+F1Gp championship details on how to 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migaUses.lha   docs/hyper  41K  21 42+A guide about famous Amiga u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GuideGR.lha   docs/hyper  26K  23 42+Greek translation of FBlit.guide (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GuidePL.lha   docs/hyper  25K  58 38+Polish translation of FBlit.guide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cIndex.lha     docs/hyper   4K 270 12+A REAL index for FinalCalc on-lin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c.lha          docs/hyper 252K 230 18+FREE EAST TIMOR - Online Campaign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C.lha          docs/hyper 238K 208 21+FREE EAST TIMOR - Online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44K 257 14+Facts of Formula-One-GP 1996 / 11.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57K 251 15+Facts of Formula-One-GP 1996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65K 245 16+Facts of Formula-One-GP 1996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 1K 231 18+Facts of Formula-One-GP 1996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7.lha       docs/hyper   1K 233 18+Facts of Formula-One-GP 19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eros.lha       docs/hyper  62K 247 16+AmigaGuide docs about system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cherosdelsis.lha docs/hyper  59K 269 13+AmigaGuide Text containig info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-amiga.lha   docs/hyper 159K 115 31+Infos du site france.amiga.tm (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12.lha       docs/hyper 291K 314  8+Comprehensive guide about Fran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.lha       docs/hyper 293K 301  9+Comprehensive guide about Fran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20K 338  5+Description of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1.0M 279 11+Now with several departments map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1.8M 270 12+New maps, German install, &amp; more.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5M 263 13+All 36000+ 'communes', etc.. V2.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6M 252 15+New maps, new infos, etc... V2.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7M 244 16+Reworked version. V2.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8M 217 20+AmigaGuide Database about France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_Inst.lha  docs/hyper   8K 188 23+Fixed Install script for Fra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DocHiP2_36.lha   docs/hyper  48K 235 18+French documentation for Hippo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DocHiP2_39.lha   docs/hyper  49K 219 19+French documentation for Hippo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DocsHiPv2_34.lha docs/hyper  46K 243 17+French documentation for Hippo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nguide.lha       docs/hyper  34K 329  6+Help for Frontier game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14K  82 35+Farscape Episode AGuide 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31K  65 37+Farscape Episode AGuide 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31K  58 38+Farscape Episode AGuide (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51K  40 40+Farscape Guide (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56K  29 41+Farscape Guide (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59K  22 42+Farscape Guide (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uide.lha       docs/hyper 349K 370  4 An AmigaGuide FTP S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.lha       docs/hyper  67K  48 39+Large info about famous football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_pic-1.lha docs/hyper 5.3M  48 39+Pictures to English version of "PSV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_pic-2.lha docs/hyper 5.6M  48 39+Pictures to English version of "PSV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_pic-3.lha docs/hyper 5.5M  48 39+Pictures to English version of "PSV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_pic-4.lha docs/hyper 5.5M  48 39+Pictures to English version of "PSV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_pic-5.lha docs/hyper 5.9M  48 39+Pictures to English version of "PSV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y-FAQ.lha    docs/hyper  13K 106 32+GameBoy FAQ  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Ge.lha         docs/hyper   0K 107 32+"Ge Ge Ge no Kitarou" lyrics (jap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o.lha          docs/hyper  93K 258 14+The italian hackers jargon (in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inJingBell.lha docs/hyper   0K 107 32+GinGinJingleBell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per.lha    docs/hyper   9K  59 38+Amigaguide file from Grasshoppe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haMecha.lha     docs/hyper   1K 107 32+"HachaMecha Hime" lyrics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docs/hyper  79K 211 20+AmigaGuide: Heavy Metal CD`s 1.0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docs/hyper 154K 194 22+Amiga Guide to Heavy Metal CD`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docs/hyper 225K 183 23+German AG to Heavy Metal CD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20.lha   docs/hyper 106K 208 21+Amiga Guide to Heavy Metal CD`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renchDocs.lha  docs/hyper  45K 244 16+Frech documentation for Hippoplay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ire_Amiga.lha docs/hyper  12K 196 22+L'Histoire de l'Amiga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4ng.lha         docs/hyper  61K  14 43+AG about Metal Bands - V 4.0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-html.lha       docs/hyper 1.1M  52 39+Amiga F1GP Hall of Fame June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-html.lha       docs/hyper 1.2M  40 40+Amiga F1GP Hall of Fame Septembe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-html.lha       docs/hyper 255K  25 42+Amiga F1GP Hall of Fame January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news.lha        docs/hyper   1K 125 30+Amiga F1GP Hall of Fam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_html.lha       docs/hyper 1.2M  40 40+Amiga F1GP Hall of Fame Septembe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writeFAQs.lha docs/hyper  19K 105 32+How to write 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0gu.lha       docs/hyper  47K 295 10+Complete HTML 2.0 reference in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30gu.lha       docs/hyper  99K 292 10+Complete HTML 3.0 reference in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gatsu.lha      docs/hyper   0K 107 32+IchiGatsu IchiJitsu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_1.lha          docs/hyper 255K 178 24+IDB ITALIAN Soccer Mag bY PaNo^Gn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_2b.lha         docs/hyper 325K 177 24+IDB ITALIAN Soccer Mag bY PaNo^Gn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_3.lha          docs/hyper 295K 177 24+IDB ITALIAN Soccer Mag bY PaNo^Gn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er_guide.lha docs/hyper  19K 171 25+TurboImploder4.0 Amigaguide(!)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2000.lha        docs/hyper  29K  63 37+Iron Maiden 2000 guid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2000.lha        docs/hyper  44K  56 38+Iron Maiden 2000 guid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2000.lha        docs/hyper  54K  48 39+Iron Maiden 2000 guide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ag.lha        docs/hyper  12K 153 27+Make context index for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AG.lha        docs/hyper  92K 130 30+Make context index for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A_Gde.lha       docs/hyper  10K 105 33+Invasion: Earth Episode Guide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aniaGuide.lha docs/hyper  27K 339  5+Guide to the InfoMania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uide.lha docs/hyper  32K 292 10+Installer doc in AmigaGuide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uide.lha docs/hyper  36K 283 11+Installer doc in AmigaGuide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iden.lha     docs/hyper  79K 165 26+Iron Maiden Guid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iden.lha     docs/hyper 113K 124 30+Iron Maiden Guid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_maiden.lha    docs/hyper 135K  94 34+Iron Maiden Guide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_maiden.lha    docs/hyper 136K  84 35+Iron Maiden Guide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_Maiden.lha    docs/hyper 144K  57 38+Iron Maiden Guide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TravelFAQ.lha docs/hyper  25K 308  8+Japanese Trvael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412.lha        docs/hyper 611K 110 32+Hacker Jargon file (April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.lha         docs/hyper 574K 375  3 Hacker Jargon for AmigaGuide/Mult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.lha         docs/hyper 600K 282 11+The New Hackers Dictionary, Winter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GuideDemo.lha docs/hyper 268K 253 14+Amiga Guide (pics &amp; sounds) about J-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JingleBell.lha  docs/hyper   1K 107 32+JinJinJingleBell Lyrics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Guide.lha    docs/hyper  32K 317  7+A little guide to ball jugg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er.lha         docs/hyper  93K 130 30+Program to catalog magazin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Kiss.lha       docs/hyper   0K 107 32+"Tokyo Babylon" Ending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buch2_0.lha    docs/hyper 599K 192 22+A German Cook-HTML-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Aid-FAQ.lha    docs/hyper  42K 105 32+KoolAid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waza.lha       docs/hyper   1K 107 32+Japanese proverbs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ibiru.lha      docs/hyper   1K 107 32+"Kuchibiru Ni Memorii" lyrics (ja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ou.lha          docs/hyper   1K 107 32+KunouChan ga yattekuru lyrics (ja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na.lha          docs/hyper 387K 274 12+Guide to Loana Project Herb Gar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Zeppelin.lha   docs/hyper  67K  84 35+Led Zeppelin 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-FAQ.lha       docs/hyper  23K 105 32+A FAQ about LEG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X_Gde.lha       docs/hyper   9K  93 34+Lexx Episode Guide 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X_Gde.lha       docs/hyper  14K  58 38+Lexx Episode AGuide (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.lha           docs/hyper   3K 282 11+Amigaguide of shared libraries and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_f.lha         docs/hyper 480K 118 31+French demo version of LotoGUIDE (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s24.lha       docs/hyper 1.2M 166 25+Update Lyrics v2.3 To Lyrics 2.4 (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s_223.lha     docs/hyper 577K 171 25+Update Lyrics v2.21 To Lyrics 2.3 (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.lha             docs/hyper  67K  84 35+Led Zeppelin 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-IkkokuLyrics.lha docs/hyper  10K 112 32+Maison Ikkoku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-FAQ.lha         docs/hyper   6K 106 32+M2 videogame console FAQ (Ver 1.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amune.lha       docs/hyper   6K 107 32+Various japanese songs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.lha           docs/hyper  43K 285 11+An AmigaGuide format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11.lha         docs/hyper  49K 260 14+M*A*S*H Episode Guide in 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_A_Level.lha  docs/hyper  31K 119 31+Maths A Level revision (ULEAC/ED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_Sp.lha   docs/hyper  16K 253 14+Spanish (Espaola) Guide for MCF4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deth.lha       docs/hyper  33K 179 24+A guide of MEGADETH with all lyr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ong.lha       docs/hyper   1K 107 32+Neko Hanten Menu Song lyrics (Ranm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.lha      docs/hyper  29K 200 22+A comprehensive guide about METAL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.lha      docs/hyper  29K 187 23+A guide of METALLICA lyrics incl.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.lha      docs/hyper  34K 179 24+A guide of METALLICA with offici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PythonFAQ.lha docs/hyper  20K 105 32+Monthy Python-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-FAQ.lha       docs/hyper  50K 108 32+Mr. Do FAQ (HTML Version) (09.06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feb_97.lha    docs/hyper  69K 227 18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6Dt.lha   docs/hyper  12K 127 30+German AmigaGuide for MuchMore v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6Dt.lha   docs/hyper  12K 122 31+German AmigaGuide for MuchMore v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G.lha      docs/hyper  11K 341  5+German docs for Muchmor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ase_1.50.lha docs/hyper 152K 114 31+Music texts database v.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ase_1.75.lha docs/hyper 205K 102 33+Music texts database v.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ase_2.25.lha docs/hyper 276K  89 34+Music lyrics database v.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no_guide.lha   docs/hyper  13K 170 25+All Nagano olympic results (polis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Geo-FAQ.lha     docs/hyper  19K 106 32+NeoGeo FAQ (Ver 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-Architectu.lha docs/hyper   8K 106 32+NES system architecture  V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-SysDoc.lha     docs/hyper  20K 106 32+NES system documentation V 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G_V25.lha    docs/hyper 216K 316  7+Guide to playing Ne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Guide_1.lha docs/hyper  49K 214 20+A guide to *-Nirvana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zieAmiga.lha   docs/hyper 582K  26 41+ITALIAN ONLY comunicati Notizie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zieAmiga.lha   docs/hyper 718K  18 42+ITALIAN ONLY comunicati Notizie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zieAmiga.lha   docs/hyper 777K  13 43+Mailing-list NotizieAmiga 03/2001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zieAmiga.lha   docs/hyper 867K   4   +Mailing-list NotizieAmiga 05/2001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cape.lha       docs/hyper   1K 266 13+Try this file with different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n.lha          docs/hyper 487K 194 22+StarWars-Roleplay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AG.lha   docs/hyper 321K 169 25+German AG to Pathfinder 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ZCandy-FAQ.lha   docs/hyper  32K 105 32+A FAQ about PEZ Can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_A_Leve.lha docs/hyper  16K 119 31+Physics A Level revision (OCEA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1K 263 13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6K 254 14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8K 213 20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6K 178 24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6K 143 28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-gde4.lha       docs/hyper  65K  45 39+The Guide Through The Worlds Of P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urpleGUIDE.lha docs/hyper  49K  13 43+Polish Deep Purple guide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.lha            docs/hyper  77K 185 23+PNG specification (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guide.lha      docs/hyper  77K 236 17+PNG specification (AmigaGuid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_Rock5.lha    docs/hyper 1.0M 200 21+Brand new format of Point &amp;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to.lha         docs/hyper   4K 193 22+German AmigaGuide with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p.lha          docs/hyper 484K 302  9+Pitchfork Additional Grafics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HTML.lha     docs/hyper 665K   1   +HTML Version of PPain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ide.lha        docs/hyper 608K 302  9+The Project Pitchfork Homepage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p.lha           docs/hyper  64K 128 30+The Pulp Database 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-Ly.lha       docs/hyper   3K 107 32+Ranma1/2 Them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WhoisWho.lha  docs/hyper  17K 107 32+Ranma1/2 Who i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help_d.lha      docs/hyper  96K  86 35+German HTML-Guide to Myza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warf-quote.lha docs/hyper  21K 112 32+RedDwarf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_Gde.lha       docs/hyper  14K 117 31+Red Dwarf Episode Guide (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oice.lha      docs/hyper   8K 175 24+RequestChoice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oice.lha      docs/hyper   8K 174 25+RequestChoice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ArpGuide.lha   docs/hyper  19K 279 11+Rexxarplibrary doc in Amiga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_csad.lha       docs/hyper   2K 263 13+RFD for comp.sys.amiga.demos [19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p-bssm.lha      docs/hyper  10K 106 32+V1.0 Blood Sugar Sex Magik Lyric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Buster.lha     docs/hyper   1K 107 32+"Riding Bean" Opening Theme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09.lha       docs/hyper 690K 248 15+Malevolent Creations IX - Yik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10.lha       docs/hyper 805K 285 11+Malevolent Creations X - Gnakkh Y'g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6.lha        docs/hyper 398K 331  6+Malevolent Creations VI -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7.lha        docs/hyper 424K 319  7+Malevolent Creations VII - AGA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8.lha        docs/hyper 578K 302  9+Malevolent Creations VIII - AGA Ho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ncg.lha        docs/hyper  86K 298  9+RRR's interactive multimedia game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aeSan.lha       docs/hyper   1K 107 32+"Sazae San" Opening Theme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_dl24.lha       docs/hyper 331K 323  7+DemoList v2.4.  Huge listing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196.lha       docs/hyper 136K 283 11+The (Amiga)guide about all big Ami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Book.lha      docs/hyper  32K 193 22+A must for all sceners! All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Futuro.lha   docs/hyper   0K 108 32+Scener del futuro (LYRICS)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uest.lha       docs/hyper 510K 144 28+GERMAN ONLY guide to the SeaQuest D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HTML.lha       docs/hyper 2.5M 108 32+SelfHTML, German HTML-Docs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lubs.lha        docs/hyper  13K 125 30+Addresses of sci-fi-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Guide.lha    docs/hyper   7K 297  9+The Shadowfist cardset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Guide2.lha   docs/hyper   7K 294 10+Updated Shadowfist cardset in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list.lha       docs/hyper   4K 171 25+Real time audio s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sOfLove.lha    docs/hyper   0K 107 32+"Skies of Love"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Guide.lha    docs/hyper   2K 104 33+An unofficial smiley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 61K 203 21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 63K 199 22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 65K 185 23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 65K 176 24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116K 150 27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eng19.txt       docs/hyper   8K 277 12+Info about Scenest 2 party (12-14,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guide.lha       docs/hyper 382K  97 33+GameHelp for StarOcean on 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HTML.lha      docs/hyper 215K 106 32+V2.11 of my Solar HTML Cosmic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HTML.lha      docs/hyper 156K  85 35+V2.12 of my Solar HTML Cosmic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Update.lha    docs/hyper  23K  82 35+Update for Solar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9_Gde.lha       docs/hyper  24K 105 33+Space: 1999 Episode Guide (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2063.lha      docs/hyper 570K 144 28+GERMAN ONLY guide to the Space 2063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.lha       docs/hyper 105K 221 19+The Spelling Guide V.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Voyager_V4.lha  docs/hyper 511K 129 30+GERMAN ONLY guide to the StarTrek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Voyag.lha docs/hyper 333K 152 27+GERMAN ONLY guide to the StarTrek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61K 263 13+AmigaGuide to Star Trek: TNG 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336K 253 14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631K 243 17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986K 206 21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0M 196 22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2M 184 23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2M 175 24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2.6M 164 26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4M  80 35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5M  71 36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8M  19 42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8M   5   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au.lha        docs/hyper 522K 243 17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data.lha      docs/hyper 1.7M 253 14+Data for the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os.lha        docs/hyper 798K 243 17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qc.lha        docs/hyper 6.2M 243 17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24.lha       docs/hyper 239K 216 20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pd23.lha     docs/hyper 256K 227 18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pdate.lha    docs/hyper 212K 247 16+Update to AmigaGuide to Star Trek: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pdate.lha    docs/hyper 258K 237 17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wp.lha        docs/hyper  98K 243 17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238K 123 30+Star Trek Episodes Guide (5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242K 115 31+Star Trek Episode Guide (57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246K 108 32+Star Trek Episode Guide (5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260K  65 37+Star Trek Episode AGuide (6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259K  58 38+Star Trek Episode AGuide (6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263K  40 40+Star Trek Guide (6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787K   4   +Star Trek Guide (63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guide.lha       docs/hyper 944K 214 20+Star Trek-Voyager-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100a.lha        docs/hyper 452K 267 13+An AmigaGuide to the Star War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.lha         docs/hyper  89K 349  5+130+ Magical swords in Amiga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ole.lha         docs/hyper  22K 217 20+Star Wars-roleplay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se2_2.lha     docs/hyper 578K 240 17+French AmigaGuide Database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se2_3.lha     docs/hyper 581K 226 19+French AmigaGuide Database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Guide.lha    docs/hyper  58K 344  5+Guide to Amiga software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goyaki.lha     docs/hyper   2K 107 32+"Dragon Half" Ending Theme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CL.lha          docs/hyper   5K 115 31+TheBigOldChipList- AmigaGuide:Cus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CL.lha          docs/hyper   6K 108 32+TheBigOldChipList- AmigaGuide of 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L10s.lha       docs/hyper  18K 314  8+The Big Old Monitor List, Monitor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2upd.lha        docs/hyper 133K 267 13+TeKKEN 2 GUIDE V1.1 (Moves COmbo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A.lha        docs/hyper 461K 237 17+Database about tennis players. Man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B.lha        docs/hyper 338K 237 17+Database about tennis players. Man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Willer-Lyr.lha  docs/hyper   1K 112 32+Tex Willer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ySunDied.lha  docs/hyper   1K 110 32+"The Day S*n Os Died"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53.lha  docs/hyper 735K 298  9+FD List of the Time, SaarAG, Amiga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56.lha  docs/hyper 763K 284 11+AmigaGuide-list of some FD-serie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59b.lha docs/hyper 791K 257 14+German PD-list, AmigaGuide-format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61.lha  docs/hyper 800K 244 16+German PD-list, AmigaGuide-format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Guide.lha      docs/hyper 747K 294 10+Trek-The Guide v1.6 Complete Trek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3.lha       docs/hyper 270K 233 18+Cyberlogik 3.11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shad.lha       docs/hyper 867K 219 19+Shades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shir.lha       docs/hyper  97K 227 18+New TRSi T-SHIRTS JPG`s (Clo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x2cd.lha       docs/hyper 243K 233 18+X2 - dr. awesome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296.lha         docs/hyper 263K 271 12+Amiga Guide to all Amiga Parties,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396.lha         docs/hyper 280K 243 17+Amiga Guide to all Amiga Parties, 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_197.lha        docs/hyper 346K 233 18+The Scene Guide 1/97 (TSG1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HTML.lha    docs/hyper 129K 260 14+Docs in HTML format for "Twisted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WB.lha      docs/hyper  11K 217 20+Guide on Upgrading and Enhanc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WB.lha      docs/hyper  12K 169 25+Guide on Upgrading and Enhanc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WB.lha      docs/hyper  13K  59 38+Guide on Upgrading and Enhanc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.lha           docs/hyper 264K 230 18+Vexx digital comix1 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-html.lha      docs/hyper  48K 155 27+V1.8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-html.lha     docs/hyper  52K 156 27+German V1.8 FAQ for Voyager - HTM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AG.lha       docs/hyper  20K 195 22+V1.3 FAQ for Voyager - German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HTML.lha     docs/hyper  43K 195 22+V1.3 FAQ for Voyager - German HTM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HTML.lha     docs/hyper  48K 177 24+German V1.6 FAQ for Voyager - HTM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HTML.lha     docs/hyper  49K 170 25+German V1.7 FAQ for Voyager - HTM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AG.lha        docs/hyper  14K 209 20+V1.1 FAQ for Voyager - AmigaGuid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AG.lha        docs/hyper  18K 204 21+V1.2 FAQ for Voyager - AmigaGuid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AG.lha        docs/hyper  18K 196 22+V1.3 FAQ for Voyager - AmigaGuid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AG.lha        docs/hyper  19K 190 23+V1.4 FAQ for Voyager - AmigaGuid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33K 209 20+V1.1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38K 204 21+V1.2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39K 196 22+V1.3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43K 185 23+V1.5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43K 178 24+V1.6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43K 171 25+V1.7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adeFAQ.lha docs/hyper   8K 112 32+Video Arcad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uide.lha   docs/hyper 982K 224 19+GERMAN ONLY guide to the StarTrek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uide3.lha  docs/hyper 307K 169 25+GERMAN ONLY guide to the StarTrek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ksJune2000.lha docs/hyper  11K  56 38+Virtual Works pricelist Ma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ksPricelis.lha docs/hyper  13K  47 39+Virtual Works pricelist August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WorksPricelis.lha docs/hyper  23K  37 40+Virtual Works price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ons_APR96.lha  docs/hyper 137K 275 12+BBS Fanzine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.lha         docs/hyper  11K 246 16+AmigaGuide of the Workbench 3.0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2K 238 17+Docs for Web Design1.3 (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3K 221 19+Docs for Web Design1.4c (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3K 213 20+New Docs for Web Design1.5 (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3K 202 21+Docs for Web Design v1.6M (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5K 197 22+Docs for Web Design v1.7c (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5K 184 23+Docs for Web Design v1.9 (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ok93_guide.lha docs/hyper 1.4M 327  6+WorldFactBook 1993 Amiga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1.lha        docs/hyper 2.7M 193 22+What's Hot On The Amiga Magaz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10.lha       docs/hyper 695K 174 24+What's Hot On The Amiga Magaz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11.lha       docs/hyper 3.6M 172 25+What's Hot On The Amiga Magaz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2.lha        docs/hyper 1.1M 192 22+What's Hot On The Amiga Magazin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3.lha        docs/hyper 3.7M 190 23+What's Hot On The Amiga Magazin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4.lha        docs/hyper 3.0M 189 23+What's Hot On The Amiga Magazin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5.lha        docs/hyper 1.0M 187 23+What's Hot On The Amiga Magazi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6.lha        docs/hyper 1.5M 185 23+What's Hot On The Amiga Magazin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7.lha        docs/hyper 2.0M 183 23+What's Hot On The Amiga Magazine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8.lha        docs/hyper 1.9M 178 24+What's Hot On The Amiga Magazin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9.lha        docs/hyper 2.8M 176 24+What's Hot On The Amiga Magazine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e11.lha        docs/hyper 525K 337  5+Very big collection of jokes. Ge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e1_03.lha      docs/hyper 120K 354  4 Big collection of jokes. German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_dl25.lha       docs/hyper  62K 318  7+Demos OF The World v2.5. Huge dem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actbok92.lha docs/hyper 1.1M 351  5+Amigaguide version of the WorldFac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_CDPrev.lha    docs/hyper 2.1M 251 15+A Preview of The 'WOTW' CD - famou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lients.lha     docs/hyper  18K  25 42+Guide to all the XAD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lients_ru.lha  docs/hyper  18K  17 43+Guide to all the XAD clients in R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sDemo.lha     docs/hyper  68K 258 14+X-Files database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_Gde.lha       docs/hyper 211K 115 31+The X-Files Episode Guide (132a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_Gde.lha       docs/hyper 214K 108 32+The X-Files Episode Guide (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_Gde.lha       docs/hyper 231K  86 35+The X-Files Episode AGuide (1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_Gde.lha       docs/hyper 259K  29 41+The X-Files Guide (1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DPrev.lha       docs/hyper 1.2M 251 15+A Preview of The 'X' UFO/Paranorm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AG230d.lha      docs/hyper 257K 239 17+DataBase on "X-Files"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eme.lha        docs/hyper 174K 169 25+GERMAN HTML of X-Treme Moti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_app.lha         docs/hyper  91K 169 25+Your Sinclair - A Celebration (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eNoNaka.lha     docs/hyper   1K 107 32+"Valis" Ending Theme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31K 263 13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54K 253 14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59K 251 15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64K 239 17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39K 227 18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24K 220 19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37K 216 20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49K 202 21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319K 185 23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344K 176 24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359K 150 27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710K 124 30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.lha        docs/hyper   8K 262 13+Guide to the German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.lha           docs/hyper  15K 122 31+Science fiction-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docs/hyper  19K 100 33+HTML &amp; Guide of ZorroII/III &amp; Power_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docs/hyper  15K  79 35+HTML &amp; Guide of ZorroII/III &amp; Power_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info.lha      docs/lists 355K  25 42+Amiga dem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ostalgia.lha docs/lists 118K 153 27+Amiga software, hardware etc. list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hopsD.lha    docs/lists   6K 149 27+Amigadealers in Germany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hopsD.lha    docs/lists   6K 144 28+Amigadealers in Germany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nfo0397_Te.lha docs/lists   1K 219 19+Amiga Info Line! 03/97 Te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26.lha   docs/lists  48K 150 27+Aminet CD 2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27.lha   docs/lists  49K 142 28+Aminet CD 2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29.lha   docs/lists  42K 124 30+Aminet CD 2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0.lha   docs/lists  42K 116 31+Aminet CD 30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1.lha   docs/lists  43K 108 32+Aminet CD 3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2.lha   docs/lists  39K  98 33+Aminet CD 3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3.lha   docs/lists  36K  89 34+Aminet CD 3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4.lha   docs/lists  27K  77 36+Aminet CD 3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5.lha   docs/lists  29K  71 36+Aminet CD 3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6.lha   docs/lists  33K  64 37+Aminet CD 3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7.lha   docs/lists  22K  56 38+Aminet CD 3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8.lha   docs/lists  26K  45 39+Aminet CD 38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9.lha   docs/lists  29K  34 41+Aminet CD 3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40.lha   docs/lists  28K  24 42+Aminet CD 40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41.lha   docs/lists  23K  20 42+Aminet CD 4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mods.txt   docs/lists  32K 262 13+Mods integrated into Aminet for C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Mods.txt   docs/lists  32K 253 15 Mods integrated into Aminet for C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3Anims.txt  docs/lists  11K 244 16+Anims integrated into Aminet for C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5MPEGs.txt  docs/lists  15K 233 18+MPEG anims integrated for CD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6Mods.txt   docs/lists  98K 234 18 Mods integrated into Aminet for C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3.lha       docs/lists  53K 162 26+Aminet CD 2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5.lha       docs/lists  49K 159 26+Aminet CD 2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mods.lha    docs/lists  24K 283 11+Mods integrated into Aminet for CD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Games.txt   docs/lists   8K 276 12 Games integrated into Aminet for CD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AB20.txt     docs/lists   2K 276 12 AB20 files integrated in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1-35.lha   docs/lists 1.5M  74 36+Index of Aminet CDs 1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1_19.lha   docs/lists 1.0M 205 21+Index of all Aminet CDs (1-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s.lha      docs/lists 895K 237 17+Contents of all Aminet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NoCD.txt     docs/lists  18K  85 35+Files omitted from Aminet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3Obj.txt  docs/lists   6K 253 15 3D objects added to Aminet for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0.lha   docs/lists  59K 282 11+Aminet CD 10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1.lha   docs/lists  58K 274 12+Aminet CD 1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2.lha   docs/lists  77K 265 13+Aminet CD 1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3.lha   docs/lists  66K 255 14+Aminet CD 1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4.lha   docs/lists  68K 245 16+Aminet CD 1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6.lha   docs/lists  59K 237 17+Aminet CD 1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7.lha   docs/lists  58K 228 18+Aminet CD 1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8.lha   docs/lists  67K 219 19+Aminet CD 18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9.lha   docs/lists  61K 211 20+Aminet CD 1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20.lha   docs/lists  63K 201 21+Aminet CD 20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21.lha   docs/lists  55K 195 22+Aminet CD 2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22.lha   docs/lists  59K 186 23+Aminet CD 2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24.lha   docs/lists  52K 167 25+Aminet CD 2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5.lha    docs/lists  97K 333  6+Aminet CD 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6.lha    docs/lists  92K 318  7+Aminet CD 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7.lha    docs/lists  77K 310  8+Aminet CD 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8.lha    docs/lists  80K 298  9+Aminet CD 8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9.lha    docs/lists  79K 292 10+Aminet CD 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2.lha   docs/lists 274K 293 10+Aminet Set 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3.lha   docs/lists 213K 260 14+Aminet Set 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4.lha   docs/lists 180K 231 18+Aminet Set 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5.lha   docs/lists  73K 204 21+Aminet Set 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6.lha   docs/lists 187K 170 25+Aminet Set 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14K 108 32+German Amiga Us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44K  96 33+World Wide Amiga User List V5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45K  88 34+AmigaUserList V6.94 of Germany, S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45K  84 35+AmigaUserList V7.41 of Germany, S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52K  72 36+AmigaUserList V9.18 of Germany, S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65K  26 41+AmigaUserList V10.96 of Germany, 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66K  25 42+AmigaUserList V10.98 of Germany, 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PdCCGs.lha    docs/lists  63K 242 17+Customisable Card Game Catalo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_CDBase1_19.lha docs/lists 1.1M 195 22+Aminet CD 1-19 base for AmiSearch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_Freqs.lha    docs/lists  47K 143 28+ASTRA frequences in WW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_Freqs.lha    docs/lists  48K 130 30+ASTRA frequences in WW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5.lha        docs/lists  39K 242 17+Aminet CD 1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gl.lha          docs/lists   6K 201 21+List of Games you are able to Mod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_120897.lha     docs/lists 457K 203 21+The Ultimate List of Amiga Scene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.lha        docs/lists 563K 287 10+New Index For AST (CD 2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210.lha     docs/lists 602K 278 12+New Index For AST (CD 2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0699.lha       docs/lists 112K 109 32+CoNnEcTiOnS: June 1999 - Monthly U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0699.lha       docs/lists 112K  99 33+CoNnEcTiOnS: June 1999 - UK BB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0799.lha       docs/lists  86K  99 33+CoNnEcTiOnS: July 1999 - UK BB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0899.lha       docs/lists  83K  99 33+CoNnEcTiOnS: August 1999 - UK BBS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TM0999.lha       docs/lists  81K  95 34+CoNnEcTiOnS: September 1999 - UK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1099.lha       docs/lists 105K  88 34+CoNnEcTiOnS: October 1999 - UK BBS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 5K 211 20+Guide of Amiga custom BOOPSI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 8K 202 21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 8K 195 22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 9K 179 24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 9K 141 28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 9K 126 30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10K 117 31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86K 109 32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86K  95 34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24K  56 38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T0200.lha       docs/lists  86K  72 36+CoNnEcTiOnS: January/February 200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399.lha       docs/lists  98K 123 30+*NEW* Monthly UK BBS Directory -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399.lha       docs/lists  56K  99 33+CoNnEcTiOnS: March 1999 - UK BBS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499.lha       docs/lists 106K 119 31+*NEW* Monthly UK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499.lha       docs/lists 106K  99 33+CoNnEcTiOnS: April 1999 - UK BBS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599.lha       docs/lists  70K 115 31+CoNnEcTiOnS: May 1999 - *NEW*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T0599.lha       docs/lists  70K  99 33+CoNnEcTiOnS: May 1999 - UK BBS Sc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699.lha       docs/lists  79K 109 32+CoNnEcTiOnS: June 1999 - Monthly U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699.lha       docs/lists  79K  99 33+CoNnEcTiOnS: June 1999 - UK BB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799.lha       docs/lists  42K 105 33+CoNnEcTiOnS: July 1999 - UK BBS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899.lha       docs/lists  44K  99 33+CoNnEcTiOnS: August 1999 - UK BBS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T0999.lha       docs/lists  41K  95 34+CoNnEcTiOnS: September 1999 - UK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1099.lha       docs/lists  54K  88 34+CoNnEcTiOnS: October 1999 - UK BBS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Lst20.txt docs/lists   7K 245 16+OS 3.x Datatypes List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Lst21.txt docs/lists   8K 239 17+OS 3.x Datatypes List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Lst25.txt docs/lists   8K 212 20+OS 3.x Datatypes List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Guide.lha       docs/lists   5K 245 16+Guide of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Guide.lha       docs/lists  41K 242 17+Guide of Amiga Shared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61K 206 21+Guide of Amiga Devices - Release 3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64K 194 22+Biggest Guide of Amiga Devices   - 4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65K 188 23+Biggest Guide of Amiga Devices   - 7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38K 174 24+Biggest Guide of Amiga Devices   -10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37K 169 25+Biggest Guide of Amiga Devices   -11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39K 159 26+Biggest Guide of Amiga Devices   -13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40K 150 27+Guide about  224 Amiga Devices   -15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48K 140 28+Guide about  243 Amiga Devices   -17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49K 124 30+Guide about  285 Amiga Devices   -20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75K 117 31+Guide about  303 Amiga Devices   -21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29K 108 32+Guide about  325 Amiga Devices   -22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31K  96 33+Guide about  343 Amiga Devices   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1.lha        docs/lists  32K 169 25+Index (AG) of DIREct 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45K 227 18+Guide of datatypes -R2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59K 212 20+Guide of datatypes -R4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60K 208 21+Guide of datatypes -R5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65K 194 22+Biggest Guide of datatypes       - 7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66K 188 23+Biggest Guide of datatypes       - 9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39K 174 24+Biggest Guide of datatypes       -12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41K 169 25+Biggest Guide of datatypes       -13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41K 159 26+Biggest Guide of datatypes       -15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42K 150 27+Guide about  209 Amiga datatypes -17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50K 140 28+Guide about  230 Amiga datatypes -19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49K 124 30+Guide about  237 Amiga datatypes -22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74K 117 31+Guide about  240 Amiga datatypes 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28K 108 32+Guide about  244 Amiga datatypes -24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28K  96 33+Guide about  254 Amiga datatypes -25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1FDB.lha       docs/lists  26K 182 24+Euroscene 1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2FDB.lha       docs/lists  25K 182 24+Euroscene 2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lsat_fq.lha    docs/lists 217K 141 28+Eutelsat frequences in WW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lsat_fr.lha    docs/lists 215K 146 28+Eutelsat frequences in WW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495K 270 12+Tons of info on F1 Licenc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568K 264 13+Tons of info on F1 Licenc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550K 252 15+F1 Software/Licenceware info Sept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info.lha         docs/lists 519K 229 18+F1 Software/Licenceware info Feb/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info.lha         docs/lists 524K 219 19+F1 Software/Licenceware info Apr/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info.lha         docs/lists 539K 210 20+Tons of info on F1 Licenceware, 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 41K 202 21+Tons of info on F1 Software, Aug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482K 183 23+Tons of info on F1 Software, Jan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625K 129 30+Tons of info on F1 Software, Jan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481K 264 13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484K 256 14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526K 251 15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551K 245 16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587K 236 17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531K 227 18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 61K 213 20+5D Soft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81-910.txt    docs/lists  59K 402 42 Contents of Fish disk 881 to 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XRef.lha       docs/lists  72K 343  5+ASCII Fish 1-1000 cross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timecd_rom.lha  docs/lists   9K 177 24+Fun Time CD-Rom die Erste - hier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FDB.lha         docs/lists  67K 182 24+Geek Gadgets 2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116K 149 27+Database with uses of 700 h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130K 115 31+Update: database of over 800 h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130K 101 33+Minor Update: database of over 800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144K  53 38+Major Update: database of over 800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198K  11 43+Maintenance Update: database of n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204K   3   +Maintenance Update: database of n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ttiError.lha  docs/lists  15K 183 23+What isn`t compatible with Grafitt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-Faq.lha       docs/lists  10K 112 32+List of Arcade &amp; Pinbal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heck.lha       docs/lists  86K 107 32+System Check (Libs, Dts, Devs)   - 2-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heck.lha       docs/lists  91K  96 33+System Check (Libs, DTs, Devs)   -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guide.lha       docs/lists  18K 251 15+Amigaguide of amiga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 86K 246 16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24K 227 18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46K 223 19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61K 212 20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1K 202 21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3K 194 22+Biggest Guide of Amiga libraries -20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9K 188 23+Biggest Guide of Amiga libraries -22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60K 174 24+Biggest Guide of Amiga libraries -25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60K 169 25+Biggest Guide of Amiga libraries -26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63K 159 26+Biggest Guide of Amiga libraries -28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2K 150 27+Guide about 1875 Amiga libraries -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86K 140 28+Guide about 2038 Amiga libraries -33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95K 124 30+Guide about 2235 Amiga libraries -36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228K 117 31+Guide about 2309 Amiga libraries -37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6K 108 32+Guide about 2376 Amiga libraries -38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81K  96 33+Guide about 2475 Amiga libraries -39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lbbs10.txt      docs/lists   7K 144 28+List of UK BBSes for September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lbbs3.txt       docs/lists   2K 179 24+List of UK (midlands)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Complist.lha   docs/lists 180K 183 23+New Shapshifter-Compatibility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Complist.lha   docs/lists 189K 177 24+New Shapshifter-Compatibility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Complist.lha   docs/lists 279K 166 26+V1.3 - New Shapeshifter-Com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Compliste.lha  docs/lists 263K 166 25+V1.3 - New Shapeshifter-Com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DB.lha          docs/lists 178K 182 24+Mods Anthology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-Nintendo64.lha docs/lists  14K 124 30+Nintendo 64 Guide! Nintendo 64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1097.lha        docs/lists  42K 195 22+Norwegian Amiga BBS list for 01/10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1297.lha        docs/lists  42K 186 23+Norwegian Amiga BBS list for 10/12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S_Complist.lha docs/lists 1.9M 193 22+New Shapshifter-Compatibility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-Guide.lha docs/lists  40K 124 30+The New  NINTENDO  guide!!!!!  22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emos.txt       docs/lists 103K 315  7 Older demos added 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-Compa.lha      docs/lists   8K 146 28+PCx compatibility list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dev.lha         docs/lists   2K 278 12+Free PD developers directory app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tml12.lha       docs/lists   3K 205 21+[ PT ] - "ADDRESS-LIST OF MUSICI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Mailb01_08.lha docs/lists  25K 101 33+German Shops &amp; Mailbox guide 01.08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Mailb01_12.lha docs/lists  26K  84 35+German Shops &amp; Mailbox guide 01.1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Mailb10_03.lha docs/lists  27K  69 37+German Shops &amp; Mailbox guide 10.0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sMailb0109.lha docs/lists  25K  98 33+German Shops &amp; Mailbox guide 01.09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sMailbox.lha   docs/lists 307K 116 31+New Shops and Mailbox guide 12.04.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sXMailboxD.lha docs/lists 306K 123 30+NEW Shops and Mailbox GUIDE  26.0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14K 239 17+V1.2 Games compatible with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16K 230 18+Games compatible with Shapeshif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26K 219 19+Games compatible with Shapeshif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33K 210 20+Games compatible with Shapeshif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compa.lha       docs/lists  15K 242 17+Shapeshifter's compatibilit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BBS.lha      docs/lists  59K 275 12+Mods on THE END BBS (2151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bbslis6.txt      docs/lists  77K 117 31+List of UK BBSes - Version 6 - APR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slist4.txt     docs/lists  76K 127 30+List of UK BBSes - Version 4 - FEB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bbslist5.txt     docs/lists  77K 122 31+List of UK BBSes - Version 5 - M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slst10.txt     docs/lists 112K 100 33+List of UK BBSes - Version 10 - Aug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slst5.1.lha    docs/lists  86K 122 31+List of UK BBSes Version 5 March 99 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slst8.txt      docs/lists 117K 109 32+List of UK BBSes - Version 8 - Ju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223.lha   docs/lists  38K 228 18+An incomplete $VER list of Amiga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245.lha   docs/lists  43K 196 22+An incomplete $VER list of Amiga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Guide.lha    docs/lists  64K  74 36+Videofilme.Guid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.lha      docs/lists  15K 246 16+Phone codes north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3.lha      docs/lists 122K 228 18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_Acechan_.txt      docs/lists   2K 293 10+List of Acechan's mods archives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2.lha       docs/mags   17K 441  1 GEnie 5-Minute News - 1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2.lha       docs/mags   17K 441  1 GEnie 5-Minute News - 1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2.lha       docs/mags   17K 441  1 GEnie 5-Minute News - 1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9.lha       docs/mags   12K 441  1 GEnie 5-Minute News - 1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9.lha       docs/mags   12K 441  1 GEnie 5-Minute News - 1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9.lha       docs/mags   12K 441  1 GEnie 5-Minute News - 1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16.lha       docs/mags   16K 441  1 GEnie 5-Minute News - 1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16.lha       docs/mags   16K 441  1 GEnie 5-Minute News - 1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16.lha       docs/mags   16K 441  1 GEnie 5-Minute News - 1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22.lha       docs/mags   11K 439  1 GEnie 5-Minute News - 1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22.lha       docs/mags   11K 439  1 GEnie 5-Minute News - 1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30.lha       docs/mags   13K 439  1 GEnie 5-Minute News - 1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30.lha       docs/mags   13K 439  1 GEnie 5-Minute News - 1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05.lha       docs/mags   12K 438  1 GEnie 5-Minute News - 2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05.lha       docs/mags   12K 438  1 GEnie 5-Minute News - 2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2.lha       docs/mags   12K 437  1 GEnie 5-Minute News - 2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2.lha       docs/mags   12K 437  1 GEnie 5-Minute News - 2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9.lha       docs/mags   12K 435  1 GEnie 5-Minute News - 2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9.lha       docs/mags   12K 435  1 GEnie 5-Minute News - 2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27.lha       docs/mags   11K 435  1 GEnie 5-Minute News - 2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27.lha       docs/mags   11K 435  1 GEnie 5-Minute News - 2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12.lha       docs/mags   12K 433  1 GEnie 5-Minute News - 3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12.lha       docs/mags   12K 433  1 GEnie 5-Minute News - 3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0.lha       docs/mags   13K 433  1 GEnie 5-Minute News - 3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0.lha       docs/mags   13K 433  1 GEnie 5-Minute News - 3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7.lha       docs/mags   13K 432  1 GEnie 5-Minute News - 3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03.lha       docs/mags   14K 430  1 GEnie 5-Minute News - 4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09.lha       docs/mags   11K 429  1 GEnie 5-Minute News - 4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17.lha       docs/mags   12K 428  1 GEnie 5-Minute News - 4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24.lha       docs/mags   14K 427  1 GEnie 5-Minute News - 4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01.lha       docs/mags   12K 426  1 GEnie 5-Minute News - 5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05.lzh       docs/mags   16K 399  3 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06.lha       docs/mags   16K 399  3 GEnie 5-Minute News - 11/0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12.lha       docs/mags   14K 398  3 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19.lha       docs/mags   16K 397  3 GEnie 5-Minute News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8.lha          docs/mags  1.0M  32 41+Issue 18 (Nov `00) of GERMAN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698GFX.lha      docs/mags  211K 161 2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698GUIDE.lha    docs/mags  112K 161 2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698HTML.lha     docs/mags  180K 159 2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0GFX.lha    docs/mags  163K  78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0GUIDE.lha  docs/mags   85K  78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0HTML.lha   docs/mags  219K  78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1GFX.lha    docs/mags  526K  26 42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1GUIDE.lha  docs/mags   92K  26 42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1HTML.lha   docs/mags  247K  25 42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97.lha       docs/mags  182K 235 18+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198GUIDE.lha  docs/mags  239K 183 23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99HTML.lha   docs/mags  185K 130 3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0GFX.lha    docs/mags  766K  73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0GUIDE.lha  docs/mags   90K  73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0HTML.lha   docs/mags  244K  72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1GFX.lha    docs/mags  305K  21 42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1GUIDE.lha  docs/mags   82K  21 42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1HTML.lha   docs/mags  257K  21 42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97.lha       docs/mags   26K 232 18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298GUIDE.lha  docs/mags  247K 178 24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99GFX.lha    docs/mags  558K 126 3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99GUIDE.lha  docs/mags   98K 126 3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99HTML.lha   docs/mags  294K 126 3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0GFX.lha    docs/mags  353K  70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0GUIDE.lha  docs/mags   99K  70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0HTML.lha   docs/mags  271K  69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1GFX.lha    docs/mags  163K  18 4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1GUIDE.lha  docs/mags   83K  18 4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1HTML.lha   docs/mags  232K  17 4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97.lha       docs/mags   22K 227 18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398HTML.lha   docs/mags  292K 173 25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99GFX.lha    docs/mags  283K 122 3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99GUIDE.lha  docs/mags   86K 122 3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99HTML.lha   docs/mags  229K 122 3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0GFX.lha    docs/mags  523K  65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0GUIDE.lha  docs/mags  112K  65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0HTML.lha   docs/mags  297K  64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1GFX.lha    docs/mags  266K  13 4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1GUIDE.lha  docs/mags   89K  13 4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1HTML.lha   docs/mags  267K  13 4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7.lha       docs/mags   31K 223 19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9GFX.lha    docs/mags  394K 118 3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9GUIDE.lha  docs/mags   97K 118 3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9HTML.lha   docs/mags  232K 117 3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0GFX.lha    docs/mags  194K  61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0GUIDE.lha  docs/mags   89K  61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0HTML.lha   docs/mags  240K  61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1GFX.lha    docs/mags  493K   8   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1GUIDE.lha  docs/mags   94K   8   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1HTML.lha   docs/mags  258K   8   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7.lha       docs/mags   19K 218 19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8HTML.lha   docs/mags  192K 165 2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9HTML.lha   docs/mags  252K 113 32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0GFX.lha    docs/mags  306K  56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0GUIDE.lha  docs/mags   90K  56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0HTML.lha   docs/mags  257K  56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1GFX.lha    docs/mags  365K   4   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1GUIDE.lha  docs/mags   63K   4   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1HTML.lha   docs/mags  192K   4   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7.lha       docs/mags   23K 214 20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9GFX.lha    docs/mags  133K 109 32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9GUIDE.lha  docs/mags   99K 109 32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9HTML.lha   docs/mags  251K 109 32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00GFX.lha    docs/mags  574K  52 3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00GUIDE.lha  docs/mags   99K  52 3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00HTML.lha   docs/mags  277K  52 3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797Guide.lha  docs/mags   30K 209 20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8GFX.lha    docs/mags  270K 156 2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8GUIDE.lha  docs/mags  103K 156 2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8HTML.lha   docs/mags  267K 155 2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9GFX.lha    docs/mags  447K 105 3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9GUIDE.lha  docs/mags  102K 105 3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9HTML.lha   docs/mags  298K 104 3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00GFX.lha    docs/mags  402K  48 3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00GUIDE.lha  docs/mags   93K  48 3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00HTML.lha   docs/mags  285K  47 3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897GUIDE.lha  docs/mags   53K 203 21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8GFX.lha    docs/mags  102K 153 2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8GUIDE.lha  docs/mags   58K 153 2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8HTML.lha   docs/mags  202K 150 2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9GFX.lha    docs/mags  623K 100 3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9GUIDE.lha  docs/mags  185K 100 3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9HTML.lha   docs/mags  406K 100 3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8HTML.lha     docs/mags  193K 203 21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00GFX.lha    docs/mags  459K  43 4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00GUIDE.lha  docs/mags  105K  43 4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00HTML.lha   docs/mags  276K  43 4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997GUIDE.lha  docs/mags  136K 201 21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997HTML.lha   docs/mags  203K 200 22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8GFX.lha    docs/mags  413K 148 2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8GUIDE.lha  docs/mags  109K 148 2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8HTML.lha   docs/mags  180K 147 2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9GFX.lha    docs/mags  546K  96 3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9GUIDE.lha  docs/mags  145K  96 3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9HTML.lha   docs/mags  372K  95 34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00GFX.lha    docs/mags  264K  39 4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00GUIDE.lha  docs/mags   84K  39 4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00HTML.lha   docs/mags  211K  39 4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1097GUIDE.lha  docs/mags  117K 196 22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98GFX.lha    docs/mags   80K 143 2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98GUIDE.lha  docs/mags   77K 143 2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98HTML.lha   docs/mags  178K 141 2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99GFX.lha    docs/mags  345K  90 34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99GUIDE.lha  docs/mags  115K  90 34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99HTML.lha   docs/mags  276K  90 34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00GFX.lha    docs/mags  473K  34 4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00GUIDE.lha  docs/mags  102K  34 4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00HTML.lha   docs/mags  270K  34 4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1197GUIDE.lha  docs/mags  131K 192 22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1197HTML.lha   docs/mags  291K 190 23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99GFX.lha    docs/mags  662K  87 3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99GUIDE.lha  docs/mags  120K  87 3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99HTML.lha   docs/mags  321K  86 3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00GFX.lha    docs/mags  336K  30 4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00GUIDE.lha  docs/mags   79K  30 4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00HTML.lha   docs/mags  215K  30 4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1297GUIDE.lha  docs/mags  229K 187 23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99GFX.lha    docs/mags  152K  83 3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99GUIDE.lha  docs/mags   97K  83 3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99HTML.lha   docs/mags  235K  82 3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498GUIDE.lha   docs/mags  103K 170 2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498HTML.lha    docs/mags  283K 169 2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498_GFX.lha    docs/mags  382K 170 2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598GUIDE.lha   docs/mags   95K 166 2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598_GFX.lha    docs/mags  436K 166 2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101.lha    docs/mags  206K  22 42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101GFX.lha docs/mags  476K  22 42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199.lha    docs/mags  240K 127 30+English edition of the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199GFX.lha docs/mags  215K 127 30+English edition of the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200.lha    docs/mags  269K  71 36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200GFX.lha docs/mags  766K  71 36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201.lha    docs/mags  243K  19 42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201GFX.lha docs/mags  305K  18 42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299.lha    docs/mags  289K 124 30+English edition of the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299GFX.lha docs/mags  558K 124 30+English edition of the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300.lha    docs/mags  278K  63 37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300GFX.lha docs/mags  353K  63 37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301.lha    docs/mags  208K  14 43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301GFX.lha docs/mags  105K  14 43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399.lha    docs/mags  246K 119 31+English edition of the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399GFX.lha docs/mags  283K 119 31+English edition of the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400.lha    docs/mags  300K  63 37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400GFX.lha docs/mags  523K  63 37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401.lha    docs/mags  256K   9 43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401GFX.lha docs/mags  323K   9 43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499.lha    docs/mags  238K 115 31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499GFX.lha docs/mags  394K 115 31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00.lha    docs/mags  270K  60 38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00GFX.lha docs/mags  194K  60 38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01.lha    docs/mags  223K   4   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01GFX.lha docs/mags  465K   4   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99.lha    docs/mags  257K 111 32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99GFX.lha docs/mags  287K 111 32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00.lha    docs/mags  288K  54 38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00GFX.lha docs/mags  253K  54 38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99.lha    docs/mags  263K 106 32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99GFX.lha docs/mags  133K 106 32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700.lha    docs/mags  304K  50 39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700GFX.lha docs/mags  574K  50 39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799.lha    docs/mags  358K 102 33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799GFX.lha docs/mags  417K 102 33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800.lha    docs/mags  313K  46 39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800GFX.lha docs/mags  402K  46 39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899.lha    docs/mags  343K  97 33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899GFX.lha docs/mags  485K  97 33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900.lha    docs/mags  302K  40 40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900GFX.lha docs/mags  459K  40 40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999.lha    docs/mags  266K  90 34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999GFX.lha docs/mags  229K  90 34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1000.lha    docs/mags  206K  34 41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1000GFX.lha docs/mags  264K  34 41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1100.lha    docs/mags  268K  31 41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1100GFX.lha docs/mags  473K  31 41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1200.lha    docs/mags  207K  28 41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1200GFX.lha docs/mags  336K  26 42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SpecialGUI.lha docs/mags   12K 203 21+Interview mit Wolf Dietrich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0298HTML.lha  docs/mags  526K 178 24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0797HTML.lha  docs/mags   64K 209 20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1097HTML.lha  docs/mags  284K 195 22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1297_HTML.lha docs/mags  466K 187 23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html.lha        docs/mags   22K 210 20+Amiga Channel 1. [Spanish Magazine]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Html.lha        docs/mags   25K 210 20+Amiga Channel 2. [Spanish Magazine]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Html.lha        docs/mags   66K 210 20+Amiga Channel 3 [Spanish Magazine]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Html.lha        docs/mags  113K 210 20+Amiga Channel 4 [Spanish Magazine]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Html.lha        docs/mags  192K 210 20+Amiga Channel 5 [Spanish Magazine]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Html.lha        docs/mags   57K 210 20+Amiga Channel 6 [Spanish Magazine] 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Html.lha        docs/mags  203K 209 20+Amiga Channel 7 [Spanish Magazine]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Html.lha        docs/mags  241K 202 21+Amiga Channel 8 [Spanish Magazine] 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.lha         docs/mags   37K 164 26+E-zine focused on Amiga News: #0-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1.lzh        docs/mags   57K 160 26+E-zine focused on Amiga News: #1-J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10.lha       docs/mags   56K 114 31+E-zine focused on Amiga News: #10-A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2.lha        docs/mags   53K 155 27+E-zine focused on Amiga News: #2-J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3.lha        docs/mags   92K 146 28+E-zine focused on Amiga News: #3-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1.lha      docs/mags   57K 109 32+E-zine focused on Amiga News: #11-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2.lha      docs/mags   44K 104 33+E-zine focused on Amiga News: #12-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3.lha      docs/mags   68K 101 33+E-zine focused on Amiga News: #13-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4.lha      docs/mags   80K  90 34+E-zine focused on Amiga News: #14-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5.lha      docs/mags   27K  88 34+E-zine focused on Amiga News: #15-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6.lha      docs/mags   73K  82 35+E-zine focused on Amiga News: #16-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7.lha      docs/mags   47K  78 36+E-zine focused on Amiga News: #17-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8.lha      docs/mags   40K  73 36+E-zine focused on Amiga News: #18-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9.lha      docs/mags   36K  69 37+E-zine focused on Amiga News: #19-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20.lha      docs/mags   61K  64 37+E-zine focused on Amiga News: #20-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21.lha      docs/mags   33K  60 38+E-zine focused on Amiga News: #21-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22.lha      docs/mags   46K  56 38+E-zine focused on Amiga News: #22-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23.lha      docs/mags   32K  51 39+E-zine focused on Amiga News: #23-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24.lha      docs/mags   43K  47 39+E-zine focused on Amiga News: #24-A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_4.lha       docs/mags   65K 141 28+E-zine focused on Amiga News: #4-O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_7.lha       docs/mags   37K 127 30+E-zine focused on Amiga News: #7-J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_8.lha       docs/mags   38K 123 30+E-zine focused on Amiga News: #8-Fe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_9.lha       docs/mags   62K 118 31+E-zine focused on Amiga News: #9-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a8.lha          docs/mags  299K 143 28+German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1_1.lha      docs/mags   65K 333  6 AGA Amiga online magazine from few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1n1.lha       docs/mags   10K 352  4 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1.lha       docs/mags   10K 335  5+Amiga Educator's List Newsletter,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2.lha       docs/mags    9K 322  7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3.lha       docs/mags   12K 313  8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4.lha       docs/mags   13K 295 10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3n1.lha       docs/mags   10K 277 12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3n2.lha       docs/mags   10K 248 15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1.lha         docs/mags   18K 365  4 Amiga Entertainment Monthly - Jul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2.lha         docs/mags   25K 359  4 Amiga Entertainment Monthly -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3.lha         docs/mags   26K 358  4 Amiga Entertainment Monthly -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4.lha         docs/mags   31K 351  5+Amiga Entertainment Monthly -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5.lha         docs/mags   20K 348  5+Amiga Entertainment Monthly -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6.lha         docs/mags   23K 343  5+Amiga Entertainment Monthly - Dec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201.lha         docs/mags   23K 282 11+Amiga Entertainment Monthly V2,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mer399.lha      docs/mags  811K 122 31+New Amiga-Games magazine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mer399light.lha docs/mags  120K 122 31+New Amiga-Games magazine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0.lha       docs/mags  213K 233 18+Saku 20 AmigaGuide version. Finnish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1.lha       docs/mags  209K 221 19+Amigaguide-version of a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2.lha       docs/mags  383K 202 21+AmigaGuide version of a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2.lha       docs/mags  383K 198 22+AmigaGuide-Saku #22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3.lha       docs/mags  499K 188 23+AmigaGuide-Saku #23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4.lha       docs/mags  649K 174 24+AmigaGuide-Saku #24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5.lha       docs/mags  1.9M 156 27+AmigaGuide-Saku #25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6.lha       docs/mags  935K 142 28+AmigaGuide-Saku #26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7.lha       docs/mags  1.3M 127 30+AmigaGuide-Saku #27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8.lha       docs/mags  1.7M 117 31+AmigaGuide-Saku #28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9.lha       docs/mags  621K 104 33+AmigaGuide-Saku #29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30.lha       docs/mags  1.5M  90 34+AmigaGuide-Saku #30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30k.lha      docs/mags  172K  90 34+AmigaGuide-Saku #30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1u.lha        docs/mags  438K 217 20+Amiga Haber 14-Turkish Disk Mag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2.lha         docs/mags  816K 217 20+Amiga Haber 14-Turkish Disk Mag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3.lha         docs/mags  696K 217 20+Amiga Haber 14-Turkish Disk Mag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4.lha         docs/mags  658K 217 20+Amiga Haber 14-Turkish Disk Mag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1.lha         docs/mags  366K 213 20+Amiga Haber 15-Turkish Disk Mag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2.lha         docs/mags  743K 213 20+Amiga Haber 15-Turkish Disk Mag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3.lha         docs/mags  836K 213 20+Amiga Haber 15-Turkish Disk Mag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4.lha         docs/mags  568K 213 20+Amiga Haber 15-Turkish Disk Mag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1.lha        docs/mags  334K 206 21+Amiga Haber 16-Turkish Disk Mag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2.lha        docs/mags    1K 206 21+Amiga Haber 16-Turkish Disk Mag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3.lha        docs/mags  702K 206 21+Amiga Haber 16-Turkish Disk Mag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4.lha        docs/mags  322K 206 21+Amiga Haber 16-Turkish Disk Mag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ber17.lha       docs/mags  1.6M 197 22+AMIGA HABER 17 Turkish Disk Mag (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erfw.lha       docs/mags  140K 195 22+AMIGA HABER Last Farewel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0193.lha       docs/mags   29K 427  1 Amiga Hawaii UG Newsletter "Amiga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.lha          docs/mags   13K 214 20+Amiga Information Online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0.lha         docs/mags  127K 175 24+Amiga Information Online Issue 10 (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1.lha         docs/mags  192K 169 25+Amiga Information Online Issue 11 (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OV12.lha         docs/mags  379K 164 26+Amiga Info Online, 1 year old.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3.lha         docs/mags  218K 159 26+Amiga Information Online, Issue 13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4.lha         docs/mags  259K 153 27+Amiga Information Online, Issue 14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5.lha         docs/mags  239K 149 27+Amiga Information Online, Issue 15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6.lha         docs/mags  249K 146 28+Amiga Information Online, Issue 16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6_HTML.lha    docs/mags   57K 146 28+Amiga Information Online, Issue 16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7.lha         docs/mags  258K 141 28+Amiga Information Online, Issue 17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.lha          docs/mags   14K 202 21+Amiga Information Online Issue #2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0.lha         docs/mags  418K 127 30+Amiga Information Online, Issue 20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1.lha         docs/mags  243K 123 30+Amiga Information Online, Issue 21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2.lha         docs/mags  222K 119 31+Amiga Information Online, Issue 22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3.lha         docs/mags  225K 114 31+Amiga Information Online, Issue 23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4.lha         docs/mags  334K 111 32+Amiga Information Online, Issue 24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5.lha         docs/mags  375K 105 32+Amiga Information Online, Issue 25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6.lha         docs/mags  395K 101 33+Amiga Information Online, Issue 26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6T.lha        docs/mags   79K 101 33+Amiga Information Online, Issue 26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7.lha         docs/mags  506K  96 33+Amiga Information Online, Issue 27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8.lha         docs/mags  427K  90 34+Amiga Information Online, Issue 28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9.lha         docs/mags  437K  88 34+Amiga Information Online, Issue 29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.lha          docs/mags   13K 202 21+Amiga Information Online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0.lha         docs/mags  416K  84 35+Amiga Information Online, Issue 30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1.lha         docs/mags  336K  78 36+Amiga Information Online, Issue 31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2.lha         docs/mags  298K  73 36+Amiga Information Online, Issue 32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3.lha         docs/mags  392K  70 37+Amiga Information Online, Issue 33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4.lha         docs/mags  315K  66 37+Amiga Information Online, Issue 34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5.lha         docs/mags  632K  62 37+Amiga Information Online, Issue 35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6.lha         docs/mags  346K  56 38+Amiga Information Online, Issue 36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7.lha         docs/mags  454K  48 39+Amiga Information Online, Issue 37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8.lha         docs/mags  401K  44 39+Amiga Information Online, Issue 38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9.lha         docs/mags  1.2M  40 40+Amiga Information Online, Issue 39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.lha          docs/mags   23K 202 21+Amiga Information Online Issue #4 (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0.lha         docs/mags  375K  35 41+Amiga Information Online, Issue 40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1.lha         docs/mags  378K  31 41+Amiga Information Online, Issue 41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2.lha         docs/mags  327K  27 41+Amiga Information Online, Issue 42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3.lha         docs/mags  422K  22 42+Amiga Information Online, Issue 43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4.lha         docs/mags  319K  18 42+Amiga Information Online, Issue 44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5.lha         docs/mags  437K  14 43+Amiga Information Online, Issue 45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6.lha         docs/mags  1.1M  10 43+Amiga Information Online, Issue 46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7.lha         docs/mags  435K   5   +Amiga Information Online, Issue 47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5.lha          docs/mags   33K 197 22+Amiga Information Online #5 (Sept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ov6.lha          docs/mags   60K 193 22+Amiga Information Online #6 (Octo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7.lha          docs/mags   52K 188 23+Amiga Information Online #7 (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8.lha          docs/mags  327K 182 24+Amiga Info Online #8 (Christmas *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9.lha          docs/mags  164K 179 24+Amiga Info Online #9 (January 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0198HTML.lha    docs/mags  495K 179 24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1_html.lha       docs/mags  170K 320  7+Amiga Link is an Amiga mag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_html.lha       docs/mags  250K 320  7+Amiga Link is an Amiga mag. This 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3_html.lha       docs/mags  168K 320  7+An Amiga Guide Magazine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mes1.lha       docs/mags  201K 314  8+Amiga Link Games Issue #1 - 100%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mes2.lha       docs/mags  199K 308  8+Amiga Link Games Issue #2 - 100%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4.lha         docs/mags  223K 281 11+ALife 4-Best French online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0htm.lha      docs/mags  123K 214 20+The Amiga Monitor: May 1997 (1_10)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2htm.lha      docs/mags   76K 204 21+The Amiga Monitor: July 1997 (1_12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ag.lha        docs/mags   48K 242 17+The Amiga Monitor: Aug. 1996 (1_1)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HTM.lha       docs/mags   53K 242 17+The Amiga Monitor: Aug. 1996 (1_1)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2ag.lha        docs/mags   68K 242 17+The Amiga Monitor: September 1996 (1_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2htm.lha       docs/mags   83K 242 17+The Amiga Monitor: September 1996 (1_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3ag.lha        docs/mags   58K 234 18+The Amiga Monitor: October 1996 (1_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3htm.lha       docs/mags   64K 242 17+The Amiga Monitor: October 1996 (1_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4ag.lha        docs/mags   95K 224 19+The Amiga Monitor: November 1996 (1_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4htm.lha       docs/mags  133K 242 17+The Amiga Monitor: November 1996 (1_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5htm.lha       docs/mags  247K 234 18+The Amiga Monitor: December 1996 (1_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6htm.lha       docs/mags   66K 232 18+The Amiga Monitor: January 1997 (1_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7htm.lha       docs/mags  101K 228 18+The Amiga Monitor: February 1997 (1_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8ag.lha        docs/mags  134K 224 19+The Amiga Monitor: March 1997 (1_8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8htm.lha       docs/mags  149K 224 19+The Amiga Monitor: March 1997 (1_8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9htm.lha       docs/mags  548K 218 20+The Amiga Monitor: April 1997 (1_9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0htm.lha      docs/mags  581K 161 26+The Amiga Monitor: May 1998 (2_10)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1ag.lha       docs/mags  143K 156 27+The Amiga Monitor: June 1998 (2_11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1htm.lha      docs/mags  188K 156 27+The Amiga Monitor: June 1998 (2_11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2htm.lha      docs/mags  1.3M 150 27+The Amiga Monitor: July 1998 (2_12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_am2_2ag.lha  docs/mags  338K 187 23+The Amiga Monitor: August-Sept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_am2_2htm.lha docs/mags  406K 196 22+The Amiga Monitor: August-Sept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3_am2_4htm.lha docs/mags  312K 187 23+The Amiga Monitor: October-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5_am2_6htm.lha docs/mags  161K 177 24+The Amiga Monitor: December 1997 -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7htm.lha       docs/mags  111K 174 24+The Amiga Monitor: February 1998 (2_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8htm.lha       docs/mags  187K 169 25+The Amiga Monitor: March 1998 (2_8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9htm.lha       docs/mags  157K 165 26+The Amiga Monitor: April 1998 (2_9)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3_1htm.lha       docs/mags  273K 144 28+The Amiga Monitor: August 1998 (3_1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ev16_LOW.lha   docs/mags  118K  50 39+Amiga 4ever 16 ohne Graf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ev17_LOW.lha   docs/mags  233K  43 40+Amiga 4ever 17 (GERMAN), no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11Upd.lha   docs/mags  1.6M  82 35+Freewaremag(GERMAN),Update f r Ausg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09HT.lha   docs/mags  371K  66 37+German Freeware Mag HTML-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16HT.lha   docs/mags  1.4M  50 39+HTML Version der Amiga 4eve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.lha    docs/mags  187K 149 27+New German Freeware-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0.lha   docs/mags  1.5M  85 35+Freeware mag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1.lha   docs/mags  1.6M  84 35+Freewaremag(GERMAN),November/Dez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2.lha   docs/mags  1.7M  75 36+Freewaremag(GERMAN), Ausgabe 12 (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3.lha   docs/mags  1.5M  75 36+Freewaremag(GERMAN), Ausgabe 13 (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4.lha   docs/mags  1.5M  72 36+Freewaremag(GERMAN) Ausg.14(Feb-Ma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5.lha   docs/mags  1.2M  66 37+Freewaremag(GERMAN) Ausg.15(Mar-AP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6.lha   docs/mags  1.6M  50 39+Ausgabe 16 (Juni 00) der Amiga 4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7.lha   docs/mags  2.0M  43 40+Issue 17 (SEP `00) of GERMAN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4.lha    docs/mags  535K 140 28+Issue 4 of the German "Ruhrpott"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6.lha    docs/mags  857K 117 31+Issue 6 of the German Freewar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7.lha    docs/mags  782K  85 35+Freewaremag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9.lha    docs/mags  862K  85 35+Freewaremag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X.lha    docs/mags  402K 140 28+Amiga4ever !EXT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X2.lha   docs/mags  771K  85 35+Freewaremag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1.lha       docs/mags   11K 210 20+Amiga Channel 1. [Spanish Magazine]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2.lha       docs/mags   15K 210 20+Amiga Channel 2. [Spanish Magazine]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3.lha       docs/mags   48K 261 14+Amiga Channel 3, 1 de Julio d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4.lha       docs/mags   80K 256 14+Amiga Channel 4, [Revista en Espa 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7.lha       docs/mags   95K 210 20+'Amiga Channel 7' &amp; 'Chamiga' [Sp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10.lha docs/mags  493K 189 23+'Amiga Channel 10' [Spanish Magaz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12.lha docs/mags  449K 163 26+'Amiga Channel 12' [Spanish Magaz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13.lha docs/mags  628K 146 28+'Amiga Channel 13' [Spanish Magaz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5.lha  docs/mags  280K 244 16+Amiga Channel 5, [Revista en Espa~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6.lha  docs/mags   39K 221 19+Amiga Channel 6, [Revista en Espa~o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Channel8.lha  docs/mags  153K 202 21+'Amiga Channel 8' [Spanish Magaz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Channel9.lha  docs/mags  204K 196 22+'Amiga Channel 9' [Spanish Magaz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7a.lha       docs/mags  694K 265 13+Amiga Dreams #7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7b.lha       docs/mags  515K 265 13+Amiga Dreams #7 (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81.lha       docs/mags  553K 253 14+Amiga Dreams #8 (Disk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82.lha       docs/mags  390K 253 14+Amiga Dreams #8 (Disk 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uture28.lha  docs/mags  736K  25 42+Great german paper mag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uture29.lha  docs/mags  460K  16 43+Great german paper mag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uture30.lha  docs/mags  601K  10 43+Great german paper mag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1html.lha    docs/mags  170K 320  7+Amiga Link is an Amiga mag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3.lha        docs/mags   83K 321  7+An Amiga Guide Magazine o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3html.lha    docs/mags  168K 320  7+An Amiga Guide Magazine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4.lha        docs/mags   89K 318  7+An Amiga Guide Magazine o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k10.lha    docs/mags   49K 291 10+Amiga magazine done in AmigaGuide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ink9.lha     docs/mags   34K 296  9+AmigaLink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k1.lha       docs/mags   32K 329  6+Amiga Link is an Amiga mag.  Amig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k2.lha       docs/mags   88K 326  6+Amiga Link is an Amiga mag.  Amig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D1.lha       docs/mags    9K 317  7+A new magazine devoted to AmigaPD!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D2.lha       docs/mags   19K 313  8+A new magazine devoted to AmigaPD!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1.lha       docs/mags  2.8M 174 24+First Austrian Online Amigazine, 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.lha     docs/mags  158K 141 28+Austria's First Amiga Onlin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0.lha  docs/mags  1.0M 176 24+First Austrian Online Amigazine, 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0.lha  docs/mags    1K 141 28+First Austrian Online Amigazine, 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1.lha  docs/mags    1K 141 28+First Austrian Online Amigazine, 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2.lha  docs/mags    1K 141 28+First Austrian Online Amigazine, F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3.lha  docs/mags    1K 141 28+First Austrian Online Amigazine, 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4.lha  docs/mags  1.4M 166 26+First Austrian Online Amigazine, 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4.lha  docs/mags    1K 141 28+First Austrian Online Amigazine, 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orm2.lha    docs/mags  950K 153 27+Croatian Magazine for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.lha     docs/mags  140K 202 21+German Magazine (new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10.lha   docs/mags  175K 120 31+German Online Mag (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10h.lha  docs/mags  1.0M 120 31+German Online Mag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11.lha   docs/mags  112K 108 32+Letzte Ausgabe der AT (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15.lha   docs/mags  731K  47 39+German Mag in HTML 03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4.lha    docs/mags  471K 175 24+German Amiga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5.lha    docs/mags  587K 156 27+German Online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5h.lha   docs/mags  684K 156 27+German Online Mag -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6.lha    docs/mags  816K 155 27+German Mag 3/98 -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6h.lha   docs/mags  798K 155 27+German Mag 3/98 -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7.lha    docs/mags  1.2M 149 27+German Online Mag (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7h.lha   docs/mags  1.1M 149 27+German Online Mag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8.lha    docs/mags  864K 140 28+German Online Mag (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00.lha  docs/mags   81K  26 41+AMIGAzette (italian magaz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01.lha  docs/mags  167K  26 41+AMIGAzette 1st iusse (20.06.1999)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02.lha  docs/mags  633K  26 41+AMIGAzette 1st iusse (10.08.1999)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03.lha  docs/mags  254K  23 42+AMIGAzette 3rd iusse (26.12.1999)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04.lha  docs/mags  133K  23 42+AMIGAzette 4th iusse (23.02.2000)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05.lha  docs/mags  285K  23 42+AMIGAzette 5th iusse (080.05.2000)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imes4h.lha  docs/mags  711K 175 24+German Amiga Mag -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niacs.lha     docs/mags   83K 126 30+Amimaniacs Online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ue22.lha       docs/mags  114K 317  7+Amiga Quebec #22 (Amiga magazine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orm.lha       docs/mags  567K 159 26+Croatian magazine for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10-AG.lha       docs/mags  173K  81 35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10-HT.lha       docs/mags  389K  71 36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eH_3.lha     docs/mags  360K 183 23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erG_3.lha    docs/mags  257K 183 23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er_1_G.lha   docs/mags   57K 211 20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_1_H.lha     docs/mags  131K 211 20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2AG.lha        docs/mags  296K 198 22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2HT.lha        docs/mags  398K 198 22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4_AG.lha       docs/mags  128K 169 25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4_HT.lha       docs/mags  232K 169 25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5-AG.lha       docs/mags   99K 156 27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5-HT.lha       docs/mags  194K 156 27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6-AG.lha       docs/mags  105K 143 28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6-HT.lha       docs/mags  209K 143 28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7-AG.lha       docs/mags  119K 129 30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7-HT.lha       docs/mags  230K 129 30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8-AG.lha       docs/mags  156K 116 31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8-HT.lha       docs/mags  355K 116 31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9-AG.lha       docs/mags  142K 105 33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9-HT.lha       docs/mags  316K 105 33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1.lha         docs/mags   42K 378  3 Amiga Newsbits #1.01 - 01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2.lha         docs/mags   34K 376  3 Amiga Newsbits #1.02 - 15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3.lha         docs/mags   43K 374  3 Amiga Newsbits #1.03 - 01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4.lha         docs/mags   26K 370  3 Amiga Newsbits #1.04 - 15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5.lha         docs/mags   70K 369  3 Amiga Newsbits #1.05 - 01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6.lha        docs/mags  120K 324  7+AmyNews #16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7.lha        docs/mags  145K 322  7+AmyNews #17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8.lha        docs/mags  168K 319  7+AmyNews #18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9.lha        docs/mags  507K 316  8+AmyNews 19, June 1995. News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20.lha        docs/mags  289K 312  8+AmyNews #20; info about new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612.lha        docs/mags   11K 184 23+Amiga Network News, December 1996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1.lha        docs/mags   47K 184 23+Amiga Network News, January 1997 (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2.lha        docs/mags   49K 184 23+Amiga Network News, February 1997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3.lha        docs/mags  128K 184 23+Amiga Network News, March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4.lha        docs/mags  128K 184 23+Amiga Network News, April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5.lha        docs/mags   61K 184 23+Amiga Network News, May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6.lha        docs/mags   73K 184 23+Amiga Network News, June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7.lha        docs/mags   90K 184 23+Amiga Network News, July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8.lha        docs/mags  189K 200 21+Amiga Network News, August 1997 (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8.lha        docs/mags  171K 184 23+Amiga Network News, August 1997 (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9.lha        docs/mags  144K 184 23+Amiga Network News, September 1997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10.lha        docs/mags  165K 184 23+Amiga Network News, October 1997 (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11.lha        docs/mags   61K 184 23+Amiga Network News, November 1997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verMind33.dms  docs/mags  823K 399  3 Analog NEW MAG NEVERMIND #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004.lha         docs/mags   75K 292 10+Octo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ug95.lha       docs/mags   56K 305  8+New monthly Amiga mag - 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ct95.lha       docs/mags   43K 295 10+Octo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pt95.lha       docs/mags  220K 302  9+Septem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1.lha        docs/mags    9K  93 34+AO newsletter - volume 1, issue 1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2.lha        docs/mags    9K  93 34+AO newsletter - volume 1, issue 2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3.lha        docs/mags   11K  93 34+AO newsletter - volume 1, issue 3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4.lha        docs/mags   13K  90 34+AO newsletter - volume 1, issue 4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5.lha        docs/mags   14K  88 34+AO newsletter - volume 1, issue 5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6.lha        docs/mags    8K  87 34+AO newsletter - volume 1, issue 5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1_3.lha         docs/mags   53K 296  9+A new magazine devoted to AmigaPD!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enix1GUIDE.lha docs/mags  499K 101 33+Deutschsprachiges Online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enix1HTML.lha  docs/mags  646K  98 33+HTML Version der Amiga Ph 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enix2GUIDE.lha docs/mags  957K  87 35+Amiga Ph nix - Ausgabe 2 (German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enix2HTML.lha  docs/mags  1.1M  87 35+Sgabe 2 (German GUIDE)          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_DM.lha         docs/mags  474K 283 11+APU Disk Magazine - Italian User 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1.lha          docs/mags   54K 433  6 Amiga Report - #1.01 3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2.lha          docs/mags   41K 426  6 Amiga Report #1.01 - 3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3.lha          docs/mags   27K 427  6 Amiga Report #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4.lha          docs/mags   48K 427  6 Amiga Report #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5.lha          docs/mags   54K 330  6+Amiga Report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6.lha          docs/mags   72K 427  6 Amiga Report #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7.lha          docs/mags   66K 426  6+Amiga Report #1.07 - 4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8.lha          docs/mags   55K 425  6+Amiga Report #1.08 - 5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9.lha          docs/mags   41K 424  6+Amiga Report #1.09 - 5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0.lha          docs/mags   47K 423  6+Amiga Report #1.10 - 5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1.lha          docs/mags   41K 421  6+Amiga Report #1.12 - 5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2.lha          docs/mags   69K 419  6+Amiga Report #1.12 - 6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3.lha          docs/mags   64K 419  6+Amiga Report #1.13 - 6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4.lha          docs/mags   69K 418  6+Amiga Report #1.14 - 6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5.lha          docs/mags   53K 417  6+Amiga Report #1.15 - 7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6.lha          docs/mags   57K 416  6+Amiga Report #1.16 - 7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7.lha          docs/mags   70K 415  6+Amiga Report #1.17 - 7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8.lha          docs/mags   60K 414  6+Amiga Report #1.18 - 7/2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9.lha          docs/mags   80K 413  6+Amiga Report #1.19 - 7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0.lha          docs/mags   65K 412  6+Amiga Report #1.20 - 8/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1.lha          docs/mags   88K 410  6+Amiga Report #1.21 - 8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2.lha          docs/mags  112K 409  6+Amiga Report #1.22 - 8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3.lha          docs/mags   92K 408  6+Amiga Report #1.23 - 9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4.lha          docs/mags   54K 407  6+Amiga Report #1.24 - 9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5.lha          docs/mags   96K 407  6+Amiga Report #1.25 - 9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6.lha          docs/mags   75K 405  6+Amiga Report #1.26 - 9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7.lha          docs/mags   68K 404  6+Amiga Report #1.27 - 10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8.lha          docs/mags   65K 403  6+Amiga Report #1.28 - 10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9.lha          docs/mags   57K 402  6+Amiga Report #1.29 - 10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0.lha          docs/mags   59K 400  6+Amiga Report #1.30 - 10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1.lha          docs/mags   71K 400  6+Amiga Report #1.31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2.lha          docs/mags   64K 399  6+Amiga Report #1.32 - 11/0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3.lha          docs/mags   89K 399  6+Amiga Report - 12 Nov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4.lha          docs/mags   80K 397  6+Amiga Report #1.34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5.lha          docs/mags   56K 397  6+Amiga Report #1.35 - 11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6.lha          docs/mags   62K 395  6+Amiga Report #1.36 - 12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7.lha          docs/mags   86K 394  6+Amiga Report #1.37 - 12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8.lha          docs/mags   59K 393  6+Amiga Report - 17 Dec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9.lha          docs/mags   70K 391  6+Amiga Report #1.39 - 12/3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1.lha          docs/mags   65K 390  6+Amiga Report #2.01 - 1/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2.lha          docs/mags   67K 388  6+Amiga Report - 14 Ja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3.lha          docs/mags   75K 388  6+Amiga Report #2.03 - 1/2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4.lha          docs/mags   60K 387  6+Amiga Report #2.04 - 1/2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5.lha          docs/mags   62K 386  6+Amiga Report #2.05 - 2/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6.lha          docs/mags   54K 385  6+Amiga Report #2.06 - 2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7.lha          docs/mags   60K 383  6+Amiga Report - 25 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8.lha          docs/mags   74K 382  6+Amiga Report 2.08, 04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9.lha          docs/mags  104K 382  6+Amiga Report #2.09 - 3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0.lha          docs/mags   50K 380  6+Amiga Report 2.10, 1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1.lha          docs/mags   50K 380  6+Amiga Report - 25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2.lha          docs/mags   52K 379  6+Amiga Report 2.12, 01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3.lha          docs/mags   48K 377  6+Amiga Report 2.13, 08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4.lha          docs/mags   64K 377  6+Amiga Report 2.14, 15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5.lha          docs/mags   58K 376  6+Amiga Report 2.15, 22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6.lha          docs/mags   59K 372  6+Amiga Report 2.16, 20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7.lha          docs/mags  128K 371  6+Amiga Report 2.17, 27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8.lha          docs/mags   51K 369  6+Amiga Report 2.18, 3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9.lha          docs/mags   57K 366  6+Amiga Report 2.19, 10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0.lha          docs/mags   45K 368  6+Amiga Report 2.20, 17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1.lha          docs/mags   75K 366  6+Amiga Report 2.21, 24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2.lha          docs/mags   84K 362  6+Amiga Report 2.22, 21-Ju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3.lha          docs/mags   55K 362  6+Amiga Report 2.23, 29-Ju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4.lha          docs/mags   75K 356  6+Amiga Report - 10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5.lha          docs/mags   74K 358  6+Amiga Report 2.25, 22-Aug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6.lha          docs/mags   81K 330  6+Amiga Report 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7.lha          docs/mags   84K 355  6+Amiga Report - 14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8.lha          docs/mags   83K 352  6+Amiga Report Online Magazine #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9.lha          docs/mags   94K 351  6+Amiga Report #2.29 (10/1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0.lha          docs/mags   94K 349  6+Amiga Report - 23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1.lha          docs/mags   71K 347  6+Amiga Report 2.31, November 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2.lha          docs/mags   77K 344  6+Amiga Report - 21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3.lha          docs/mags   94K 343  6+Amiga Report 2.33, December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4.lha          docs/mags  108K 341  6+Amiga Report 2.34, December 1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1.lha          docs/mags   94K 339  6+Amiga Report 3.01, January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2.lha          docs/mags   75K 337  6+Amiga Report 3.01, January 1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3.lha          docs/mags   88K 335  6+Amiga Report 3.03, Jan.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4.lha          docs/mags   91K 333  6+Amiga Report 3.04, Feb.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5.lha          docs/mags   93K 331  6+Amiga Report 3.05, Feb. 2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6.lha          docs/mags   62K 329  6+Amiga Report 3.06, March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7.lha          docs/mags   61K 327  6+Amiga Report 3.07, March 2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8.lha          docs/mags   83K 325  6+Amiga Report 3.08, April 1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9.lha          docs/mags   80K 322  7+Amiga Report 3.09, May 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0.lha          docs/mags   81K 320  7+Amiga Report 3.10, May 1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1.lha          docs/mags   93K 318  8+Amiga Report 3.11, June 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2.lha          docs/mags  118K 315  8+Amiga Report 3.12, June 1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2html.lha      docs/mags  193K 312  8+Amiga Report 3.12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3.lha          docs/mags   93K 310  8+Amiga Report 3.13, fix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3html.lha      docs/mags  186K 312  8+Amiga Report 3.13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4.lha          docs/mags   78K 309  8+Amiga Report 3.14, July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4html.lha      docs/mags  181K 308  8+Amiga Report 3.14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5.lha          docs/mags   87K 306  8+Amiga Report 3.15, August 1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6.lha          docs/mags   81K 304  8+Amiga Report 3.16, September 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7.lha          docs/mags   89K 301  9+Amiga Report 3.17, September 23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8.lha          docs/mags   86K 299  9+Amiga Report #3.18, October 9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9.lha          docs/mags  103K 297 10+Amiga Report #3.19, October 2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0.lha          docs/mags  114K 294 10+Amiga Report 3.20, November 1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1.lha          docs/mags   89K 292 10+Amiga Report 3.21, November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2.lha          docs/mags  111K 289 10+Amiga Report 3.22, December 1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3.lha          docs/mags   80K 287 10+Amiga Report 3.23, December 3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1.lha          docs/mags   66K 285 11+Amiga Report 4.01, January 16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2.lha          docs/mags   75K 282 11+Amiga Report 4.02, January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3.lha          docs/mags   82K 279 11+Amiga Report 4.03, February 19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4.lha          docs/mags   85K 276 12+Amiga Report 4.04, March 1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5.lha          docs/mags   95K 274 12+Amiga Report 4.05, March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6.lha          docs/mags  113K 271 12+Amiga Report 4.06, April 2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7.lha          docs/mags  129K 268 13+Amiga Report 4.07, May 1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8.lha          docs/mags   98K 264 13+Amiga Report 4.08, June 12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9.lha          docs/mags   82K 261 14+Amiga Report Magazine, June 30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0.lha          docs/mags   68K 257 14+Amiga Report 4.10, July 2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1.lha          docs/mags   85K 253 15+Amiga Report 4.11, August 27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2.lha          docs/mags  184K 248 15+Amiga Report 4.12, Sept. 2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3.lha          docs/mags   85K 246 16+Amiga Report 4.13, Oct. 1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4.lha          docs/mags   79K 242 17+Amiga Report 4.14, Nov. 1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5.lha          docs/mags   86K 235 17+Amiga Report 4.15, December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1.lha          docs/mags  107K 232 18+Amiga Report Magazine 5.01, Januar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502.lha          docs/mags  108K 228 18+Amiga Report Magazine 5.02, Febr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3.lha          docs/mags  119K 223 19+Amiga Report 5.03, March 22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4.lha          docs/mags   72K 220 19+Amiga Report 5.04, April 16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5.lha          docs/mags  136K 213 20+Amiga Report 5.05, May 31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6.lha          docs/mags   81K 208 21+Amiga Report 5.06, July 11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7.lha          docs/mags  124K 203 21+Amiga Report 5.07, August 9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8.lha          docs/mags   88K 196 22+Amiga Report 5.08, September 30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8_HTML.lha     docs/mags  225K 194 22+Amiga Report 5.08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9.lha          docs/mags  104K 188 23+Amiga Report 5.09, November 17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9_HTML.lha     docs/mags  919K 185 23+Amiga Report 5.09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01_HTML.lha     docs/mags  352K 166 26+Amiga Report 5.09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chive.lha      docs/mags    9K 335  5+Frontend for all AR's 1.3.03 (LHA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rchive1308.lha  docs/mags   11K 325  6+Frontend for all AR's (Guide &amp; LH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CTION.lha      docs/mags   21K 324  6+Amiga Report Special Auctio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1.lha        docs/mags  464K 367  6+Amiga Report Cover Disk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2.lha        docs/mags  418K 357  6+Amiga Report Cover Disk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3.lha        docs/mags  357K 357  6+Amiga Report Cover Disk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0.lha         docs/mags   26K 214 20+Italian Music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1.lha         docs/mags   21K 204 21+Italian Music Magazin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1html.lha     docs/mags  288K 204 21+Italian Music Magazine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2html.lha     docs/mags  264K 192 22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2txt.lha      docs/mags   32K 192 22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3.lha         docs/mags  382K 174 24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4.lha         docs/mags  493K 161 26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5.lha         docs/mags  604K 113 32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v1i1A.lha       docs/mags   62K 324  6+ARTech Volume 1, Issue 1,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1H.lha       docs/mags  173K 324  6+ARTech Volume 1, Issue 1,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2A.lha       docs/mags   27K 312  8+AR Tech Journal, Vol 1 Issue 2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2H.lha       docs/mags   73K 312  8+AR Tech Journal, Vol 1 Issue 2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3A.lha       docs/mags   34K 302  9+AR Tech Journal, Vol 1 Issue 3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3H.lha       docs/mags   78K 302  9+AR Tech Journal, Vol 1 Issue 3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gate.lha        docs/mags   13K 215 20+Amiga Report Gateway Issue, May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pr.lha          docs/mags    2K 421  6+Amiga Report: Virus in modemchecker.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0.lha       docs/mags  1.0M 165 26+First Austrian Online Amigazine, 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0.lha       docs/mags  1.2M  97 33+Www.AmigaScene.com - 0x00 - 12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1.lha       docs/mags  2.7M 165 26+First Austrian Online Amigazine, 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1.lha       docs/mags  2.9M  97 33+Www.AmigaScene.com - 0x01 - 01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2.lha       docs/mags  1.1M 165 26+First Austrian Online Amigazine, F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2.lha       docs/mags  839K  97 33+Www.AmigaScene.com - 0x02 - 02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3.lha       docs/mags  876K 165 26+First Austrian Online Amigazine, 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3.lha       docs/mags  1.0M  97 33+Www.AmigaScene.com - 0x03 - 03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4.lha       docs/mags  1.3M 165 26+First Austrian Online Amigazine, 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4.lha       docs/mags  1.4M  97 33+Www.AmigaScene.com - 0x04 - 04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5.lha       docs/mags  1.1M 160 26+First Austrian Online Amigazine,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5.lha       docs/mags  1.2M  97 33+Www.AmigaScene.com - 0x05 - 05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6.lha       docs/mags  1.9M 156 27+First Austrian Online Amigazine, J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6.lha       docs/mags  2.0M  97 33+Www.AmigaScene.com - 0x06 - 06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7.lha       docs/mags  1.5M 152 27+First Austrian Online Amigazine, J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7.lha       docs/mags  955K  97 33+Www.AmigaScene.com - 0x07 - 07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8.lha       docs/mags  1.6M 143 28+First Austrian Online Amigazine, A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8.lha       docs/mags  1.7M  97 33+Www.AmigaScene.com - 0x08 - 09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9.lha       docs/mags  1.0M  97 33+Www.AmigaScene.com - 0x09 - 10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A.lha       docs/mags  565K  97 33+Www.AmigaScene.com - 0x0A - 11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C.lha       docs/mags  2.4M 126 30+First Austrian Online Amigazine, 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C.lha       docs/mags  2.4M  97 33+Www.AmigaScene.com - 0x0C - 01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D.lha       docs/mags  1.8M 115 31+First Austrian Online Amigazine, F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D.lha       docs/mags  1.8M  97 33+Www.AmigaScene.com - 0x0D - 02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E.lha       docs/mags  1.4M 115 31+First Austrian Online Amigazine, 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E.lha       docs/mags  1.4M 113 32+First Austrian Online Amigazine, 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E.lha       docs/mags  1.4M  97 33+Www.AmigaScene.com - 0x0E - 04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F.lha       docs/mags  1.3M 106 32+First Austrian Online Amigazine,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F.lha       docs/mags  1.3M  97 33+Www.AmigaScene.com - 0x0F - 05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10.lha       docs/mags  1.2M  97 33+Www.AmigaScene.com - 0x10 - 07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12.lha       docs/mags  1.0M  23 42+AmigaScene 0x12 - 11/99 (amigascen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10.lha       docs/mags  472K  85 35+Croatian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10_pics.lha  docs/mags  391K  85 35+Pictures for Amiga STORM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orm3.lha        docs/mags  962K 148 28+Croatian magazine for Amiga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4.lha        docs/mags  1.6M 142 28+Croatian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7.lha        docs/mags  300K 122 31+Croatian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8.lha        docs/mags  513K 115 31+Croatian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9.lha        docs/mags  438K 104 33+Croatian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9_pics.lha   docs/mags  421K 104 33+Pictures for Amiga STORM No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.lha            docs/mags   15K 276 12+Issue 1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.lha            docs/mags   30K 276 12+Issue 2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.lha            docs/mags   16K 276 12+Issue 3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.lha            docs/mags   19K 274 12+Issue 4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2.lha        docs/mags  182K 193 22+German Magazine - Amiga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2ht.lha      docs/mags  151K 193 22+German Magazine -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3.lha        docs/mags  211K 184 23+German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3h.lha       docs/mags  341K 184 23+German Mag -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SE2.lha      docs/mags    7K 182 24+MYST in test (dt/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imes_HP.lha      docs/mags    2K 192 22+Homepage a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1097.lha       docs/mags  756K 189 23+News Disk from A.U.C.H 10/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797.lha        docs/mags  132K 189 23+News Disk from A.U.C.H 7/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997.lha        docs/mags  436K 198 22+Club-Newspaper 9/97 from AUCH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file1.lha     docs/mags   30K 259 14+AUDIOFILE Issue 1  Tracking MAG by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Dec94.lha     docs/mags  643K 341  5+Amiga Users of the Hearland news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Feb95.lha     docs/mags  142K 329  6+Amiga Users of the Heartland, Feb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Jan95.lha     docs/mags  1.4M 337  5+Amiga Users of the Heartland new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oH_Nov94.lha     docs/mags  1.0M 346  5+AUoH user group newsletter; Nov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Oct94.lha     docs/mags  1.4M 346  5+AUoH user group newsletter; Octob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Sep94.lha     docs/mags  568K 346  5+AUoH user group newsletter;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01.lha          docs/mags   11K 219 19+Amiga View 1.01, January 20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t1.lha         docs/mags  143K 210 20+The Boba Fett-Experience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2.lha        docs/mags   16K 290 10+Issue 2 (dec 95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3.lha        docs/mags  106K 285 11+Issue 3 (jan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4.lha        docs/mags  163K 282 11+Issue 4 (feb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5.lha        docs/mags  127K 271 12+Issue 5 (mar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6.lha        docs/mags   77K 268 13+Issue 6 (apr/may 96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end200198.lha   docs/mags    2K 180 24+Calendar of next Partys coming so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020398.lha docs/mags    3K 174 24+Calendar of Partys coming soon, MAR-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221097.lha docs/mags    2K 193 22+Calendar of next Partys coming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261197.lha docs/mags    2K 188 23+Calendar of next Partys coming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_5.lha          docs/mags  392K 233 18+Custom Chip International #5 (1996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.lha           docs/mags   16K 378  3 CD32 Bits #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its_0794.lha  docs/mags  299K 366  4 July issue of CD32Bit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outside1.lha   docs/mags  1.5M  49 39+CD32 Outside No.1 - German CD32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outside2.lha   docs/mags  1.5M  46 39+CD32 Outside No.2 - German CD32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outside3.lha   docs/mags  679K  22 42+CD32 Outside No.3 - German CD32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0594.lha      docs/mags   13K 374  3 CD32 Bits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0694.lha      docs/mags  242K 370  3 CD32Bits - June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0994.lha      docs/mags   13K 355  4 CD32Bits - Sept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fy1.lha       docs/mags  218K 331  6+Defy Issue #1 by CYDoNiA - 24/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1.lha        docs/mags  121K 383  3 CD32View - 1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2.lha        docs/mags  145K 379  3 CD32View - 1 Ap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3.lha        docs/mags  139K 374  3 CD32View - 1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4.lha        docs/mags   26K 370  3 CD32View - 1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iga0.lha       docs/mags  536K 226 19+Chamiga Magazine Argentine Amiga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iga1.lha       docs/mags  588K 215 20+Chamiga Magazine Argentine Amiga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97.lha     docs/mags   14K 196 22+Computer97 - Fun Time Spe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98.lha     docs/mags  101K 147 28+Computer98 - Fun Time Spe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15.lha        docs/mags  2.3M  28 41+Issue 15 of "The Crypt"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4.lha         docs/mags  701K 194 22+CyberNews #4, a hungaria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0.lha         docs/mags   28K 298  9+Italian mag, #00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1.lha         docs/mags   42K 298  9+Italian mag, #01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2.lha         docs/mags   43K 298  9+Italian mag, #02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3.lha         docs/mags   72K 294 10+Italian (&amp; english) cultural mag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4.lha         docs/mags   66K 285 11+Italian &amp; english cultural mag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5.lha         docs/mags  215K 276 12+International cultural mag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6.lha         docs/mags  138K 265 13+International cultural mag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7.lha         docs/mags  184K 246 16+International cultural mag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8.lha         docs/mags  225K 235 17+International cultural mag #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9.lha         docs/mags  181K 227 18+International cultural mag #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10.lha         docs/mags  157K 201 21+International cult mag #10 (the l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.lha        docs/mags  648K 185 23+International cult mag #1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2.lha       docs/mags  1.0M 168 25+International cult mag #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2_ag.lha    docs/mags   89K 158 26+International cult mag #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3.lha       docs/mags  796K 150 27+International cult mag #3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4.lha       docs/mags  796K 140 28+International cult mag #4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5.lha       docs/mags  1.0M 111 32+International cult mag #5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ag.lha      docs/mags   73K 173 25+International cult mag #1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ug0193.lha       docs/mags   65K 427  1 CDAUG newsletter for January 1993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0293.lha       docs/mags   60K 427  1 CDAUG newsletter for February 199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0393.lha       docs/mags   61K 427  1 CDAUG newsletter for March 1993 i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_Guide.lha      docs/mags  633K 193 22+DoubleClick! Excellent Diskmag (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_vGuide.lha     docs/mags  624K 187 23+DoubleClick issue 5 e-zine, Guid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_vHTML.lha      docs/mags  615K 187 23+DoubleClick Issue 5,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_html.lha       docs/mags  620K 174 25+DoubleClick Issue 6,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.lha            docs/mags  691K 128 30+DoubleClick Issue 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0.lha       docs/mags   10K 363  4 Groom Lake Desert Rat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1.lha       docs/mags   11K 362  4 Groom Lake Desert Rat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213.lha     docs/mags   27K 361  4 Groom Lake Desert Rat #12 and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4.lha       docs/mags   18K 360  4 Groom Lake Desert Rat #14 +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521.lha     docs/mags  120K 335  5+Groom Lake Desert Rat #15-#21 +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_8.lha      docs/mags   93K 373  3 Groom Lake Desert Rat issues #1 to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9.lha        docs/mags   11K 370  3 Groom Lake Desert Rat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.lha            docs/mags  481K 275 12+DMC GOLD, cool disk ma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3.lha         docs/mags  661K 208 21+Hungarian Diskmag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news.txt        docs/mags   46K 325  6+November/December 94 Issue of DU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apr.lha        docs/mags  145K 325  6+April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feb.lha        docs/mags   20K 325  6+Februar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jan.lha        docs/mags   99K 325  6+Januar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mar.lha        docs/mags  155K 325  6+March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may.lha        docs/mags  141K 321  7+Ma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e_1096.lha     docs/mags   41K 246 16+Magazine for developers - Oct.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e_1196.lha     docs/mags   88K 241 17+Magazine for developers - Nov.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960308.lha      docs/mags   67K 277 12+Dutch Amiga magazine, issue One, 8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960315.lha      docs/mags   50K 277 12+Dutch Amiga magazine, issue Two, 15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1.lha         docs/mags  497K 243 17+Hungarian all-about mag issue #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2.lha         docs/mags  555K 225 19+Hungarian all-about mag issue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3.lha         docs/mags  601K 213 20+Hungarian all-about mag issue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4.lha         docs/mags  317K 201 21+Hungarian all-about mag issue #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5.lha         docs/mags  638K 186 23+Hungarian all-about mag issue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6.lha         docs/mags  813K 161 26+Hungarian all-about mag issue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7.lha         docs/mags  507K  90 34+Hungarian all-about mag issue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1097.lha       docs/mags  942K 189 23+Fashion Magazine in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1297.lha       docs/mags  871K 180 24+Fashion Magazine in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6.lha          docs/mags  574K 322  7+THE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7.lha          docs/mags  613K 311  8+Issue 27 of the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8.lha          docs/mags  618K 300  9+Issue 28 of a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Extr1a.lha docs/mags  843K  14 43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Extr1b.lha docs/mags  834K  14 43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1.lha     docs/mags  793K  34 41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2.lha     docs/mags  822K  34 41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2HTML.lha docs/mags  596K  13 43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3.lha     docs/mags  841K  29 41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4a.lha    docs/mags  757K  15 43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4b.lha    docs/mags  597K  15 43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5a.lha    docs/mags  741K  14 43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5b.lha    docs/mags  666K  13 43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5.lha       docs/mags  780K 307  8+September 1995 issue in PageStream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6.lha       docs/mags  2.1M 298  9+November 1995 issue GAC FLAK new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1.lha       docs/mags  1.2M 289 10+January 1996 issue of th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2.lha       docs/mags  1.3M 275 12+March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3.lha       docs/mags  4.2M 274 12+Special Edition of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4.lha       docs/mags  510K 271 12+May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5.lha       docs/mags  373K 262 13+July 1996 issue GAC FLAK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6.lha       docs/mags  921K 253 14+September 1996 GAC FLAK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7.lha       docs/mags  1.2M 241 17+November 1996 GAC FLAK --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701.lha       docs/mags  744K 232 18+GAC FLAK January97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SpecialEd1.lha docs/mags  346K 320  7+Special Edition of the GAC FLAK N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1ps.lha    docs/mags  825K 289 10+January 1996 issue of th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2ps.lha    docs/mags  845K 275 12+March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3ps.lha    docs/mags  2.1M 273 12+Special Edition of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6ps.lha    docs/mags  833K 253 14+September 1996 GAC FLAK pos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j.lha          docs/mags  635K 245 16+Four Men On The Job! (Require f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.lha      docs/mags  516K 196 22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1_98.lha  docs/mags  693K 175 24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1_99.lha  docs/mags  920K 125 30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2_98.lha  docs/mags  1.1M 174 25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3_98.lha  docs/mags  1.3M 164 26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4_98.lha  docs/mags  1.0M 156 27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5_98.lha  docs/mags  664K 148 28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6_97.lha  docs/mags  605K 190 23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4_97.lha    docs/mags  506K 203 21+German Disk-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5_97.lha    docs/mags  520K 200 21+German Disk-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Time6_97.lha    docs/mags  412K 187 23+German Amiga Magazin (FunTi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.lha     docs/mags  123K 179 24+Fun Time 1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1_99.lha docs/mags   66K 125 30+Fun Time 1/99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2_98.lha docs/mags  117K 173 25+Fun Time 2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3_98.lha docs/mags  133K 156 27+Fun Time 3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4_98.lha docs/mags  104K 156 27+Fun Time 4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5_98.lha docs/mags   96K 148 28+Fun Time 5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Up.lha      docs/mags   85K 144 28+Fun Time Update 1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3_97.lha       docs/mags  472K 217 20+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.lha       docs/mags  504K 235 18+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2_97.lha   docs/mags  479K 226 19+Fun Time Magazin /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4_97.lha   docs/mags  506K 204 21+German Disk-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0.lha       docs/mags  539K 312  8+A German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1.lha       docs/mags  542K 301  9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2.lha       docs/mags  491K 292 10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3.lha       docs/mags  542K 283 11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4.lha       docs/mags  535K 272 12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5.lha       docs/mags  528K 263 13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6.lha       docs/mags  539K 251 15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7.lha       docs/mags  525K 242 17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8.lha       docs/mags  517K 233 18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9.lha       docs/mags  533K 223 19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0.lha       docs/mags  523K 214 20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1.lha       docs/mags  498K 204 21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2.lha       docs/mags  531K 196 22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3.lha       docs/mags  500K 187 23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4.lha       docs/mags  514K 177 24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5.lha       docs/mags  536K 168 25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6.lha       docs/mags  514K 158 26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9.lha       docs/mags  497K 123 30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0.lha       docs/mags  523K 114 31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1.lha       docs/mags  487K 101 33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2.lha       docs/mags  394K  89 34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3.lha       docs/mags  405K  78 36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4.lha       docs/mags  379K  63 37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5.lha       docs/mags  429K  42 40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news1.lha      docs/mags  663K  58 38+Glasgow Amiga Users Group News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news2.lha      docs/mags  565K  58 38+Glasgow Amiga Users Group News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_wanted.lha    docs/mags   12K 200 21+Help Guid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vcjcvos10.lha  docs/mags  326K  75 36+VCJCVOSABJSZ v1.0 (scene terms`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a.lha       docs/mags  667K 264 13+Part 1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b.lha       docs/mags  466K 264 13+Part 2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c.lha       docs/mags  666K 264 13+Part 3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a.lha       docs/mags  544K 254 14+HousePool Issue 08 (Part 1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b.lha       docs/mags  652K 254 14+HousePool Issue 08 (Part 2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c.lha       docs/mags  604K 254 14+HousePool Issue 08 (Part 3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ol06.lha    docs/mags  476K 272 12+Issue 06 --- 1 Year HousePool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3_html.lzh      docs/mags  200K 285 11+HousePool 03 (German House/Techn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4_html.lzh      docs/mags  122K 286 11+HousePool 04 HTML-Version (German 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5_html.lzh      docs/mags  156K 278 12+HousePool No.05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6_html.lzh      docs/mags  209K 271 12+Issue 06 / Free now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7_html.lzh      docs/mags  634K 263 13+Part 1 - Issue 07 (Juni/July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8_html.lzh      docs/mags  1.3M 253 15+HousePool Issue 08 HTML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9html.lzh       docs/mags  874K 245 16+HousePool - Issue 09 (Oct/Nov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0html.lzh       docs/mags  469K 237 17+HousePool - Issue 10 (Dec/Jan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html.lzh       docs/mags  500K 229 18+HousePool - Issue 11 (Feb/Mar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2html.lzh       docs/mags  907K 216 20+HousePool - Issue 12 (Apr/Mai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3html.lzh       docs/mags  713K 210 20+HousePool - Issue 13 (Jun/Jul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4html.lzh       docs/mags  486K 200 22+HousePool - Issue 14 (Aug/Sep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5html.lzh       docs/mags  410K 193 22+HousePool - Issue 15 (Oct/Nov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6html.lzh       docs/mags  445K 183 23+HousePool - Issue 16 (Dec/Jan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7html.lzh       docs/mags  223K 176 24+HousePool - Issue 17 (Feb/Mar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8html.lzh       docs/mags  2.5M 167 25+HousePool - Issue 18 (Apr/May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9html.lzh       docs/mags  612K 156 27+HousePool - Issue 19 (Jun/Jul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21html.lzh       docs/mags  793K 129 30+HousePool.com Magazine #21 (Oct/Nov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22html.lzh       docs/mags  369K 125 30+HousePool.com Magazine #22 (Dec/J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23html.lzh       docs/mags  285K 114 31+HousePool.com Magazine #23 (Feb/Ma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24html.lzh       docs/mags  443K 105 32+HousePool.com Magazine #24 (Apr/Ma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a.lha       docs/mags  511K 246 16+HousePool Part 1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b.lha       docs/mags  459K 246 16+HousePool Part 2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c.lha       docs/mags  613K 246 16+HousePool Part 3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a.lha       docs/mags  221K 236 17+HousePool Part 1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b.lha       docs/mags  629K 236 17+HousePool Part 2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c.lha       docs/mags  647K 236 17+HousePool Part 3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28.lha       docs/mags  1.6M 104 33+HTML-Saku #28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29.lha       docs/mags  648K 104 33+HTML-Saku #29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30.lha       docs/mags  1.5M  90 34+HTML-Saku #30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31.lha       docs/mags  1.0M  76 36+HTML-Saku #31 (1/2000).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32.lha       docs/mags  1.5M  64 37+HTML-Saku #32 (2/2000).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33.lha       docs/mags  999K  50 39+HTML-Saku #33 (3/2000).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34.lha       docs/mags  2.1M  35 40+HTML-Saku #34 (4/2000).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-1-00.lha      docs/mags   19K  36 40+Internet Amiga Magazine - 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3.lha          docs/mags  647K 260 14+Issue 3 of ISSN, based on the Bab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estia10.lha    docs/mags  765K 246 16+Izviestia #10 - polish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estia_9.lha    docs/mags  494K 294 10+The polish disk magazine. Issu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review.lha      docs/mags  447K 166 25+New System Zine for Polish scener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ro_AM_1.lha    docs/mags  377K 329  6+Belgian/english game-oriented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dec93.lha     docs/mags  439K 382  3 LiveWire Multimedia magazine.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mar94.lha     docs/mags  482K 382  3 LiveWire Multimedia magazine.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193_amiga.run   docs/mags  368K 399  3 GEnie LiveWire -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index.lha  docs/mags   58K  48 39+TEXT indices of magazin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index.lha  docs/mags   63K  31 41+TEXT indices of magazin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_index.lha     docs/mags   45K  95 34+TEXT indices of magazin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_txt_index.lha docs/mags   25K 114 31+TEXT indices of magazin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_txt_index.lha docs/mags   39K 105 32+TEXT indices of magazin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pr96.lha       docs/mags  256K 266 13+Multimedia Magazine covering AMIGA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pr96.lha       docs/mags  486K 259 14+Miggybyte multi-media disk mag(1/A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ug97.lha       docs/mags  505K 201 21+Miggybyte multi-media disk mag(25/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dec95.lha       docs/mags  376K 291 10+MiggyByte Mag December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dec96.lha       docs/mags  498K 237 17+Miggybyte multi-media disk mag(8/D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mar97.lha       docs/mags  383K 224 19+Miggybyte multi-media disk mag(16/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oct96.lha       docs/mags  383K 246 16+Miggybyte multi-media disk mag(6/O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Return.lha      docs/mags    3K 164 26+The Return of MiggyByte, the Amig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sep.lha         docs/mags  449K 303  9+MiggyByte Mag September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01.lha         docs/mags  234K  30 41+German Metal Mag in HTML - Januar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301.lha         docs/mags  251K  22 42+German Metal Mag in HTML - March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01.lha          docs/mags  183K  25 42+German Metal Mag in HTML - Februa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01.lha          docs/mags  386K  13 43+German Metal Mag in HTML - May 2001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601.lha          docs/mags  311K   8   +German Metal Mag in HTML - Juni 20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701.lha          docs/mags  219K   4   +German Metal Mag in HTML - July 20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Corner401.lha docs/mags  357K  16 43+German Metal Mag in HTML - April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cornr1200.lha docs/mags  230K  33 41+German Metal Mag in HTML - Decemb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UN94.lha       docs/mags   41K 371  3 Micro Guerilla News -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AY94.lha       docs/mags   63K 374  3 Micro Guerilla News -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11.lha       docs/mags  664K 179 24+MIP Report 1/98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12.lha       docs/mags  763K 179 24+MIP Report 1/98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ort2_1.lha   docs/mags  475K 156 27+MIP Report #2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ort2_2.lha   docs/mags  634K 156 27+MIP Report #2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ort3_1.lha   docs/mags  654K 140 28+MIP Report #3 pFoto Edition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ort3_2.lha   docs/mags  581K 140 28+MIP Report #3 pFoto Edition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ort4.lha     docs/mags  725K 120 31+MIP Report #4 speed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6_97.lha        docs/mags  203K 203 21+Amiga diskzine dedicted to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ansich01.lha  docs/mags  1.0M   4   +German Music Magazine in HTML (06/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UGFeb99News.lha docs/mags  522K 120 31+Feb 1999 NCAUG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UGMar99News.lha docs/mags  590K 120 31+March 1999 NCAUG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01_06.lha  docs/mags  184K 109 32+German NINTENDO  Magazin  01.06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01_08.lha  docs/mags  210K 101 33+German NINTENDO Magazin  01.08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01_09.lha  docs/mags  233K  96 33+German NINTENDO Magazin  01.09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01_10.lha  docs/mags  252K  90 34+German NINTENDO Magazin  01.10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01_11.lha  docs/mags  149K  89 34+German NINTENDO Magazin  01.11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01_12.lha  docs/mags    2K  87 35+German NINTENDO Magazin  01.12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03_07.lha  docs/mags  203K 105 33+German NINTENDO  Magazin  03.07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Mag.lha    docs/mags   76K 116 31+New  Nintendo Magazin   12.04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44.lha      docs/mags  1.4M 195 22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45.lha      docs/mags  1.4M 190 23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50.lha      docs/mags  1.4M 169 25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51.lha      docs/mags  1.6M 165 26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1.lha      docs/mags  1.7M 115 31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2.lha      docs/mags  2.6M  95 34+Great german onlin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3.lha      docs/mags  2.2M  95 34+Great german onlin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4.lha      docs/mags  1.6M  95 34+Great german onlin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5.lha      docs/mags  1.9M  95 34+Great german onlin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7.lha      docs/mags  2.4M  90 34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8.lha      docs/mags  1.7M  90 34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0.lha      docs/mags  1.9M  43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1.lha      docs/mags  1.6M  43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2.lha      docs/mags  1.9M  43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3.lha      docs/mags  2.3M  43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4.lha      docs/mags  1.8M  43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5.lha      docs/mags  3.1M  43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6.lha      docs/mags  2.8M  43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46.lha       docs/mags  1.4M 186 23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47.lha       docs/mags  1.5M 180 24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52.lha       docs/mags  1.5M 160 26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101.lha          docs/mags   20K 373  3 Omega RIPort 1.01 online magaz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-6.lha       docs/mags  1.3M 155 27+PowerAmiga #6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_1.lha       docs/mags  1.4M 185 23+PowerAmiga #1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_3.lha       docs/mags  1.8M 174 25+PowerAmiga #3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_4.lha       docs/mags  1.1M 168 25+PowerAmiga #4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_5.lha       docs/mags  580K 162 26+PowerAmiga #5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g0293.lzh       docs/mags   86K 427  1 Philadelphia Amiga Users' Group N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a.lha          docs/mags  562K 310  8+Power-Brei magazin #20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b.lha          docs/mags  602K 310  8+Power-Brei magazin #20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uideTool.lha    docs/mags  209K 116 31+Guide tool for PCs with Nintendo&amp;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6_07.lha       docs/mags  256K 190 23+Phase6 - German Disk-Mag issu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6_08.lha       docs/mags  447K 187 23+German Disk-Mag issue #8 - n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3.lha       docs/mags  136K 209 21+Phase6 - German Disk-Mag,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4.lha       docs/mags  133K 204 21+Phase6 - German Disk-Mag issu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5.lha       docs/mags  121K 200 22+Phase6 - German Disk-Mag issu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6.lha       docs/mags  127K 195 22+Phase6 - German Disk-Mag issue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09.lha      docs/mags  129K 182 24+Phase6 - German Disk-Mag issue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1.lha       docs/mags  119K 217 20+Phase6 - new 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10.lha      docs/mags  165K 172 25+Phase6 - German Disk-Mag issue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10i.txt     docs/mags    1K 178 24+Phase6 #10 - IMPORTAN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2.lha       docs/mags  113K 213 20+Phase6 -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_13.lha       docs/mags  631K 202 21+Hungarian language freeware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une95Pages.lha  docs/mags  1.1M 315  7+June/July issue of Run AMUC news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ag2.lha        docs/mags  1.3M 278 12+German aquaristic/herpetology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Mag_HTML.lha docs/mags  1.0M 306  8+Raptor-Mag Ausgabe 1/1995 HTML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_Mag.lha     docs/mags  458K 309  8+Raptor-Mag Ausgabe 1/1995 (Germa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Club_Info.lha   docs/mags   53K 166 25+Infos about the REFLECTIONS-User-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041I.lha    docs/mags  305K 158 26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6I.lha  docs/mags  202K 193 22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7I.lha  docs/mags  274K 186 23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8I.lha  docs/mags  345K 178 24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9I.lha  docs/mags  596K 166 25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40I.lha  docs/mags  528K 162 26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42I.lha  docs/mags  490K 141 28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43I.lha  docs/mags  476K 141 28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44I.lha  docs/mags  559K 122 31+Club mag for raytracing freak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45I.lha  docs/mags  408K 108 32+Club mag for raytracing freak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.lha        docs/mags  622K 172 25+Revised "Fixed" version of "The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2.lha       docs/mags   43K 172 25+Newsflash!!! Wrong address in firs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11.lha       docs/mags  1.7M  55 38+Ripper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ed1.lha        docs/mags   20K 224 19+Motorsport Disk Magazine -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ed2.lha        docs/mags   28K 224 19+Motorsport Disk Magazine -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1.lha         docs/mags  167K 221 19+Disk version of a Finn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2.lha         docs/mags  412K 198 22+Saku #22 (3/97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3.lha         docs/mags  489K 188 23+Saku #23 (4/97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4.lha         docs/mags  414K 174 24+Saku #24 (1/98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5d1.lha       docs/mags  473K 156 27+Saku #25 (2/98). Finnish diskmag.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5d2.lha       docs/mags  497K 156 27+Saku #25 (2/98). Finnish diskmag.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6d1.lha       docs/mags  500K 142 28+Saku #26 (3/98). Finnish diskmag.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6d2.lha       docs/mags  173K 142 28+Saku #26 (3/98). Finnish diskmag.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7d2.lha       docs/mags  340K 127 30+Saku #27 (1/99). Finnish diskmag.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8d1.lha       docs/mags  451K 117 31+Saku #28 (2/99). Finnish diskmag.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8d2.lha       docs/mags  499K 117 31+Saku #28 (2/99). Finnish diskmag.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9d1.lha       docs/mags  443K 104 33+Saku #29 (3/99). Finnish diskmag.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9d2.lha       docs/mags   51K 104 33+Saku #29 (3/99). Finnish diskmag.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0d1.lha       docs/mags  495K  90 34+Saku #30 (4/99). Finnish diskmag.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0d2.lha       docs/mags  393K  90 34+Saku #30 (4/99). Finnish diskmag.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0d3.lha       docs/mags  432K  90 34+Saku #30 (4/99). Finnish diskmag.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1d1.lha       docs/mags  498K  76 36+Saku #31 (1/2000). Finnish diskmag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1d2.lha       docs/mags  374K  76 36+Saku #31 (1/2000). Finnish diskmag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2d1.lha       docs/mags  406K  64 37+Saku #32 (2/2000). Finnish diskmag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2d2.lha       docs/mags  498K  64 37+Saku #32 (2/2000). Finnish diskmag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3d1.lha       docs/mags  366K  50 39+Saku #33 (3/2000). Finnish diskmag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3d2.lha       docs/mags  325K  50 39+Saku #33 (3/2000). Finnish diskmag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4d1.lha       docs/mags  379K  35 40+Saku #34 (4/2000). Finnish diskmag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4d2.lha       docs/mags  520K  35 40+Saku #34 (4/2000). Finnish diskmag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4d3.lha       docs/mags  281K  35 40+Saku #34 (4/2000). Finnish diskmag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5.lha         docs/mags  1.8M  24 42+Saku #35 (1/2001). Finnish e-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6.lha         docs/mags  1.7M  12 43+Saku #36 (2/2001). Finnish e-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7.lha         docs/mags  529K 196 22+Saku 97 Special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jo97.lha       docs/mags  499K 184 23+Joulu-Saku 1997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1.lha         docs/mags   36K 298  9+Svenska Amiga Magazin 1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2.lha         docs/mags   38K 298  9+Svenska Amiga Magazin 2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3.lha         docs/mags   29K 298  9+Svenska Amiga Magazin 3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4.lha         docs/mags   54K 298  9+Svenska Amiga Magazin 4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5.lha         docs/mags   54K 298  9+Svenska Amiga Magazin 5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6.lha         docs/mags   80K 298  9+Svenska Amiga Magazin 6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7.lha         docs/mags  138K 293 10+Svenska Amiga Magazin 7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8.lha         docs/mags   93K 290 10+Svenska Amiga Magazin 8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urvey99.lha  docs/mags    3K 108 32+Scene Survey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_02.lha       docs/mags  1.3M 174 25+First Austrian Online Amigazine, F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_03.lha       docs/mags  900K 170 25+First Austrian Online Amigazine, 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h_dl1.lha        docs/mags  679K 247 16+UFO-related Diskmag, Issue One. Req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dl2.lha        docs/mags  663K 246 16+Dreamland #2 - UFO mag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sGuideD.lha    docs/mags    7K 140 28+Amiga Shops Guide in Ger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m-anm_015.lha     docs/mags  357K 130 30+A big german amiga-news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-aum-016.lha     docs/mags  395K 127 30+A big german amiga us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anm_008.lha     docs/mags  770K 141 28+A german amiga-news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0.lha      docs/mags  656K 193 22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1.lha      docs/mags  633K 184 23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2.lha      docs/mags  649K 171 25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3.lha      docs/mags  618K 163 26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4.lha      docs/mags  358K 148 27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5.lha      docs/mags  386K 145 28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7.lha      docs/mags  328K 120 31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8.lha      docs/mags  388K 112 32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9.lha      docs/mags  336K 104 33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0.lha      docs/mags  303K  90 34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1.lha      docs/mags  485K  79 35+Ultimate German Diskmag, last iss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2_AGui.lha docs/mags  329K  45 39+German Amiga-Online-Magazine AGuide-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2_HTML.lha docs/mags  384K  45 39+German Amiga-Online-Magazine HTML-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3_ag.lha   docs/mags  100K   4   +German Amiga-Online-Magazine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3_HT.lha   docs/mags  424K  41 40+German Amiga-Online-Magazine HTML-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4_ag.lha   docs/mags   77K   4   +German Amiga-Online-Magazine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4_HT.lha   docs/mags  402K  36 40+German Amiga-Online-Magazine HTML-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5_ag.lha   docs/mags  175K   4   +German Amiga-Online-Magazine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5_ht.lha   docs/mags  1.3M  26 42+German Amiga-Online-Magazine HTML-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6_ag.lha   docs/mags  339K   6   +German Amiga-Online-Magazine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6_ht.lha   docs/mags  1.6M  16 43+German Amiga-Online-Magazine HTML-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7_ag.lha   docs/mags  142K   5   +German Amiga-Online-Magazine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7_ht.lha   docs/mags  2.0M   6   +German Amiga-Online-Magazine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3.lha       docs/mags  511K 258 14+Little German DiskMag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3.lha       docs/mags  475K 252 15+Little German DiskMag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4.lha       docs/mags  535K 239 17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5.lha       docs/mags  465K 235 17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6.lha       docs/mags  376K 226 19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7.lha       docs/mags  416K 218 20+German Amiga-Diskmag (NEW: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8.lha       docs/mags  609K 210 20+Really good German Amiga-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9.lha       docs/mags  628K 202 21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b1_ag.lha   docs/mags  391K   3   +German Amiga-Online-Magazine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1_95.lha     docs/mags   25K 321  7+German House/Tekkno Mag, Issue 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_11.lha      docs/mags   16K 315  7+German House/Techno-Mag, 11th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2.lha           docs/mags  824K 160 26+Cool italian diskmag,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3.lha           docs/mags  825K 145 28+Total Amiga Magazine, issu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4.lha           docs/mags  2.4M  39 40+Total Amiga Magazine, issu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ntula_01.lha   docs/mags  162K 221 19+Issue 1 of new HTML magazine. In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ypt16.lha     docs/mags  2.1M  16 43+Issue 16 of "The Crypt"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ypt17.lha     docs/mags  3.7M   5   +Issue 17 of "The Crypt"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rt_34.lha      docs/mags   38K 201 21+Great new german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1.lha      docs/mags  1.3M 239 17+Spanish DiskMag (bug free - virus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2.lha      docs/mags  702K 250 15+Spanish DiskMag (bug free - virus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r1.lha         docs/mags  538K 214 20+UFO-Magazine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r2.lha         docs/mags  843K 214 20+UFO-Magazine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394.lha        docs/mags  330K 376  3 AmigaGuide ViewPort for 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1193.lha      docs/mags  193K 399  3 GEnie ViewPort - 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293.lha       docs/mags   27K 438  1 GEnie ViewPort - 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393.lha       docs/mags   20K 433  1 GEnie ViewPort - 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394.lha       docs/mags  144K 377  3 GEnie ViewPort (3/94) AmigaGuide w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493.lzh       docs/mags   27K 429  1 GEnie ViewPort - 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ons_Issue2.lha docs/mags  230K 272 12+BBS Fanzine in HTML Format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V8_11.lha       docs/mags  544K 399  3 November 93 News: Atlanta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2.lha           docs/mags  721K 192 22+German Science Fiction-Mag, Nr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.lha            docs/mags   45K 130 30+World Of Amiga Diskmag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.lha           docs/mags  409K 125 30+Issue two of World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3.lha           docs/mags   89K 116 31+World Of Amiga diskmag Issu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4.lha           docs/mags  342K  98 33+WOA Diskmag Issue 4 (AUG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5.lha           docs/mags  299K  90 34+World Of Amiga Issue 5 (Oct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1.lha          docs/mags  241K 107 32+World Of Amiga Special - Nu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inge.lha       docs/mags  221K 214 20+Weltensp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01.lha       docs/mags  424K 202 21+XtremeGames Magazine 1/97 #1 28.5.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.lha             docs/mags  387K 230 18+Speccy Disk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txt          docs/misc    7K 350  5+Oct 1994: Aminet hits 10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bit-and-mp3.lha  docs/misc    5K 149 27+Full quality mp3+14bit snd on mod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ers.lha        docs/misc  282K 152 27+One Day International score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_1.lha         docs/misc   13K 309  8+First ASCII collection from Turbo/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_kl2.lha       docs/misc   11K 298  9+Turbo/BRONX's second ASCII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0.txt          docs/misc    7K 267 13+May 1996: Aminet is world's larg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pr.lha          docs/misc  625K 248 15+Over 300 AMIGA-RELATED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64bit.lha       docs/misc   22K 399  3 Guide on 3DO,CD32,Jaguar,Sega,N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.lha            docs/misc    9K 398  3 Text about the new 3D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-BestOf.lha docs/misc   36K  72 36+The best of the 3D World ML (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10.lha  docs/misc   91K  72 36+Archive of the 3D World ML for 01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101.lha docs/misc   81K  19 42+Archive of the 3D World ML for 01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200.lha docs/misc  156K  69 37+Archive of the 3D World ML for 0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300.lha docs/misc   52K  64 37+Archive of the 3D World ML for 03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400.lha docs/misc   92K  56 38+Archive of the 3D World ML for 04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500.lha docs/misc   88K  56 38+Archive of the 3D World ML for 05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600.lha docs/misc  104K  37 40+Archive of the 3D World ML for 06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700.lha docs/misc   48K  37 40+Archive of the 3D World ML for 07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799.lha docs/misc  114K 100 33+Archive of the 3D World ML for 07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800.lha docs/misc   36K  37 40+Archive of the 3D World ML for 08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899.lha docs/misc   33K  96 33+Archive of the 3D World ML for 08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900.lha docs/misc   10K  37 40+Archive of the 3D World ML for 09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999.lha docs/misc  107K  90 34+Archive of the 3D World ML for 09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000.lha docs/misc   20K  37 40+Archive of the 3D World ML for 1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099.lha docs/misc   99K  85 35+Archive of the 3D World ML for 10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199.lha docs/misc  179K  78 36+Archive of the 3D World ML for 11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200.lha docs/misc   37K  19 42+Archive of the 3D World ML for 12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299.lha docs/misc   89K  72 36+Archive of the 3D World ML for 12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FAQ.lha     docs/misc    9K  96 33+FAQ for the 3D World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FAQ.lha     docs/misc   10K  90 34+FAQ for the 3D World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m2.lha          docs/misc    2K 175 24+3Pyramids-map -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map.lha         docs/misc    2K 217 20+3Pyramids, infos about the Amiga-SF-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.txt           docs/misc    8K 350  5+Sep 1993: Aminet hits 5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.lha          docs/misc    6K 398  3 Text about the new 68060 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_filterfix.lz docs/misc   16K 464  2 Hack to get better fidelity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dv2.lha      docs/misc   51K 398  3 Text about how to install a 3.5" H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WGuide.lha   docs/misc   41K 219 19+The A1200 Hardwar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am.txt       docs/misc    2K 428  2 info about memory for A1200: don't 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000T_Loaded.lha  docs/misc  334K 124 30+Feb. 1999. Pictures &amp; text show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naIntervie.lha docs/misc   14K   9   +German Interview about Schlachtfe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Survey.lha   docs/misc    2K 257 14+Survey about AB3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_Revenge.lha  docs/misc    1K 254 14+Text about the recent upload "IBM'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Legacy_1.lha   docs/misc  4.9M 169 25+The story of the amiga in a very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faq.lha         docs/misc   63K 110 32+The Amiga filesystem explained.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Sheets.lha     docs/misc  120K 342  5+Advanced Dungeons&amp;Dragons charac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.lha            docs/misc   75K 190 23+A Guide about the AMIGA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.lha            docs/misc   77K 159 26+A Guide about the AMIGA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Q210394.lha     docs/misc  249K 380  3 Frequently asked question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Qg210394.lha    docs/misc  258K 380  3 Frequently asked questions (german)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copy-ru.lha    docs/misc    4K 118 31+AFD-copyright (russ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3.lha  docs/misc  121K 122 31+Standard Copyright Note in 13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3.lha  docs/misc  121K  88 34+Standard Copyright Note in 13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4.lha  docs/misc  129K  70 36+Standard Copyright Note in 14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6.lha  docs/misc  145K  62 37+Standard Copyright Note in 16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7.lha  docs/misc  152K  58 38+Standard Copyright Note in 17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8.lha  docs/misc  161K  40 40+Standard Copyright Note in 18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Copy_SI.lha    docs/misc    4K 149 27+AFD Copyright Note in Slovenian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4.lha  docs/misc   27K 339  5+Standard Copyright Note in 4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5.lha  docs/misc   40K 331  6+Standard Copyright Note in 5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6.lha  docs/misc   43K 313  8+Standard Copyright Note in 6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8.lha  docs/misc   49K 288 10+Standard Copyright Note in 8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10.lha  docs/misc   58K 279 11+Standard Copyright Note in 10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10.lha  docs/misc   59K 258 14+Standard Copyright Note in 10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11.lha  docs/misc   65K 244 16+Standard Copyright Note in 11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docs/misc  418K 167 25+Australian Football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_info.txt       docs/misc   31K 214 20+Amiga floppy format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XTENDER.lha    docs/misc   37K 275 12+AgaEXTENDER: Fast 24bit gfx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uide.lha       docs/misc   34K  59 38+AGA referenc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nual.lha      docs/misc   34K 397  3 AGA hardwar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Message.lha    docs/misc    4K 267 13+Message supporting the Aga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an.lha         docs/misc  238K 219 19+Retargetable audio v4, Doc.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an.lha         docs/misc  252K 202 21+Retargetable audio v4.14, Doc.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an.lha         docs/misc  257K 190 23+Retargetable audio v4.16, Doc.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_docs.lha       docs/misc   14K 295 10+AID - Amiga Ideas Database -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o.lha        docs/misc    5K 122 31+Article by Emrah Oral on Alter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1.lha         docs/misc   79K 360  4 Half of docs for Amig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VON.lha        docs/misc   99K 301  9+Areacodes of Germany (Deutsche Vor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renaNew2.lha docs/misc   11K   5   +AmigaArena Interview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renaNews.lha docs/misc   82K   5   +Amiga Arena Interviews/Previews in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ot.txt      docs/misc    3K 360  4 Screen colours on amiga boot diag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nf.lha      docs/misc   17K 318  7+Text version of pix/misc/AmigaPres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AB.lha       docs/misc  100K 198 22+AnnouncePaper(German Only) - Lame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58K 305  8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73K 297  9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68K 289 10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68K 273 12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940927.lha docs/misc  336K 353  4 Frequently asked question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rom2214.txt  docs/misc   25K 295 10+The Amiga Resistance in 2214.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istory.lha   docs/misc    5K 188 23+The AMIGA`s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Jap.lha     docs/misc    2K 111 32+Situation of Amiga in Japan (quite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dels.lha    docs/misc    4K 203 21+Guide of Amiga models and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97.lha      docs/misc  283K 184 23+Amiga News Central 1997 new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712.lzh   docs/misc  408K 147 28+[PL] Log of WFMH-AmigaPL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1.lzh   docs/misc  401K 147 28+[PL] Log of WFMH-AmigaPL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2.lzh   docs/misc  241K 147 28+[PL] Log of WFMH-AmigaPL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3.lzh   docs/misc  919K 147 28+[PL] Log of WFMH-AmigaPL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4.lzh   docs/misc  503K 100 33+9804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5.lzh   docs/misc  524K 100 33+9805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6.lzh   docs/misc  595K 100 33+9806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7.lzh   docs/misc  618K 100 33+9807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8.lzh   docs/misc  620K 100 33+9808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9.lzh   docs/misc  613K 100 33+9809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10.lzh   docs/misc  921K 100 33+9810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11.lzh   docs/misc  840K 100 33+9811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12.lzh   docs/misc  669K 100 33+9812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1.lzh   docs/misc  471K 100 33+9901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2.lzh   docs/misc  573K 100 33+9902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3.lzh   docs/misc  935K 100 33+9903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4.lzh   docs/misc  766K 100 33+9904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5.lzh   docs/misc  849K 100 33+9905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6.lzh   docs/misc  973K 100 33+9906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7.lzh   docs/misc  615K 100 33+199907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vey.txt    docs/misc    3K 239 17+Amiga survey ! PLEASE, Fill in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.lha      docs/misc  1.1M 318  7+A4000t pics &amp; the english amiga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G.lha       docs/misc   14K 234 18+What Amiga Users Want In The New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utorial.lha  docs/misc  155K 316  7+A Begginers Guide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nixSciSch.lh docs/misc   22K 392  2 Amiga_Science/School/UNIX_FAQ 4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ses_940313.l docs/misc   22K 381  3 List of Famous Amiga Uses for Mar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940927g.l docs/misc  348K 353  4 Frequently asked questions (german)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g.lha     docs/misc  495K 297  9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g.lha     docs/misc  489K 289 10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g.lha     docs/misc  489K 273 12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_g.lha    docs/misc  477K 305  8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Kocht.lha    docs/misc    3K 161 26+Kochbuch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phile2.lha   docs/misc   34K 392  2 AmigaPhile #2 text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FAQg.lha       docs/misc  488K 343  5+Amiga: H ufig gestellte Fragen ( 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.lzh         docs/misc   25K 453  2 Help text for German transl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ide2Inet1_1.l docs/misc  150K 408  2 Big Dummy's AmigaGuide to INet,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C_0597.lha     docs/misc   21K 213 20+Postings made to AmILC mailing lis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_CD32.txt   docs/misc    3K 339  5 How to use Aminet CD 4 with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ontest.lha  docs/misc   22K 305  8+Log of Aminet Contest #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4.lha    docs/misc   86K 347  5+Index and description of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On_Disk.lha docs/misc  213K 350  5+Infodisk - How to get AmiNet-Files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1.lha   docs/misc  313K 335  5+The complete Aminet on 4 new CDs,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urvey.txt  docs/misc    6K 318  7 Survey about Aminet CDs, w/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dbc.lha        docs/misc   27K 204 21+Borland Ashton-Tate Dbase fil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rveyV1_0.lha  docs/misc  394K 275 12+Ami Entertainment Survey V1.0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NG110.lha      docs/misc   19K 229 18+What Amiga Users Want In The New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NG120.lha      docs/misc   19K 216 20+What Users Want With Amiga!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guide.txt      docs/misc   45K 325  6+Amiga infomation for the non-Amiga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FAQ.lha     docs/misc  187K 325  6+AmigaGuide FAQ for all vers of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Hlp1_2.lha     docs/misc  271K 194 22+Complete AMOSPro manual CZ 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Hlp2_2.lha     docs/misc  147K 195 22+Complete AMOSPro manual CZ 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010.lha        docs/misc   37K 196 22+Description of various MOD pa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020.lha        docs/misc   24K 187 23+Description of various MOD pa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CDCo.lha       docs/misc  123K 315  7+Box covers for AMUC CDs 1, 2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nfo.lha        docs/misc   14K 300  9+Interesting facts about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lorGrid.txt  docs/misc    2K 427  1 A the possible ANSI colo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.lha          docs/misc   21K 226 19+8 Ansi-Animations from MAKU-BO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T.lha        docs/misc    2K 232 18+A humorous text on Arcade Terro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Gefaesse.lha    docs/misc  382K 190 23+Brachial anatomy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Col8.lha      docs/misc   17K 320  7+ANSI-Collection by Crusader/Outlaws^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kennz.lha      docs/misc   67K  69 37+Car-label-number for D\A\CH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IrcLog.lha     docs/misc  147K 155 27+DFDuck's #AmiWest98 IRC Conferenc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TAIrcLog.lha   docs/misc  194K 155 27+DFDuck's #AmiWestTA IRC Conf.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og.lha        docs/misc   11K 284 11+Complete Log file of the Aweb Con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rupt_isle.lha  docs/misc    1K 358  4 Song about Commodore going bank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tt2.lzh       docs/misc   28K 392  2 10 more BLAZEMONGER/humor article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forbid.txt     docs/misc    6K 223 19+How to do a Forbid() in BCPL. (F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Magic.lha      docs/misc    8K  90 34+Doc about BCPL handler startup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tti_2_2_guide.l docs/misc  296K 383  3 Internet guide,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fo.lha         docs/misc  255K 297  9 Technical info (+ pics) on the B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uung.lha      docs/misc   16K 190 23+How to help dying peoples (FW-Doc)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belstunde.lha   docs/misc    4K 162 26+Funny Bibeltext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outhNP.pdf     docs/misc  311K  27 41+Fantasy novel in pd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cottHotmail.lha docs/misc    1K 175 24+Boycott Hotmail, terminate your acc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ial.lha      docs/misc    6K 190 23+The branchial arch and his ev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docs/misc   27K 238 17+Short stories - a Magnetic Fiction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Guide10.lha   docs/misc   49K 254 14+Updated AB3d2-TKG Editor Docu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Guide20.lha   docs/misc   51K 240 17+AB3d2-TKG Editor AmigaGuide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ithGuide.lha    docs/misc    3K 244 16+A guide to me, Bradley Smith and 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11.lha  docs/misc   37K 241 17+Germa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20.lha  docs/misc   43K 218 19+Germa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201.lha docs/misc   43K 215 20+Germa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21.lha  docs/misc   43K 195 22+German fin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ut.txt         docs/misc    4K 324  7+Complete story of the conclusion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questions.txt   docs/misc    4K 300  9+A useful idea..or a lousy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6_res.txt       docs/misc    2K 242 17+Results from Cache'96 party (8-10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catalog99a800.l docs/misc  658K 409  2 Huge text (1,5meg) describing CAM 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.lha            docs/misc   21K 374  3 Amiga's Future after C='s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hw.lha         docs/misc    1K 242 17+CD32 - inter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joy.lha        docs/misc    4K 242 17+Extra CD32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Link.lha       docs/misc    3K 325  6+Amiga &lt;-&gt; CD32 link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pm.lha         docs/misc    2K 242 17+CD32 Pro Module - internal descri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Info.lha       docs/misc    6K 148 27+Info on standard CDID format by R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ders_Ger.txt   docs/misc    2K 318  7+How to order Aminet Set 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1993.txt      docs/misc   46K 426  1 Amiga CDROM survey 1993 (from comp.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sell.lha       docs/misc   16K 200 22+Very interesting doc about CDTV s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Bestellungen.tx docs/misc    3K 365  4 How to order Aminet CD 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365  4 How to order Aminet C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318  7+How to order Aminet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aLiserg.lha docs/misc   10K 123 30+Weird Chronic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.txt            docs/misc    3K 177 24+Great Zarquon! Go ditch those Cls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.lzh      docs/misc   31K 374  3 News about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News.lha       docs/misc  221K 318  7+Collection of Amiga- and C-relate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.lha      docs/misc    4K 341  5+Consumer rights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_compare.lha    docs/misc   30K 261 14+Comparison of common CP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sticCatFeb94.l docs/misc  165K 383  3 Cynostic PD Catalogue Disk 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_Tutor.lha        docs/misc  282K 363  4 An english C-Tutorial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1Survey.lha     docs/misc    3K 307  8+Directory Opus 5 - Surv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BarrettFlick.lz docs/misc    4K 454  2 'Barrett/post' about 4000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BarrettHumor3.l docs/misc   84K 389  3 Dan's 1993 humor articles (BLAZEM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xFAQ.lha        docs/misc   46K 198 22+Darxide's FAQ / expla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post.lha       docs/misc  154K 196 22+A new DCTV display mode &amp; useful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_100.lha      docs/misc    9K 262 13+The DemoRatingGuide v1.00. Contain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_101.lha      docs/misc   10K 253 15+The DemoRatingGuide v1.01. Contain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1faq          docs/misc   21K 318  7+Alt.sys.amiga.demos FAQ V1.0, ind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q108.txt        docs/misc   31K 263 13+V1.08 of the Amiga demos FAQ, _all_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tion2.lha      docs/misc  572K 258 14+Superb horror story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monColly2.lha  docs/misc    9K 315  7+Orange Lemon 2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_EuphState.lha   docs/misc    9K 315  7+Euphoric State 1, Ansi Collec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LemonCol1.lha   docs/misc    8K 322  7+Orange Lemon 1, ANSI-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LSDXp.lha       docs/misc    5K 322  7+LSD XPerience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Vandalizm.lha   docs/misc    6K 322  7+BBS Vandalizm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portal.lha      docs/misc   51K 374  3 Dave Haynie Portal Chat 5/1/94 tra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ser.txt      docs/misc    7K 203 21+A petition against CH4 Digitiser'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ces.lha       docs/misc   36K 268 13+DataKompaniet's newest pri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ha       docs/misc   26K 290 10+DataKompaniet's new pricelist (Sc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ualGuide.lha   docs/misc  211K 293 10+AmigaGuide manual to Inform v5.5 5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sucks.txt      docs/misc    2K 282 11+Top ten reasons why not to use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.lha           docs/misc   45K 376  3 IFF DR2D Specification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-doks.lha       docs/misc   33K  60 38+Various DSA documents in WW7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nual.lha       docs/misc  112K 424  2 US Robotics manual for old HST D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FD_with_BB.lha docs/misc    1K 394  3 Info on dual floppy drive with a 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History.lha     docs/misc    4K 115 31+DAzzLe BBS closed! History (swedi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_soccer.lha      docs/misc   12K 152 27+Results of european soccer compet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tti_23.lha      docs/misc  305K 355  4 EFF's Guide to the Internet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Speech.lha    docs/misc    5K 318  7+Transcripts of speeches by officer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_CEI.lha      docs/misc    2K 316  7+ESCOM &amp; CEI TO HOLD MEE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mp.lha      docs/misc   24K 120 31+Statistics of soccer Euro Champs '60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mp.lha      docs/misc   24K 109 32+Statistics of soccer Euro Champs '60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mp.lha      docs/misc   24K  95 34+Statistics of soccer Euro Champs '60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mp.lha      docs/misc   33K  42 40+Statistics of soccer Euro Champs '60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sDoomSE.lha    docs/misc    5K 120 31+Called by the rumour of ED is being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0NT01patch.lha    docs/misc   18K 224 19+Patch: Hungarian all about mag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amp.lha        docs/misc   26K 120 31+Statistics of Formula One '50-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amp.lha        docs/misc   35K  95 34+Statistics of Formula One '50-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amp.lha        docs/misc   54K  85 35+Statistics of Formula One '50-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amp.lha        docs/misc   59K  42 40+Statistics of Formula One '50-'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amp.lha        docs/misc   60K  29 41+Statistics of Formula One '50-'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esults.lha      docs/misc   12K  94 34+Formula 1 results 1994-19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_FAQ.lzh        docs/misc    8K 305  8+FAQ for Fusion-Forty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_faq.lzh        docs/misc   10K 294 10+FAQ for Fusion-Forty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300893.lha      docs/misc   84K 392  2 Amiga-FAQ   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lha            docs/misc   14K 341  5+Iff of Fax of CEI's cash bid fo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.lha          docs/misc   45K 211 20+FAME DoorCommands.guide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025.lha       docs/misc   37K 258 14+FAME Development Documentation V0.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114.lha       docs/misc   44K 237 17+FAME DoorCommands.guid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130.lha       docs/misc   48K 183 23+FAME DoorCommands.guide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apr99.txt       docs/misc    2K 113 32+FreeCell ML messages - Apr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aug99.txt       docs/misc   17K  84 35+FreeCell ML messages - August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jul99.txt       docs/misc   15K  90 34+FreeCell ML messages - Jul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jun99.txt       docs/misc    5K  90 34+FreeCell ML messages - June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mar99.txt       docs/misc   40K 114 31+FreeCell ML messages - Mar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may99.txt       docs/misc    5K 108 32+FreeCell ML messages -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_310.lha        docs/misc   42K 296  9+A new and improved file descripti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_ABC.lzh       docs/misc   33K 354  4 German Text explaining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aq.lha         docs/misc    7K 233 18+The Amiga FMV (Games) Guide/FAQ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OneW11.lha  docs/misc   89K 271 12+Amigaguide on the Formula One Worl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docs/misc   22K 381  3 Cookies taken from the network I'm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Man.lha  docs/misc  353K 156 27+Foundation Manual V1.07 (HTML/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_MFW.lha docs/misc  324K 161 26+Compiled Documentation &amp; Graph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spaM.lha     docs/misc  354K 143 28+Foundation Manual V1.07 (HTML/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spaM.lha     docs/misc  354K 130 30+Foundation Manual V1.07 (HTML/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ranM.lha     docs/misc  357K 147 28+Foundation Manual V1.07 (HTML/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ranM.lha     docs/misc  356K 130 30+Foundation Manual V1.07 (HTML/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ItalianM.lha  docs/misc  358K 130 30+Foundation Manual V1.08 (HTML/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psdocs.lha      docs/misc   80K 313  8+FPL 12 postscrip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psdocs.lha  docs/misc  176K 313  8+FrexxEd 1.7 postscrip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stByte.lha      docs/misc    3K 221 19+Project Frost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nessRel6.txt  docs/misc   26K  41 40+Funnyness release 6. Some jokes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_lists.lha    docs/misc   15K 153 27+Some short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iste12.lha      docs/misc   54K 290 10+Game/demo developper list 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irnAnatomy.lha  docs/misc  255K 190 23+BrainAnatomy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.lha            docs/misc   25K 245 16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olyse.lha      docs/misc    8K 190 23+Glycolyse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sBillGates.txt  docs/misc    4K 140 28+Genral Motors vs. Bill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Amiga_1.txt    docs/misc   36K 379  3 list of all ported GN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urismo.txt    docs/misc    1K 155 27+Submission form for Gran Turismo l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p_v2.lzh        docs/misc    4K 464  2 Graphic Rendition Protocol for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lha          docs/misc    3K 409  2 HOW_TO_USE Amigaguide (V37.2)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ible.lha      docs/misc   18K 264 13+List and Explanation on Guru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_info.lha  docs/misc   16K 374  3 The Amiga Guru Book, blurb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_info.lha  docs/misc   34K 234 18+The Amiga Guru Book, blurb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inf.txt       docs/misc    7K 317  7+Announcement of new GUI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.lha          docs/misc    2K 162 26+Handy Problem ???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ile_faq.txt   docs/misc  131K 252 15+An in-depth guide to hardfi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ie.lha         docs/misc   23K 277 12+Transcript/Dave Haynie Compuserv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Prices.txt      docs/misc    3K 355  4 Cheap place for large H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_gZAM.lha       docs/misc    8K 319  7+Ambient!, New AscIICollect. by GO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_gZHP.lha       docs/misc   19K 320  7+Higgledy-Piggledy,AscIICol. by GO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s.tx docs/misc    1K 446  1 Solving probs with Lemmings on Fis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ews.txt        docs/misc    1K 283 11+Amiga-Scene *HOT* News (Read'n'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code7.lha     docs/misc  136K 417  3 Demo Coders Manual (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C2UBusiness.lha  docs/misc   18K 332  6+2U Business Studies Australian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2UEnglish.lha   docs/misc   84K 332  6+2U English Australian English Study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C3UBusiness.lha  docs/misc   17K 332  6+3U Business Studies Australian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_doc.lha        docs/misc   76K 424  2 US Robotics manual for old HST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32.lha         docs/misc   39K 185 23+HTML 3.2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4K 303  9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7K 279 11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8K 252 15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-Colly3.lha     docs/misc    2K  70 37+Unofficial iFd ASCII Collection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1985.lha        docs/misc   25K 344  5+Old document on the IF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pecs.lzh       docs/misc  319K 464  2 Specs and examples for IFF par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20.txt      docs/misc    5K 347  5+ImageFX 2.0 Press Release an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_res.txt    docs/misc    4K 395  3 Changing screen res.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ORG12.lha       docs/misc   27K 433  2 A collection of Imagine tips and 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0.lha        docs/misc   13K 149 27+Extremely funny Amiga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sAren.lha docs/misc   45K  25 42+Amiga Arena Interviews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ui.lha         docs/misc   69K 426  2 AmigaGuide-Helpfile of all IRC-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_List109.txt   docs/misc    9K 424 42+A list of the european ISDN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9_2.dms       docs/misc  460K 460  2 Stolen Data Issue 9    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_glass.lha        docs/misc    7K 302  9 Docs programming Virtual i-o's 3D i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apr.lha          docs/misc  210K  51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apr00.lha        docs/misc  108K  51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aug.lha          docs/misc  127K  51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aug00.lha        docs/misc   78K  41 40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feb.lha          docs/misc  243K  51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feb00.lha        docs/misc   53K  66 37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lha         docs/misc    4K 398  3 Text about the new Atari Jaguar C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jan.lha          docs/misc  183K 126 30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jul00.lha        docs/misc   71K  41 40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jun.lha          docs/misc  275K  51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jun00.lha        docs/misc  122K  51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ar.lha          docs/misc  166K 117 31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ar00.lha        docs/misc   72K  62 37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ay.lha          docs/misc  219K 108 32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ay00.lha        docs/misc  131K  51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oct.lha          docs/misc  181K  51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oct00.lha        docs/misc   50K  20 42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p.lha          docs/misc  227K 143 28+JUST-AMiGA mailing list post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sep00.lha        docs/misc   96K  20 42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sep99.lha        docs/misc  179K  90 34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Tale.lha       docs/misc   72K 300  9+Jay Miner's tale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1.lha         docs/misc  326K 342  5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2.lha         docs/misc  303K 342  5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3.lha         docs/misc  242K 341  5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FAQ.lha       docs/misc    2K 169 25+The (progressive) JPEG FAQ, V1.0 (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_vs_s.txt         docs/misc    7K 379  3 Biased comparison of features of W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heck.lha       docs/misc   14K 174 25+Documentation for Key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WOM.lha        docs/misc   57K 461  2 512k Kickstart-Expansion for 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bible.lha      docs/misc  402K 296  9+Context Bible Hypertext - Neur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t1.lha         docs/misc  811K 296  9+Context Bible KJV N.T. except Eh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t2.lha         docs/misc   50K 296  9+Context Bible KJV N.T. Rev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1.lha         docs/misc  795K 296  9+Context Bible KJV, Genesis thru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2.lha         docs/misc  701K 296  9+Context Bible KJV, Ruth thru Es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3.lha         docs/misc  796K 296  9+Context Bible KJV, Job thru La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4.lha         docs/misc  351K 296  9+Context Bible KJV, Ezekiel thru M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_Bible.lha      docs/misc  1.4M 324  7+The Holy Bible (King Jame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Anatomie.lha   docs/misc  143K 190 23+KneeAnatomy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.lha       docs/misc  133K 275 12+JW- Knowledge Book (kl-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bs.lha          docs/misc  1.1M 190 23+Cancer and its causes (FW-Doc)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et.lha          docs/misc    5K 281 11+Application for the KW-Ne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.lha           docs/misc    1K 262 13+All the info on the new LEAP proj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lha        docs/misc    2K 256 14+Letters from Cyan about the REAL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tuvybe.lha      docs/misc   51K 177 24+General information about Lithuan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txt           docs/misc   29K  66 37+German(!) SciFi-Story by Insa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docs/misc    4K 349  5+Prevent Lightning Damage / Fix Che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muSur.lha      docs/misc    1K 169 25+PPC Mac Emulator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Info.txt   docs/misc    2K 202 21+New email, snail mail, WWW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s.txt          docs/misc    1K 110 32+How to contact Manos S. Pappas of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DOS3espa.lha docs/misc  186K 168 25+AmigaDOS 3.x manuals' spanish tra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ice.lha        docs/misc  696K 239 17+Maurice de SKYROCK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vi-It.lha        docs/misc   13K 102 33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10.lha        docs/misc    9K 340  5+Old (29-Mar-86) text about the M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SoftList.lha docs/misc    3K 270 13+List of Merlin GFX board driver-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SoftList.lha docs/misc    3K 256 14+V1.6 List of Merlin GFX board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SoftList.lha docs/misc    3K 240 17+V1.8 List of Merlin GFX board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sumer.lha       docs/misc   41K 398  3 Shakespeares A Midsumer Nights D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am1.txt       docs/misc    5K 226 19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am2.lha       docs/misc   13K 226 19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am3.lha       docs/misc   16K 226 19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am4.lha       docs/misc  151K 226 19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amesPt_1.txt  docs/misc    5K 227 18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mesPt_2.lha   docs/misc   18K 227 18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disc.lha       docs/misc  106K 115 31+Minidisc inlay card templ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ists.lha       docs/misc   67K 371  3 Nemesis1's Mods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FAQ14.lha      docs/misc   15K 359  4 FAQ S3M/MTM/FT mod formats in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DBase.txt    docs/misc    3K 285 11+Request of a MODULE DATABAS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438Hack.lha    docs/misc   17K 300  9+How to Hack monitor drivers to get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docs/misc    5K 189 23+My last 2 years of coding animat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MIGA_FAQ.lha    docs/misc    7K 361  4 Magneto Optical Information - MO-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_wfst.lha       docs/misc   26K 272 12+Ascii/Ansi collection called "Was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Aug_96.lha    docs/misc   67K 247 16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June_96.lha   docs/misc   19K 262 13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Tut30.lha       docs/misc  356K 130 30+MSHTut30.lha -- Version 3.0 of the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g.lha          docs/misc   46K 221 19+MagicTG Decks, Tricks &amp; Strat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1.lha       docs/misc  955K 179 24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2.lha       docs/misc  744K 228 18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3.lha       docs/misc  993K 159 26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4.lha       docs/misc  272K 272 12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4.lha       docs/misc  767K 220 19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6.lha       docs/misc  443K 263 13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6.lha       docs/misc  811K 210 20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8.lha       docs/misc  515K 253 14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9.lha       docs/misc  536K 248 15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9.lha       docs/misc  842K 196 22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12.lha       docs/misc  570K 237 17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12.lha       docs/misc  906K 183 23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oviscidose.lha  docs/misc   66K 190 23+Cystic fibrosis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nual.lha       docs/misc  465K  64 37+RKRM style tutorial &amp; docs for the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nual.lha       docs/misc  783K  59 38+Tutorial, examples, includes, (auto)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nual.lha       docs/misc  780K  29 41+Tutorial, examples, includes, (auto)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nual.lha       docs/misc  787K   9 43+Tutorial, examples, includes, (auto)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nual.lha       docs/misc  788K   7   +Tutorial, examples, includes, (auto)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eln.lha        docs/misc   23K 239 17+Amigaguide-Archiv of human muscles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give.txt       docs/misc    0K 212 20+"Amiga Games" web page of clickBO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li85-99.lha    docs/misc   18K  80 35+Napoli FC statistics since 1985-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p.lha         docs/misc    7K 427  2 map of the Illertissener Chaos Net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apeamiga.lha  docs/misc    1K 178 24+Netscape on the Amig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Verk.lha       docs/misc    3K 340  5+On making a network via SCSI (Nor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ture.lha      docs/misc    3K 202 21+Amiga Future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tureAmiga.lha docs/misc    3K 199 22+Amiga Future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Demo_Site      docs/misc    0K 444  2 Gawrsh! A new DEMO site! Read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osanski.lha    docs/misc   23K  46 39+Bosnian locale for New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francais.lha    docs/misc   26K  46 39+French locale for New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italiano.lha    docs/misc   25K  46 39+Italian locale for New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_portugues.lha   docs/misc   27K  46 39+Portuguesian locale for NewInst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russian.lha     docs/misc   25K  46 39+Russian locale for New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slovensko.lha   docs/misc   25K  46 39+Slovenian locale for NewInstalle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svenska.lha     docs/misc    6K  46 39+Swedish locale for New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oFunny.lha     docs/misc    6K 310  8+Five funny/sarcastic/ironic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.lha            docs/misc  187K 152 27+Australian Rugby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lo.lha       docs/misc    5K 243 17+"Board Logo Ascii Collection" by 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rdm.lha       docs/misc    6K 243 17+"SuperRadiumTapes Statement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each.lha       docs/misc    1K 300  9+The International Amiga Society A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lha        docs/misc   14K 210 20+Doc about binary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lha        docs/misc   15K 193 22+Doc about binary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lha        docs/misc   18K 184 23+Doc about binary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lha        docs/misc   18K 156 27+Doc about binary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boot.txt        docs/misc    7K 258 14+Funny text about PC-Booting.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ion.lha       docs/misc    1K 222 19+Amiga Games 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Saku99.txt    docs/misc    4K  95 34+Transcript of Petro's speech to Sa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s.txt         docs/misc   23K 237 17 [ PHD ] - Ascii collection by JuiC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ard-FAQ.lha  docs/misc   11K 113 32+PhoneCard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OnSymmek.lha   docs/misc    7K  62 37+Partyreport from Mekka&amp;Symposium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cy.lha         docs/misc    1K 142 28+A small text that everyonre shoul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aga_html.lha   docs/misc  129K 204 21+The PirlAGA Guide to HTML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uraAnatomie.lha docs/misc    4K 190 23+Pleura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Overview.lha   docs/misc    2K 227 18+Info on PNG supporting software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Overview.lha   docs/misc    2K 204 21+Info on PNG supporting software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.lha         docs/misc   34K 265 13+An anthology of Lyrical Poetry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Charset.lha  docs/misc  139K 178 24+AmigaPL - all about codes, shape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_quickref.lha   docs/misc   19K 413  2 The POV Quick Reference Sheet for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040faq.lzh      docs/misc    5K 298  9+ProgPerif040 FAQ Full Contig Mem 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Eng.lha  docs/misc   10K 245 16+ProBench 3 documentation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ionen.lha   docs/misc   41K 190 23+Projection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96res.txt       docs/misc    1K 261 14+Polish Summer Party '96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_log.lha          docs/misc   15K 293 10+Log of the IRC conference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amNews11.txt   docs/misc    2K 315  7+RAM JAM NEWS v1.1 (New Homepage A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amNews12.txt   docs/misc    2K 300  9+RAM JAM NEWS v1.2 (Our WWW is back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AGA.lha       docs/misc   40K  59 38+Randy/Comax AGA doc v2.5 for AG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WWW.txt        docs/misc   22K 290 10+Information text-file about R.A.W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.lha        docs/misc  774K 119 31+Over 500 recip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Patch.txt  docs/misc    2K 193 22+Patch ReSource to use one bitplan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92.lha       docs/misc    2K 443  2 Results from TP92      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ReadMeSoon.txt  docs/misc    1K 320  7+Some important news from RAM JAM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.lha           docs/misc  119K 344  5+Rock Ridge / System Use Sharing 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devdocs.lha     docs/misc   60K 111 32+AmigaOS and MUI programming, in R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aqs.lha        docs/misc   55K 106 32+Amiga FAQs, in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aqs.lha        docs/misc   74K  97 33+Amiga FAQs, in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aqs.lha        docs/misc   94K  12 43+Amiga FAQs, in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Recipes.lha docs/misc    3K 113 32+Russian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_res.txt        docs/misc    6K 271 12+Symposium '96 Party - RESU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sp.txt       docs/misc   34K 164 26+Petro Tyschtschenko's Saku 98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pk98.lha       docs/misc  128K 146 28+Finnish Amiga UG 1998 meeting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4_rep.txt       docs/misc    9K 242 17+Saturne Party IV - complete party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bm2.lha      docs/misc   46K 439  2 Amiga users angry at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t26.lha       docs/misc   61K 127 30+SCENET - Sceners's database 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t27.lha       docs/misc   68K 126 30+SCENET - Sceners's usefull databas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28.lha       docs/misc  107K 115 31+SCENET - Sceners's internet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29.lha       docs/misc  127K 107 32+SCENET - Sceners's internet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32.lha       docs/misc  155K  70 37+SCENET - Sceners's internet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33.lha       docs/misc  174K  54 38+SCENET - Sceners's internet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34.lha       docs/misc  149K  36 40+SCENET - not just the Scene gatew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36.lha       docs/misc  187K   4   +SCENET - not just the Scene gatew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apr.txt       docs/misc   35K 272 12+Scener's e-mail list compilation,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aug.txt       docs/misc   63K 252 15+August edition of Sceners e-mail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netdec.lha       docs/misc   60K 237 17+Sceners's e-mail address col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jun.txt       docs/misc   55K 263 13+E-mail compilaton june (675 scen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mar.txt       docs/misc   32K 277 12+The most complete list of V.I.S (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netoct.lha       docs/misc   55K 246 16+Sceners's e-mail address col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4.lha       docs/misc   82K 219 19+Sceners's e-mail addresses #14, 22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5.lha       docs/misc  100K 214 20+Sceners's e-mail addresses #15, 27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8.lha       docs/misc  117K 196 22+Sceners's e-mail addresses #18, 30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20.lha       docs/misc  126K 184 23+Sceners's e-mail addresses #20, 23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21.lha       docs/misc  128K 178 24+Sceners's e-mail addresses #21, 0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22.lha       docs/misc  130K 164 26+Sceners's e-mail addresses #22, 04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23.lha       docs/misc   53K 140 28+Sceners's e-mail addresses #23, 04/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-Netz.lha      docs/misc    5K 114 31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PCMCIA.lha    docs/misc  124K 118 31+Allows you to connect a SCSI PCMCI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ackN.lha        docs/misc   32K 123 30+Infomation on joining Satanic D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_games.txt     docs/misc    1K 325  6+Get your games PUBLISHED and earn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10.lha       docs/misc    1K 153 27+Amiga games supporting the serial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ction.lha       docs/misc   92K 268 13+Collection of new horror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Libs.lha     docs/misc    2K 232 18+Shared Library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lha      docs/misc    1K 125 30+Suggestion for UK Registrai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tory1.lha    docs/misc   73K 258 14+Read a short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1.lha         docs/misc   19K 319  7+Silly Stories (archive #1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2.lha         docs/misc   10K 319  7+Silly Stories (archive #2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3.lha         docs/misc   12K 319  7+Silly Stories (archive #3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4.lha         docs/misc   12K 319  7+Silly Stories (archive #4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5.lha         docs/misc    9K 319  7+Silly Stories (archive #5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6.lha         docs/misc   10K 319  7+Silly Stories (archive #6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Guide.lha   docs/misc  554K 330  6+Guide 2 Simpson Murder Mystery v1.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Guide.lha   docs/misc  558K 317  7+Simpson Murder Mystery program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Guide.lha   docs/misc  530K 302  9+Simpson Murder Mystery program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MurderMys.l docs/misc  240K 352  4 Guide to Simpson Murder My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rep.txt        docs/misc    4K 221 19+SCENEST'97 party report by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res.txt        docs/misc    8K 219 19+SCENEST'97 - official party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rep.txt        docs/misc    5K 271 12+Scenest'96 part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res.txt        docs/misc    8K 271 12+Scenest'96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Costs.lzh  docs/misc    9K 439  2 Story of why software costs so muc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REP.txt       docs/misc    4K 267 13+SaTURNE PaRTY'96 Report (Infos &amp;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FeedFAQ.lha   docs/misc    2K 102 33+Help for the frustrated spoon-f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Demo.lha   docs/misc  825K 124 30+StarTrekGuide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0198.lha     docs/misc  160K 169 25+UUCP of the STUDIO 16 Mailinglist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0298.lha     docs/misc  165K 169 25+UUCP of the STUDIO 16 Mailinglist 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0398.lha     docs/misc   98K 169 25+UUCP of the STUDIO 16 Mailinglist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0498.lha     docs/misc  185K 166 25+UUCP of the STUDIO 16 Mailinglist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598.lha docs/misc   60K 161 26+UUCP of the STUDIO 16 Mailingli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698.lha docs/misc  118K 154 27+UUCP of the STUDIO 16 Mailinglist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798.lha docs/misc   47K 152 27+UUCP of the STUDIO 16 Mailinglist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898.lha docs/misc   39K 148 28+UUCP of the STUDIO 16 Mailinglist 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.lha         docs/misc    9K 319  7+A surey to be sent to Escom about 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92.lha       docs/misc  264K 441  2 world wide poll of Amiga users, re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Specs.lha      docs/misc    3K 235 18+SVG File format specs 3.1.97 (Sup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_Info.lha     docs/misc    5K 205 21+SViewNG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6rep.txt       docs/misc    4K 272 12+Report from Symposium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7rep.txt       docs/misc    5K 222 19+Symposium-Mekka'97 party report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filesdoc.lha    docs/misc    3K 201 21+Short history of all your fav. lib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tory.lha     docs/misc   27K 300  9+BenchMaster's notes for aspiring 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mpany0197.txt  docs/misc    2K 236 17+Team Amiga Compan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serGrp0197.txt  docs/misc    2K 236 17+Team AMIGA User Group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manual_adb.lha  docs/misc   62K 381  3 AmigaGuide version of the original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.txt      docs/misc    4K 274 12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0197.txt  docs/misc    4K 236 17+Team *AMIGA*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0398.txt  docs/misc    6K 173 25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1297.txt  docs/misc    5K 186 23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_09.txt   docs/misc    4K 252 15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ision.lha   docs/misc  3.2M 248 15+An introduction (in french) to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Oz.IRC.lha     docs/misc   43K  95 34+Polish FAQ about IRC and b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5Demo.lha       docs/misc  403K 296  9+Trek-The Guide v1.5 Complete Trek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43.lha       docs/misc  197K 423  2 Ref-Guide for HD's/FD's/OD's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holetruth.lha  docs/misc    2K  94 34+The whole truth about Bill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s.lha        docs/misc   19K 202 21+Instruction execution timings, 020/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apFAQ.lha        docs/misc   18K 334  5+Amiga Texturemapping Games/Demos FAQ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faq0_95.lzh    docs/misc   36K 317  7+Amiga Texturemapping FAQ V 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apfaq151.lzh     docs/misc   48K 289 10+Amiga Texturemapped games /demos FAQ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faq1_05.lzh    docs/misc   38K 312  8+Amiga Texturemapping FAQ V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ies_Interv.lha docs/misc    3K  16 43+Amiga Arena Interview mit Thilo K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asterc.lha       docs/misc    4K 426  2 GEnies Video conference on the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isList0795.lha docs/misc   10K 308  8+List of Current Software Projec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M.lha         docs/misc    1K 151 27+Infos about the fastest MP3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unt.lha         docs/misc   12K 300  9+Metal detecting for fun &amp;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FAQ.lha        docs/misc   42K 334  5+Ufo - Enemy Unknow Faq (update 4.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FAQ.lha        docs/misc   78K 333  6+UFO Faq - New/Improved FAQ and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_Wars.lha        docs/misc   22K 278 12+5 text files from the so-called "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v2.lha       docs/misc   56K 313  8+Installation and update guide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erblich.lha    docs/misc    2K 162 26+SF Story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herth.lha       docs/misc  240K  22 42+Up Rough "The Hermano Theory" ascii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lowin.lha       docs/misc  390K  47 39+Up Rough LowerIntentions by Skope&amp;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120.lha         docs/misc    3K 318  7+Introduction to Users Standard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et15.lha       docs/misc    3K 318  7+An introduction to USG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_V_fast_txt.lha docs/misc    5K 464  2 Explanation of new 28'800 baud st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elis.lha       docs/misc  114K 279 11+Vangelis disco/pics/interviews 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Wise12.lha    docs/misc   71K 464  2 VerseWise 1.2 Bible software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207.lha     docs/misc   35K 251 15+A incomplete list with informati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igerung.lha   docs/misc   10K 188 23+Text for german people who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orp3.lha       docs/misc   30K 252 15+VIScorp Information 960621 to 9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docs/misc   31K 443  2 List of 2200 visitors TP92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A4000_30fix.txt docs/misc    0K 295 10+How to run Virtual Karting on a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.lha        docs/misc   38K 310  8+Dialling code database (BET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.lha      docs/misc   25K 245 16+Phone codes (north 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.lha      docs/misc   21K 243 17+Phone codes (Germ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csEng.lha      docs/misc   34K 248 15+English translation of VTx.yz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Q.lha           docs/misc    1K 222 19+A questionnaire that goes to Vulca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1.lha       docs/misc  407K 464  2 VerseWise Full Bible display/searc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2.lha       docs/misc  522K 464  2 VerseWise Bible da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3.lha       docs/misc  435K 464  2 VerseWise Bible da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FAQ.lha     docs/misc    4K 267 13+The ultimate FAQ on 'What you neve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log.lha     docs/misc   25K 276 12+Complete log from the Walker IRC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Apr00.lha   docs/misc   28K  60 38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Aug00.lha   docs/misc   86K  43 40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Dec00.lha   docs/misc  121K  25 42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Dec99.lha   docs/misc  179K  77 36+Postings to WarpUp mailing list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Feb00.lha   docs/misc   79K  70 37+Postings to WarpUp mailing list in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Feb01.lha   docs/misc   21K  16 43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Jan00.lha   docs/misc  155K  74 36+Postings to WarpUp mailing list in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Jan01.lha   docs/misc   22K  20 42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Jul00.lha   docs/misc   19K  46 39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Jun00.lha   docs/misc   84K  52 39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Mar00.lha   docs/misc  149K  65 37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May00.lha   docs/misc   54K  56 38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Nov00.lha   docs/misc   97K  29 41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Oct00.lha   docs/misc   63K  34 41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Sep00.lha   docs/misc   30K  38 40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ok93_texi.lha  docs/misc  1.3M 327  6+WorldFactBook 1993 texinf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-ann.9802.lzh  docs/misc    9K 100 33+9802 [PL/UK] Log of WFMH-Announc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-ann.9803.lzh  docs/misc    5K 100 33+9803 [PL/UK] Log of WFMH-Announc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-ann199907.lzh docs/misc   14K 100 33+199907 [PL/UK] Log of WFMH-Announc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ext.txt       docs/misc    3K 204 21+The Aminet Remix of What N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>WK_Syndrom.lha     docs/misc  1.3M 190 23+Wernicke-Korsakow-Syndrom (FW-Doc)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ngWthGod.lha    docs/misc   10K  21 42+Devotional, combining 3 es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Toronto.txt     docs/misc    4K 447  1 CBM statement about future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38K 186 23+Statistics of soccer World Cups ('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40K 179 24+Statistics of soccer World Cups ('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40K 173 25+Statistics of soccer World Cups ('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54K 153 27+Statistics of soccer World Cups ('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14K 125 30+Statistics of soccer World Cups '30-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14K 120 31+Statistics of soccer World Cups '30-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10K 110 32+Statistics of soccer World Cups '30-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10K  95 34+Statistics of soccer World Cups '30-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15K  42 40+Statistics of soccer World Cups '30-'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_Germ_ARexx.lha docs/misc   15K 199 22+Wordworth 6: ARExx-Funktionen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Keys.lha       docs/misc    9K 199 22+Wordworth-Overview over F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_doc.lha docs/misc   71K 168 25+Wzonka-Lad - Gameboy emulator extra 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Help.lha       docs/misc  857K 162 26+Help for the three X-Com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help.lha       docs/misc  893K 149 27+A little help for the XCom-gam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tory.lha      docs/misc   13K 236 17+Bill G*tes Christmas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News01.lha  docs/misc    4K 102 33+XTrace news 1999 July 22 (new reg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_doc.lha       docs/misc    8K 266 13+YAFA animation forma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misc  168K 292 10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misc  175K 282 11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misc  210K 273 12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modem.lha      docs/misc    1K  83 35+Zoom's modem connec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t4AIO.lha       docs/rview  39K  73 36+Articles TOO HOT FOR A.I.O!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Survey.txt    docs/rview  45K 346  5+SURVEY: Amiga 1200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00T_review.lha  docs/rview   7K 196 22+Computers:A1400T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txt         docs/rview   8K 256 14 REVIEW: Amiga 4000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66.txt          docs/rview   6K 310  8 REVIEW: CEI A4066 Ethernet Plus n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.txt            docs/rview   9K 372  3 REVIEW: The A64 Package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pu01.txt       docs/rview   8K 371  3 REVIEW:  Amiga Computing, Issue 73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pu_1.txt       docs/rview   4K 380  3 MINI-REVIEW: Amiga Computing, issu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16AudioBoard.tx docs/rview  15K 364  4 REVIEW: Sunrize AD516 Hardware an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t.txt      docs/rview  12K 264 13 REVIEW: Address-It!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loppyI301H.txt docs/rview  15K 342  5 Storage: AIR I3010HD internal high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1.lha      docs/rview   4K  61 38+ALEM's Dataflyer SCSI+ Doc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2.lha      docs/rview   8K  61 38+ALEM's AlfaColor HandyScanner Doc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23.lha      docs/rview 351K  36 40+ALEM's Elbox Keyboard Interface Doc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24.lha      docs/rview 259K  31 41+ALEM's SilverSurfer Serial Card Doc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27.lha      docs/rview   4K  39 40+ALEM's 1084 monitor guide v1.0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ast.txt        docs/rview   4K 244 16 MINI-REVIEW: AmiFast Zip-to-SIMM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leSafe.txt    docs/rview  16K 313  8 REVIEW: Ami-File-Safe (AFS) file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le_Safe_2.txt docs/rview   7K 310  8 FOLLOWUP: Ami-File-Safe (AFS)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Surve.txt docs/rview  45K 347  5 Accelerators: Amiga 1200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3.1Dis.txt docs/rview  11K 337 42 Amigados: Workbench 3.1, disk only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orever4.txt  docs/rview   5K  17 43+Amiga Forever 4.0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gazineI.txt docs/rview   8K 307  8 REVIEW: Amiga Magazine (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S39revie.txt docs/rview  12K  13 43+A short review of AmigaOS3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M1438S.txt docs/rview   9K 286 11 REVIEW: Amiga Technologies M1438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ROM3.txt   docs/rview  17K 354  4 REVIEW: AmiNet CD Volu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1.txt     docs/rview  21K 331  6 REVIEW: Aminet Set 1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ack2_0.txt    docs/rview  17K 380  3 REVIEW: Ami-Ba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D_CD.txt     docs/rview   5K 353  4 REVIEW: AMOS P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lha     docs/rview   7K 227 18+1.02 QuickTime(MOV) and AVI FAQ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lha     docs/rview  19K 219 19+1.4 QT(MOV), AVI and MPEG FAQ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.txt   docs/rview   3K 371  3 MINI-REVIEW: 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CD300Plus.txt docs/rview  12K 337  5 Cd-rom: Apple CD-300e Plus CD-ROM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CD600e.txt    docs/rview  13K 240 17 REVIEW: Apple CD600e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2_0a.txt docs/rview   7K 367  4 REVIEW: ARexxGuide 2.0a hypertex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3_5.txt    docs/rview   3K 272 12 MINI-REVIEW: AsimCDF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AndPipesPro2.t docs/rview  11K 380  3 REVIEW: Bars and Pipes Professio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04.txt       docs/rview   5K 370  3 REVIEW: Blizzard 1204 accelerator/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20.txt       docs/rview   5K 369  3 REVIEW: Blizzard 1220/4 accelerat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30II.txt     docs/rview  16K 369  3 REVIEW: Blizzard 1230-II accelera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1240TERC.txt  docs/rview  15K 228 18 REVIEW: Blizzard 1240 T/ERC 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1220_2.txt docs/rview   9K 344  5 Accelerators: Blizzard 1220/4 acc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zard1230IV.txt docs/rview  19K 275 12 REVIEW: Blizzard 1230-IV accel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603e.lha   docs/rview   3K 166 25+Blizzard PPC 603e/166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603epl.lha docs/rview  36K 162 26+Review of Phase5's Blizzard603e+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_1220_2.txt    docs/rview   9K 369  3 REVIEW: Blizzard 1220/4 accelerat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lowsGalacti.t docs/rview  12K 380  3 REVIEW: Body Blows Galactic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3_0.txt       docs/rview   9K 331  6 REVIEW: CanDo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cinera.txt docs/rview   7K 343  5 Games: Castle Inci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.txt         docs/rview   7K 369  3 REVIEW: Western Digital Caviar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AC31200F.txt docs/rview  11K 294 10 REVIEW: Western Digital Caviar A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iquidation.txt docs/rview   4K 329  6 REVIEW: Liquidation of Commodore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gineCD32.tx docs/rview   8K 376  3 REVIEW: The Chaos Engine, CD32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txt          docs/rview   9K 276 12 REVIEW: DKB Cobra accelerator and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YourAmi.txt docs/rview  14K 346  5 Books: Connect your Amiga!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CFP1060S.txt docs/rview   5K 291 10 REVIEW: Conner CFP1060S SCSI-2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.lha      docs/rview   3K 166 25+Crossdos 7.0x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txt  docs/rview  14K 320  7 REVIEW: CyberGraphics, version 4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here.txt    docs/rview   8K 351  5 Games: Cyber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torm060.txt  docs/rview  13K 289 10 REVIEW: Cyberstorm 060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sion64.txt  docs/rview  16K 314  7 REVIEW: CyberVision64 64-bi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.txt         docs/rview  18K 370  3 REVIEW: Dagge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FlyerXDS.txt   docs/rview   4K 351  5 Ide: DataFlyer XDS IDE interf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inaDSP.lha     docs/rview  72K 220 19+Review of Delfina DSP 16-bit audio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DX9.txt        docs/rview  10K 291 10 REVIEW: Dell DX9 High Density ex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400.txt     docs/rview   8K 276 12 REVIEW: Hewlett Packard DeskJet 40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rationCD32.tx docs/rview   3K 374  3 MINI-REVIEW: D/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oloBackup.txt  docs/rview  25K 294 10 REVIEW: Diavolo Backup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.txt        docs/rview  21K 372  3 REVIEW: DICE C compiler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_2.txt      docs/rview  23K 369  3 REVIEW: DIC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sOscarCD32.t docs/rview   5K 374  3 MINI-REVIEW: Diggers/Osca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readboar.t docs/rview   5K 378  3 REVIEW: Digital Bread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Univers.txt docs/rview  11K 294 10 REVIEW: The Digital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2_0.txt     docs/rview  18K 376  3 REVIEW: DirWor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240.txt        docs/rview  11K 347  5 Accelerators: DKB 1240 40MHz 68030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3128.txt        docs/rview   9K 325  6 REVIEW: DKB 3128 memory expansion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txt        docs/rview   7K 380  3 REVIEW: DocDump, 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S8+.txt          docs/rview  11K 370  3 REVIEW: DSS8+ sound sampler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_S_ModulePlay.t docs/rview  13K 358  4 REVIEW: D.A.S.ModulePlayer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O_T563.txt      docs/rview   9K 283 11+REVIEW: EIZO T563 17"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Deluxe.txt  docs/rview  16K 358  4 REVIEW: Emplant Deluxe (with Mac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.txt          docs/rview   7K 235 17 REVIEW: Envoy 2.0b networking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.txt       docs/rview   4K 380  3 REVIEW: FastJPEG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2.txt       docs/rview   7K 264 13 REVIEW: DKB Ferret SCSI daught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elPro.txt docs/rview   5K 350  5+Games: Fighter Duel Professional 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iter2.txt   docs/rview  19K 368  4 REVIEW: Final Writer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txt     docs/rview  10K 368  4 REVIEW:  Fire &amp; Ice CD^32 (V1.04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1280A.txt  docs/rview  21K 275 12 REVIEW: Quantum Fireball 1280A A63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dultsOnlyC.txt docs/rview   6K 439 14 Cd-rom: For Adults Only CD-ROM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1_0.txt       docs/rview  10K 367  4 REVIEW: Forg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OneGran.txt docs/rview  18K 350  5 Games: Formula One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.txt     docs/rview  18K 346  5 Cd-rom: Fresh Fonts CD-ROM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_2.txt   docs/rview   9K 326  6 REVIEW: Fresh Fonts CD-ROM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OfTheFurries.t docs/rview   6K 370  3 REVIEW: Fury of the Furries, CD32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stsGer.lha     docs/rview  79K 153 27+Reviews of amiga gam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Lists.lha     docs/rview  15K 151 27+Some short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Lists.lha     docs/rview  15K 120 31+Some short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Lists.lha     docs/rview  30K  84 35+37 (!!!)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Lists2.lha    docs/rview   8K 151 27+Some more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Lists2.lha    docs/rview  14K 120 31+Some more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Reviews.lha   docs/rview  89K 153 27+About 30 games review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.txt            docs/rview   4K 380  3 MINI-REVIEW: GNU C Compiler and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3_0.txt     docs/rview  10K 370  3 REVIEW: GigaMem, re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ateII.txt   docs/rview  12K 376  3 REVIEW: GoldenGa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txt       docs/rview  17K 361  4 REVIEW: Gold Fish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ImageTrack.txt docs/rview   4K 211 20 REVIEW: Golden Image Amiga/Atari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Workbench.txt docs/rview  11K 358  4 REVIEW: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l2.txt      docs/rview  13K 361  4 REVIEW: Heimdall2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Pasca.txt docs/rview  17K 346  5 Programmer: HighSpeed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60.txt docs/rview   2K 152 27+Review of faster Amiga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.txt         docs/rview   7K 353  4 REVIEW: HWGRCS software revision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COM1.txt      docs/rview   6K 244 16 REVIEW: HyperCOM1 serial port for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plGames.txt docs/rview  16K 346  5 REVIEW: Four shareware games by I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_Gam.txt    docs/rview  16K 347  5 Games: Four shareware games by I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iv1200.txt  docs/rview   7K 211 20 REVIEW: Infinitiv Tower for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teFloptical.tx docs/rview   8K 378  3 REVIEW: Insite Floptical Drive I32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4.txt        docs/rview   8K 342  5 Conferences: IPISA '94 conferen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5.txt        docs/rview  15K 289 10 REVIEW: IPISA '95 (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aster.txt     docs/rview   8K 379 40 Datacomm: ISD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aster.txt     docs/rview   8K 378  3 REVIEW: ISD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Pond2Roboco.t docs/rview   4K 374  3 MINI-REVIEW: James Pond 2 - Roboco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.txt            docs/rview  10K 270 12 REVIEW: Iomega Jaz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txt        docs/rview   6K 380  3 REVIEW: Jc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BarnesFootba.t docs/rview   3K 374  3 MINI-REVIEW: John Barnes European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00.txt          docs/rview   6K 244 16 REVIEW: KB100 adaptor for AT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1.3RO.txt docs/rview   5K 431 42 April-fools: Kickstart 1.3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GA.txt    docs/rview  10K 371  3 REVIEW: Klondike AGA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OfSoracil.tx docs/rview   5K 371  3 MINI-REVIEW: Legacy of Soracil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.txt     docs/rview  14K 380  3 REVIEW: Liberation CD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.txt       docs/rview  22K 357  4 REVIEW: Magic Workbench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Fenders.txt docs/rview   5K 293 10 MINI-REVIEW: Mangled Fenders - Ar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comp.lha       docs/rview   1K 266 13+Comparison chart between `060 with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.txt  docs/rview  18K 360  4 REVIEW: Meeting Pearls Volume I CD-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3.txt docs/rview   6K 291 10 REVIEW: Meeting Pearls CD-ROM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SID.txt       docs/rview   2K 350  5 Disk: Mess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ticsMBX12.t docs/rview   6K 371  3 REVIEW: Microbotics MBX1230 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.txt      docs/rview   4K 378  3 REVIEW: Microcosm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itec1438.txt docs/rview   8K 368  4 REVIEW: Microvitec 1438 Multisync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OS.lha     docs/rview   0K  66 37+New Operating System for AMIGA?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sk150Insi.t docs/rview  29K 354  4 REVIEW: Bernoulli MultiDisk 150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CardIII.t docs/rview   6K 380  3 REVIEW: MultiFaceCar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rview  23K 213 20+1.6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rview  24K 196 22+1.7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rview  25K 187 23+1.8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rview  25K 177 24+2.0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2_0.txt      docs/rview  11K 378  3 REVIEW: Music-X 2.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txt           docs/rview   4K 361  4 REVIEW: Nerv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CD.txt      docs/rview  11K 350  5+Cd-rom: Network CD and CD32 Serne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Rog.txt        docs/rview  15K 152 27+Review of the new newsreader, New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gon2008.txt    docs/rview   9K 378  3 REVIEW: Oktagon 2008 SCSI-2 host 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visionConv.txt docs/rview   9K 294 10+Review of Panavision vide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Trac.txt       docs/rview   3K 242 17 MINI-REVIEW: PAWSTrac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2.txt           docs/rview  12K 112 32+REVIEW: Professional File System 2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3.txt           docs/rview  21K  95 34+REVIEW: Professional File System 3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II_4.txt    docs/rview   8K 354  4 REVIEW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IV.txt      docs/rview   9K 227 18 REVIEW: Picass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ViewerSur.t docs/rview  20K 380  3 SURVEY: Amiga picture viewers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ies.t docs/rview   5K 374  3 MINI-REVIEW: Pinball Fantasies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Illusio.txt docs/rview  12K 323  7 REVIEW: Pinball Illusions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4Rev.txt       docs/rview  13K  59 38+A users review of AteoBus with Pix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mputing.txt docs/rview  13K 323  7 REVIEW: Power Computing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mputingXL.t docs/rview   6K 380  3 REVIEW: Power Computing XL 1.76Meg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txt        docs/rview  18K 188 23+Review of the Prelude 16-bit audi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V6_53.txt   docs/rview  25K 337  5 Text: Protext version 6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Review.txt    docs/rview   6K 152 27+Review of Amiga Qu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et.txt       docs/rview   7K 361  4 REVIEW: QuickNet 2000 ethernet ha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Fire_3.txt    docs/rview  10K 263 13 REVIEW: RapidFire SCSI-II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3D.txt         docs/rview  25K 378  3 REVIEW: Real 3D Version 2.0 (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oonBBS.txt     docs/rview  11K 259 14 REVIEW: Reccoon BBS v0.67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Emu2_3.txt   docs/rview   7K 333  6 REVIEW: RetinaEmu 2.3 softwar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Z3.txt       docs/rview  23K 371  3 REVIEW: Retina BLT Z3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.txt         docs/rview  16K 313  8 REVIEW: Ro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txt           docs/rview   6K 370  3 REVIEW: Rush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II.txt   docs/rview  17K 347  5 Cd-rom: SAAR &amp; AMOK CD-ROM,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SHD_321.txt docs/rview  15K 347  5+Storage: Samsung SHD-3212A IDE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_3212A.txt  docs/rview  15K 346  5 REVIEW: Samsung SHD-3212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CD.t docs/rview   3K 374  3 MINI-REVIEW: Sensible Socce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TheSorcerer.t docs/rview   7K 354  4 REVIEW: Simon the Sorcerer (Talkie)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7SF.txt       docs/rview  10K 307  8 REVIEW: Sony Trinitron Multiscan 1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txt       docs/rview   9K 326  6 REVIEW: Squirrel PCMCIA SCSI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txt       docs/rview  11K 380  3 REVIEW: Star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25.txt     docs/rview  12K 377  3 REVIEW: Star Trek 25th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.txt         docs/rview  22K 221 19 REVIEW: StormC 2.0 programming en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D32Pad.txt   docs/rview   8K 367  4 REVIEW: Competition Pro Super CD 32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Hitter.txt   docs/rview   7K 309  8 REVIEW: SwitchHitter PC keyboar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2.txt           docs/rview   5K 297  9 REVIEW: SX32 CD32 internal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.txt           docs/rview   9K 361  4 REVIEW: SX-1 expansion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estSQ3270S.txt docs/rview   9K 331  6 REVIEW: SyQuest SQ3270S removab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TriStar.txt     docs/rview   8K 287 10 REVIEW: TKR TriStar 28.8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Oven.txt    docs/rview  13K 315  7 REVIEW: Toaster Oven 4000GT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AGA.txt     docs/rview  21K 350  5 Games: Tornado, A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MM20E45.txt docs/rview  16K 264 13 REVIEW: Toshiba Integrated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2_0.txt   docs/rview   8K 353  4 REVIEW: TurboCalc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mith2_02.txt  docs/rview   5K 372  3 REVIEW: TypeSMITH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pre.lha       docs/rview 308K 275 12+Previewanims/texts to UConv 1.5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1_02.txt   docs/rview   4K 358  4 REVIEW: UnDelete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Connect.txt  docs/rview   7K 311  8 REVIEW: Vector Connection board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gician.txt  docs/rview   6K 211 20 REVIEW: Video Magicia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rds.txt       docs/rview  10K 378  3 REVIEW: Warlords 1,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_3.txt  docs/rview   6K 330  6 MINI-REVIEW: WarpEngine/040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ine3040.txt docs/rview   7K 331  6 MINI-REVIEW: Warp Engine 3040 680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ine4040.txt docs/rview  16K 367  4 REVIEW: WarpEngine 4040 accelera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Engine4040.tx docs/rview  10K 355  4 REVIEW: Warp Engine 4040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izard.txt      docs/rview  22K 349  5 Games: War Wizard v1.03, sharewar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ScienceCl.txt docs/rview  10K 333  6 REVIEW: Weird Science CLIP AR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txt       docs/rview   7K 244 16 REVIEW: Wildfire 68060 accelera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_2.txt     docs/rview  11K 140 28+REVIEW_2: DKB WildFire 060 accel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3.txt     docs/rview   3K 380  3 MINI-REVIEW: WordWor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7.txt     docs/rview   6K 149 27+Wordworth 7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.txt           docs/rview   9K 244 16 REVIEW: XRef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Elite2864.txt docs/rview  21K 282 11 REVIEW: ZyXEL Elite 2864 Ultra Hig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_README.txt    fish         1K 380  3 Fish disks now in Aminet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list_930.lha   fish/docs  546K 384  3 Description of programs on fish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xref_930.lha   fish/docs   65K 384  3 Listing of programs on fish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140.lha  fish/docs  121K 393  3 Version 1.40, fixes some ARexx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es0308.lha    fish/docs  2.9M 382  3 7200 Product-Info files - 9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es_0319.lha   fish/docs  1.5M 380  3 4400 Product-Info files - 94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.lha           game/2play 109K 253 15+Multiplayer Colonization-clone.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B.lha           game/2play  76K 174 24+A new 3D game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B.lha           game/2play  76K 173 25+A new 3D game(v1.1)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Row.lha         game/2play  12K 236 17+2 player 5-in-a-row game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Row.lha         game/2play  13K 206 21+2 player 5-in-a-row "Go-Moku" gam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6-Tris.lha         game/2play 220K 129 30+"Rather tremendous" -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-Tris_src.lha     game/2play 151K 129 30+Source code to 6-Tri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_Tris.lha         game/2play 186K 245 16+*ULTIMATE* multiplayer Tetris; 6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_TrisPlus.lha     game/2play 220K 243 17+COMPLETELY *ULTIMATE* 6 PLAYER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ics.lha        game/2play 800K 227 19+Albatross Antics - 1 or 2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97_1.lha        game/2play 536K 155 27+1st archive of the demo version AB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97_2.lha        game/2play 627K 155 27+2nd archive of the demo version AB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1.lha       game/2play 559K 147 28+Breaker, Football and Pinball game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2.lha       game/2play 396K 148 28+Breaker, Football and Pinball game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3.lha       game/2play 481K 148 28+Breaker, Football and Pinball game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Full.lha    game/2play 153K  28 41+ABD The Next Break, registered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kening.lha     game/2play  87K 308  9+Extra level for Marathon by Roald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Taxi.lha        game/2play 486K 344  5+AirTaxi, SpaceTaxi clone for 25MHz+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axi.lha        game/2play 334K 303  9+AirTaxi demo v1.4 (25mhz, 1m req)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_1.lha         game/2play 226K 298  9+AutoMobiles V1.5 Disk 1/2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_2.lha         game/2play 298K 298  9+AutoMobiles V1.5 Disk 2/2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hess.lha    game/2play  64K  50 39+ANC V0.9 - NetChess with nice GFX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on.lha        game/2play 452K 173 25+V2.42d, Tron-like game with many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101.lha        game/2play 793K 241 17+VERY GOOD Worms 'clone' ,AGA,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nk.lha         game/2play 322K 285 11+A tanks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tank.lha         game/2play 275K 254 14+An excellent tanks cl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nk.lha         game/2play 275K 245 16+An excellent tanks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ry.lha        game/2play  96K 223 19+Hit moving targets with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game/2play 257K 279 11+Excellent version of classic Tron-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ust.lha        game/2play  81K 331  9+Thrust-like gam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Tetris.lzh   game/2play 198K  43 40+AtomicTetris PC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game/2play  44K  81 35+Classic Atoms game with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ing.lha        game/2play 238K 199 22+Quizspiel req. AGA (German only)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ing.lha        game/2play 348K  11 43+German Quiz Game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vento.lha     game/2play 529K 199 22+Brazilian Figh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565K 325  6+The very best 'Artillery' game (ECS,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569K 320 11+The very best 'Artillery' game ECS,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787K 269 13+The ultimate 'Artillery' game ECS,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877K 256 14+The ultimate 'Artillery' game ECS,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1.2M 227 19+The *ULTIMATE* artillery game V1.6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1.2M 212 20+The *ULTIMATE* artillery game V1.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1.8M 168 25+The *ULTIMATE* artillery game V1.7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1.8M  95 34+The *ULTIMATE* artillery game V1.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2.8M  18 43+The *ULTIMATE* artillery game, now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FlgP.lha game/2play   9K 204 21+Polish flag for use with Battle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XIIWB.lha    game/2play 280K 190 23+Fight of 2 spacebases and their s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lag_NOR.lha     game/2play   7K 172 25+Norwegian flag anim for BattleDu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orsk.lha        game/2play  16K 164 26+Norwegian locale and flag anim for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lFlagPL.lha    game/2play  15K 111 32+Polish flag for BattleDue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eII.lha      game/2play 361K 239 17+Tanx meets Worms new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es.lha       game/2play 551K 242 17+*Re-upload* Great new 'Worms' clon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.lha             game/2play 461K 195 22+BrutalHomicide, An addictive and f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96.lha          game/2play 450K 235 17+!Ultimate! 2 player arcade shoot'e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.lha            game/2play 966K 155 27+Brutal Homicide 2, public 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mbat.lha        game/2play 129K 301  9+2-3 player bouncy platform/combat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ombers.lha   game/2play 1.2M 178 24+It's BLITZBOMBERS. And it'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game/2play 251K 166 25+Ultimate 8-player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game/2play 270K 114 31+Ultimate 8-player platformer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lha          game/2play 119K 289 10+A fun, two player, scrolling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1_0b.lha       game/2play 198K 216 20+Artillery game for two players(by 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Blaster.lha  game/2play 794K 114 31+Newest work in progress demo of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Gug.lha      game/2play 318K 176 24+Bomber Man like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_Gug.lha     game/2play 342K 124 30+A new fantastic BomBer Man clon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v1_2.lha       game/2play 489K 270 12+Amiga Format award-winn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m_aga.lha       game/2play  45K 260 14+AGA DynaBlaster/BomberMan clone, 2-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b.lha          game/2play 337K 209 20+Like tank battle only Bee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wurst.lha      game/2play 219K 318  9+2-4 Player Game, Not wholly unlik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Lee.lha       game/2play 501K  73 36+Bruce Lee, The C64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Lee.lha       game/2play 559K  40 40+BruceLe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p.lha          game/2play 549K 261 16+BattleShipsII v0.3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1.lha       game/2play 657K 233 18+BattleShipsII v1.0 [1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2.lha       game/2play 670K 233 18+BattleShipsII v1.0 [2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3.lha       game/2play 452K 233 18+BattleShipsII v1.0 [3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15fix.lha     game/2play  76K 175 24+Fix for BattleShipsII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lha            game/2play  14K 140 28+UPDATED Guide for "Bug Bomber" ! E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lha            game/2play  22K 113 32+V1.80 (30-4-99) Guide for Bug 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DEMO.lha        game/2play 171K 112 32+V1.80 (30-4-99) Demo of Bug 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.lha          game/2play 144K 190 23+Clone of Sega game "Bust a Move2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attle.lha      game/2play  94K 195 22+5 Player at once fast blasting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age.lha        game/2play 619K 328  9+Intense hires seek &amp; kill game -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.lha           game/2play 388K 337  9+Tron-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pults10.lha    game/2play 211K 327  9+Build castles, then destroy 'em;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Heavy.lha     game/2play  16M   8   +World's Best Magic Game! 1-8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Up.lha      game/2play  24K 337  9+Simple little two play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Speedway.lha game/2play 791K 160 26+A fun 1-4 player, speedwa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.lha          game/2play 283K 226 19+Crazy 2Player action game (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_Tank.lha   game/2play 226K 316  9+Tank combat by Culture, 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Speedway_HDD.lha game/2play 791K 160 26+A fun 1-4 player, speedwa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does.lha    game/2play 121K 175 24+2 player shootout, Despera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ht14.lha       game/2play  62K 219 19+4 Player Dogfight Simulator 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ht15.lha       game/2play  60K 213 20+4 Player Dogfight Simulator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lha            game/2play 651K 114 31+THE BEST 2player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12.lha          game/2play 598K 103 33+Massive 2pl duel,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11.lha     game/2play 136K 278 12+2-player scrolling WWI dog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Sim.lha    game/2play  57K 342  9+Four player aerial combat game.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or.lha         game/2play 1.4M 150 27+Great Dr Mario Clone from Deathles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ris.lha     game/2play  62K 260 14+Tetris-Clon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lha        game/2play  62K 305  9 2 player airplane dog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_zone.lha       game/2play 130K 247 16+A non-aga 2-player gam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lcity.lha       game/2play 618K 214 20+A balistic game, up to 10 play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l.lha          game/2play  62K 167 25+BattleDuel-Game, pl. shoot at sam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ix.lha         game/2play 387K 170 25+Wormy linedrawing game (like Dun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ix1.2.lha      game/2play 393K 141 28+Wormy linedrawing game (like Dun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Blaster.lha    game/2play 368K 225 19+A Bomber-Man re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thru.lha       game/2play  46K 265 13+Simple 2 player balls and block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_Sol.lha     game/2play  18K 337  9+Multi-player "solitaire"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Levels.lha      game/2play 504K  21 42+Extra levels for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Levels2.lha     game/2play 415K  21 42+Extra levels for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Music.lha       game/2play 479K  21 42+Extra tunes for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Music2.lha      game/2play 608K  21 42+Extra tunes for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Music3.lha      game/2play 660K  21 42+Extra tunes for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Talkie.lha      game/2play   6K  16 43+Better talkie files for Frontal A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lha          game/2play 954K 228 18+King of Fighters style fight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lha          game/2play 995K 202 21+Newer version(0.4).King of fighter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Spirit.lha game/2play 665K 169 25+A Full Contact clone game, up to 1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sp.lha        game/2play 447K 231 18+2 player/turnament mini platform/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ies.lha      game/2play  64K 284 11+One to five simultainous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ies1_2.lha   game/2play 265K 270 12+One to five simultainous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ies1_3.lha   game/2play 298K 268 13+One to five simultainous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game/2play 406K 226 42+Big explosions! Blast your mates!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_src.lha  game/2play 321K 129 30+Source code to Fir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_flies_B.lha   game/2play 453K 283 11+1 to 5 player game. With Intro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Mate1.lha       game/2play 572K   1   +4 player skydiving simulator. Disk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Mate2.lha       game/2play 645K   1   +4 player skydiving simulator. Disk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game/2play 570K 173 25+A 2 players game, balistic kind of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Fight.lha    game/2play 618K 169 25+A 2 players game, balistic kind of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707K 109 32+Version 1.8.0 of Freeciv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746K  89 34+Amiga Version 1.4 =&gt; Freeciv 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750K  86 35+Amiga Version 1.5 =&gt; Freeciv 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818K  71 36+Amiga Version 1.8 =&gt; Freeciv 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824K  67 37+Amiga Version 1.9 =&gt; Freeciv 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891K  52 39+Amiga Version 1.12 =&gt; Freeciv 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0j.lha    game/2play 481K 141 28+FreeCiv that works, hassl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020.lha game/2play 334K 147 28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040.lha game/2play 333K 147 28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dat.lha game/2play 170K 147 28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src.lha game/2play 660K 147 28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xpm.lha game/2play 180K 147 28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_base.lha   game/2play 579K 103 33+Version 1.8.1 of Freeciv (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_gtk.lha    game/2play 608K 103 33+Version 1.8.1 of Freeciv (GTK Cli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_upd.lha    game/2play 142K  86 35+Bugfix for Version 1.5 of Free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_xaw.lha    game/2play 169K 103 33+Version 1.8.1 of Freeciv (XAW cli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alAssault.lha game/2play 3.6M 231 18+The *ULTIMATE* Scorched Tank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alAssault.lha game/2play 700K  54 38+"Excellent fun" -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alAssauSr.lha game/2play 475K  21 42+Source code to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_reg110.lha     game/2play 253K 297  9+GF2 v1.10 - Shoot/Action 2 p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force.lha      game/2play 197K 367  5+2 Player Thrust with Gu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game/2play  26K 208 21+2-Player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Wars.lha    game/2play  61K 337  9+Two player space game, gravit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_f.lha      game/2play  80K 246 16+It's like Worms in Space....ADD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.lha       game/2play 119K 236 17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.lha       game/2play 118K 192 22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4.lha     game/2play 141K 337  9+V94.Dec.10 - 2 player game Modem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5.lha     game/2play 147K 290 10+V95.Dec.12 - 2 player game Modem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hot.lha       game/2play 595K 124 30+HellShot, a funny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hotUpd.lha    game/2play 556K 124 30+HellShot, a funny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hotWOS.lha    game/2play 254K 108 32+HellShot W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2.lha           game/2play  71K 246 16+2 players board game with nice gf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.lha            game/2play 412K 304  9+The best ninja-game ever. Disk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.lha            game/2play 327K 304  9+The best ninja-game ever. Disk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.lha            game/2play 414K 304  9+The best ninja-game ever. Disk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.lha           game/2play  30K 277 12+2 player duell in a 3D labyr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1.lha       game/2play 488K 337  9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2.lha       game/2play 536K 337  9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iotftr.lha       game/2play 376K 283 11+A 2 player fighting game with stup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.lha            game/2play 422K 271 12+2 player competative sht'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.lha       game/2play  65K 337  9+Strategic "RISK" style game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ond_edit.lha game/2play 247K 100 33+JamesBond Editing Tools update (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ond_upd.lha  game/2play 206K 101 33+Update JamesBond to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on.lha         game/2play 558K 283 11+Combines Dynablasters and Dungeon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_em.lha        game/2play 427K 263 13+Beat 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.lha        game/2play 115K 270 12+Fixed for 030+ - two player bo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242.lha     game/2play 223K 337  9+Two-player violent dungeon b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.lha       game/2play 190K 303  9+Two *very* addictive multi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ckOut.lha       game/2play 232K 287 10+Knock each other off the circle! 1-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ckOut2.lha      game/2play 569K 274 12+AF's PD Select. Now play attach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2.lha      game/2play 611K 267 13+VERY addictive game! Now works wit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tplus.lha     game/2play  54K 330  9+Kill a friend tod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.lha             game/2play  45K 130 30+LightCycle clone ;-) + scr i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Blast.lha      game/2play 1.0M   9 43+Dynablaster-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lha          game/2play  45K 150 27+Light cycles game - runs on a pub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lha          game/2play  61K 145 28+Light cycles game - runs on a pub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s2.lha   game/2play 402K 244 16+Light Cycles with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eed.lha     game/2play  62K 140 28+Light cycles game - runs on a pub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eed2.lha    game/2play 126K 126 30+Good looking light cycles on a pub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Hosts.lha    game/2play 130K 337  9+Two player, board-based, strategy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_Tron.lha        game/2play 134K 264 13+Another very nice Tron-Clone for 1-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.lha          game/2play 155K 272 12+Risiko Clone:1-6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.lha          game/2play 126K 200 22+Risiko Risk Clone: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_INT.lha      game/2play  67K 176 24+Risiko Risk INT: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1_1c.lha   game/2play 366K 306  9+2 Player blitz II game (68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1_3.lha    game/2play 381K 268 13+2 Player blitz II game (68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1_5.lha    game/2play 397K 253 14+2 Player blitz II game (68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101.lha game/2play 123K 329  6+Dynablaster clone V1.01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21.lha game/2play 197K 293 10+The ultimate Dynablaster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_1.lha game/2play 196K 310  8+The ultimate Dynablaster Clon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_2.lha game/2play 196K 302  9+The ultimate Dynablaster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2.lha        game/2play 146K 206 21+Mayhem II: Multiplayer Actio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Blazers.lha    game/2play  59K 284 11+1-4 player 1st person maze game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.lha            game/2play  34K 337  9+A "TRON" like cycle race game. V13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quad.lha      game/2play  53K  93 34+2 player combat aren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sV1_11.lha   game/2play 335K 337  9+AutoMobiles V1.11 by OverFlow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r.lha         game/2play 566K  95 34+Multiplayer artille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demo.lha        game/2play 455K 234 18+Demo of NBK: a funny 2-playe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essV0.95.lha  game/2play  14K  70 37+NetChess V0.95  chess, in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V11.lha        game/2play 246K 166 25+Ultimate 8-player Dogfight - NTSC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_Spot.lha   game/2play   5K 322  9+Othello by mail using reg'd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11.lha         game/2play 247K 166 25+Ultimate 8-player Dogfight - PA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on.lha        game/2play 168K 337  9+Two player game to build a given 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game.lha      game/2play  71K 154 27+The ultimate part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10.lha         game/2play 130K 334  9+Two player, graphical, e-mail gam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topoint.lha   game/2play  17K 337  9+Board game v1.1,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.lha           game/2play   7K 305  9 No frills Pong,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ttle.lha    game/2play 252K 305  9+Light MultiPlayer StrategyGame, 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an.lha         game/2play 191K 257 14+Near perfect Pacma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.lha             game/2play 553K  56 38+1/2 player spaceship gravity game (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Worm.lha       game/2play 364K 265 13+Ringworm - Nice wormy game, grea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Ball.lha       game/2play 217K 237 17+American-football 2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ketzPD.lha       game/2play 630K 353  4 The ultimate AGA only arcade gr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PD_V2_25.lha game/2play 670K 334  9+Ver. 2.25 of this AGA only gravity-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PD_V2_28.lha game/2play 673K 256 14+Ver. 2.28 of this AGA only gravity-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a.lha          game/2play  68K 268 13+V1.1-Guess hidden phrases VS. 1/3 o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cery.lha        game/2play 1.1M 141 28+Great 2-player game! Shoot dow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DreamCars.lha  game/2play  41K 117 31+SCL! - 32k game at Symposium'99   -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prvg.lha       game/2play  34K 168 25+32K game by CineTech &amp; SCL!  -GAME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ble.lha       game/2play 387K 354  5+Amiga Scrabble For 2-4 players -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1_0.lha        game/2play  34K 337  9+Scores Cricket, 1-4 Plyrs, Str/Cut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tratego.lha    game/2play  48K 369  3 Play Stratego on IRC, Talk, Modem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tratego1_5.lha game/2play 103K 337  9+Play Stratego via serial/modem/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PAL.lha    game/2play 243K 213 20+Ultimate 8-player Dogfight - PA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_ntsc.lha  game/2play 246K 166 25+Ultimate 8-player Dogfight - NTSC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_pal11.lha   game/2play 247K 166 25+Ultimate 8-player Dogfight - PA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wa11.lha       game/2play 141K 214 20+SLOT WARRIOR - Combat game for 2-4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e.lha          game/2play 283K  35 40+2pl. snake-like racing game, b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e.lha          game/2play 308K  29 41+2pl. snake-like racing game, b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e.lha          game/2play 273K  25 42+2pl. snake-like racing game, b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cky.lha         game/2play 337K 214 20+An Amos snake action game, 2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.lha         game/2play 376K 296  9+The *Best* Multi Snake/Worm Gam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Mini.lha     game/2play 153K 297  9+Mini Demo of the *BEST* Snake/W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.lha     game/2play 390K 289 10+NEW Vers of *THE BEST* Multi Snak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.lha     game/2play 390K 277 12+NEW Vers of *THE BEST* Multi Snak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1.lha    game/2play 342K 254 14+THE BEST Tron/Snake Game (BugFixe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1b.lha   game/2play 342K 218 19+THE BEST Tron/Snake Game (Save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lha             game/2play 166K 111 32+Shoot Out. 2 player cat-and-mou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.lha            game/2play 304K 111 32+Shoot Out 2. 2 player cat-and-mous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war.lha       game/2play  85K 265 13+Spacewar for the Amiga, with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game/2play  65K 254 14+2 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reak.lha     game/2play 602K 234 18+Really Great 1/2 players shoo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dBlaster.lha    game/2play 265K 203 21+6 player Bomberman/Dynablaster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Land.lha       game/2play 1.5M 229 18+A fun MultiPlayer Spit-u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Racer.lha      game/2play 1.1M 229 18+A fun MultiPlayer Racing Smash-u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Racer.lha      game/2play 1.6M 117 31+Full version of this Destruction D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3dgame.lha      game/2play 133K  12 43+3D game beta for WB (Balrog 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.lha        game/2play 151K 227 18+A small adictive game basen on O+Xs.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_1_37.lha       game/2play 176K 336  5+Two player space war game in 53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_1_38.lha       game/2play 177K 331  9+Two player space war game in 53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rld161.lha   game/2play 807K 197 22+Starworld 1.61 final (Ger Doc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q.lha        game/2play  90K 327  9+BUGFIXED Futuristic Chess-type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A.lha        game/2play 385K 238 17+3D TRON light cycles, mcp cone as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B.lha        game/2play 443K 238 17+3D TRON light cycles, mcp cone as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Com.lha      game/2play 293K 309  9+V1.10, dogfight gam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_sh.lha         game/2play 462K 284 11+Statix - Fre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odge.lha     game/2play 109K 245 16+Fast simple addictive action lin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rive_dat.lha game/2play 3.0M  54 38+Datas needed for Super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rive_exe.lha game/2play 142K  54 38+A racing game, 4 human players po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T.lha        game/2play 434K 153 27+A multiplayer "IT" game, upto 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.lha         game/2play 233K 183 23+SuperTron 97. Lightcycle game(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rix.lha        game/2play 129K 337  9+Board game similar to ches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rix.lha        game/2play 129K 263 13+Board game similar to ches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.lha            game/2play 275K 315  9+Cool 2player topdow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_w_amos.lha     game/2play 303K 313  9+TAG, with amos.library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kk.lha         game/2play 104K 236 17+V0.77. 2-4 player shoot'e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2.lha           game/2play 201K 189 23+Two guys with guns kill each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Tetris.lha     game/2play 174K 305  9 2 player collaborative tetris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ris.lha       game/2play 262K 255 14+Tetris w. several 2-playe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uell.lha       game/2play 206K 240 17+Action-game for 2 play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id.lha        game/2play  53K 323  9+Mantisofts latest (go on try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ce5.lha       game/2play  59K 305  9+Great 100m Running game, 0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orms.lha       game/2play 168K 260 14+Angel Worms li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.lha            game/2play 137K 318  9+3 player 'Tron' game, wi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.lha            game/2play  93K 315  7+A DynaBlasters-sty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fix.lha        game/2play  89K 312  9+A DynaBlasters-style game. (WORKING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ies.lha        game/2play 711K  20 42+A Real Worms Clo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ies.lha        game/2play 1.0M  16 43+Version 8.0 - a real Worms clo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.lha          game/2play 236K 194 22+A rather violent li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ahtzee106.lha  game/2play 189K 337  9+Game of dice. Great! Should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.lha           game/2play  79K 305  9 2 player tank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us_f.lha       game/2play 212K  56 38+1-3 player, best tetris-type game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bbel.lha        game/2play 407K 238 17+A simple 1/2 player game.(Amos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.lha           game/2play 114K 319  9+Shoot'em up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ron.lha        game/2play 132K 232 18+Another tron-clone, some extr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ron.lha        game/2play 125K 207 21+Another tron-clone, some extr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.lha            game/2play 134K 180 24+Very strange Tron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AGA12.lha     game/2play 390K 337  9+Updated AGA Snake game with 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ost.lha        game/2play  98K 270 12+Multiplayer tactical tank battle. 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ost.lha        game/2play 136K 247 16+V1.0 - Multiplayer tactical tank 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one12_1.lha    game/2play 697K 257 14+A german 2play game, like CorWars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_v1_1.lha       game/2play 252K 227 18+Tank battle game by Andrew H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ditor171.lha   game/2play  33K 112 32+A simple wave editor -small, but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T.lha          game/2play 123K 204 21+Gravity-game with FAST vector-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T.lha          game/2play 202K 197 22+Zooming Gravitygame. V1.10. Fu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Chaos.lha      game/2play  33K 305  9 5 player tr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oGames.lha      game/2play 163K 306  9+3 fun &amp; addictive games for 1-6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igns.lha      game/2play 643K 245 16+A cool game up to 12 play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csea.lha        game/2play  17K  13 43+An underwater level type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cwb.lha         game/2play  32K  13 43+A WorkBench 3 level type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no2Demo.lha      game/2play 403K 176 24+5 level Xenomorphs 2 demo. 2 play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Reg.lha       game/2play 2.0M 164 26+Registered Version of a Multiplayer-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.lha         game/2play  41K 272 12+XPilot shi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GG100.lha        game/2play 389K 291 10+Yet another gravity game. v39 &amp;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08u.lha       game/2play 178K 289 10+Upgrade to v1.8 for YAG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3u.lha       game/2play  90K 271 12+YAGG 1.13 upg./The best vector sho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7.lha        game/2play 475K 265 13+Yagg 1.17 / The best vectorial gra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8u.lha       game/2play  84K 263 13+Yagg 1.17 --&gt; 1.18  upgrade / vect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9u.lha       game/2play  75K 263 13+Yagg 1.17 --&gt; 1.19  upgrade / vect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2u.lha       game/2play  77K 260 14+Yagg 1.17--&gt;1.22 upgrade / gravity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3u.lha       game/2play  87K 258 14+Yagg 1.17--&gt;1.23 upgrade / gravity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6.lha        game/2play 493K 241 17+Yagg 1.26    The best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7u.lha       game/2play  96K 234 18+Yagg 1.27upgrade  The best gravity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ArenaEdito.lha game/2play 191K  60 38+Easy, visual Y.A.G.G Arena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Ships.lha      game/2play   2K 248 15+Some new ships for Yagg (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Source.lha     game/2play 614K  60 38+Yagg - The best gravity game -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TZEE.lha       game/2play  81K 337  9+A little multiplayer game for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2play  24K 371  3 The famous dice game, v1.2. 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2play  33K 352  4 French catalog included (still v1.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MUI.lha        game/2play  47K  19 42+Best YAMB game ever for any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AG.lha          game/2play 122K 141 28+2pl tactical action game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AG.lha          game/2play 121K 116 31+V1.1 2pl action game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lt.lha           game/2play   1K  99 33+README:Where to get latest JamesB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des.lha        game/2play   3K 128 30+Psycho-gam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des2.lha       game/2play  23K 125 30+Psycho-gam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b2.lha          game/2play 124K 206 21+Zorb 2: Multiplayer Actio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30-1.3.lha   game/actio 307K 156 27+Abuse Jump'n'Run (030/EC04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30-upd.lha   game/actio 307K 144 28+Abuse Jump'n'Run (Update, 03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40-1.3.lha   game/actio 306K 156 27+Abuse Jump'n'Run (04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40-upd.lha   game/actio 306K 144 28+Abuse Jump'n'Run (Update, 04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60-1.3.lha   game/actio 304K 156 27+Abuse Jump'n'Run (06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60-upd.lha   game/actio 305K 144 28+Abuse Jump'n'Run (Update, 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Base-1.3.lha  game/actio 189K 156 27+Abuse Jump'n'Run (New: CD Audio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_1_0.lha      game/actio 381K 158 26+Abuse Jump'n'Shoot'n'Run, po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Frui.lha game/actio 451K 305  9 Colorful slo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ess.lha       game/actio 681K 166 25+Humerous Guess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rotr.lha       game/actio  35K 220 19+32KB GAME: R.O.T.R. by ABYS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Anoid_demo.lha game/actio 1.7M   1   +Advanced BreakOut clone, 6 years i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yFive.lha      game/actio  80K 305  9 Quix like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Racers.lha   game/actio 182K 305  9 Top view car racer, 2+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Nav.lha         game/actio 260K 125 30+BatNav: 3D Battleshi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le.lha        game/actio 110K 305  9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che.lha          game/actio 100K 224 19+BOCHE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man.lha     game/actio 183K 305  9 Pacman with puzzles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qd.lha        game/actio 227K 195 22+Disarm the bombs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_ball.lha    game/actio 490K 187 23+Great new Pong-rooted game.  AGA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.lha           game/actio 598K  73 36+Galaga-like game from Cro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talTenia.lha    game/actio 424K 244 16+Brutal Tenia - fast scrolling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pha.lha        game/actio 376K 169 25+Collision Cours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pha.lha        game/actio 307K 164 26+Collision Cours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pede.lha      game/actio  15K 305 12 Classic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aloTron.lha    game/actio 438K 230 18+Storonskij's Awesome Tron-Artiller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_Mania.lha    game/actio  13M  81 35+Funny Slot-Machine with nic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.lha         game/actio 149K 305  9 Bang da balloons, arkanoi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1p5.lha         game/actio  97K 124 30+Cyberpet simulator - full screen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Out.lha       game/actio 266K 209 21+Rather old break out clone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Out.lha       game/actio 265K 190 23+Rather old break out clone (fixed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alWorlds.lha  game/actio 213K 271 12+A True 3D action game in the tra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.lha             game/actio 568K  66 37+Great jump'n'run arcade game!Gi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.lha             game/actio 517K  66 37+Great jump'n'run arcade game!Gi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fever.lha   game/actio 150K 111 32+A Special Ballgame (FULL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Lizzy.lha     game/actio 240K 305  9 Boulder dash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eWars.lha       game/actio  46K  13 43+Classic game where you go arou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_Battle.lha  game/actio 227K 244 16+A new Breakout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yFishy.lha     game/actio  95K 305  9 Big fish eats small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Engines.lha game/actio 365K 305  9+Top view car racer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rr2000.lha      game/actio 137K  41 40+Simple game by DawnB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ot.lha       game/actio   3K 270 12+GameBoot v1.0, bootblock racing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Duel.lha       game/actio 103K  84 35+The ultimate kill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lies.lha       game/actio 192K 305  9 Simple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01.lha  game/actio 7.0M   2   +Genetic Species The Full Game (01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02.lha  game/actio 8.0M   2   +Genetic Species The Full Game (02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03.lha  game/actio 7.7M   2   +Genetic Species The Full Game (03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04.lha  game/actio 7.1M   2   +Genetic Species The Full Game (04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05.lha  game/actio 7.0M   2   +Genetic Species The Full Game (05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06.lha  game/actio 7.2M   2   +Genetic Species The Full Game (06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07.lha  game/actio 7.8M   2   +Genetic Species The Full Game (07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08.lha  game/actio 6.8M   2   +Genetic Species The Full Game (08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09.lha  game/actio 7.6M   2   +Genetic Species The Full Game (09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10.lha  game/actio  15M   2   +Genetic Species The Full Game (10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11.lha  game/actio  13M   2   +Genetic Species The Full Game (11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12.lha  game/actio  11M   2   +Genetic Species The Full Game (12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13.lha  game/actio  11M   2   +Genetic Species The Full Game (13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14.lha  game/actio  11M   2   +Genetic Species The Full Game (14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15.lha  game/actio  11M   2   +Genetic Species The Full Game (15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16.lha  game/actio  12M   2   +Genetic Species The Full Game (16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17.lha  game/actio  13M   2   +Genetic Species The Full Game (17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18.lha  game/actio  13M   2   +Genetic Species The Full Game (18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19.lha  game/actio 4.1M   2   +Genetic Species The Full Game (19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ygo.lha        game/actio 286K 305  9 Scrolling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hven.lha        game/actio 286K 190 23+Guide a Hot Dog to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ndHurl.lha     game/actio 153K 305  9 Maz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harry.lha    game/actio 376K 113 32+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carChallen.lha game/actio 135K 305 12 Car racing game w/ configurable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Combus.lha game/actio 404K 305  9 Top view car race, 1-3 players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trike.lha      game/actio 355K 305  9 2D flying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alz.lha       game/actio 539K 305  9+Promotional hocke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tart.lha       game/actio 617K  66 37+Cool funny driving game,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_out.lha      game/actio 324K 244 16+The ultimate Break Out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_out.lha      game/actio 365K 243 33+The ultimate Break Out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smik.lha         game/actio  96K 224 19+Kosmik Debris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itterz.lha       game/actio 112K 224 19+Kritterz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ap.lha        game/actio 314K 305  9 Top view car race, scroll, 1-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Drive.lha      game/actio 922K  62 37+Roll with a ball through 3D tracks (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DriveSrc.lha   game/actio 1.3M  64 37+Roll with a ball through 3D track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n98.lha       game/actio 841K 165 26+Nibbles/Worm game. One 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n98_lite.lha   game/actio 450K 165 26+Nibbles/Worm game. One 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ulderDas.lha game/actio 237K 141 28+Mega Boulderdash ( Only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orm.lha       game/actio  55K 305  9 Yet another worm game, but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2.lha        game/actio  72K 163 26+Spaceship in a meteo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harkRacing.lha  game/actio 383K 305  9 Top view racing game, good music,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Fly.lha        game/actio 238K 305  9+Dungeon flying game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.lha       game/actio 233K 225 19+Drive a submarine and collect po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game/actio 748K 141 28+On The Run ( Only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c.lha         game/actio   5K 305  9 OS friendly 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3d.lha       game/actio  79K 305  9 Pacman in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ukat.lha       game/actio  88K 305  9+Weird Pacman-game (2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.lha       game/actio 245K 305  9 Yet another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ackcomplet.lha game/actio  31K   7   +A viewable demo of me completing P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ackDemo.lha    game/actio 2.8M  21 42+Payback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ackDemo.lha    game/actio 3.0M  11 43+Payback playable demo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ackDemoUp3.lha game/actio 748K  11 43+Updates the Payback demo to latest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ackUpdate3.lha game/actio 1.1M  11 43+Updates Payback to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omplete.lha     game/actio  31K   6   +A viewable demo of me completing P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i_Game.lha     game/actio 750K 305  9 Promotional sports game,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4.lha         game/actio 108K 235 18+Nice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den.lha        game/actio 370K 225 19+Underwater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ca.lha         game/actio 441K 305  9+Very simple platform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l2.lha         game/actio  48K 305  9 Simple pengo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eath.lha     game/actio  79K 237 17+The best BREAKOUT-game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.lha           game/actio 2.4M  25 42+Violent and fast 1 on 1 comba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lesnake.lha    game/actio 674K  15 43+Beat-em-u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und.lha        game/actio 631K 219 19+A fast bouncy ball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demo.lha   game/actio 958K 193 22+Revenge of Renegade: The ultimate 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demoup.lha game/actio  11K 166 26+Revenge of Renegade: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wld.lha       game/actio 220K 243 17+Mega Man-esque platform shoot'em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it.lha         game/actio 128K 174 25+Simple and addictive spaceshi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AndRudolp.lha game/actio 413K 305  9 Christma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ks.lha         game/actio 203K 112 32+Action-d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ks.lha         game/actio 211K  99 33+Action-d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game/actio 212K  90 34+Great Action-diving V1.2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game/actio 273K  80 35+Great Action-diving V1.3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aga.lha      game/actio 293K  79 35+Great Action-diving now A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aga.lha      game/actio 294K  77 36+Great Action-diving now A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multi.lha    game/actio 293K  64 37+Great Action-diving OCS/AGA !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2.lha     game/actio 551K 305  9 3D top view racing game demo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1.lha       game/actio 492K 215 20+Arcade advent. game with editor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1.lha       game/actio 320K 203 21+Shankara: the arcade adventure (3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1.lha       game/actio 555K 190 23+SHANKARA: the arcade adventure (3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2.lha       game/actio 557K 215 20+Arcade advent. game with editor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2.lha       game/actio 700K 203 21+Shankara: the arcade adventure (3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2.lha       game/actio 687K 190 23+SHANKARA: the arcade adventure (3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yII.lha       game/actio 477K 214 20+A very crazy snake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wars.lha      game/actio 148K 124 30+Drive left and right dodging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Star.lha       game/actio 180K 166 25+Humerous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Quad.lha      game/actio 446K 305  9 Car racing game, simple 3D perspe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ll2000.lha  game/actio 142K  43 40+Futuristic spor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ker.lha    game/actio 332K 305  9 Puzzle game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.lha      game/actio 102K 305 33 Puzzle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.lha          game/actio 373K 271 13+Fun new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allz.lha       game/actio 203K 244 16+Superballz - `Marble Madness` styl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.lha         game/actio 106K 305  9 Worms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000.lha         game/actio 288K 221 19+Nice Solid Action G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ster.lha     game/actio  96K 305  9 Breakout with many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1.lha       game/actio 190K 305  9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2.lha       game/actio 351K 305  9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xNTrax.lha      game/actio 851K 166 25+Humerous Ice Hocke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CCHQ_Turbo.lha  game/actio 705K  51 39+Big name Hollywood avoid 'em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Death.lha    game/actio  50K  12 43+4 player 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heMoney.lha   game/actio   6K 305  9 Simple OS friendly boulder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edit.lha       game/actio  39K  78 36+Tanx Squadron Sav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_squadron.lha  game/actio 3.4M 115 31+Turn Based Strat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_Squadron.lha  game/actio 3.4M 112 32+Turn Based Strat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Ampu.lha       game/actio  56K 305  9+Reflex/mousehand-tester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MoonV1_2.lha  game/actio 168K 127 30+Land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_full.lha       game/actio 684K 166 25+Full Turboraketti2 gravity game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ash.lha         game/actio 118K 219 19+Nice Solid Arkanoid G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Trap.lha     game/actio 157K 305  9 Excellent maz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one2.lha       game/actio 393K 236 17+A very configurable W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mone2.lha       game/actio 422K 194 22+VERMONE 2 - A great worm game by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ad.lha         game/actio 172K 202 21+4 Player War Game &amp; Spectrum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run.lha        game/actio 409K  76 36+Waverun: Futuristic race game ins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.lha         game/actio 865K 252 15+Racing game with FAST 3d-voxelspace-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nuts.lha       game/actio 1.0M 166 25+Psychedelic multiplayer flight-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097.lha         game/actio 241K 220 19+Worms style game. Nic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game/actio  30K 305  9 Worms game with extras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 93K 195 22+Experimental Driv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 98K 190 23+Driving Simulation Experimental Re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337K 155 27+Driving Simulation (XV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503K 126 30+Wreckage XV45 - driv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892K  93 34+Wreckage XV45 - driv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_src.lha   game/actio 159K 127 30+Wreckage XV45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2PV.lha       game/actio 713K 116 31+AGA/RTG 1-4pl HighEnd shoot'em up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2PV.lha       game/actio 797K 113 32+68k/WOS AGA/RTG 1-4pl HighEnd shoot'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2PVFix.lha    game/actio  31K 116 31+Fix for XFireII V0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20.lha      game/actio 269K 203 21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20.lha      game/actio 268K 196 22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30.lha      game/actio 269K 203 21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40.lha      game/actio 266K 203 21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40.lha      game/actio 266K 196 22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_030f.lha    game/actio 266K 203 21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gravity.lha    game/actio 268K 217 20+ZeroGravity: AGA-only fast paced 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GravitySrc.lha game/actio 487K 129 30+Source for Zero Gra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ad2.lha         game/actio 235K 305  9 Worms like puzzle game,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10.lha        game/board  11K 262 13+4 Wins against Amiga on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11.lha        game/board  11K 253 14+The best 4 Wins game on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12.lha        game/board  11K 248 15+The best 4 Wins game on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100.lha      game/board  54K 303  9+One/two player board game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210.lha      game/board  47K 237 17+Board game like Abalone, V2.1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220.lha      game/board  47K 234 18+Board game like Abalone, V2.2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_PL.lha      game/board   7K 119 31+Polish translation for Abacus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sthello.lha    game/board  48K 244 16+Internet othello client for 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cala.lha       game/board 122K 337  9+Variant of old African board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termind.lha    game/board 124K 505  5+Mastermind type game written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093.lha  game/board  74K 140 28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5b.lha  game/board 161K 119 31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7.lha   game/board 164K 116 31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8B.lha  game/board 149K 108 32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91B.lha game/board 158K  78 36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92B.lha game/board 186K  65 37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ard_V1_0.lha  game/board 841K 337  9+Chess program. Requires 68020+ and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olitaire.lha game/board  34K 337  9+Version of Klondike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.lha          game/board  63K 337  9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5_5.lha       game/board  80K  45 39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5_7.lha       game/board  81K  40 40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6_2.lha       game/board  88K  26 41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6_3.lha       game/board  91K  23 42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6_4.lha       game/board  93K  17 43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opolyV14.lha   game/board 193K 283 13+The classic board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opolyV16.lha   game/board 202K 189 23+The classic game, International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o_source.lha   game/board 770K  40 40+Source code for AMono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Bin.lha     game/board 189K 307  9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Diffs.lha   game/board  99K 307  9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Src.lha     game/board 351K 307  9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rd_b.lha       game/board 183K 317  7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rd_d.lha       game/board 150K 317  7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Cards.lha     game/board 532K 337  9+manga set of cards for Klondike D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Cards.lha       game/board 554K 374  5+New cards for Klondike-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isk_AGA.lha     game/board 350K 217 20+Another Risk game. Needs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.lha        game/board  79K 337  9 Amiga Version of the board game Ab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.lha     game/board  35K 288 10+Backgammon game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.lha     game/board  46K 268 13+Backgammon game w/source  - 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cadewb.lha    game/board  11K 173 25+Classic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ieces.lha      game/board   5K 327  9+Somewhat nicer pieces for Ches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page.lha      game/board 522K 360  5+Betty Page cardset for Reko's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ne.lha          game/board 142K 169 25+Borne a small car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106.lha      game/board 115K 337  9 Bridge v1.06, plays the card-game 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.lha    game/board  37K 337  9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Z.lha          game/board  20K 337  9+Patience card gam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.lha         game/board 175K 267 13+Collection of gambl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c_ami.lha      game/board 114K 278 12+ChessBase &lt;-&gt; PG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hexagone.lha    game/board  11K  82 35+Cg_Hexagone (a small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risk.lha        game/board 614K  82 35+Cg_Risk (Risk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solit.lha       game/board   5K  82 35+Cg_Solit (Solitair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bin.lha     game/board 204K 343  5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src.lha     game/board 175K 343  5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ite.lha      game/board 5.4M  41 40+World's Best Board Game! 1-8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ite.lha      game/board 5.7M  19 42+World's Best Board Game! 1-8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ite.lha      game/board 5.7M  15 43+World's Best Board Game! 1-8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bin.lha      game/board 134K 317  9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src.lha      game/board 166K 317  9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.lha       game/board 146K 359  5+Checkers board game, fully fea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_au.lha    game/board 178K 226 19+A simulation of the game Checkers/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.lha          game/board  41K 204 21+Old but good small graphical PD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Tutor.lha     game/board  32K 337  9+A chess tutor program for no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_2_0.lha      game/board  39K 327  9+Old but good small graphical PD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y_cards.lha    game/board 555K 379  5+Klondike-AGA cardset : Cindy Craw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.lha           game/board  30K 337  9+A nice "Clue"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racker.lha    game/board  81K 337  9+Another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finder.lha     game/board  90K 337  9+Mastermind typ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-15.19.lha   game/board 530K 143 28+Crafty Chess program  V 15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_15_9.lha    game/board 1.2M 159 26+Crafty Chess program  V 1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4.lha          game/board  14K 337  9+3D version of 0's &amp; X's on 4x4x4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D09.lha         game/board  27K 318  9+Vehicle designer for Carwars boar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ardZ02b.lha  game/board 328K 167 25+CyberCardZ is a "8*8" like Solita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da.lha           game/board 124K 169 25+Dada a small game for young k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re.lha          game/board 178K 217 20+Distant Fire; StarWars-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kopf.lha     game/board  70K 214 20+Cardgam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kopf.lha     game/board  74K 163 26+Cardgame in german Language(V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vators.lha      game/board 164K 294 10+Elevators - A Children'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2crd.lha       game/board 619K 337  9+Another Elle cardset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cards.lha      game/board 548K 365  5+Klondike cardset Elle McPh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rds3.lha       game/board 220K 297  9+5 Great card games for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ess.lha        game/board 209K 143 28+Experimental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_cards.lha    game/board 558K 337  9+Fantastic new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InLine.lha     game/board  49K 337  9+Fast-paced board-playing thinking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.lha           game/board   8K 246 16+Fastest WB-4-Wins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.lha       game/board  53K 141 28+Logical patience-typ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1.5.lha    game/board  91K 125 30+Logical patience-typ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1.7.lha    game/board  96K 111 32+Logical patience-typ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1.8.lha    game/board  97K  90 34+Logical patience-typ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lady.lha      game/board  53K 324  9+Very good Othello program, CL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4b.lha       game/board 693K 322  7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4d.lha       game/board  18K 322  7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4s.lha       game/board 1.4M 322  7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Bin.lha      game/board 977K 307  9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Diffs.lha    game/board  17K 307  9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Src.lha      game/board 1.5M 307  9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hess4_0_58.lha game/board 302K 464  5+GNU Chess 4.0.58, Standard Amig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Y_11.lha       game/board 240K 337  9+Gypsy Cards Demo, (Briscas Espa�ol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mecards.lha    game/board 552K 337  9+Ultracool erotic cards for Klondike-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I.lha       game/board 142K 267 13+Conversion of the board wargame OG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Chess151.lha   game/board 174K 386  5+Intuition GNU Ches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225.lha         game/board 150K  64 37+The best Ris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.lha       game/board 322K 337  9+Board game like Shanghai. V2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.lha       game/board 351K 168 25+Oriental board game using MahJong 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N.lha      game/board   2K 198 22+Norwegian translation for Imperi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ible.lha      game/board 199K 218 19+A Simple, but very interesting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ible.lha      game/board 199K 210 20+A Simple, but very interesting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4InARow.lha     game/board  26K 216 20+Play 4 in a row on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card.lha       game/board 552K 337  9+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_Demo.lzh      game/board 179K 337  9 A card game demo for swiss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ker10.lha      game/board 181K 337  9+Enhanced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orldWar.lha    game/board 217K 122 31+An Amiga version of the most famo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_Spider_1.2.lha  game/board 173K  22 42+Solitaire Card Game,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.lha            game/board  29K 337  9+Vegas style Video Pok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1.lha       game/board 689K 337  5+Klondike AGA II - Disk 1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2.lha       game/board 612K 355  5+Klondike AGA II - Disk 2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3.lha       game/board 774K 355  5+Klondike AGA II - Disk 3 -Cooles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Quest.lha   game/board 124K 333  9+Board game of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ightsQuest.lzh   game/board 163K 361  5+Board game with nice GF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Race.lha      game/board 278K 292 10+Laser Race - A Children'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race.lha       game/board 131K 195 22+1-4 players political satire (czech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ala.lha        game/board 382K 245 16+Ancient african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ontWorry.lha   game/board  83K  97 33+Well-known boar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.lha     game/board   9K 246 16+Part of the CRP (Chess Replacemen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lide.lha    game/board 105K 337  9+A game to build slide on 10 x 11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ind.lha        game/board  10K 337  9+Simple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14.lha   game/board  78K 337  9+Mastermind Game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Erger.lha      game/board 275K 177 24+MensErgerJeNiet Game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Mind.lha       game/board  14K 337  9+Small workbench "Master-Mind" typ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estone12.lzh    game/board 132K 337  9+Card Game like Mille Bornes Vers 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Master.lha    game/board 137K 337  9+Mind-Master is a small Master-Min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wo10.lha     game/board 105K 337  9+Minesweeper w 2 mice on same board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ha       game/board  93K 487  9+Monopoly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e.lha         game/board 645K 337  9+Marilyn Monroe - Cardset for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_v1_2.lha   game/board  33K 337  9+A very cool card game for Amiga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ckgammon.lha  game/board  79K 277 12+MUI based backgamm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ckgammon.lha  game/board 174K 201 21+MUI based backgammon game w/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o.lha           game/board  22K 201 21+Very old Asian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s.lha      game/board  45K 337  9+An asylum escape game (a board 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heese.lha      game/board 102K 337  9+Board game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_demo.lha  game/board 159K 337  9+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rksolitair.lha game/board 138K 337  9+Nestor, Golf, Klondike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en.lha         game/board  24K 319  9+A nice UNO like card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4src.lha       game/board 567K 151 27+PIGbase4 v2.8 68020 version +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355K 275 12+Chess-database. PGN and PIG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373K 265 13+Chess-database. PGN and PIG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695K 198 22+AMIGA Chess-database. PGN + PIG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693K 151 27+AMIGA Chess-database v2.8. PGN+PIG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X.lha       game/board  78K 199 22+Extra chess piece-sets (iff) for 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1994.lha       game/board 744K 198 22+Chess games for PIGbase4 database,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Mix1.lha       game/board 606K 198 22+Chess games for PIGbase4 database,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.lha          game/board  25K 254 14+Variant of the strategy based bo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.lha          game/board  40K 337  9+Casino style video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10p1.lha      game/board  22K 337  9+Poker 1.0 patch #1 -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Demo.lha      game/board 223K 337  9+Demo versions of solitaire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40K 272 12+Primitive SmartGoFormat file-view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44K 260 14+SGF-file viewer (V39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66K 226 19+SGF-file viewer/editor (V39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89K 160 26+SGF-file viewer/editor (V39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39_6.lha  game/board  22K 291 10+Primitive SmartGoFile-viewer (V39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49K 192 22+An intelligent game of backga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61K 186 23+An intelligent game of backgammon.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34K 180 24+An intelligent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39K 162 26+An intelligent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44K 156 27+An intelligent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91K 118 31+An interesting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99K  98 33+An interesting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er10.lha       game/board  40K 337  9 Proker 1.0 - a game of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_Cards.lha    game/board 517K 337  9+Ranma  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eg_CVD.lha     game/board  31K 122 31+Renegade Legion: Centurion vehic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.lha        game/board  22K 337  9+Version of the well know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HR.lha      game/board  95K 168 25+Reversi/Othello clone (c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ko.lha         game/board 271K 272 12+German risk like game (C) 1996,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ko.lha         game/board 311K 199 22+The Game "Risk"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ko.lha         game/board 443K   9 43+"Risk" Fullversion German/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ello.lha       game/board  28K 337  9+Game like Reversi/Othello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usHotMen.lha    game/board 576K 337  9+A new cardset for AGA-Klondik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i.lha          game/board  19K 292 10+Rummikub combinatory game (V1.3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orMoonCard.lha game/board 571K 337  9+SailorMoon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game/board 551K 337  9+Klondike card set. Needs Reko's K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kgammon.lha    game/board 129K 297  9+The ultimate Amiga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aven.lha       game/board  44K 337  9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Backgmn.lha game/board 128K 297  9+The ultimate Amiga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II.lha     game/board 206K 296  9+Greek Shanghai, board game. PAL d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Gammon.lha   game/board 258K 297  9+Backgammon with Mushrooms! *GREA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nd.lha         game/board  15K 337  9+MasterMind with colors+shapes, OS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EmPoker13.lha game/board 181K 343  5+Multi-player draw-poker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.lha            game/board  77K 337  9+Windoze Solitaire clone. Needs OS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.lha          game/board  46K 337  9+Solitaire game for WB 2.x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rexx.lha     game/board 120K 173 25+Another multi-solitaire program (+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.lha         game/board  10K 337  9+Workbench Solitai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Samp.lha    game/board  80K 425  5+5 solitaire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x.lha       game/board  14K 337  9+A different solitaire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V113.lha      game/board  54K 337  9+Non-Klondike Solitair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dt.lha         game/board  62K 117 31+*Inofficial* German exe fo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dt.lha         game/board  62K  94 34+*Inofficial* German exe fo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dt.lha         game/board  63K  65 37+*Inofficial* German exe fo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es.lha         game/board  66K 447  5+a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1_0.lha      game/board  29K 321  7+Double-deck solitaire game.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V1_1.lha     game/board  30K 337  9+famous solitaire card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Pont.lha      game/board   9K 353  5+Intuition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khalma.lha     game/board  63K  56 38+A nice board game for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.lha         game/board 366K 337  9+Stones AGA is a master mind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ers.lha        game/board 352K 192 22+Castles, like Thromulus /by LEGIO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ers.lha        game/board 356K 188 23+Castles, like Thromulus /by LEGIO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o.lha       game/board 1.1M 172 25+Detailed version of the game Stra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Prefs.lha   game/board  55K 172 25+ToolType Editor for Strat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Update.lha  game/board  42K 171 25+Detailed version of the game Stra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ode_205.lha  game/board  24K 337  9+Rewritten version of SuperCode (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1_1.lha      game/board  17K 337  9+Simple and addictive solitair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lha           game/board  49K 569  5+Simple but subtle interesting bo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289.lha      game/board 699K 361  5+UChess289.lha is an AGA/ECS Chess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hessSrc.lha      game/board 132K 361  5 This is the source for v2.89 UCh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_289pch.lha  game/board 205K 361  5+Requires prior version of UChess,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down.lha     game/board  91K 337  9 Reversi/Othello game . Frenc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down.lha     game/board 110K 266 13+Othello/Reversi with specs featur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icz1.lha       game/board 396K 129 30+Czech vesion of logical game, part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icz2.lha       game/board 279K 129 30+Czech vesion of logical game, part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.lha         game/board 196K 232 18+Superb,fully functional chess game,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ess33.lha       game/board 192K 319  7+Excellent chess game, V3.3, need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ess34.lha       game/board 199K 298  9+Excellent chess game, V3.4, need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ess35.lha       game/board 233K 289 10+Excellent chess game, V3.5, need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3_1.lha      game/board 163K 347  5+Excellent chess game (Vect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40a.lha      game/board 199K 237 17+Superb,fully functional chess game,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openings.lha game/board  22K 232 18+More Chess-Openings for VChess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dt.lha      game/board   6K  93 34+German catalog for VChess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dt.lha      game/board   6K  76 36+German catalog (v1.1) for VChess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dt.lha      game/board  12K  43 40+German catalog (v1.2) for VChess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it.lha      game/board   9K 295 10+Italian catalog file for VChes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ita.lha     game/board  17K 232 18+Italian catalog for VChess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tones.lha     game/board 253K 237 17+Low-level-coded 4 Win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tones.lha     game/board 251K 233 18+4 Wins game with nice gfx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tones.lha     game/board 251K 222 19+4 Wins game with nice gfx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ind10.lha       game/board  18K 337  9+MasterMind type game that runs on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wort_v2_1.lha    game/board 105K 224 19+Great scrabble-clone in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rt_v2_2.lha    game/board 127K 205 21+Scrabble clone, NEW:German &amp;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rt_v2_3_1.lha  game/board 143K 175 24+Multi-language scrabble clone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rt_v3_0.lha    game/board 195K 100 33+Multi-language scrabble clone, (new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.lha      game/board  38K 192 22+Othello/Reversi player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ers.lha        game/board 167K 301  9+The Othell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_cards.lha    game/board 563K 337  9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litaire.lha    game/board  49K 337  9+Klondike solitaire, WallyWare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_cards.lha     game/board 577K 348  5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TZP.lha           game/board 275K 230 18+Yahtzee taken to the next leve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tzpro.lha         game/board 268K 155 27+YtzPro Game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rm.lha          game/data   22K 254 14+3 Great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wAMPULevels.lha game/data  420K 241 17+5 new levels for the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movsnd.lha       game/data  1.3M 185 23+Worms:DC sound set by That1Guy (80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XC1.lha       game/data   27K 127 30+AB3d2_XC Easier LNK file - more lif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xtra.lha     game/data  281K 245 16+An extra level for AB3DII-TKG (4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xtraFIX.lha game/data    8K 244 16+Fixes a bug in ab3dii-xtr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-WDC1.lha        game/data   62K 145 28+QUALITY Worms DC DI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nWR8.lha       game/data  253K 206 21+Anime levels for Worms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nWRM.lha       game/data  323K 206 21+Anime level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AnimeWRM.lha   game/data  323K 197 22+Anime level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isorius.lha    game/data    9K 241 17+A new adventure module for ACK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Lamoria.lha    game/data   23K 226 19+2 adventuremodules for A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Tarkan.lha     game/data   28K 252 15+2 adventure modules for A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worm.lha       game/data   19K 210 20+Arctic Fox's special WormsDC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IlonaBS.lha     game/data   14K 203 21+Nice blockset for Pair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oliton.lha      game/data   40K  43 40+Simple Soliton card set (from sol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rechtDuerer.lha game/data  593K 103 33+AB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.lha         game/data  430K 103 33+Aliens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ck.lha      game/data  285K  75 36+A Soliton cardgame carddeck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Level2.lha     game/data  298K 234 18+New levels for the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Levels1.lha    game/data  203K 239 17+New levels and sound for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.lha         game/data  659K 103 33+Animal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Cards.lha    game/data  1.7M 275 12+Animal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rax.lha        game/data  580K 103 33+Anthrax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snds.lha        game/data  1.3M 202 21+Army of Darkness sounds for Worms: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_15.lha         game/data  3.7M  15 43+Abode of Golgotha - Addon for Her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game/data  270K 212 20+New Arena for Burn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Images.lha      game/data   43K 242 17+More images for ASokoba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Levels.lha      game/data    6K 242 17+More levels for ASokoba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eepAquar.lha    game/data   13K 141 28+Brushes for A_Sweeper with Aquar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Cockpit98.lha   game/data   13K 171 25+F1GP Cockpi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Cockpits.lha    game/data   75K 237 17+F1GP Cockpit Designs For Each 1996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Cockpits_97.lha game/data  118K 220 19+F1GP Cockpit Designs For Each 1997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cks.lha        game/data    8K 142 28+3 Tracks for Aerial R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bkg1.lha       game/data  383K 225 19+Replacement BKG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bkg2.lha       game/data  305K 223 19+Replacement Track BKG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oldenTouch.lha  game/data   20K 232 18+A Golden Touch : An awkward worms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WRM.lha      game/data   29K 221 19+Battle ground level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_sni.lha        game/data    3K  69 37+Sniper cfg for Quake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.lha            game/data  600K 190 23+BBW Cardset for use with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shdata.lha     game/data  125K 236 17+Sfx for use with BoulderD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x.lha          game/data   70K 186 23+Collection of graphic files for G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tuff.lha        game/data   53K 260 14+Game, gfx and sfx for use with Bou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namite.lha      game/data  510K  11 43+A significantly improved style/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namite.lha      game/data  203K   7   +A significantly improved style/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gfx.lha         game/data    8K 278 12+Graphic sets and fonts for Boulder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tyles2.lha     game/data   24K 224 19+8 all-new styles for BoulderD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_worms.lha   game/data  450K 278 12+New [AURA!] sound \FX/ for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rkCards.lha     game/data  513K 242 17+Bjork cardset for Klondik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de_GermanLo.lha game/data   14K  11 43+Blade German Locale / Blade Deuts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outlvs.lha    game/data    8K  21 42+A hard Levelset for Blockout,f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Map.lha   game/data   10K 229 18+1 Map for   "   BloodWars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Face.lha      game/data  301K 269 13+New set of BLOX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GP96.lha      game/data  340K 260 14+New set of BLOX levels Monaco 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Manga.lha     game/data  233K 258 14+New set of BLOX levels Manga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ev.lha         game/data    1K 219 19+Some levels for Bob the Amzing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Dog.lha       game/data   33K 148 28+New Boris Ball levels by Mr D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ltimeleagu.lha game/data    6K   1   +All time greatest teams from Brasi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wos2000.lha    game/data    6K  33 41+Brazilian league update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kFast_A.lha    game/data    9K  20 42+Levelset replacement for BrickFas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kFast_D.lha    game/data   10K  20 42+New levelset for BrickFast v1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y-data.lha     game/data  174K  85 35+Arcade Game writed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ps.lha         game/data    9K 207 21+Extra Maps and FAQ for Blood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Worms.lha       game/data   30K 217 20+2 DIY-landscape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o97_98.lha    game/data   15K 200 21+Calcio data files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lvl.lha       game/data    4K 209 20+Candy Level Generator for Worms DC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_StarTrek.jpg game/data  162K 219 19+Cardset for Soliton (solit r-c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_REKO.lha      game/data  580K 224 19+New Cardset for REKO s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_1998.lha      game/data    5K 169 25+CART ('98 season) datafile for F1GP-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v2_WDC.lha     game/data    9K 196 22+Nice Worms 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Worms.lha     game/data  154K 199 22+Some CdBSian levels for Worms (the 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S_WrmsDC.lha    game/data  119K 199 22+Some CdBSian levels for WormsDC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tarTrek.lha    game/data  212K 204 21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tarWars.lha    game/data  212K 202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Achilleos.lha  game/data  232K 203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Anime.lha      game/data  244K 202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ArtCard.lha    game/data  239K 202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ClivesGlor.lha game/data  123K 204 21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Dragon.lha     game/data  236K 203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Faces.lha      game/data  262K 204 21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Heroine.lha    game/data  216K 202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Mammals.lha    game/data  116K 203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Reptiles.lha   game/data   87K 204 21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Links.lha     game/data   88K 229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_BDS.lha      game/data    9K 272 12+50 MegaBall levels for Ed Meckeys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Rallye.lha    game/data   42K 228 18+Xtreme-Racing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Hunt_SLTN.lha  game/data  384K 192 22+CityHunter cardset for Soliton (3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Hunt_SLTN.lha  game/data  432K 190 23+CityHunter cardset for Soliton (25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_D_Tracks.lha   game/data   31K 208 21+XTRemely Addictive Deathmatchtrack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_XTR_Sfx.lha    game/data  417K 208 21+New XTR-Sfx set - Quite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ock.lha    game/data  925K 259 14+A CardSet for the game Marryam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AMDFiles.lha   game/data   15K 264 13+Six Adventure Mini Dash gam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AMDMines.lha   game/data   19K 263 13+Six Adventure Mini Dash gam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Worms.lha      game/data  117K 263 13+6 Worms levels and a Worme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WormsDC.lha    game/data   43K 213 20+Two Worms DC leve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lvl.lha    game/data    8K 209 20+Computer Level Generator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erKurse1.lha   game/data  199K 190 23+7 extra courses for the Classic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erKurse1.lha   game/data  199K 180 24+7 extra courses for the Classic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Comix2.lha   game/data  754K 193 22+Marryam_Pic Card Set Crazy Com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worms.lha    game/data   56K 265 13+Extra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Thun.lha       game/data  107K 229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Worms1_1.lha game/data   43K 273 12+Three Worms-levels by K.Thuen &amp; D.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-Gen_Levels.lha   game/data    2K 115 31+Play all the levels of D-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iDeck.jpg       game/data  3.1M  90 34+Soliton car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sic.lha        game/data  2.4M 163 26+Music for Doom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G1.lha       game/data  135K 267 13+Five VERY nice Worms-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G2.lha       game/data   81K 266 13+Four VERY nice Worms-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kovacs.lha      game/data  596K 199 22+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-68Lvl.lha    game/data  362K  58 38+81 levels for Diamond Cav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-BobbyLvl.lha game/data  355K  53 38+81 levels for Diamond Cav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-C64Lvl.lha   game/data  346K  53 38+81 levels for Diamond Cav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-GhostLvl.lha game/data  349K  53 38+81 levels for Diamond Cav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Bond15Lvl.lha game/data  376K  31 41+81 levels for Diamond Cav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Bond4_Lvl.lha game/data  366K  38 40+81 levels for Diamond Cav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-EM-BobbyLv.lha game/data  371K  46 39+Fixed and Covert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-EM-C64Lvl.lha  game/data  368K  46 39+Fixed and Covert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-EM-GhostLv.lha game/data  369K  46 39+Fixed and Covert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3.lha game/data  486K 153 27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4.lha game/data  613K 153 27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5.lha game/data  524K 117 31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6.lha game/data  605K 105 33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J1.lha       game/data  504K 190 23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J2.lha       game/data  521K 190 23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_Classic.lha game/data  417K 180 24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autumn1.lha     game/data   67K 235 17+15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last.lha       game/data   55K 235 17+20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JJLvl.lha       game/data   56K 224 19+25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lk.lha         game/data  113K 235 17+30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lk2.lha        game/data  247K  78 36+50 NEW &amp; Old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tefanGfx.lha   game/data   96K 235 17+New game-gfx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s10.lha         game/data   30K 278 12+PsychOEd's Digital Dos Worms Level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et.lha        game/data   13K  13 43+A dice-set for the WBgame Magic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aeli.lha       game/data  119K 108 32+Big, beautiful, tough level for Do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s.lha          game/data  639K 103 33+Dolls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Dc1.lha       game/data  1.0M 216 20+Dr. Who sample set for Worms:DC (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Dc2.lha       game/data  1.0M 216 20+Dr. Who sample set for Worms:DC (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1.lha       game/data  302K 153 27+24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2.lha       game/data  390K 153 27+24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3.lha       game/data  350K 153 27+24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4.lha       game/data  159K 153 27+12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5.lha       game/data   39K 153 27+5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dc.lha      game/data  321K  53 38+Some stuffs (DIY, WRM16, data)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dc1.lha     game/data   10K 153 27+3 landscapes for WormsDC (1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2_Levels.lha   game/data  159K 115 31+Play all the levels of Du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Saves.lha    game/data  607K  33 41+Really all save games for Du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s.lha          game/data  115K 229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SP_style.lha    game/data   89K  14 43+SouthPark Style for dyn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WDC.lha    game/data   14K 207 21+Egyptian landscape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WDC.lha    game/data   19K  23 42+Egyptian landscape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bircs.lha       game/data   88K 219 19+Af's second batch of sexy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stomp.lha       game/data  123K 124 30+Large Techno-Gothic Level for Ult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artanMaps.lha  game/data  147K 243 17+Cool Worms maps from El Spa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Codes.lha     game/data    0K 192 22+Levelcodes for Enemy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Boom.lha      game/data    8K 255 14+Eric's Boom Boards for MegaBall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Deck.jpg     game/data  2.5M  93 34+Soliton car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Pitches.lha    game/data  2.5M 115 31+Eat The Whistle 2.0 pitc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Brasil2000.lha  game/data    7K  32 41+Brazilian league update for eat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Updates.lha     game/data  181K   2   +Various league updates for eat the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1996.lha       game/data    6K 237 17+1996 season data for F1GP-Ed (25.1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1997.lha       game/data    4K 237 17+1997 season data for F1GP-Ed (4.12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data    4K 265 13+1996 season data for F1GP-Ed (6.6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4K 227 18+1997 season data for F1GP-Ed (23.2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5K 218 19+1997 season data for F1GP-Ed (28.4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5K 211 20+1997 season data for F1GP-Ed (30.5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6K 200 21+1997 season data for F1GP-Ed (31.8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6K 192 22+Final 1997 season data for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8.lha      game/data    5K 166 25+1998 season data for F1GP-Ed (26.4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8.lha      game/data    5K 160 26+1998 season data for F1GP-Ed (12.6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8.lha      game/data    6K 148 27+1998 season data for F1GP-Ed (30-Aug-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8.lha      game/data    7K 144 28+1998 season data for F1GP-Ed (27-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9.lha      game/data    8K 116 31+1999 F1 season data for F1GP-Ed (12-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9.lha      game/data    8K 107 32+1999 F1 season data for F1GP-Ed (13 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9.lha      game/data    9K  96 33+1999 F1 season data for F1GP-Ed (2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9.lha      game/data   10K  87 34+1999 F1 season data for F1GP-Ed (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0.lha      game/data    9K  62 37+2000 F1 season data for F1GP-Ed (2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0.lha      game/data   10K  54 38+2000 F1 season data for F1GP-Ed (19 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0.lha      game/data   10K  44 39+2000 F1 season data for F1GP-Ed (27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0.lha      game/data   11K  36 40+2000 F1 season data for F1GP-Ed (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1.lha      game/data    9K   9 43+2001 F1 season data for F1GP-Ed (2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1.lha      game/data   10K   1   +2001 F1 season data for F1GP-Ed (24 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Cockpits.lha  game/data  126K 237 17+Replacement cockpit design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IC1996_97.lha game/data   11K 211 20+Internet Champ. 1996/97 specs for 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ounds.lha    game/data  263K 225 19+23 replacement sound samp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qprogs.lha     game/data  137K 116 31+Simple mdl's for std quake and bo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sol01.lha       game/data  274K 106 32+Solutions for Darryl Hartwig's F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worm.lha       game/data  118K 273 12+Fine worms' cust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Quake.lha      game/data   26K 148 27+Finnish localization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enreko.lha    game/data   74K 272 12+2 Flagcardsets for REKO's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.lha        game/data  669K 103 33+Flowers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game/data  109K 229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DKCa.lha game/data    3K 109 32+Alternative Danish Catalog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_dt.lha  game/data    5K  67 37+Alternate German catalogs for Fou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atalan.lha   game/data    4K 147 28+Foundation Catalan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atalan.lha   game/data    4K 130 30+Foundation Catalan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roat.lha     game/data    8K 151 27+Foundation Croati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roat.lha     game/data    7K 130 30+Foundation Croati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ustSound.lha game/data  160K 162 26+Official `CustSound' set for Foun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ansk.lha     game/data    5K 146 28+Foundation Dansk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ansk.lha     game/data    4K 130 30+Foundation Dansk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eutsch.lha   game/data    4K 151 27+Foundation Deuts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eutsch.lha   game/data    4K 130 30+Foundation Deuts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spa.lha      game/data    5K 143 28+Foundation Spanis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spa.lha      game/data    4K 130 30+Foundation Spanis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spa2.lha     game/data    4K 143 28+Alternative Foundation Spanish (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spa2.lha     game/data    3K 130 30+Alternative Foundation Spanish (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innish.lha   game/data    4K 150 27+Foundation Finnis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innish.lha   game/data    4K 130 30+Foundation Finnis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ran.lha      game/data  361K 153 27+Foundation Fran ais (Catalog+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ran.lha      game/data    5K 147 28+Foundation Fren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ran.lha      game/data    5K 130 30+Foundation Fren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Italiano.lha  game/data    3K 151 27+Foundation Italiano (Main Catalog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Italiano.lha  game/data    4K 130 30+Foundation Italiano (Catalog+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Nederland.lha game/data    4K 130 30+Foundation Nederlands (Catalog+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Polish.lha    game/data    4K  64 37+Foundation Polish (Cata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Portugal.lha  game/data    4K 148 27+Foundation Portuguese (Catalog+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Portugal.lha  game/data    5K 143 28+Foundation Portuguese (Catalog+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Portugal.lha  game/data    5K 130 30+Foundation Portuguese (Catalog+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lovensko.lha game/data    4K 143 28+Foundation Slovenian (Catalog+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lovensko.lha game/data    4K 130 30+Foundation Slovenian (Catalog+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venska.lha   game/data    4K 151 27+Foundation Svensk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venska.lha   game/data    4K 130 30+Foundation Svensk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SWorms.lha     game/data   91K 207 21+Worms' Playgrounds 'High-Quality'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_TWII.lha     game/data   18K 201 21+Worms DC 'TWII' Landscape 'High-Q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_WormsDC.lha  game/data   59K 207 21+Worms DC Landscapes 'High-Quality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.lha       game/data   15K 101 33+101 Solutions for FreeCell (Variou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100.lha    game/data    8K 101 33+Solutions for FreeCell 51 to 100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ell150.lha    game/data    8K  99 33+Solutions for FreeCell 101 to 150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200.lha    game/data    8K  97 33+Solutions for FreeCell 151 to 200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ell250.lha    game/data    8K  97 33+Solutions for FreeCell 201 to 250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ell300.lha    game/data    8K  95 34+Solutions for FreeCell 251 to 300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50.lha     game/data    8K 102 33+Solutions for FreeCell 1 to 50 by 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ivExpand.lha  game/data  219K  32 41+GFX Expansion for FreeCiv Nativ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Expand.lha  game/data  219K  19 42+GFX Expansion for the Nativ Amiga-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maps.lha       game/data  1.9M 116 31+Quake custom maps for optimized fro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ierSaves.lha  game/data  280K 192 22 Barry Smith's Gamesaves for Front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Worms.lha       game/data  1.1M 183 23+New Level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_music1.lha game/data  4.1M   7   +Archive with 3 great music sampl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_music2.lha game/data  5.5M   7   +Archive with 3 great music sampl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s.lha        game/data   35K 221 19+Word Data/Cheat For TheG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Units.lha    game/data    4K  31 41+German names of units for NAPAL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galore1.lha     game/data   11K 272 12+MegaballAGA boards. All GFX. All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Board.lha      game/data    8K 261 14+50 GigaBoards for Megaball 3.0 8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worm.lha       game/data   57K 269 13+Great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gmt.lha       game/data    2K 218 19+New script-file (german) for Glo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Gmt.lha       game/data    2K 175 24+New script-file (german) for Glo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KTX336.lha   game/data    0K 190 23+KTX 33.6k modem config for Gloom 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Mopoly.lha     game/data   48K  84 35+Gfx (Glowstyle) for HBMonopoly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Mopoly.lha     game/data   66K  69 37+Gfx (Glowstyle) for HBMonopoly 2+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Mopoly.lha     game/data  141K  49 39+Gfx for HBMonopoly 2+ (AME/DEU/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.lha   game/data  429K 152 27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0.lha  game/data  113K 117 31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1.lha  game/data  181K 117 31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2.lha  game/data  452K 116 31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3.lha  game/data  501K 116 31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2.lha   game/data  278K 149 27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3.lha   game/data  202K 145 28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4.lha   game/data  168K 145 28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5.lha   game/data  160K 145 28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6.lha   game/data  166K 143 28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9.lha   game/data  198K 120 31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cart1999.lha    game/data   21K 115 31+Cart Datafile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helmet1.lha     game/data   10K 128 30+Replacement Helmet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helmet2.lha     game/data   11K 128 30+Replacement Helmet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helmet3.lha     game/data   11K 128 30+Replacement Helmet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Brasil2000.lha game/data   14K  31 41+Brazilian league update for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s.lha        game/data   29K 196 22+Nice Worms 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Kollektion.lha game/data  462K  98 33+Golfcourse for J. Nicklaus'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evls2.lha       game/data    3K 210 20+More little levels for Gravity Pow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level.lha       game/data    4K 233 18+15 levels for PD game Gravity For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and.lha      game/data   15K 252 15+New Style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oods.lha     game/data  723K 120 31+15 cool woodland based tracks for 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oodsIFF.lha  game/data  375K 120 31+GreenWoods IFF tiles for XTR Edit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_levels.lha   game/data   17K  45 39+New files for use with Guess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dam_REKO.lha    game/data  749K 186 23+Gundam HAM8 cardset for Reko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Quest2_Bst.lha game/data    7K 115 31+More kicks with HeroQue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run.lha      game/data   30K 200 22+XTreme Racing Deathmatch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OctaneExtr.lha game/data   77K  72 36+Extra Tracks for High Oc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sueREKO.lha    game/data  520K 190 23+Ryoko Hirosue cardset for Klondik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tTngTiles.lha  game/data    7K 277 12+Star Trek-TNG tiles for Hit Tile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Girls_REKO.lha  game/data  777K 185 23+HotGirls HAM8 cardset for Reko Klo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.lha        game/data   22K  76 36+Iceland DIY level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oku_REKO.lha    game/data  745K 189 23+Maison Ikkoku HAM8 cardset for Reko 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.lha           game/data   64K 170 25+A WormsDC level from A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2CARDS.lha     game/data  253K  16 43+Anime Cardset for Sol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2REKO.lha      game/data  472K  17 43+Anime Cardset for REKO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.lha        game/data   66K 229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26_6_97.lha   game/data   14K 209 21+Italian's League team data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4_9_97.lha    game/data   14K 200 22+Italian's League team data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5_97.lha      game/data   14K 213 20+Italian's League team data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6_97.lha      game/data   14K 210 20+Italian's League team data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s_BDS.lha      game/data   67K 222 19+Megaball 3.0/4.0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HellRaiser.lha  game/data  2.0M  41 40+Hellraiser total conversion for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pace.lha        game/data  1.2M  40 40+Hip Hop gfx/sound patch for James 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orm.lha        game/data   76K 269 13+More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.lha       game/data   71K 170 25+A WormsDC level from A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orms1.lha       game/data   43K 271 12+8 level Collection of Worms Custom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XTR-UPD.lha    game/data    2K 148 28+Update to KensXTR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XTR.lha        game/data  177K 148 28+6 new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SlamScores.lha  game/data    1K 197 22+Good Slamtilt High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Soliton.lha    game/data  237K  99 33+Kiss Soliton Card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sample.lha game/data   59K 254 14+NEW Samples for Knockout 2 by CeN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_Vehicles.lha   game/data   16K 258 14+TEN great new vehicles for KNOCKOU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ars.lha         game/data   10K 264 13+New cars for KnockO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cs_cards.lha   game/data  419K 199 22+Kovacs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_Worms.lha        game/data   57K 209 21+3 new levels for Worms (origi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_REKO.lha      game/data  771K 190 23+Lamu (UY) HAM8 cardset for Reko K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Cards.lha game/data  1.7M 275 12+Landscape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REKO.lha      game/data  544K 117 31+Latex girls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is_CF_Maps.lha  game/data   26K  74 36+4 Cannon Fodde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is_XTR_Trac.lha game/data   78K  93 34+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sWorms.lha     game/data   79K 243 17+Great Worms maps made from Lemming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orm2.lha       game/data   18K 272 12+Lemmings mayhem level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orms.lha       game/data   37K 275 12+Lemmings Screen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lha           game/data   41K 208 21+Metallica landsacpe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City.lha    game/data    8K 204 21+Data file for Sim City, contai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O_Worms.lha    game/data  1.4M 175 24+Brandnew TWCUSTOM`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rikeWDC+.lha    game/data  129K 206 21+NEW WormsDC-Level and some other 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Master.lha       game/data  105K  75 36+New Levels and Editor for Marblel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_REKO.lha   game/data  750K 187 23+Macross (Robotech) HAM8 cardset fo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ts.lha      game/data   34K  14 43+3 nice 256 colour sets for Magic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Worm.lha     game/data  180K 235 17+9 New Great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Worms.lha   game/data   23K 213 20+New TWDIY &amp; TWMONUTAIN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Cards.lha     game/data  538K 235 18+A new Cardset for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.lha        game/data  878K 195 22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.lha        game/data  993K 186 23+New *more improved* Cardset for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2.lha       game/data  1.3M 186 23+New *more improved* Cardset for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3.lha       game/data  1.0M 186 23+New *more improved* Cardset for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bat.lha        game/data  559K 105 32+Cardset for MarryAmPic (NTSC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bat2.lha       game/data  533K 105 32+Cardset for MarryAmPic (NTSC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.lha       game/data  1.0M 125 30+New *improv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2.lha      game/data  937K 193 22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2.lha      game/data  1.3M 125 30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3.lha      game/data  1.0M 125 30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4.lha      game/data  976K 124 30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V.lha      game/data  981K 119 31+Another cardset for game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huelsi.lha     game/data  1.1M  99 33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.lha      game/data  1.3M 166 25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.lha      game/data  1.3M 126 30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2.lha     game/data  1.2M  95 34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3.lha     game/data  1.1M  88 34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4.lha     game/data  1.6M  61 38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5.lha     game/data  1.6M  11 43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Oldies.lha     game/data  673K 126 30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Oldies2.lha    game/data  745K 126 30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Oldies3.lha    game/data  732K 102 33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Trek.lha       game/data  639K 187 23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Trek.lha       game/data  640K 126 30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Pc_Carto.lha  game/data  358K 199 22+Marryem_Pic Card Set Cartoon C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PicPopM3.lha  game/data  728K 199 22+Marryem_Pic Card Set Pop Music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ClassicLvl.lha  game/data   52K 226 19+25 new Levels for Maniac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MagicLvl.lha    game/data   52K 226 19+25 new Levels for Maniac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cindy.lha       game/data   41K 262 13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DIDDL.lha       game/data   13K 174 25+Diddl DIY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ania.lha       game/data    8K 262 13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roma.lha        game/data   19K 262 13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ormsTDC1.lha   game/data  125K 212 20+Three custom Worms:TDC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w.lha         game/data  117K 229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y.lha          game/data   20K 206 21+Meaty landscape type for Worm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Stuff.lha game/data   32K 257 14+Custom missions, maps, mech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ave.lha       game/data   16K 196 22+2x50 Games Levels for Megaball 4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Worms.lha    game/data   44K 253 15+VERY NICE Worms level by Trevor Mo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worm.lha       game/data   55K 229 18+4 cool WORMS maps, See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zuma.lha      game/data  233K  59 38+Digital map for Montezuma's Reveng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vl.lha        game/data    6K 209 20+Moon Level Generator for Worms DC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U_11.lha        game/data   30M  13 43+Abode of Golgotha 2 - Heretic II 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.lha       game/data  108K 229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CComix.lha      game/data  732K 197 22+Marryam_Pic Card Set Crazy Co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Flags.lha       game/data  221K 199 22+Marryem_Pic Card Set Flags of the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Sports.lha      game/data  678K 198 22+Marryem_Pic Card Set Pro 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Tradepeople.lha game/data  437K 177 24+Marryam_Pic Card Set Trade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gWorms.lha     game/data  232K 148 28+23 levels for Worms by Mr D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en.lha          game/data   15K 218 19+Landscape for wormsDC, and chea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Guignols95.lha  game/data  699K 190 23+CardSet of Guignols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Animals.lha    game/data  283K 193 22+CardSet of jungle animals for Mar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Guignols97.lha game/data  1.2M 184 23+CardSet of Guignols97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Guignols98.lha game/data  2.0M  88 34+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MixBag.lha     game/data  1.5M 123 30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NiftyCarto.lha game/data  443K 143 28+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Simpsons.lha   game/data  224K 176 24+CardSet of the simpsons for Marry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SP.lha         game/data  480K 156 27+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Tint.lha       game/data  531K 163 26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TS_Music.lha   game/data  841K 143 28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dd.lha         game/data   69K 229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rett.lha       game/data   69K 229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1.lha       game/data  650K 224 19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2.lha       game/data  665K 224 19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3.lha       game/data  659K 224 19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Beach.lha   game/data   95K 230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Worms.lha   game/data   73K 169 25+Another Worms Level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indy.lha       game/data   81K 200 21+Top custom level for Worm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APALMUnits.lha game/data   11K  36 40+Unit Data Set s for NAPALM 2Player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APALM_Unit.lha game/data   11K  33 41+Unit Data Set s for NAPALM 2Player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BSs.lha        game/data   35K 244 16+New block sets for the game "Pai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BS_s.lha       game/data   35K 244 16+New block sets for the game "Pai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ms.lha       game/data  2.8M  29 41+New Worms-Sample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ronWormsLev.lha game/data   88K  72 36+Extra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worms.lha      game/data   41K 221 19+Some image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rek10.lha       game/data  359K 273 12+Cardset for Reko's Klondike3 of N.I.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Cards.lha    game/data  126K 269 13+"Normal"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1m1demo.lha     game/data  403K  22 42+'Walkthrough' demo to Navy S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alsndfix.lha    game/data   10K  22 42+Quake Navy Seal soun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ew01.lha       game/data   25K 206 21+5 extra worlds for NSX of Back.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ew02.lha       game/data   35K 195 22+5 extra worlds for NSX of Back.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Cards.lha    game/data   14K 227 18+Numbers-only cardset for Sol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yWorms.lha      game/data  883K 169 25+Funny samples for WormsDC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.lha        game/data  102K  11 43+DynAMIte style with obviou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Ball.lha        game/data   95K 229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Karten.lha    game/data  148K 228 18+Big cardset for Soliton. (Solitai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o1_wdc.lha      game/data   93K 217 20+3 landscapes &amp; a custom level for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96Levels_mr.lha game/data    8K  61 38+Levels for the game Pacman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BN.lha        game/data    4K 257 14+Set of PBS blocks for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.lha          game/data  111K 229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S_Setup.lha    game/data   21K  25 42+PuzzleBOBS 1024x768x8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ay_Victims.lha game/data   64K  58 38+Some Revenge AGA victims done by 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Gr01.lha       game/data   66K 153 27+Nice XTR Grassland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IsT1.lha       game/data   37K 159 26+Useful additional XTR Grasslands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uworms.lha     game/data  427K  93 34+Beautiful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01.lha         game/data  275K 112 32+Quake Level (for Pain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02.lha         game/data  413K 112 32+Quake Level (for Pain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03.lha         game/data  583K 112 32+Quake Level (for Pain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Worm.lha       game/data   45K 224 19+A sexy custom stage for worms =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WormDC.lha    game/data   59K 223 19+A sexy stage for WormsDC =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6vanims.lha     game/data    4K 231 18+Pacman96-levelset to view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96_97.lha   game/data   24K 223 19+Premier League data 96/97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mLeague.lha     game/data   28K 213 20+English Premier League Data for SW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_WRM1.lha       game/data   59K 243 17+Two nice Worms-levels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worm.lha       game/data  131K 258 14+Four of the best worms levels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Cockpits.lha    game/data  200K 179 24+Collection of cockpit designs for 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House.lha      game/data   97K 228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demo2.lha       game/data   60K 124 30+QuakeBoost3 version of demo2 !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demo2.lha       game/data   60K 122 31+QuakeBoost3 version of demo2 !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3demo.lha    game/data   73K 124 30+QuakeBoost3, Skill3 E1M1,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3demo.lha    game/data   72K 122 31+QuakeBoost3, Skill3 E1M1,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3_demo.lha   game/data   73K 124 30+QuakeBoost3, Skill3 E1M1,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nnect.lha       game/data    3K 123 30+QuakeConnect, 183 serv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emos2.lha      game/data  2.5M  77 36+2 more QuakeTF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emos3.lha      game/data  3.8M  77 36+Another 3 QuakeTF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FIN.lha      game/data  555K  56 38+Finnish catalog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fChaos.lha   game/data  1.6M 105 32+32 levels for Doom2 -- Full game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acg.lha       game/data  496K 188 23+Cardset for Klondike/CardGames DL.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Tennis.lha    game/data  609K 189 23+Tennis cardset for REKO's Klondik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DaveM.lha   game/data   23K 141 28+Friends&amp;S.P. vics+heads for Reve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MrDog3.lha  game/data   32K  61 38+Extra Victims for Reveng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Pao.lha     game/data   19K 110 32+Collection of 6 victims for Reven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RobbieT.lha game/data   91K 141 28+4 Vics + Xtra DFX(Update) for Rev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All_S-Park.lha  game/data   37K 143 28+4 South Park victim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All_Tissot.lha  game/data    8K 141 28+4 extra vics+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AGA_Sou.lha game/data    5K 146 28+SouthPark victims for Reveng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ed_DaveM.lha   game/data    6K 141 28+Friends + S-Park heads for Reveng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Hed_PawelM.lha  game/data    7K 141 28+14 various 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Hed_S-Park.lha  game/data    3K 143 28+4 South Park 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ed_Scandal.lha game/data    2K 140 28+Clinton,Lewinsky,Starr Heads for R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Hed_Tissot.lha  game/data    2K 141 28+4 extra 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Cgfx.lha      game/data   72K 210 20+Nice 256 colour graphics for Diamo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mines.lha      game/data   11K 215 20+A level for adventure-minid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.lha      game/data   99K 228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_xtr1_1.lha      game/data  448K 184 23+4 new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UIMine.lha      game/data   11K 107 32+High-colour graphics set for MUI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oliton.lha      game/data  129K 107 32+High-colour cardset for Sol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osland.lha     game/data   19K 221 19+New DIY-Landscape for WORMS-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Track.lha       game/data   42K 146 28+New tracks for XTR from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BlackCryp.lha game/data   34K 141 28+Save game for Black Cryp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annonFod.lha game/data   21K 141 28+Save game for Cannon Fodd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ivilizat.lha game/data   42K 141 28+Save game for Civiliz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olonizat.lha game/data   52K 141 28+Save game for Coloniz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ruiseFor.lha game/data   23K 141 28+Save game for Cruise For a Corps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Dune.lha      game/data   62K 141 28+Save game for Du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Wrm.lha         game/data   17K 209 21+Yet more Worms DC landscap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.lha          game/data  101K 228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victims.lha game/data   45K  78 36+Simpson victims for Rev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BANANA.lha     game/data  186K 270 13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hop.lha       game/data   98K 210 20+Race ready Super Skidmarks car - "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ENTER.lha      game/data  162K 268 13+Enterprise-D cars for Super Ski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hotrod.lha     game/data  132K 210 20+Race ready Super Skidmarks car - "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toons2.lha     game/data   27K 248 15+2 cute pics for SuperSkidmarks ma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toons21.lha    game/data   27K 243 17+2 cute pics for SuperSkidmarks ma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Hiscor.lha game/data    1K 208 21+My Slamtilt kickass high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_HI.lha        game/data    1K 209 21+World championship Hi-score for Sl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pics_ele.lha game/data  298K 275 12+Eleet's pix for slider ecs version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Chaos.lha      game/data   17K 265 13+Chaotic Wintery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Keep.lha       game/data   28K 265 13+A winter level for Team17's Wor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Cards.lha   game/data  526K 219 19+2 Cardsets for Soliton (solit r-ca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CardsHR.lha game/data  307K 152 27+Futuristic, gigerish, no picture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cards.lha  game/data   18K 223 19+Cardset for the game "Solit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_upd.lha    game/data   14K 194 22+Spanish league updated for SWOS (1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wosUp.lha      game/data   14K 188 23+Spanish league updated for SWOS (2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pd.lha         game/data   14K 193 22+Spanish league updated for SWOS (2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rms.lha        game/data  621K 153 27+South Park samples for Worms DC - 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WormsDC.lha     game/data   11K 141 28+South Park Worms DC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Maps.lha     game/data  391K 261 14+Custom *QUALITY*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mples.lha       game/data  310K  86 35+Sample set for ScorchedT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uiMine.lha      game/data    7K  55 38+Funny image set for Mui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ghter.lha    game/data  580K  38 40+StarFighte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on.lha         game/data  153K 204 21+A challenging and original XT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_wdc.lha      game/data   15K 195 22+Nice WORMS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9798.lha       game/data  395K 193 42+SWOS 97/98 - The Un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Afr.lha        game/data   10K 215 20+SWOS african national teams update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Aus.lha        game/data    2K 215 20+SWOS oceanic national teams updat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Bra.lha        game/data    7K 215 20+SWOS brazilian league update (May 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bra1.lha       game/data    7K 119 31+Swos Brazilian Datafile season 98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data.lha       game/data   15K 196 22+SWOS Italy leagu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den.lha        game/data    4K 129 30+Denmark swos datafile 15-1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den1.lha       game/data    4K 129 30+Denmark swos datafile 15-1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ng.lha        game/data   26K 129 30+Swos England 98/99 datafile 15-1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ng1.lha       game/data   26K 126 30+Swos English Datafile season 98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sp.lha        game/data   13K 226 19+SWOS spanish league update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4K 189 23+SWOS Finnish league update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4K 179 24+Finnish league datafile for SWOS9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4K 153 27+Finnish league datafile for SWOS9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5K  95 34+Finnish league datafile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ra1.lha       game/data   13K 119 31+Swos French Datafile season 98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Greece.lha     game/data    8K  24 42+Greek datafile for SWOS 0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ita.lha        game/data   15K 180 24+SWOS italian data file 20-3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pl_11.lha      game/data   16K  42 40+SWOS - Polish League AND some adv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tac.lha        game/data    9K 129 30+Some generic tactics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upda.lha       game/data  224K 197 22+27 league updates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USA.lha        game/data    3K 215 20+SWOS U.S.A. league update (Apr 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pl.lha        game/data   13K  44 39+SWOS - Polish League AND some adv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Swe.lha       game/data    7K 166 25+Updated Swedish league for SWOS(04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Swe.lha       game/data    8K 162 26+Updated Swedish league for SWOS 05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Swe.lha       game/data   13K 150 27+Updated Swedish league for SWOS 08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add.lha       game/data    2K 195 22+SwosTed 2.0 propack 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orms1.lha       game/data   66K 169 25+9 custom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gpadread.lha    game/data    1K 257 14+Route for TrainDriver Rout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tubbies_wd.lha game/data   23K 196 22+Great Teletubbies Worms landscap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CFiles.lha     game/data  423K 120 31+3 landscapes &amp; 3 custom levels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ngedManBD.lha game/data    6K  48 39+27 Boards for Ed Mackey's MegaBa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RMFiles.lha    game/data  856K 120 31+33 damn good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Rock.lha       game/data   82K 222 19+Alcatraz level for worms. (plus 4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het.lha        game/data    2K 255 14+Ultimate cheat for The Kill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het2.lha       game/data    2K 254 14+Ultimate cheat for The Kill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Ggertxt.lha      game/data    7K 219 19+New Text_File (german) for AB3D I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evel.lha       game/data  1.1M 214 20+Extra level for TKG (definitely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evlfix.lha     game/data   12K 215 20+Missing files needed for tkglevel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Minigun.lha     game/data    8K 223 19+Minigun for 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pisode.lha    game/data  1.8M 198 22+7 additional Levels for AB3DII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pisodepre.lha game/data  1.0M 216 20+Preview of a TKG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Cards.lha game/data  663K 215 20+CardSet of transpor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ynWDC.lha      game/data  130K 202 21+A not-real-new *WormsDC* level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s.lha      game/data    2K 242 17+Pairs Block Set for Pai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Death.lha  game/data   19K 225 19+Deathmatch track for Xtreme R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_Worms.lha      game/data  196K 265 13+10 WORMS levels by Flender/TSF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nie.lha        game/data  1.6M 189 23+Another sample set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iy1.lha         game/data  121K 143 28+New Landscapes for WORMSDC (se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iy2.lha         game/data  484K 140 28+New Landscapes for WORMSDC (se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s_worms.lha    game/data  765K 209 20+Tykes (Northerners) Sample Set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ahworm.lha       game/data   46K 264 13+Utah Saints, X Files &amp; Rainbow W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aps.lha         game/data   46K 271 12+Extra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gie.lha         game/data   14K 222 19+New landscape type for Worm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_sd2000.lha     game/data    2K  65 37+Virtual GP - Season Data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_sd99.lha       game/data    2K  90 34+Virtual GP - Season Data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_Samples.lha  game/data  208K 242 17+NEW Samples for V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Nidus.lha     game/data   51K 219 19+Course for Jack Nicklaus' Unlimite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z.lha          game/data  275K 116 31+Quake Level (for Pain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edKnee.lha    game/data  113K 228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nnaK2.lha      game/data  111K  96 33+Anna Kournikova #2 Puzzles for WBP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arfield.lha    game/data  157K  66 37+Garfield puzzle set for WBPer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oo.lha         game/data  174K  64 37+Funny animated puzzle set for WBPe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Penguins.lha    game/data   37K  59 38+Cute animated puzzle set for WBPe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Penguins.lha    game/data   37K  52 39+WBPerplexity Pengu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Santa.lha       game/data  207K  37 40+Animated puzzle for WBPerplexity 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Scenes.lha      game/data   67K  62 37+WBPerplexity puzzle scenes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_gfx_b.lha      game/data  206K  93 34+Graphic files for WBWort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cheese.lha      game/data   17K 221 19+A very nice LANDSCAPE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Pack.lha        game/data   39K 221 19+Some landscapes and custom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Ruins.lha       game/data   22K 219 19+High quality level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2.lha       game/data   62K 219 19+Those 'rude' sample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les.lha     game/data  1.4M 200 21+A new sample set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s.lha       game/data  1.7M 220 19+HUGE (2.5Meg) sample set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weSamples1.lha game/data  1.0M 208 21+Swedish Custom Sample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cand.lha       game/data   34K 146 28+EXCELLENT "Candy Land" WormsDC DI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Candy.lha      game/data   94K 119 31+EXCELLENT "Candy Land" WormsDC DI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Candy.lha      game/data   95K 111 32+EXCELLENT "Candy Land" WormsDC DI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Candyn.lha     game/data   95K 111 32+EXCELLENT "Candy Land" WormsDC DI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_diy_AB.lha     game/data   63K 204 21+A couple of DIY landscapes for W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gft_AB.lha     game/data   16K 204 21+Graffitti landscape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IM.lha         game/data   22K 206 21+Iron Maiden DIY landscape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_Ulk2.lha       game/data   31K 203 21+Two *new* Worms DC DIY Levels - 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_UlkLand.lha    game/data  133K 208 21+Seven *new* Worms DC Custom Level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WallGrom.lha   game/data   58K 216 20+Wallace and Gromit WDC Landscape -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Zznic_Crew.lha game/data  1.4M 175 24+Landscapes &amp; costum levels by Zzni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Worms.lha     game/data   43K 224 19+A cool custom stage for w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earch.lha     game/data    1K  46 39+2 Wordsearch puzzles to use with 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96wrm.lha  game/data   17K 276 12+WORMS - The official level for Wor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Noiz.lha       game/data  815K 268 13+The BEST EVER Worms Sound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rsp1.lha       game/data  315K 238 17+Worms Full Replacement sample p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-BESTOF98.lha game/data  2.1M 123 30+Worms best levels and 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game/data  210K 233 18+15 levels for commercial WORM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2.lha         game/data   46K 278 12+The best WORMS lands ever (by Fl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amp.lha       game/data  302K 275 12+Sound file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SAMPLES.lha    game/data  424K 230 18+Worms CASTIZO SAMPLE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dc_maps.lha   game/data   47K 222 19+Two Custom Level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Dom.lha       game/data   60K 210 20+Worms DC files (3 DIY &amp; 2 Cus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EMA.lha       game/data  201K 266 13+The COOLEST levels for WORMS!! GE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Extra2.lha    game/data  195K 269 13+Second release of some fancy level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levels.lha    game/data  120K 235 18+Worms Levels (very good ones for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NLadders.lha  game/data   40K 213 20+Two Worms DC leve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laughter.lha game/data    3K 258 14+A Worms-level where the worms hav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ound.lha     game/data  514K 265 13+Really the best sound replacement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_Extra.lha    game/data  218K 276 12+More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_Levels.lha   game/data   87K  62 37+Nifty, swanky worms levels (no sh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team.lha       game/data    2K 216 20+My first collection of teams for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_o_MANIA.lha   game/data  226K 231 18+The total Worming goes on with 9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FX_CH.lha      game/data  330K 234 18+New sample set for W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l.lha          game/data  185K 227 18+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L_CH.lha       game/data  211K 273 12+9 more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_Lego.lha      game/data   15K 214 20+New Level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_Winter.lha    game/data  123K 214 20+New Level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_dc_lev.lha     game/data  343K 219 19+New Levels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_dc_sam.lha     game/data  664K 219 19+New Samples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worms.lha       game/data  380K 122 31+Some stunning levels for Worms from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worms2.lha      game/data   26K  58 38+New level for Worms from 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levels.lha    game/data  272K  41 40+Alternative levels for the gam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Worms.lha     game/data   99K 183 23+New Landscape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hoenixDM1.lha  game/data   11K 253 15+Custom DeathMatch Track for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ce2.lha       game/data  296K 208 21+Four new XTReme Racing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ce3.lha       game/data   93K 208 21+Two new XTReme Racing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ceTraxx1.lha  game/data   93K 241 17+Custom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df.lha        game/data  457K 223 19+5 Extra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df2.lha       game/data  404K 198 22+2 New Cups - One With Custom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DataWorld.lha  game/data  169K 159 26+New Tracks and graphics for 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Dog1.lha       game/data   96K  61 38+Four new tracks for X-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IndyTracks.lha game/data   58K 208 21+Custom circuit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oenix1.lha   game/data   28K 261 13+Custom Track for Xtreme Racing. 1s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oenixDM2.lha game/data    6K 248 15+Custom DeathMatch Track for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SI_1.lha      game/data   39K 222 19+2 new race tracks for 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RK_V1_5.lha    game/data  481K 180 24+6 new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RK_V1_5a.lha   game/data    7K 167 25+1 updated track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SkullCup1.lha  game/data  111K 241 17+5 New XTRacing Tracks. Skull Army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slk.lha        game/data  732K  78 36+17 Extra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Tiles.lha      game/data   64K 261 14+XTreme Racing unfinished track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xtra.lha       game/data  703K 267 13+New Xtreme Racing tracks and Track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inToy.lha       game/demo  690K 242 17+Tin Toy AGA (Demo) - Mutation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omGun.lha       game/demo  210K 239 17+Tommy Gun 1Mb (Demo) - Mutation S/W.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1.lha       game/demo  538K 197 22+Sixth Sense Investigations demo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2.lha       game/demo  676K 197 22+Sixth Sense Investigations demo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3.lha       game/demo  625K 197 22+Sixth Sense Investigations demo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tank_killer.lzh game/demo  433K 483  5+One mission flight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.lha            game/demo  1.8M  66 37+Preview of 3D-Shooter with FMV!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grat.lha       game/demo  626K 242 17+Vulcans-BOGRats Plat/Puzz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grat.lha       game/demo  804K 202 21+Vulcans-BOGRats Plat/Puzz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1.lha       game/demo  254K 215 20+Vulcans-BurnOut Free Car Fil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2.lha       game/demo  217K 215 20+Vulcans-BurnOut Free Car File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3.lha       game/demo  284K 215 20+Vulcans-BurnOut Free Car File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4.lha       game/demo  271K 215 20+Vulcans-BurnOut Free Car File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1.lha       game/demo  309K 229 18+Vulcans-BurnOut Free Arena Fil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2.lha       game/demo  326K 229 18+Vulcans-BurnOut Free Arena File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3.lha       game/demo  204K 229 18+Vulcans-BurnOut Free Arena File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4.lha       game/demo  219K 229 18+Vulcans-BurnOut Free Arena File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5.lha       game/demo  292K 215 20+Vulcans-BurnOut Free Arena File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6.lha       game/demo  200K 215 20+Vulcans-BurnOut Free Arena File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7.lha       game/demo  235K 215 20+Vulcans-BurnOut Free Arena File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8.lha       game/demo  288K 215 20+Vulcans-BurnOut Free Arena File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nn.lha       game/demo  1.9M 233 18+Vulcans-BurnOut AGA CarSmas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nal.lha        game/demo  3.0M 187 23+Vulcans-Final Odyssey CDRom Action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ne4.lha        game/demo  5.7M 160 26+Vulcans-Genetic Species Final Demo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nesp.lha       game/demo  2.9M 221 19+Vulcans-GENETIC SPECIES 3D Demo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pec3.lha       game/demo  7.4M 176 24+Vulcans-Genetic Species CDRom Ver3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lido.lha       game/demo  475K 254 14+Vulcans-Hillsea Lido SeaSide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lido.lha       game/demo  656K 202 21+Vulcans-Hillsea Lido SeaSide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fix.lha       game/demo   14K 172 25+Vulcans-JETPilot Binbrook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gfx.lha       game/demo  203K 248 15+Vulcans-JETPilot Flight Si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man.lha       game/demo  246K 172 25+Vulcans-JETPilot German Lang A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pil.lha       game/demo  439K 248 15+Vulcans-JETPilot Flight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pil.lha       game/demo  479K 242 17+Vulcans-JETPilot Flight Sim De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pil.lha       game/demo  654K 202 21+Vulcans-JETPilot Flight Sim De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ggfx.lha       game/demo  625K 244 16+Vulcans-HELLPIGS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strang.lha       game/demo  1.3M 202 21+Vulcans-Strangers AGA CDRom Figh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mekp.lha       game/demo  458K 254 14+Vulcans-TimeKeepers Complex Puzz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mekp.lha       game/demo  637K 202 21+Vulcans-TimeKeepers Complex Puzz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oops.lha       game/demo  720K 233 18+Vulcans-TinyTroops Strategy W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oops.lha       game/demo  899K 202 21+Vulcans-TinyTroops Strategy W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uropa2.lha       game/demo   15M 187 23+Vulcans-Uropa2 CDRom Space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1.lha       game/demo  517K 254 14+Vulcans-Valhalla 1 Lord Of Infini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1.lha       game/demo  696K 202 21+Vulcans-Valhalla 1 Lord Of Infini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2.lha       game/demo  524K 254 14+Vulcans-Valhalla 2 Before The Wa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2.lha       game/demo  702K 202 21+Vulcans-Valhalla 2 Lord Of Infini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3.lha       game/demo  497K 254 14+Vulcans-Valhalla 3 Fortress Of Ev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3.lha       game/demo  676K 202 21+Vulcans-Valhalla 3 Fortress Of Ev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1demo_hack.lha game/demo  389K 126 30+AlienBreed3D Demo hack, Intuition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_1.lha        game/demo  285K 278 12+Disk1 of AB3DII-TKG demo. AGA, 2+4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_2.lha        game/demo  507K 278 12+Disk2 of AB3DII-TKG demo. AGA, 2+4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1.lha       game/demo  559K 148 28+Breaker, Football and Pinball game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emo.lha        game/demo  353K 352  5+Amiga Beat-em-up, 2MB Chip RAM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ed3d.lha       game/demo  384K 323  9+Alien Breed 3d Dem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on.lha      game/demo   37K 337  9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S.lha          game/demo  603K  36 40+A.C.SYS demo V1.0 - AGA Turrican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cat.lha         game/demo  813K 237 17+Jump and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last.lha        game/demo  1.2M  96 33+Fast 3d tmapped formula car rac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i_1.lha       game/demo  1.4M 256 14+First demo version of a new pinbal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sn.lha         game/demo  254K 244 16+Very early demo of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on.lha         game/demo  920K 222 19+Blue Byte's Albion dunge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3.dms         game/demo  348K 432  5+This is a playable demo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Breed3D.lha   game/demo  443K 323  7+Alien Breed 3D Playable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F1.lha        game/demo  139K 224 19+A fast, full texture-mapped F1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oid.dms       game/demo  671K 424  5 Preview of Alienoid (Break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RVoxel.lha       game/demo  504K 203 21+A new Voxel engine based rac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rapt.lha       game/demo  699K 156 27+Early preview of the new strategy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2.lha  game/demo   54K 337  9 Preview of a Jump+Run game w/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Golf.lha       game/demo  200K 239 17+Great new golfing game from Ap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.lha           game/demo   90K 337  9+GDS Demo (scrolling;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Demo.lha       game/demo  2.6M  11 43+Aqua demo version V1.1 adds AHI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DemoUP.lha     game/demo   38K  11 43+Updates Aqua demo to V1.1 adds AHI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_gesp.lha       game/demo  851K 251 15+Genetic Species a DoomClone Preview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_demo.dms        game/demo  518K 458  5 Shadow Of The Beast III UnP.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01.lha         game/demo   86K 285 11+Born Again Bad Game Demo w/AMOSPr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treets.lha    game/demo   25K 141 28+Early engine demo for a Grand Thef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ricdemo.lha    game/demo  422K 477  5+Game - commercial demo -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.lha     game/demo  103K 162 26+Preview of a very playable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unacy.lha      game/demo  277K 275 12+Ballunac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boo_Demo.lha   game/demo  107K 290 10+Bangboo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hee_AGA.lha    game/demo  454K 337  9+Good AGA shootemup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basesdemo1.lha  game/demo  834K  86 35+A Quake1 Team Fortres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emo.lha         game/demo  355K 218 19+BlitzBombers DEMO (from AF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kid.lha         game/demo  323K 437  5+BC Kid demo, first level. (platfor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Demo.lha        game/demo  425K 253 15+Superb RPG demo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Demo.lha      game/demo  399K 337  9+Demo of the game BeBop 'N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gsli.lha       game/demo  462K 316  9+BIING EC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ller.lha        game/demo  893K 220 19+BrainKiller new 3D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Demo.lha      game/demo  1.7M 194 22+BladeDemo by ALIVE mediasoft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.lha        game/demo  178K 413  5+A demo of a parallax shoot'em'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z.lha          game/demo  578K 244 16+`Blobz` Playable demo (AGA+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zHD.lha        game/demo  657K 243 17+`Blobz` Playable demo (AGA+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z_1.lha        game/demo  402K 245 16+Addictive arcade puzzler from 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z_2.lha        game/demo  177K 245 16+Disk two of bl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z_v2.lha       game/demo  659K 244 16+Blobz - Update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.lha           game/demo  220K 253 15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ager.lha       game/demo  298K 254 15+Football Managem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Demo.lha      game/demo  135K 589  5+Demo of upcoming neat game (Mar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pin.lha         game/demo  319K 305  9+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Ball.lha      game/demo  339K 273 12+Demo of a Megaball beater with 8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Ball.lha      game/demo  359K 265 13+Buying Megaball 4? Try this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Bash.lha    game/demo   37K 305  9+Demo version of boulder dash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sh3d.lha  game/demo  592K 277 12+Collect gems in 3D cave! AGA/020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.lha        game/demo  267K 253 14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.lha         game/demo  137K 254 14+Platform Puzz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HV10.lha     game/demo  534K 247 16+Assemblercoded action Platform gam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HV1p.lha     game/demo  248K 216 20+Update cheat exe for Bountyh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.lha           game/demo  175K 337  9+Demo of Strikes -N- Spares bowl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.lha          game/demo  328K 241 17+"Brain Dead" demo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amage.lha    game/demo  3.9M 199 22+Playable demo of a new Pinbal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SD.lha   game/demo  568K 275 12+Great unpublished Breathless demo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a.dms        game/demo  401K 375  5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b.dms        game/demo  384K 375  5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AGA_Fix.lha  game/demo  386K 372  5+FIXED AGA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_AGA.lha     game/demo  381K 375  5+cool AGA platform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un.lha         game/demo  270K 317  9+Puzzle/platform game, all Amigas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Demo.lha    game/demo  175K 224 19+Cadaver demo - 1 unique bon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ldron2.lha      game/demo  112K  57 38+Cauldron 2, the pumpkin strike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game/demo  493K 429  5+Chaos engine,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S_DEMO.lha     game/demo  131K 337  9+GDS Demo (demo of CITAS tool from 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Mania.lha      game/demo  180K 312  9+A five level demo of a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irp.exe        game/demo  287K 438  5+CAP Flight Sim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AirPatrl.dms game/demo  427K 406  5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trike.lha  game/demo  170K 207 21+CommandStrike (Command &amp; Conquer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level.lha  game/demo   93K 226 19+New 6 map level for Gl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trike.txt  game/demo    0K 195 22+CounterStrik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exe      game/demo  144K 449  5+Playable demo of 'Creatur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PPC.lha     game/demo  564K 165 26+PPC Compile of Crystal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upd.lha       game/demo  217K 165 26+PPC Compile of Crystal Demo addi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1demo.lha        game/demo  335K 199 22+Demo of polish adventure game. [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2demo.lha        game/demo  710K 199 22+Demo of polish adventure game. [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55.lha      game/demo  385K 316  7+Demo version of very good looking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game/demo  126K 337  9+Game demo, Cybersphere from Psyc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Dm2.lha       game/demo  156K 337  9+Excellent new brick-smashing game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FLIGHT.lha    game/demo   58K 375  5+GDS Demo (AGA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ace.dms      game/demo   46K 289 10+Car racing platform game scroll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tz.lha          game/demo  273K 253 15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1.lha       game/demo  879K 307  9+FMV Apache Flight Sim for ANY AMIG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2.lha       game/demo  895K 307  9+FMV Apache Flight Sim for ANY AMIG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3.lha       game/demo  812K 307  9 FMV Apache Flight Sim for ANY AMIG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mo.lha         game/demo  1.1M  11 43+Demo of a WIP game named The Death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preview.lha     game/demo  217K 198 22+Diamond Caves II sneak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emo.lha        game/demo  826K 159 26+New Famous Break Out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_CnHSdemo.lha   game/demo  2.1M  86 35+DDE's - Code name Hell Squad -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six.lha        game/demo   70K 162 26+ScreenShots&amp;Info about new strateg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ilence.lha    game/demo  5.0M  78 36+Animation and infos About Manga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Demo.lha     game/demo  2.9M 236 17+A fun Asian tile matching game tha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Demo.lha     game/demo  1.6M 226 19+Macabre puzzle/think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4Preview.lha  game/demo  1.0M 204 21+Announcement of upcoming Amiga g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1.lha       game/demo  678K 307  9+Advanced WW-I strategic game (File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1.lha       game/demo  687K 282 11+Fields of Battle 1.3, Demo (File 1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1.lha       game/demo  691K 270 13+Fields of Battle 1.3, Demo (File 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2.lha       game/demo  656K 307  9+Advanced WW-I strategic game (File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2.lha       game/demo  675K 282 11+Fields of Battle 1.3, Demo (File 2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2.lha       game/demo  676K 270 13+Fields of Battle 1.3, Demo (File 2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3.lha       game/demo  656K 307  9+Advanced WW-I strategic game (File 3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3.lha       game/demo  682K 282 11+Fields of Battle 1.3, Demo (File 3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3.lha       game/demo  671K 270 13+Fields of Battle 1.3, Demo (File 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4.lha       game/demo  655K 307  9+Advanced WW-I strategic game (File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4.lha       game/demo  674K 282 11+Fields of Battle 1.3, Demo (File 4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4.lha       game/demo  664K 270 13+Fields of Battle 1.3, Demo (File 4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5.lha       game/demo  655K 307  9+Advanced WW-I strategic game (File 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5.lha       game/demo  674K 282 11+Fields of Battle 1.3, Demo (File 5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5.lha       game/demo  673K 270 13+Fields of Battle 1.3, Demo (File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6.lha       game/demo  654K 307  9+Advanced WW-I strategic game (File 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6.lha       game/demo  674K 282 11+Fields of Battle 1.3, Demo (File 6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6.lha       game/demo  680K 270 13+Fields of Battle 1.3, Demo (File 6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7.lha       game/demo  654K 307  9+Advanced WW-I strategic game (File 7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7.lha       game/demo  685K 282 11+Fields of Battle 1.3, Demo (File 7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7.lha       game/demo  642K 270 13+Fields of Battle 1.3, Demo (File 7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8.lha       game/demo  548K 307  9+Advanced WW-I strategic game (File 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8.lha       game/demo  632K 282 11+Fields of Battle 1.3, Demo (File 8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8.lha       game/demo  693K 270 13+Fields of Battle 1.3, Demo (File 8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9.lha       game/demo  555K 306  9+Patch to demo Fields of Battle 1.0-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9.lha       game/demo  716K 270 13+Fields of Battle 1.3, Demo (File 9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_10.lha     game/demo  453K 270 13+Fields of Battle 1.3, Demo (File 1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akua.lha       game/demo  312K 265 13+Dentaku26 game demo + editor part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akub.lha       game/demo  695K 265 13+Dentaku26 game demo + editor part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ousII.lha     game/demo   10K 305  9+Puzzle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iedler.dms     game/demo  381K 396  5+This is a freely distributable dem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M2.lha         game/demo  1.0M 119 31+Quake Inet-DM-demo, rec.on 060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demo  400K 260 14+(V1.20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Stone.dms    game/demo  801K 337  9+Playable demo of Dragonstone by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promo.lha      game/demo  307K 325  9+Mega-slideshow demo of DUP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.lha          game/demo  155K 337  9+Demo of AGA-only dunge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os.lha         game/demo  304K 142 28+ExplosiveCHAOS: great 2 play bomb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cram.lha       game/demo  318K 342  9 Demonstration version of "Egg Scr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MineV6DEMO.lha  game/demo  262K 332  9+AGA/ECS Emerald Demo V6.00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rce_demo02.lha game/demo  882K  60 38+V0.2 demo of the canceled game Enf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_demo01.lha game/demo  705K  60 38+V0.1 demo of the canceled game Enf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lha         game/demo  115K 305 10+DOOM that gets 30fps on 68000 hi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imas.lha        game/demo  247K 126 30+Enzimas game's demo by Marcio Esp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1.dms       game/demo  433K 323  9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2.dms       game/demo  750K 323  9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3.dms       game/demo  858K 323  9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4.dms       game/demo  774K 323  9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1.dms       game/demo  673K 323  9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2.dms       game/demo  828K 323  9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3.dms       game/demo  661K 323  9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In.dms      game/demo  292K 323  9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_man.lha       game/demo  439K 190 23+Football Management Game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TLW_Demo.lha game/demo  5.9M  90 34+Demo new RTS game from Poland. COO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gfx.lha        game/demo  1.5M 149 27+Early demo of Expansion - a new r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main.lha       game/demo  117K 149 27+Early demo of Expansion - a new r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snd.lha        game/demo  702K 149 27+Early demo of Expansion - a new r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demo.lha       game/demo  486K 392  5+Playable Demo of Fighter Duel P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.lha          game/demo  223K 337  9+Demo of a Wolfenstein3D-like ga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2.dms         game/demo  224K 327  7+Playable preview of the commercia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new.dms       game/demo  401K 313 10+Bomb - Fears June Preview (Doom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pics.lha        game/demo  663K 178 24+New screenshots of Forgotten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alPro.lha game/demo  338K 305  9 Gam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Uni.lha       game/demo  803K 286 11+Ami demo of PC ST:T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all.lha       game/demo  1.6M 206 21+Commanch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amurai.lha   game/demo  266K 305  9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_d.dms          game/demo  601K 451  2 FlashBack (DELPHINE)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.lha      game/demo  2.1M 201 21+Latest demo of a 3D-Racing Gam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.lha      game/demo  2.1M 187 23+V1.05 demo of a 3D-Racing Gam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emoAGA.lha   game/demo  2.9M 190 23+Foundation Aminet Demo1 AGA Main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Large.lha     game/demo  927K 189 23+Foundation - Large Graphics Set +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Medium.lha    game/demo  642K 189 23+Foundation - Medium Graphics Set +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Mission.lha   game/demo  1.5M 190 23+Foundation Aminet Demo1 (Missions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MugsAGA.lha   game/demo  2.8M 190 23+Foundation Aminet Demo AGA MugShot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amples.lha   game/demo  1.4M 190 23+Foundation Aminet Demo1 (Samples 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Update.lha    game/demo  291K 189 23+Foundation Update 2 and Manual (in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_DemoRTG.lha  game/demo  2.7M 190 23+Foundation Aminet Demo1 CyberGFX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_MugsRTG.lha  game/demo  2.1M 190 23+Foundation Aminet Demo RTG MugShot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_3Ddemo.lha     game/demo  389K 297  9+Breathles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game/demo  175K 337  9+Frontier (Elite 2), Non-playable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lom.lha          game/demo  1.9M 293 10+Sci Fi Arcade Aventu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review.lha      game/demo  481K 303  9+Helicopter Arcade Game Playable-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2.lha        game/demo   53K 337  9 Preview to Future Worl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1.lha       game/demo  375K 334  9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2.lha       game/demo  362K 334  9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3.lha       game/demo  523K 334  9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Demo.lha    game/demo  538K 210 20+Cool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Ball_Demo.lha  game/demo  116K 487  5+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Cpreview.lha    game/demo  1.7M 166 25+Gloom 3 - The Director's Cut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.lha         game/demo  232K 254 14+Gambling gam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mithDemos.lha game/demo  840K 337  9+Demos of GameSmith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orManiaDemo.lha game/demo  479K 180 24+Gator Mania V1.2 Demo Platform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BUBBLE.lha     game/demo  175K 375  5+GDS Demo (collision +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OMPLEX.lha    game/demo   65K 375  5+GDS Demo (small humanoid running 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INCLUDES.lha   game/demo   22K 375  5+GDS Demo (GDS .h/.i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MISC.lha       game/demo   36K 375  5+GDS Demo (vector, plot,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SND.lha        game/demo   30K 375  5+GDS Demo (sound-sample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VIEWER.lha     game/demo   24K 375  5+GDS Demo (ILBM 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ed.lha      game/demo  404K 257 14+"Genesis"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Pro.lha     game/demo  502K 245 16+"GenesisPro"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ght.lha         game/demo   80K 206 21+Gravity Fight -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ert_Demo.lha   game/demo  765K 179 24+Gilbert Goodmate earl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us.lha       game/demo  135K 305  9+Platform game demo w/ a t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demo.lha     game/demo  1.9M 197 22+Gloom 3 playable demo! 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C2P10.lha     game/demo   26K 287 11+Alternative c2p files for Gloom D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Demo.lha      game/demo  428K 317  9+Playable "Gloom"-Demo (Doom-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Deluxe.dms   game/demo  575K 289 10+One level demo of Gloom Delu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sPics.lha     game/demo  222K 254 14+Screenshots of upcoming game GN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_demo.dms      game/demo  234K 422  5 This is a demo of Goal, the new fo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Demo.lha       game/demo  494K 526  5+Demo of a popular Europea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wars.lha     game/demo  430K 184 23+DEMO of an NC.Gamez game (req. AGA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bee-F99.lha     game/demo  669K 150 27+New cute anime shoot'em up (level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2000.lha    game/demo  396K 435  5+Demo of Gunship 2000 with problem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yBankyDemo.dms game/demo  425K 290 10+HankyBanky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ass.lha       game/demo  238K 199 22+ScreenShots of Vulcans New Virtua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us.lha          game/demo  397K 265 13+Superb platform/shoot'em up with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edGunsDemo.dms  game/demo  706K 402  5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.dms game/demo  262K 447  5+4 level playable lemming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urg_DEMO1.lha  game/demo  406K 230 18+XMAS game demo from 1996. 64 col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s.lha        game/demo  158K 310  9+Imagems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DemoUK.lha      game/demo  773K 103 33+English Demo of commercial game I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ator_FR_d.lha game/demo  725K 146 28+Roman Strategy and Warfare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ator_ss.lha   game/demo  296K 155 27+Screenshots of Imperator V1.10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ator.lha    game/demo  236K 384  3 3d Missile Command type game pl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olf.lha        game/demo  306K 253 15+Golfing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olf.lha        game/demo  306K 173 25+Cool golfing game from F1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3D01.lha        game/demo   82K 201 21+A new game same Wolfenstein 3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3D02.lha        game/demo   83K 198 22+A new game like Wolfenstein 3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_demo.lha       game/demo  192K 298  9+Isometric game engine demo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1.lha       game/demo  320K 295 10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2.lha       game/demo  259K 295 10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3.lha       game/demo  293K 295 10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s.lha         game/demo  296K 295 10+Addictive Jump'n'Run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s.lha         game/demo  215K 285 11+Great Platform Game (New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loggs.lha      game/demo  1.2M  59 38+Demostration of a Game Created With 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Demo.lha       game/demo  209K 337  9+Demo of a Sokoban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m.lha         game/demo  403K 253 15+Great arcade puzzle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Around.lha  game/demo  158K  56 38+JumpNRun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Around.lha  game/demo  158K  30 41+JumpNRun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Around.lha  game/demo  277K  24 42+JumpNRun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Around.lha  game/demo  543K  18 43+JumpNRun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Around.lha  game/demo  189K   1   +JumpNRun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.lha        game/demo  216K 262 13+Demo of the game "just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gFuDEMO.lha     game/demo  5.8M 227 19+Playable demo of AGA CD-ROM plat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onDemo.lha     game/demo  577K 245 16+Thrilling dungeon-chase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mareDemo.lha game/demo  334K 376  5+Demo of "Knightmare" (dungeon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2.lha           game/demo  492K 452  5+Demo of game Kingdoms of Engl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Demo.lha       game/demo  402K 376  5+Demo of "Knights of the Sky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game/demo  296K 337  9+Demo of a new game called Legen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2_d.dms        game/demo  416K 451  5 Lemmings II 3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Play.lha game/demo  298K 237 17+Drive the rendered Tron Light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darkdemo.lha game/demo  233K 265 13+Preview of a battlechess game like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time.dms     game/demo  459K 428  5 Lords of Time game demo from Holl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_Demo.lha       game/demo  515K 221 19+Legend of Rome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ewDemo.lha      game/demo  155K 266 13+A New Demo Of The Excellent Tron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-1_Demo1.lha      game/demo  1.9M  14 43+Game Demo by Marcio Esper playabl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oy.lha       game/demo  206K 337  9+Playable demo of Magic Boy by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.dms     game/demo  413K 290 10+Marblelous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2.lha    game/demo  137K 163 26+Screenshots of upcom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2.lha    game/demo  605K 128 30+Playable demo of Marblelous 2 (EC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all.lha      game/demo  263K 142 28+Demo of a new Tennisgame V0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263K  57 38+BreakOut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216K  44 39+BreakOut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216K  42 40+BreakOut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237K  26 41+BreakOut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259K  19 42+BreakOut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475K   1   +BreakOut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Src.lha   game/demo   14K  20 42+Source codes of Mattonite and Matt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_Src.lha  game/demo   33K  18 42+Source codes of Mattonite and Matt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_Src.lha  game/demo   37K  16 43+Source codes of Mattonite and Matt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yphoon.lha    game/demo  247K 251 15+Fastest ever hard core arcad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Demo.lha        game/demo  202K 291 10+Modelairplane Simulation Progra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TDemo.lha       game/demo  146K 247 16+1-Level Demo of a new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yte.lha      game/demo  275K 267 13+AGA Demo of flight sim/dog 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game/demo  230K 320  9+Preview of an AGA RP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opoly.lha      game/demo  348K 188 23+Monopoly game demo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Demo.lha     game/demo  416K 517  5+Demo of game The Secret of Monkey 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zh       game/demo  151K 337  9+Demo version of a Monopo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s_demo.lha game/demo  711K 163 26+Moonbases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s_demo.lha game/demo  680K 114 31+Moonbases playable dem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OCKS6.lha     game/demo  176K 337  9+GDS Demo (lunar-lander typ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_RTG_demo.lha  game/demo  573K 145 28+Moonbases playable demo (graphics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_RTG_demo.lha  game/demo  592K 114 31+Moonbases playable demo (graphics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seDriveDemB.lha game/demo  391K 337  9+Fun "viewed from the top" car r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x.dms          game/demo  615K 292 10+Magic PaintBox demo stun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UFO_Demo.lha     game/demo   75K 243 17+Early demo version of a cool Gr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O_Demo5.lha    game/demo  112K 231 18+Demo of gravity spaceship game, new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mo.lha         game/demo  700K 284 11+The best playable beatem'up on A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1of11.lha   game/demo  1.3M 291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2of11.lha   game/demo  2.3M 291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3of11.lha   game/demo  4.0M 291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4of11.lha   game/demo  4.3M 291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5of11.lha   game/demo  2.3M 291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6of11.lha   game/demo  4.3M 291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7of11.lha   game/demo  2.7M 291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8of11.lha   game/demo  3.5M 291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9of11.lha   game/demo  4.1M 291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10of11.lha   game/demo  3.3M 291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11of11.lha   game/demo  2.0M 291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12.lha       game/demo  166K 165 26+MURDER - "Haunted" clone from The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-demo7.lha     game/demo  5.3M 169 40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8bit.lha     game/demo  2.4M 199 22+16 MYST screenshots (8-bit IFF) -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iff.lha      game/demo  6.1M 199 22+16 MYST screenshots (24-bit IFF) -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jpg.lha      game/demo  707K 199 22+16 MYST screenshots (JPG with HTM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_Island.lha  game/demo  743K  20 42+Mystic island demo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1.lha         game/demo  677K 169 25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2.lha         game/demo  759K 169 25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3.lha         game/demo  2.3M 169 25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4.lha         game/demo  2.2M 169 25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5.lha         game/demo  4.5M 169 25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6.lha         game/demo  4.6M 169 25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-screens.lha game/demo  2.5M 124 30+NAPALM fin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_1.1.lha     game/demo  6.2M 146 39+NAPALM from click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11.lha       game/demo  132K 275 12+Update of texture ma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d1.lha       game/demo  441K 291 10+3D T-mapped game demo 1/3. Read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d2.lha       game/demo  695K 291 10+3D T-mapped game demo 2/3. Read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d3.lha       game/demo  698K 291 10+3D T-mapped game demo 3/3. Read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1.lha       game/demo  365K 281 11+3D T-mapped game demo V1.006 1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1.lha       game/demo  381K 275 12+3D T-mapped game demo V1.100 1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2.lha       game/demo  701K 281 11+3D T-mapped game demo V1.006 2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3.lha       game/demo  656K 281 11+3D T-mapped game demo V1.006 3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ses.lha        game/demo  400K 193 22+Nemeses shoot'em up *update* F1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cehulk.lha   game/demo   26K 230 18+New 7 map level for Gl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sf2_demo.exe   game/demo  376K 449  5+Street Fighter 2 non-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c_d.dms         game/demo  340K 451  5 Nigel Mansell WC 1-Level Playable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chi.lha        game/demo  314K 230 18+New shoot'em up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ness.lha    game/demo  6.6M 211 20+Myst like AGA game in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.dms            game/demo  455K 426  5 Demo of No Second Prize, motorcycl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liaP.lha       game/demo  600K 125 29+First Official Preview of NUXEL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P2.lha          game/demo  614K 120 31+Second preview of NUXEL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Shots.lha       game/demo   64K 123 30+Screenshots from Nuxe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ce.lha        game/demo  150K 334  9+Great horizontal scrolling shoot'e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.lha       game/demo  824K 168 25+OloFight playable demo v1 - THE BEAT'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.lha       game/demo  2.7M 130 30+OloFight final playable demo -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Snaps.lha  game/demo  248K 213 20+Beat'em up with more than 3000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Snaps.lha  game/demo  239K 196 22+Beat'em up with 5000 colours and..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_snaps.lha    game/demo  493K 168 25+OloFight snapshots - THE BEAT'EM UP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.lha      game/demo  5.0M 202 21+First Playable Aminet Release ! Bu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and.lha        game/demo  461K 395  5+Demo of Magic System's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all.lha        game/demo  168K 263 13+Outfall, neat console gam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2.lha     game/demo  234K 410  5+Shooting game demo. Works on most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demo.dms        game/demo  710K 350  5+Playable demo of Digital Illusions'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90.dms    game/demo  166K 431  5 One-level-demo of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Teas.lha       game/demo  703K 337  9+Teaser for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Island.lha   game/demo  761K 252 15+Very great adventure like Monkey 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demo.lha       game/demo  663K 170 25+Playable demo of a new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Demo.lha       game/demo  657K 153 27+Demoversion of brand new platfor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016.lha         game/demo  209K 306  9+Light turn by turn MultiPlayer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S_Demo.lha     game/demo  586K  25 42+A Puzzle Bobble style game (dem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ack.lha       game/demo   24K 438  5+Info pack about "Perihelion",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demo.lha        game/demo  562K 118 31+The upcomming release from Aliv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osAzk.lha      game/demo  140K 211 20+This is preview of ascii game "Pho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risDemo.lha    game/demo  2.6M  47 39+Demo of an addictive new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_fan.lzh        game/demo  270K 337  9+Playable demo of pinball fanta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ighterdemo.lzh game/demo  163K 451  5+Demo of Pitfighter (karate/box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bs.lha          game/demo  165K 253 15+5DL Platform/Shoot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.lha            game/demo  259K 260 14+Pitch 'N' Putt, new golf game,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.lha         game/demo  427K 222 19+Commercial quality shoot'em'u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Lemmings.lha game/demo  390K 337  9 Pre-preview of Lemmings 2.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.lha          game/demo  677K 189 23+New shoot'em up from F1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ep97.lha      game/demo  204K 199 22+Pictures from Pulsator (Sep.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3.lha        game/demo  791K 286 11+CAPITAL PUNISHMENT. v3 AGA 2-play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5.lha        game/demo  2.2M 273 12+CAPITAL PUNISHMENT.v5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JayE1.lha     game/demo  862K 154 27+Demo of me finishing the first epi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Player096.lha game/demo  6.0M 169 25+Full install (code+PAK) of Quak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P_096code.lha game/demo  264K 169 25+Updated (v0.96) code for Quak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.lha           game/demo  208K 337  9+Playable demo of Team 17's 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bonus1level.lha game/demo   32K 287 11+New level-set for R3. For Demo or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demo.lha        game/demo  388K 310  9+1/2 pl, Thrustlike-Heap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s.lha        game/demo  185K 245 16+New arcade puzzle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AeroChopper.lzh game/demo   56K 337  9+Free-running demo of RC Aerochopp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one.lha        game/demo  215K 305  9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1.lha          game/demo  591K 289 10+Non playable demo of Dungeonmast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2.lha          game/demo  673K 289 10+Non playable demo of Dungeonmast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3.lha          game/demo    3K 289 10+Missing font for the ring1.lha ring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emo.lha       game/demo   58K 182 24+Demo of new programmable maze game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A.dms       game/demo  559K 452  5+Playable dem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B.dms       game/demo  352K 452  5+Playable dem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pert.lha        game/demo  395K  96 33+New czech logic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or.lha        game/demo  399K 264 13+New platform/puzzle with great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.lha         game/demo  446K 379  3 A playable/unusual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AndTumble.lha  game/demo  312K 337  9+Playable demo of Ruff'n'T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lober.dms      game/demo  449K 446  5+One-level playable demo of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.lha         game/demo  406K 257 14+Preview of Almagica - Scions of 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Preview2.lha game/demo  596K 229 18+Second preview of Almagica - Scio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DemoD.lha   game/demo  8.1M  50 39+German Demo from teh game Se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DemoE.lha   game/demo  8.1M  50 39+English Demo from the game Se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.dms           game/demo  625K 402  5+Playable preview of Seek &amp;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Soccer1_1.exe game/demo  179K 449  5+1 / 2 player demo of Sensible 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Soccer92.lha   game/demo  214K 431  5+Sensible Soccer 92/93 Meets Bulldo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_d.exe          game/demo  341K 454  5 Street Fighter II (U.S GOLD)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htdemo.dms     game/demo  685K 350  5+Demo version of a new adventure-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s.lha         game/demo  235K 264 13+Preview of Stratego - Coming so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imeD.lha  game/demo  958K 156 27+*NEW DEMO* of ISoT - AGA adventur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ime_D.lha game/demo  958K 156 27+*NEW DEMO* of ISoT - AGA adventur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english.lha game/demo  3.0M 209 20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german.lha  game/demo  3.0M 209 20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italian.lha game/demo  3.0M 209 20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main.lha    game/demo  2.2M 209 20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tuneup1.lha game/demo  135K 208 21+The Shadow of the Third Moon - Fix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lsde.lha       game/demo  155K 246 16+A New Demo Of The Excellent Tron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r.lha        game/demo  115K 255 14+Game where you shoot at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r.lha       game/demo  698K  63 37+First beta demo of forthcoming is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Krew.dms   game/demo  630K 296  9+Playable demo of Core Design's game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Demo.lha  game/demo  271K 409  5+Playable Demo of SkidMarks, comme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s.lha       game/demo  1.4M 219 19+Demo of the latest game by Team M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s0_87.lha   game/demo  2.6M 210 20+Preview of the game by Team Mango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ght.lha        game/demo  420K 308  9+A Full Motion Video demo of the u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olzout.lha      game/demo   77K 116 31+Skool Daze &amp; Back to Skool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demo.lha       game/demo  858K 273 12+Demo of SlamTilt, new pinba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pstream.lha     game/demo  361K 246 16+Playable demo of Wipeout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game/demo  204K 311  9+Speed!!! Playable Preview - AGA T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oy.lha        game/demo  207K 210 20+StarBoy, Brand new Shoot-em-up/pl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oy.lha        game/demo  232K 200 21+StarBoy, Shoot-em-up/platform game *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lha       game/demo  425K 417  2 Demo of game from Blood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ust.dms      game/demo  834K 394  5+"Asteroids With Attitude"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.dms       game/demo  439K 436  2 SUPERFROG Previ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inoDemo.lha  game/demo  550K 125 30+The Last Platform Game on -Am 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rdstPx.lha game/demo  297K 356  5+Pictures from Super StarDust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.lha        game/demo   69K 234 18+An Ants-like game. AG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demo.lha         game/demo  127K 337  9+Great demo of VERY VIOLENT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lds.lha        game/demo  697K 265 13+Fast,Smooth,Atmospheric.Render GF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lha      game/demo  309K 423  5+Playable demo of new shoot-em-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ista_v0.3b.lha game/demo  105K  27 41+Buggy betaversion action game for 2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Nstuff.lha     game/demo  133K 378  5+Demo of a cool 1-4 player game in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_Preview_1.lha game/demo  542K 126 30+New Parallel Realities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_Preview_2.lha game/demo  632K 126 30+New Parallel Realities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a.lha           game/demo  819K 303  9+The Big Red Adventu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e1m1.lha        game/demo  643K 158 26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mercy.lha       game/demo  106K 158 26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ainkiller.lha  game/demo  557K 158 26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orse.lha       game/demo  327K 158 26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17_Demos.dms   game/demo  680K 329 10+Demos of Alien Breed 3D and King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raway.exe       game/demo  186K 450  5+Tearaway Thomas a playable demo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y.lha          game/demo  344K 276 12+Teeny Weenys, Lemmings/Troddlers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y.lha          game/demo  335K 202 21+Teeny Weenys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ame1.lha       game/demo  693K 260 14+Preview of 3D action game. AGA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ame2.lha       game/demo  448K 260 14+Preview of 3D action game. AGA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Demo.lha  game/demo  1.3M 231 18+Playable demo of a new 3D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awn.lha         game/demo  724K 265 13+Latest version superb RP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3IslandsPV.lha  game/demo  2.2M 171 25+Great new 256 color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ttlers.lha    game/demo  360K 337  9+European version of BlueBytes "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DemoE.lha       game/demo  827K 256 14+NICE Lode Runner Game ED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AT.lha         game/demo  2.3M 338  9+Demo of true Full-Motion Vide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ue.lha         game/demo  676K 247 16+AGA Uridium clone, preview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ue_demo.lha    game/demo  673K 241 17+Torque - An AGA Uridium Cl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_Excess.lha   game/demo  188K 330  9+Awesome Shoot'm up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Demo.lha        game/demo   11M  49 39+Tales of Tamar Demo V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game/demo  275K 163 26+This is the newest version of Tet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game/demo  371K 148 27+This is the newest version of Tet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game/demo  372K 148 28+The full version of Tetris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.dms         game/demo  591K 335  9+Great shoot'em up game.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2_Final.lha game/demo  1.1M 205 21+Trapped II, Final Demo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August.lha  game/demo  823K 257 14+August preview of Trapped, a 3D-Rp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Preview.lha game/demo  542K 286 11+Playable preview of Trapped, a 3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Preview.lha game/demo  1.0M 277 12+March preview of Trapped, a 3D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_2New.lha   game/demo  1.2M 222 19+Party-Demo from the Symposium by 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zeroP2.lha   game/demo  521K 153 27+Traumazero Preview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1.lha       game/demo  703K 200 21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2.lha       game/demo  704K 200 21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3.lha       game/demo  693K 200 21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4.lha       game/demo  558K 200 21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us_demo.lha    game/demo  213K 291 10+Superb 3-play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us_demo.lha    game/demo  213K 266 13+Superb 3-play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.exe         game/demo  162K 431  5+A demo version of T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Lnds.lha      game/demo   71K  95 34+Great Ultima clon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a.lha       game/demo  728K 254 14+Uropa2 game demo v1.2 (1/2)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b.lha       game/demo  781K 254 14+Uropa2 game demo v1.2 (2/2)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opa2_a.lha       game/demo  730K 248 15+Uropa2 Isometric/Vector 3D demo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opa2_b.lha       game/demo  784K 248 15+Uropa2 Isometric/Vector 3D demo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1999.lha        game/demo  1.3M  83 35+1999 season demo of VirtualGP (F1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screenshots.lha game/demo  1.3M 165 26+Virtual Karting 2 (screensho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_demo.lha       game/demo  747K 165 26+Virtual Karting 2 (playabl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eluxe_demo.lha  game/demo  695K 243 17+Virtual Karting Deluxe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DEMO.lha        game/demo  765K 296 10+Virtual Karting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SCREENSHOTs.lha game/demo  114K 300  9+Virtual Karting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_d.dms         game/demo  452K 451  5 Walker 1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.lha          game/demo   26K 381  5+FAST interactive (wolf-type) 3D-l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17.lha        game/demo   29K 333  9+3D-Wolfie without t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tower.lha     game/demo  149K 283 11+Screenshots &amp; info on WATCHTOW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2175h.lha       game/demo  1.7M 247 16+Wendetta 2175 preview (hungar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a.lha       game/demo  1.3M 247 16+Demo of commercial shoot em-up for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New.lha     game/demo  585K 245 16+New Demo of commercial shoot em-up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1.lha        game/demo  574K 226 19+Final preview of the 3D racing g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2.lha        game/demo  649K 226 19+Final preview of the 3D racing ga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3.lha        game/demo  482K 226 19+Final preview of the 3D racing ga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mmander.lha  game/demo  484K 305  9 Gam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ame/demo   23K 240 17+Demo of a mechwarri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.lha          game/demo  263K 431  5+Woody's world demo from Vision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1.dms         game/demo  295K 294 10+Worms Demo: It's out!  Play 5 mins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2.dms         game/demo  451K 294 10+Worms Demo: It's out!  Play 5 mins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stldemo.lha      game/demo  560K 337  9+AGA/ECS Wrestling Game playabl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.lha          game/demo  549K 201 21+Very variable Multiplayer-Shoot`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NEW.lha       game/demo  607K 197 22+Enhanced Demo of Multiplayer Shoot`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Lemmings.lha   game/demo  264K 487  9+Christmas Lemming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.lha            game/demo  652K 214 20+Preview of Gobi Software new,  pow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m2a.lha       game/demo  482K 265 13+XTreme Racing Demo2, including new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m2b.lha       game/demo  347K 265 13+XTreme Racing Demo2, including new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demo.lha       game/demo  680K 288 10+XTreme Racing Ne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EarlyD.lha     game/demo  173K 260 14+XTreme Racing concep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_Pre06.lha       game/demo  815K 205 21+FIRST demo of a new strategic gam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Wolf.dms        game/demo  353K 337  9+Playable demo of Zea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wolf2demo.dms   game/demo  369K 289 10+Demo of Zeewol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oom.lha        game/demo  451K 177 24+PPC Doom Compile for WarpOS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00.lha          game/gag    66K 319  9+First picture of the new A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6.lha           game/gag     8K 279 11+PC 486 Emulator, Ga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l.lha          game/gag    18K 342  9+Amiga Software Accelerator  SUCK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icture.lha   game/gag    18K 412  5+Display an IFF picture in a system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et.lha       game/gag     9K 544  5+Another cute screen hack. V2.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ingsDais.lzh game/gag     1K 449  5 Make the Amiga's narrator device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ac.lha         game/gag    16K 275 12+Spoof ad for the AT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.lha         game/gag    10K 223 19+More Gateway News and Sneak Preview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2.lha        game/gag   105K 222 19+Sneak Preview of new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yEyes.lha      game/gag    51K 224 19+Simple soft sprite demo for gfx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ch_v11.lha     game/gag    45K 413  5+Cockroaches hide under you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View.lha       game/gag    28K 300  9+Captivating audio/visual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game/gag    11K 577  5+Screen hack, red drops of slime..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lha          game/gag    11K 748  5+A simple graphics "worms" lik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2.lha        game/gag     9K 666  5+Amusing and colorful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sulter.lha     game/gag    27K  61 38+Generates random insults i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otto.lha       game/gag    15K 201 21+System-friendly gag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mes.lha      game/gag    17K 514  5+Two tiny games to go in boot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World.lha    game/gag    24K 330  9+Shove the world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tuff.lha     game/gag   132K  21 42+Simple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y.lha          game/gag    67K 712  5+Pushes all open screen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Finder.lha    game/gag     9K 193 22+The BEST cheat finder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Me.lha        game/gag     7K 658  5+Another cut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.lha           game/gag    22K  61 38+Stupid number guess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uthor.lha     game/gag    11K 193 22+You know Cool Installer or Cool Bo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101.lha       game/gag    16K 317  9+Restart counter V1.01, *FUNNY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.lha            game/gag     8K 342  9+Nicest CPU mon ever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Touch.lha      game/gag     7K 352  5+SUCKS Touch utility with lots of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_c2p.lha       game/gag     3K 246 16+Crap_c2p (a benchmark for very po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13.lha          game/gag     6K 346  5+Another fine SUCK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est.lha         game/gag    87K 393  5+Tribute to alt.drunken.bastar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Paul.lha       game/gag   232K 300  9+Is Paul dead?  Two audio clues fo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ition.lha     game/gag    13K 728  5+Neat littl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BeepReq.lha game/gag    19K 220 19+Adds a requester for DisplayBeep(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v11.lha       game/gag     1K 337  9+Ask your amiga to do nothing and i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Mouse.lha   game/gag    14K 715  5+A cut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owgah.lha      game/gag    89K 325  9+Draws an 'activity monitor' lik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M.lha          game/gag     6K 624  5+Screen hack that affects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lha            game/gag    19K 292 10+Amiga implementation of 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ha        game/gag     4K 262 13+Memory creation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Ther.lha       game/gag   104K 285 11+Joke therapist to help with your 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Win.lha        game/gag     9K 342  9+VERY important WB tool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.lha        game/gag     9K 341  9+Use ASL FileReq in EVER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game/gag     6K 666  5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athx.lha       game/gag   162K 150 27+Pic of THC Ganja Sou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4.lha           game/gag     6K 666  5+A cute screen hack about Commodor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4.lha           game/gag     2K  49 39+V1.00 Amiga version of the C128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og.lha         game/gag    41K 219 19+A Gag Prog about God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est.lha       game/gag    19K 355  5+Goth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est_1_2.lha   game/gag    22K 273 12+Goth Tes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v.lha            game/gag    17K 285 11+Win95's General Priviledge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game/gag    29K 111 32+Faithful recreation of Guru Med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s001.lzh        game/gag    12K 425  5+The final archiver. VERY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u.lha          game/gag    10K 636  5+Neat screen hack using copp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mm2.lha        game/gag    18K 619  5+Graphics hack that displays moving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chmich101.lha   game/gag    15K 267 13+Hunt an Inuition-Window!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s2.lha        game/gag    25K 122 31+Funny short-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her.lha         game/gag    22K 122 31+Can read you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ed.lha    game/gag     4K 551  5+Cute screen hack that affects the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r.lha        game/gag     9K 331  9 Windows move toward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iz.lha         game/gag    21K 607  5+Hack that puts mice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od.lha         game/gag     2K 333  9+Automatic generator of misspel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WB100.lha     game/gag    21K 428  5 Puts Lemmings on your WB (AGA won'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tTools.lha     game/gag    10K 301  9+Simulates a 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RamIcon.lha    game/gag     3K 288 10+Ram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ocker10.lha  game/gag    10K 347  5+BRAND NEW SUCKS PROGRAM! GET 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8-Ball.lha   game/gag    26K  61 38+The Magic 8-Ball answers your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aView.lha      game/gag   167K 300  9+The incredible MagnaView picture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ointer.lha    game/gag     3K 446  5 Grow up your po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are.lha        game/gag     1K 124 30+Software failure simulation v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oubler.lha     game/gag     1K 349  5+Stacker like but doubles you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xplo.lha       game/gag     4K 302  9+Little tool to increase your 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ile.lha       game/gag     6K 342  9+New MemoMeter clone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uck.lha        game/gag     1K 333  9+Sucks memory out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s24.lha        game/gag    19K 242 17+Artificial Intelligence, improved 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3.lha      game/gag    34K 227 18+Nice eyecandy program similar to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ief.lha       game/gag    29K 628  5+Display hack using input.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Utils.lha      game/gag    14K 598  5+Small sound and screen h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Die.lha        game/gag    19K 554  5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ounce.lha    game/gag     5K 636  5+Screen hack that is also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Magic.lha     game/gag     9K 511  5+A little gag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pper.lha       game/gag    19K 298  9+Copper bars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shtank.lha     game/gag    14K 298  9+Cute little fis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.lzh            game/gag     4K 449  5 "Munching Squares" display hack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.lha            game/gag     3K 464  5 A tiny MTV-Logo 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ack.lha        game/gag     4K 464  5 Nice littl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ingSq.lha     game/gag     8K 730  5+Screen hack, "Munching Squar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o.lha         game/gag    16K 694  5+Play sound sample on disk insert/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t.lha          game/gag    11K 569  5+Display updated national debt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peed.lha      game/gag    40K 183 23+Highend 3D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lha        game/gag    20K 622  5+A screen hack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1.lha     game/gag    17K 231 18+A very Scary graphic &amp; sound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ductivit.lha game/gag    92K 324  9+Ronald's Non Productivit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game/gag     1K 266 13+A program that does nothing ...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.lha           game/gag     8K 722  5+Screen hack; window of bouncing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Pizza.lha     game/gag    14K 193 22+Order your Pizza at Gigi`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AtNight.lha   game/gag    51K 338  9+Picture of Paris at Night without 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Kauf.lha        game/gag    82K 208 21+Buy a PC and have fun! (German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bill.lha        game/gag    76K 164 26+A little game to send pies in Bil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atin.lha       game/gag    14K 743  5+Translate input to "pig lat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nim.lha        game/gag    44K 658  5+Nifty pointer anim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test.lha     game/gag    26K 179 24+A test too see how 'pure' a person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4.lha       game/gag   106K 302  9+2 original A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ff.lha      game/gag    30K 744  5+Display hack; attraction to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lha         game/gag    11K 599  5+Screen hack that zeroes in on mou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ryView.lha     game/gag   362K 300  9+The hot, new RotaryView viewing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t.lha        game/gag     6K 342  9+Useful CX for shell users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lt.lha     game/gag    13K 253 15+Melt the Workbench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_Monkeys_2.lha  game/gag     3K 350  5+Sea monkeys growing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.lha          game/gag    15K 149 27+Electronic sheep on you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.lha          game/gag    36K 148 28+Electronic sheep on you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ail15.lha      game/gag    66K 159 26+Simulates funny e-mails (Pa Svensk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h.lha          game/gag     8K 731  5+Another display hack, feed it an 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ow.lha         game/gag     5K 198 22+Configurable Snoowy window on you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game/gag    18K 394  5+Small XMas Gag; Port of xs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game/gag     8K 231 18+Dreaming of a white workben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game/gag    17K 599  5+Screen hack, blizzard in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Mem633.lha     game/gag    43K 293 10+Software memory doubler. v6.33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Pro.lha       game/gag     6K 248 15+Best benchmark program av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up.lha        game/gag     1K 111 32+Small gag for MS windows. Use it o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.lha           game/gag    26K 741  5+Generates "National Enquirer" hea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Pointer.lha    game/gag     6K 608  5+Provide "busy"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o.lha        game/gag    23K 122 31+Life inside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nHack.lha     game/gag    13K 451  5 A screenhack; IFS fractal on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pointJok.lha game/gag    16K 469  5+A demo that pretends to reset you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ing.lha        game/gag    17K 722  5+Screen hack; bouncing balls +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pidTxtv13PL.lha game/gag     5K 225 19+Program, which displays stupid tex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.lha           game/gag    11K 300  9+Crash indicator for Apollo 2030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Skeys.lha      game/gag     2K 344  5+Another SUCKS Product: a special 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.lha          game/gag    20K 166 25+Best Program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lha          game/gag    56K 373  3 Swarm! lines fly to mouse pointer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h.lha          game/gag     9K 544  5+Screen hack (makes your screen "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game/gag     7K  13 43+Commodore C64 SYS command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.lha        game/gag     8K 636  5+A short simp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ack.lha       game/gag    21K 183 23+Little gag pr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artmanShow.lha game/gag   514K 104 33+Use your CD32 controller to animat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uth.lha       game/gag    97K 300  9+How Big Government is fooling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Cool.lha      game/gag    14K 183 23+Guess a number between 0 and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lha           game/gag     5K 749  5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s.lha         game/gag    18K 722  5+Screen hack; leaves trail behind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heat.lha    game/gag     4K 201 21+More lignite&amp;anthrecite in TransAr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.lha           game/gag    41K 210 20+System-friendly and flexible gag-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.lha           game/gag    45K 202 21+System-friendly and flexible gag-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.lha           game/gag    54K 144 28+Configurable, multi-purpose gag-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ddler100.lha    game/gag     8K 318  9+Utility for scribblers and fidg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heat.lha       game/gag    74K 204 21+Allows cheating in "UFO: Enemy ...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Pics.lha       game/gag   246K 300  9+Upside-down pics for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Bench.lha       game/gag     5K 645  5+Amusing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om.lha         game/gag     6K 712  5+Viacom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Glo.lha       game/gag    20K 300  9+The VibraGlo image enhanc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_GloII.lha    game/gag    75K 300  9+The amazing VibraGlo system with 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iCheck.lha      game/gag     5K 186 23+Fake Virus checker, scare people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Hunter.lzh    game/gag     5K 470  5+screen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01b.lha         game/gag    11K 229 18+A Lifeform i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man.lha     game/gag    65K 465  5+WB hack, little walking me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r.lha         game/gag    46K 382  5+Window Wa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.lha        game/gag    62K 107 32+Fast system-friendly "pointere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ench.lha      game/gag    15K 712  5+Neat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1_1.lha         game/gag     3K 186 23+A little FormulaOne in a WB window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walker.lha   game/gag    10K 219 19+Man on the WB, just for fun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walker.lha   game/gag    10K 213 20+Man on the WB, just for fun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95.lha    game/gag   252K 281 11+Let's have Wind0wz95 like Window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LightsII.lha   game/gag     9K  82 35+Christmas lights o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Demo.lha       game/gag    23K 297  9+Intui Windows -&gt; X Windows patc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iles.lha        game/gag     3K 267 13+The proof!  The x-files ex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lights.lha    game/gag     7K 233 18+Flashing X-Maslights on your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wb21.lha        game/gag    23K 354  5 Realtime vector workbench backdrop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ansage.lha     game/gag    14K 344  5+Replacement for German Telekom's 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IIId.lha       game/gag    15K 271 12+ZeusIIID - The virtuel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c.lha           game/hint    3K  56 38+Pacomix 2 Hack - unprotect safety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ool.lha         game/hint    0K 196 22+Exact position and power to mastr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455K 183 23+Alien Breed 3D II LevelEditor V2.1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475K 176 24+Alien Breed 3D II LevelEditor V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383K 167 25+Alien Breed 3D II LevelEditor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388K 164 26+Alien Breed 3D II LevelEditor V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389K 156 27+Alien Breed 3D II LevelEditor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387K 140 33+Alien Breed 3D II LevelEditor V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Guide.lha    game/hint   34K 224 19+BIG Alien Breed 3D II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Guide_S.lha game/hint   35K 224 19+BIG AlienBreed3DII guide (Swedish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_lcg.lha        game/hint   79K 239 17+Generates levelcodes for AlienBre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1.dms          game/hint  558K 461  5+Disk full of cheats, hint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_Pics_V1.3.lha  game/hint  807K 108 32+Pics for Amiga Cheat-Box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_Pics_V1_2.lha  game/hint  857K 107 32+Pics for Amiga Cheat-Box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atBox-HTML.lha game/hint  994K 141 28+Big collection of Cheats, now HTML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atBox-HTML.lha game/hint  1.4M 120 31+Cheats &amp; more V1.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atBoxLight.lha game/hint  523K 135 33+BIG Collection of Cheats V1.2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eats.lzh        game/hint  171K 384  3 Amiga game cheats by Postcard M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Family.lha    game/hint    3K 457  5+The Adams Family hints and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_spoilers.lha  game/hint   39K 196 22+Spoiler files for ADOM in .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olve.lha game/hint  508K 276 12+Solves for many old adven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Dsolutions.lha  game/hint  322K  95 34+Walkthroughes of old AD&amp;D SSI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_Index.lha       game/hint   31K 230 18+Index to list of game hints from "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Codes.lha   game/hint    1K 196 22+Cheat Codes for the AGA version of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010sol.lha game/hint    2K 457  5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US.lha       game/hint    0K 196 22+Level Codes for Aliens (US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Reali.lha game/hint   27K 305  9+Hints and maps for Alternate Rea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Moon-It.lha   game/hint    9K  88 34+Translation &gt; Italian Langu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de.lha         game/hint    1K 373  5+Decodes savefiles of "Amberm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2.1M 198 22+HTML mirror of Ami Cheat's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2.2M 175 24+24-Feb-1998 HTML mirror of Ami Cheat'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2.1M 163 26+20-May-1998 HTML mirror of Ami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2.4M 144 28+28-Sep-1998 HTML mirror of Ami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2.5M 128 30+18-Jan-1999 HTML mirror of Ami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3.0M 113 32+03-May-1999 HTML mirror of Ami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3.1M  22 42+28, Jan. 2001 HTML mirror of Ami 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eatBox.lha  game/hint  505K 142 28+Big collection of Cheat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eatBox.lha  game/hint  814K 119 31+Cheats &amp; more V1.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HS_11.lha      game/hint   16K  75 36+V1.1, Universal Hint System (UHS)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HS_12.lha      game/hint   18K  67 37+V1.2, Universal Hint System (UHS)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cheat.lha      game/hint  111K 378  5+cheats, level codes, backdoors to 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ol.txt         game/hint    2K 148 27+FULL solution to Archer.lha from 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.lha           game/hint    1K 186 23+Amiga Rapid Games Helpline site now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in.lha         game/hint   53K  53 38+A-Train hints and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_PSXCheater.lha game/hint  152K 151 27+PSX Cheat-Database, fixed Re-Uploa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_PSXCheater.lha game/hint  341K 147 28+PSX Cheat-Database v2.1, Gamebust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sTale.lha      game/hint   46K 219 19+BardsTale I+II+III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1.lzh       game/hint   12K 436  5+Disk based hacks for Shadow of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2.lzh       game/hint   12K 436  5+Disk based hacks for Shadow of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SS-SOL.lha  game/hint    8K  69 37+Beneath A Steel Sky Solution (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.lha           game/hint  183K 330  9+BattleIsle MapEdito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gfaq.txt       game/hint    3K 316  9+FAQ about the game BIING (re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e12.lha         game/hint  112K 328  9+Battle Isle Map Ed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rypt_MC.lha  game/hint   37K 366  5+Mega Characters for Black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net_Solve.lha game/hint    3K  81 35+Bloodnet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cheats.txt  game/hint    1K  96 33+Cheat codes for BoulderD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tips.lha     game/hint    4K 216 20+Breathless Hints &amp; Tips (Amigaguid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BobbleFA.lha game/hint   13K 113 32+FAQ to Bubble Bobble (best game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Man.lha         game/hint  236K 194 22+Complete Combat Air Patrol manual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.lha        game/hint    9K 454  5+Codes for Captive Bug (level 2) +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ed.lha         game/hint   66K 317  9+Map editor for the game Car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_map.lha   game/hint    9K 343  5+A map for the brilliant game Cata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_Ed.lha         game/hint   54K 290 10+A planet editor for Colonial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-Tips.lha      game/hint   28K  75 36+German CD32-Cheats-Guide 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Cheats.lha     game/hint   27K 258 14+CD32 Game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Tips.lha      game/hint   12K 291 10+German CD32-cheats, tips &amp;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Ed_004_ed.lha game/hint   25K 458  5+Champions Of Krynn Charac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game/hint  715K 374  5+Ecthelion Cheat Dis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game/hint   43K 265 13+Cheat V1.1. Cheat your games or w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a.lha         game/hint   22K 273 12+Cheat in multitas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a.lha         game/hint   30K 267 13+Cheat and win in multitas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D.lha  game/hint  558K 141 28+V1.8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D.lha  game/hint  560K 130 30+V1.9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E.lha  game/hint  976K 141 28+V1.8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E.lha  game/hint  994K 130 30+V1.9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774K 262 13+Big collection of cheats, solu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848K 248 15+Big collection of cheats, solution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883K 237 17+V1.2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2M 224 19+V1.3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2M 197 22+V1.4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3M 175 24+V1.5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4M 160 26+V1.6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.lha        game/hint   19K 272 12+Get unlimited lifes/money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20.lha      game/hint   64K 251 15+Get unlimited lifes/money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21.lha      game/hint   70K 236 17+Get unlimited lifes/money (MUI/lo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22.lha      game/hint   77K 231 18+Get unlimited lifes/money (MUI/lo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Guide.lzh     game/hint   58K 430  5+Amiga game cheats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lister.lha    game/hint   85K 449  5+220 Cheats with program lister (a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.lha         game/hint    7K 444  5+Cheats (patches) for several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.lzh         game/hint  662K 464  3 MAJOR collection of game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Codes.lha    game/hint  2.3M 252 15+1300 cheatcodes, AGA fix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_A1200.lha     game/hint   15K 285 11+An game-checklist for the A1200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_A1200_1_7.lha game/hint   16K 180 24+An game-checklist for the A1200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aveE.lha       game/hint    6K 246 16+Changes amount of money in civili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EP92.lha       game/hint  226K 422  5+Cheat List for the amiga. Sep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wendetta.lha    game/hint    2K 202 21+Codes for wend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Book.lha       game/hint   29K 179 24+List of cheats, codes and tips fo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2guide.lha  game/hint    8K 271 12+Players guide for Colonial Conque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aped.lha       game/hint   60K  80 35+YEAH! &gt;&gt;&gt; map editor for 'Colon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aped.lha       game/hint   69K  70 37+Colonization map editor V1.0 -&gt; NEW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zation.lha   game/hint   16K  53 38+Colonization hints and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Corpse.lha   game/hint    3K 457  5+Cruise for a Corps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.lha          game/hint    7K 336  9+Walkthrough solution to 'Curse of 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Bonds.lha     game/hint   27K 458  5+Curse Of The Azure Bond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odes.lha        game/hint    1K 196 22+All Level Codes for Clockw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onWalkth.lha game/hint   43K 456  5+Maps &amp; walk trough for Cybe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cles.txt       game/hint   23K 426  5 The Damocles Spoiler Sheet V1.0, b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eed-Sol.lha   game/hint    3K  69 37+DarkSeed Solution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5-FAQ.lha   game/hint    3K 112 32+FAQ for Double Dragon 5 (S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game/hint    0K 196 22+Desert Strik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hint.lha      game/hint    3K 196 22+Hints for the game D-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_faq_1_0.lha    game/hint   26K 177 24+Donky Kong Countr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Maps.lha        game/hint   47K 464  5 Dungeon Master 1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.lha            game/hint    9K 196 22+Walkthru and general Hints for Dun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_Spells.lha     game/hint   73K 160 26+Full list of spells for Dungeon 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_Maps.lha      game/hint   47K 464  5 Dungeon Master 22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efish.lha       game/hint  184K  83 35+A demo of me finding an undocu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-Sol.lha       game/hint    4K  60 38+Day Of The Tentacl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trikeEd.lha game/hint   12K 449  5+SaveGame Editor for Dragon Strike 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khen_008.lha   game/hint   11K 457  5+Drakkhen Partial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eb.lha       game/hint    5K 324  9+Game solution for DreamWeb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map.lzh     game/hint   19K 456  5+Maps for Battle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s.lzh       game/hint   86K 456  5+Battle mech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Map.lha     game/hint   77K 466  5+Creates dungon maps for ro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MSave.lha   game/hint   31K 305  9+A dungeon master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1.lzh           game/hint  279K 456  5+Gif pictures of all 12 EO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-spoilers.lha  game/hint    5K 112 32+Eye Of The Beholder 2 spo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.lha           game/hint   88K 228 18+Eye Of Beholder Maps an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end_013sav.lha game/hint   21K 457  5+Eye of the Beholder II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specquests.lha game/hint    2K 460  5 Eye of Beholder 2 special quests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_ed_003_ed.lha game/hint   25K 458  5+Eye of Beholder 2 Cha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ii-ped.lha      game/hint   47K 104 33+EOBII-Party Edito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_Hints.lha      game/hint    1K 305  9 Hints for Eye of the B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_Maps.lha       game/hint  280K 305  9+Gif pictures of all 12 EO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_012_hnt.lha  game/hint    1K 457  5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BeholderI.lha game/hint   23K 458  5+Eye of the Beholde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sSolutions.lha game/hint    3K 294 10+FEARS game level codes, how to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game/hint    6K 196 22+Walkthru for Flashback (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atHints2.lha  game/hint   19K 147 28+FOUNDATION hints, tips and FAQ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Hint.lha game/hint   19K 186 23+Hints &amp; Tips Guide for the gam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ard-II.lha   game/hint   53K  72 36+Foundation Card-Hints Miss29-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ard.lha      game/hint  179K  89 34+Foundation Card-Hints Miss01-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Tip01-14.lha  game/hint   85K  98 33+Foundation Hints Mission01-14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Tip15-28.lha  game/hint   29K  98 33+Foundation Hints Mission15-28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Tip29-33.lha  game/hint   50K  72 36+Foundation Hints Mission29-33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The13th.lha  game/hint    5K 112 32+FAQ for Friday The 13th (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zh       game/hint  323K 378  9+Info and Hints for Frontier / Eli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Hints      game/hint   13K 394  5+Hints and Tricks for Frontier -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heat.lha        game/hint    2K 332  9+Money cheat for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Secrets.lha  game/hint    2K 335  9+ALL Galaga Game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usters6_0.lha game/hint   14K 458  5+110+ Game Hints and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Codes.lha      game/hint    2K 325  9+Codes for som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ats.lzh        game/hint   50K 384  5+Sega Genesis cheats by Postcar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.lha            game/hint   87K 333  6+Makes unlimited lives and finds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2.lha           game/hint   88K 303  9+Unlimited lives &amp; finds cheats (Eng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s3.lha           game/hint   73K 267 13+Program that makes unlimited live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3b.lzh          game/hint  7.9M  37 40+Packet of solutions, cheats car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Cheat.lha    game/hint   15K 269 13+Gloom Deluxe Trainer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Game-FAQ.lha game/hint    7K 112 32+Hidden Games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Guns_Back.lha game/hint    0K 196 22+Backdoor codes for Hired G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418HD.lha       game/hint   18K 150 27+Historyline 1914-18 Harddisk,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olve.lha      game/hint    2K 269 13+Solve for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heat.lha       game/hint    5K 257 14+Cheat for the game Hollywoo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at.lha      game/hint  1.5M 203 21+Cheat database in Html Format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at.lha      game/hint  1.6M 200 22+Cheat database in Html Format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Jones.lha      game/hint   11K 219 19+Indiana Jones III + IV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_goe.lha         game/hint   16K 211 20+Game Kompatibilitie List 68060 680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_Goes.lha        game/hint   18K 190 23+Game Kompatibilitie List 68060 680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goes.lha        game/hint   55K 176 24+Game Compatibilitie List 060,040,0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goes.lha        game/hint   89K 159 26+Game Compatibilitie List UAE,PPC,06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goes.lha        game/hint  256K 149 27+Game Compatibilitie List UAE,PPC,06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goes.lha        game/hint  177K 123 30+Game Compatibility List UAE,PPC,06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xter.lha        game/hint    2K 113 32+Jinxte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ka.lha       game/hint    3K 113 32+Karateka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_ed.lha         game/hint   59K 267 13+A board editor for the game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gb.lha            game/hint    6K 224 19+Complete solution for KGB as se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Q5.lha         game/hint   11K 113 32+King Quest5 solution &amp;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andia-Ita.lha   game/hint    5K  69 37+Legend Of Kyrandia Solution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ns.lha          game/hint  111K 427  5+Solutions for Lemmings II - The 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6.lha         game/hint    6K 298  9+Walk-Thru for Leisure Suit Larry 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3.lha     game/hint    1K 196 22+Last Ninja 3 Cheat and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Sword.lha  game/hint    4K 458  5+Legend Of The Swor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sLevels.lha  game/hint    2K 251 15+Legends levels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fKirandya.lha  game/hint    5K 113 32+Legend of Kirandya solution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codes.lha  game/hint    2K 445  5+Codes for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Indy3.lha   game/hint    3K 325  9+Solution for Indiana Jones 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Indy4.lha   game/hint    4K 295 10+Solution for Indiana Jones 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KQ5.lha     game/hint    3K 325  9+Solution for Kings Quest 5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Loom.lha    game/hint    2K 325  9+Solution for Loo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MI2.lha     game/hint    4K 325  9+Solution for Monkey Island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MM.lha      game/hint    2K 295 10+Solution for Maniac Mansio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PQ.lha      game/hint    3K 295 10+Solution for Police Quest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Zak.lha     game/hint    5K 303  9+Solution for Zak McKracke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_PQ2.lha    game/hint    3K 295 10+Solution for Police Quest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-sol.lha       game/hint    7K  69 37+Loom Solution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_ED.lha         game/hint   99K  30 41+Save Editor for game Legacy of Sor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ianCharEd.lha  game/hint   62K 326  9+Bugfixed version of LothianCharEd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Solve.lha      game/hint    7K 278 12+Labyrinth of Time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SC2000.lha      game/hint   46K 335  9+Saved city for SimCity 2000.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Temptress.lha  game/hint    2K 458  5+Lure of the Temptres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ys110.lha   game/hint   98K  53 38+Master System Cheats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tch.lha        game/hint    1K 261 16+Slam Tilt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s.lha          game/hint   94K 469  5+Help files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de_assh.lha    game/hint    7K 163 26+FAQ for Ishar2 and Spac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smLev1.lha     game/hint    9K 325  9+Microcosm map for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Maps.lha  game/hint   20K 376  5+Full Maps and trainer for CD32 Mi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_Moves.lha     game/hint    2K 196 22+All the Death Moves for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_Moves.lha      game/hint    0K 196 22+All the Death Moves for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+O.lha          game/hint    6K 306  9+My Many Maps &amp; Orders - Auxili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.lha            game/hint   19K 321  9+My Many Mechs - 74 Mech files for 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Island.lha   game/hint   13K 219 19+Monkey Island I+II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-FAQ.lha       game/hint    7K 112 32+Mr.Do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g.lha          game/hint   46K 231 18+MagicTG Decks, Tricks &amp; Strat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hlp1.lha       game/hint   11K 197 22+Myst Hints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hlp2.lha       game/hint    5K 188 23+Myst Hints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walkthr.lha   game/hint   11K 165 26+Myst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CheatGuide.lha  game/hint  583K 169 25+Nintendo64 Cheat Guide NEW V.1.2 (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CheatsGuide.lha game/hint  677K 190 23+Nintendo64 Cheat Guide (only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Guide.lha       game/hint   61K 210 20+N64 Helpguid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almSG01.lha     game/hint   62K  41 40+Napalm Saved Games 01 - Missions 2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almSG02.lha     game/hint   68K  41 40+Napalm Saved Games 02 - Missions 4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almSG03.lha     game/hint   65K  41 40+Napalm Saved Games 03 - Missions 6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almSG04.lha     game/hint   71K  41 40+Napalm Saved Games 04 - Missions 8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SG05.lha     game/hint   72K  40 40+Napalm Saved Games 05 - Missions 1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SG06.lha     game/hint   66K  40 40+Napalm Saved Games 06 - Missions 12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SG07.lha     game/hint   74K  40 40+Napalm Saved Games 07 - Missions 14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_hints.lha   game/hint   25K  76 36+A guide for Napalm game(English)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Levels.lha    game/hint    8K 160 26+Play all 40 Nemac IV Director's Cu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Spoil.lha   game/hint   57K 305  9 Cheat sheet for Net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ACheat.lha       game/hint  720K 253 15+Compilation Game Chea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64Tips.lha     game/hint   24K 183 23+German hint database for Nintend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64.lha     game/hint  826K 169 25+Nintendo64 hint 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tar-FAQ.lha  game/hint    1K 112 32+FAQ for Fist of NorthStar Ken (PS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faq36.lha       game/hint   64K 196 22+"New Zealand Stories" FAQ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map_ed.lha  game/hint  129K 372  5+Map editor for High Oct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Camelot.lha    game/hint   17K 103 33+Conquests of Camelot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Cauldron.lha   game/hint    2K 112 32+The Black Cauldro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China.lha      game/hint    4K 113 32+Heart of China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Colonel.lha    game/hint    4K 112 32+Colonel`s Bequest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Dune2.lha      game/hint    5K 103 33+Dune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Erben.lha      game/hint    7K 103 33+Erben der Erde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GRush.lha      game/hint   25K 112 32+Gold Rush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HQ1.lha        game/hint   36K 112 32+Hero`s Quest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HQ2.lha        game/hint   31K 112 32+Hero`s Quest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Iceman.lha     game/hint    5K 112 32+Codename Icema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Indy3.lha      game/hint    9K 112 32+Indiana Jones 3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Indy4.lha      game/hint   45K 112 32+Indiana Jones 4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IronLord.lha   game/hint    2K 112 32+Iron Lord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KQ1.lha        game/hint    7K 112 32+King`s Quest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KQ4.lha        game/hint    5K 112 32+King`s Quest 4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1.lha     game/hint    5K 112 32+Larry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2.lha     game/hint    8K 112 32+Larry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3.lha     game/hint   33K 112 32+Larry 3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5.lha     game/hint    7K 112 32+Larry 5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5f.lha    game/hint    6K 112 32+Larry 5 Solve final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oom.lha       game/hint    5K 112 32+Loom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Mansion.lha    game/hint    3K 112 32+Maniac Mansio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MH-NY.lha      game/hint    4K 112 32+Manhunter New York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MI1.lha        game/hint    9K 112 32+Monkey Island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MI2.lha        game/hint   13K 112 32+Monkey Island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PQ1.lha        game/hint   27K 112 32+Police Quest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PQ2.lha        game/hint    6K 112 32+Police Quest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PQ3.lha        game/hint    7K 112 32+Police Quest 3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Rise.lha       game/hint    3K 112 32+Rise of the Drago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Rockstar.lha   game/hint    2K 112 32+Rock Star ate my hamster Solve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SQ1.lha        game/hint    3K 112 32+Space Quest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SQ2.lha        game/hint   13K 112 32+Space Quest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SQ3.lha        game/hint   15K 112 32+Space Quest 3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SQ4.lha        game/hint    7K 112 32+Space Quest 4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Willy.lha      game/hint    4K 112 32+Willy Beamish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Zak.lha        game/hint   10K 112 32+Zak McKracke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.lha     game/hint  210K 259 14+Cheats for various games (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_V21.lha game/hint  384K  99 33+PD_Cheater_V_2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_V24.lha game/hint  636K  60 38+PD_Cheater_V_2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_V25.lha game/hint  447K  52 39+PD_Cheater, Cheats for PD Game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_V26.lha game/hint  822K  40 40+PD_Cheater / Cheats for PD Game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Nightm.lha game/hint    6K 454  5+Personal Nightmar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_solu.lha       game/hint    1K 225 19+Solution for 'Persian Gulf Inferno'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d.lha        game/hint   97K 175 24+Pirates Save-game-editor V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.lha        game/hint    6K  53 38+Pirates! hints and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197K 231 18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181K 221 19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257K 207 21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270K 194 22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671K 173 25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Edit.lha        game/hint  108K 204 21+PremierManager 3 Editor V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ousKeys.lha   game/hint   16K 514  5+Code words and option desc for Pop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.lha            game/hint    7K 196 22+Police Quest 3 Hints/Solv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-cheats.lha     game/hint  250K 116 31+GERMAN playstation cheat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sV1_11.lha game/hint   39K 237 17+PSX Cheats Guide f r 99 Playstatio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sV1_3.lha  game/hint   69K 225 19+PSX Cheats Guide: CHEATS: 128  u.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Sv1_6.lha  game/hint  156K 190 23+German PSX-Cheats-Guide, Cheats:19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plus.lha        game/hint   69K 206 21+Playstation Cheat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_Cheater.lha    game/hint   47K 248 15+New Cheat-Database for Sony Play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_Cheater.lha    game/hint   85K 231 18+First Database for PlayStation-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_Cheater20d.lha game/hint  310K 219 19+PSX Cheat-Database, !great new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over.lha       game/hint    3K 265 13+Level codes for Ocean's Pus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odes.lha      game/hint    0K 196 22+Codes for Quik the Thunder Rabbit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WServers.lha      game/hint    2K  70 37+A List of Quakeworld Servers(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ion.lha        game/hint    3K 193 22+Walkthru for the game Re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Rabbit.lha    game/hint    3K 193 22+Solution for Roger Rabbit's Hare 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c.4.5.lha       game/hint  679K 147 28+Cheats/Solutions Guide V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C.4.6.lha       game/hint  677K 137 33+THE Cheat-Collection -latest Upd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lung1.lha      game/hint  1.2M 108 32+Collection of gamesolution, cards 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lung2.lha      game/hint  1.9M 108 32+Collection of gamesolution, cards 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-Worms.lha   game/hint    5K 107 32+Guide to Worms (SA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ats.lzh        game/hint   97K 384  5+Super NES cheats by Postcard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Last.lha    game/hint   47K 248 15+Saved last level (advanced) of 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Hint.lha   game/hint    6K 192 22+Full on tips and valuable hints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Last.lha   game/hint   24K 167 25+Final save game file for the Sett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_solve.lha       game/hint    1K 190 23+Severed Heads Walk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onSolve.lha     game/hint    6K 367  5+A solve for the adventure game S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tips.lha        game/hint   56K 102 33+Polish collection of cheat and t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.lha      game/hint  481K 391  5+Solutions for most InfoCom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ManicMansi.lha game/hint    2K 407  5+Solution/Walkthrough for Manic Ma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usadeGD.lha game/hint   47K 110 32+Space Crusade complet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Quest4.lha    game/hint    6K 190 23+Space Quest 4 H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Quest4SOL.lha game/hint    5K  69 37+Space Quest 4 Solution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imon.lha       game/hint    4K 110 32+Spanish solution for Simon the s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s.lha         game/hint   24K  56 38+The Speris Legacy walkthrough /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Code.lha   game/hint    0K 190 23+Cheat Codes for Stard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p.lha        game/hint    4K 190 23+Star-Map For SoloTrek2 User By Ma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Rod.lha      game/hint   55K  93 34+Street Rod Savegame with 247.Mil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ity.lha      game/hint   41K 333  9+City for SimCity2000. Massive Pop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Codes.lha game/hint    0K 305  9 Codes for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Codes.txt game/hint    1K 426  5 Level codes for the game Super F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GFMiniMix.lha game/hint   16K 112 32+Super Gem Fighter Mini Mix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.lha        game/hint  465K 310  8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CHEAT2.lha       game/hint  162K 354  5+Game cheats version 2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3.lha       game/hint  183K 343  5+Sweat Cheater Version 3.0 (50+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35.lha      game/hint  436K 327  6+Over 875 game 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45.lha      game/hint  492K 297  9+Over 95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0.lha      game/hint  532K 251 15+Over 10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5.lha      game/hint  298K 225 19+Over 105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7.lha      game/hint  297K 177 24+Game hints/cheats (The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Guid.lha    game/hint  242K 310  9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Text.lha    game/hint  222K 310  9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_57t.lha    game/hint  271K 176 24+Game hints/cheats (The End) *text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t55t.lha       game/hint  268K 225 19+Over 1050+ hints/cheats (Tex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ey.lha         game/hint    2K 196 22+City map of SYNDEY, AUSTRALIA for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code.lha       game/hint    1K 257 14+Calculates Tower Assault levelcod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code.lha       game/hint   15K 298  9+Alien Breed Tower Assault Lev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Code2.lha      game/hint    9K 287 11+Alien Breed Tower Assault Lev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Hack_v10.lha    game/hint   34K 271 12+Tower Assault Hack v1.0 - Add Lives'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2_Lsg.lha   game/hint   10K 244 16+Solution for Telekommando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_FR.lha         game/hint    1K 213 20+Tips &amp; Tricks for Frontier Eli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.lha            game/hint   76K 326  9+The Lothian Package - Hint/Che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Maker.lha   game/hint    8K 514  5+Modifies money, lives, etc of som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Maker.lha   game/hint   30K 239 17+Get unlimited lives wit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Maker.lha   game/hint   27K  90 34+Get unlimited lives etc.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-cheater-en.lha game/hint   68K 122 31+Cheat Tool (UFO ECS) english V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-cheater-ge.lha game/hint   71K 122 31+Cheat Tool (UFO ECS) deutsch V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-Cheater.lha    game/hint  186K  77 36+Cheat Tool (UFO ECS)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U.lha          game/hint   95K 204 21+Savefile editor for UFO - Enemy Un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d.lha          game/hint   29K 331  9+Saved game editor for Ufo The Enemy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g.lha          game/hint   40K 111 32+UFO Strategy Guide. Hints and tip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g.lha          game/hint   40K  45 39+UFO Strateg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Cheat.lha      game/hint   13K 321  9+Botches UFO-Savefiles (adds money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6t.lha       game/hint    2K 261 14+Troubleshooter for the Amiga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olve.lha       game/hint    4K 269 13+Solve for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alla.lha       game/hint   11K 350  5+Walkthrough for Valh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andIISolve.lha game/hint   27K 278 12+Solve for Valhalla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omesLoesun.lha game/hint   28K 334  9+Solution of Victor Loom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_Cor.lha         game/hint    0K 273 12+Correction for end of Valhall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worksSol.lha    game/hint   11K  89 34+Waxworks (Elvira 3) Walkthrough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eamsSolv.lha    game/hint   36K  80 35+WastedDream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ball.lha        game/hint    2K 344  5+Little ASCII file containing leve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faq.lha         game/hint    7K 285 11+XTreme Rac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s.v1.0.lha   game/hint    3K 150 27+Zombies Ate My Neighbors Faq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unce.lha        game/jump  185K 194 22+Bounce plu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ano.lha        game/jump  127K   1   +AMIGA Nanotech (ONLY GFX-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.lha          game/jump  196K 337  9 Freely distributable jump'n'ru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game/jump  545K 218 19+A cute platform game like Rainbow 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game/jump  544K 218 20+A cute platform game like Rainbow 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y.lha         game/jump  553K 201 21+Cutey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eRunner08.lha   game/jump  446K 167 25+LodeRunner game (1 or 2 simultan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241.lha       game/jump  282K 298 10+Best BoulderD sh 1:1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243.lha       game/jump  364K 286 11+Best BoulderD sh 1:1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caves.lha   game/jump  268K 116 31+V4.27, BoulderDaesh Cave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940K 271 12+Best BoulderD sh 1:1 Clone V2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989K 264 13+Best BoulderDaesh 1:1 Clone V2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0M 257 14+Best BoulderDaesh 1:1 Clone V2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0M 246 16+Best BoulderDaesh 1:1 Clone V2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4M 230 18+Best BoulderDaesh 1:1 Clone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6M 219 19+Best BoulderDaesh 1:1 Clone V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7M 203 21+Best BoulderDaesh 1:1 Clone V4.00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7M 186 23+Best BoulderDaesh 1:1 Clone V4.14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9M 177 24+Best BoulderDaesh 1:1 Clone V4.16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2.0M 169 25+Best BoulderDaesh 1:1 Clone V4.20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2.0M 165 26+Best BoulderDaesh 1:1 Clone V4.22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2.3M 150 27+Best BoulderDaesh 1:1 Clone V4.24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705K 116 31+V4.27, BoulderDaesh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721K  65 37+V4.29, BoulderDaesh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games.lha   game/jump  1.1M 116 31+V4.27, BoulderDaesh Game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graph.lha   game/jump  151K 116 31+V4.27, BoulderDaesh Graphic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ldersnoop.lha   game/jump  241K 246 16+BoulderDaesh V2.62 (one game dem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noop.lha   game/jump  377K 209 20+BoulderDaesh V3.96Beta (RTG) (on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ound.lha   game/jump  160K 116 31+V4.27, BoulderDaesh Sou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pecial.lha game/jump  267K 230 18+BoulderDaesh V3.12 (one gam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166K 265 13+BoulderDaesh V2.47 -&gt; V2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184K 255 14+BoulderDaesh V2.47+ -&gt; V2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199K 246 16+BoulderDaesh V2.47+ -&gt; V2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181K 230 18+BoulderDaesh V3.00+ -&gt;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362K 219 19+BoulderDaesh V3.00+ -&gt; V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253K 209 20+BoulderDaesh V3.00+ -&gt; V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311K 204 21+BoulderDaesh V3.60+ -&gt; V3.98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2.lha game/jump  227K 186 23+BoulderDaesh RTG V4.13+ -&gt; V4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2.lha game/jump  259K 175 24+BoulderDaesh RTG V4.00+ -&gt; V4.17 (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2.lha game/jump  325K 166 25+BoulderDaesh RTG V4.20+ -&gt; V4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_snoop.lha  game/jump  267K 230 18+BoulderDaesh V3.12 (one gam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game/jump  184K 303  9+A highly enjoyable bouncy platf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toot.lzh       game/jump  248K 337  9 Cool platform game, pretty fun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yneervoort.lha game/jump  154K  88 34+New Level for the Game Buzz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yNeervoort.lha game/jump  214K  87 35+New Level for the Game Buzz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y_Neerv2.lha   game/jump  214K  82 35+New Level for the Game Buzz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ppo.lha        game/jump  435K  85 35+CalippoFresser by Langnes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JC.lha      game/jump  526K 276 12+Shareware demo of the ex-commerci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lha           game/jump  513K 269 13+Chipp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ro.lha         game/jump  231K 269 13+Chippy ga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.lha       game/jump  304K  90 34+Classic PD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.lha       game/jump  306K  73 36+Classic PD platform game "Crazy S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II.lha     game/jump  448K  94 34+Sequel to classic PD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II.lha     game/jump  456K  73 36+Classic PD platform game "Crazy Su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k.lzh          game/jump   86K 464  5+A frogg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ak2.lha         game/jump   92K 307  9+Version 2 of the Amiga Frogger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Country.lha   game/jump  913K 161 26+Cross Country. A Very Good Game No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Dogg.lha     game/jump  437K 251 15+Best Shareware Jump'n'Run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rith.lha       game/jump  236K 197 22+Delarith by Backyard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.lha       game/jump  150K 337  9+game, platform, get the 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_1200.lha        game/jump  190K 257 14+Donkey Kong for AGA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exe     game/jump  240K 423  5+Jump'n'run, won't work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y.lha          game/jump   95K 429  5 Mario Brothers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rio.lha        game/jump   96K 349 10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Run.lha    game/jump   30K 337  9+Cute little "road race + hazards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.lha           game/jump  222K 305  9+Platform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.lha           game/jump  268K 273 12+Erik, Pd vers of a great platfor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.lha          game/jump  187K 337  9+Bizarre and wholly delightful pl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.lha          game/jump  299K 193 22+GianaSisters-style 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Yoh.lha          game/jump  435K 117 31+Full version of a GianaSisters-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001.lha       game/jump  152K 217 20+GianaSisters-style 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2.lha         game/jump   90K 152 27+SuperMario-style platformer (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2.lha         game/jump  505K 148 28+4-level demo of an AGA jumpnrun (NC.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2.lha         game/jump  800K 120 31+Full version of a nice SuperMario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lood.lha     game/jump   63K 259 14+Amiga version of a c64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rog.lha       game/jump  326K 219 33+Guide a frog back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ame/jump    6K 349 15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Panic101.lha  game/jump   82K 433  5+Classic pacman &amp; platform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orManiaDemo.lha game/jump  452K 169 25+Gator Mania V1.3 Platform Game.  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ie_148.lha     game/jump  239K 204 21+Geenie v1.48 by Backyard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dy.lha          game/jump  178K 196 22+Nice game with a lot of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us.lha       game/jump  139K 337  9+Arcade game (demo) similar to "Q-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aremix.lha    game/jump  711K 337  9+The dino platformer is now PD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ir0_5.lha      game/jump   57K 337  9+Scrolling platform/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97_12.lha    game/jump  297K 210 20+Jet Set Willy '97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Billy.lha    game/jump  349K 305  9+"Jet Set Willy" type game with co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.lha         game/jump   41K 337  9+A good 'Frogger'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Jack.lha    game/jump   94K 305  9 Mario Bros like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manDl1_2_1.lha game/jump  251K 230 18+BASED ON THE C64 GAME (JUMPMAN),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anJr.lha      game/jump  241K 337  9+File version of JumpMan Jr. 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y_demo.lha     game/jump  196K 193 22+Guide a kangaroo collecting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y_Demo1_01.lha game/jump  201K 185 23+Guide a kangaroo collecting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y_demo1_02.lha game/jump  202K 172 25+Guide a kangaroo collecting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.lha           game/jump  123K 337  9+Action platform game involving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.lha         game/jump   16K 337  9+multitasking game (CP/M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.lha         game/jump   38K 229 18+Multitasking game (CP/M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boulder.lha  game/jump   95K 465  5+A "Pick'n Run" Action-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_KickIt.lha     game/jump  254K 218 19+Cute and crazy game. Kick the zom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.dms  game/jump  383K 464  5+demo of metamorphosis, a cute pl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est.lha        game/jump   33K 221 19+Another platformgame by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1.lha   game/jump   77K 394  4 Best Loderunner for Amiga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unner13.lha   game/jump   77K 337  5 Loderunner that runs im multi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6.lha   game/jump  416K 305  8 Fine Loderunner for Amiga, 1-4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7.lha   game/jump  456K 298  9+Multitasking Loderunner, 1-4 Plys,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8.lha   game/jump  462K 264 13 Multitasking Loderunner, 1-4 P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.lha          game/jump  376K 212 20+Top Platform game demo, 4 leve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ode.lha     game/jump   53K 337  9+Loderunn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fish.lha       game/jump  173K 261 14+Platform/puzzl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ickle.lha      game/jump  321K 305  9 Platformer with goo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Man.lha      game/jump  472K 305  9 Platform game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claw.lha        game/jump  133K  14 43+Arcade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Quest12.lzh  game/jump  322K 337  9+Arcade game w/ 20 levels, dig.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Man.lha        game/jump  177K 305  9 Pacman on platforms, good, great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ye.lha         game/jump  459K 406 10+bignonia's port of the c64 classic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           game/jump   21K 464  5+Preview of Core Design game Prem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Runner.lha     game/jump  104K  89 34+Old platform game with level-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.dms          game/jump  292K 435  5+Platform gam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_motel.dms    game/jump  293K 406  5+Kill the roaches/collect spray 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.lha         game/jump  136K 193 22+Jump-and-Run with Horror-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game/jump  167K 245 16+Simple and addictive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r.lha          game/jump  467K  14 43+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lha        game/jump   67K 337  9+Classical maze and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.lha           game/jump  493K  85 35+The Sony Ga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det.lha     game/jump  117K 305  9 Classical platformer, c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se.lha      game/jump  289K 305  9 Classical platformer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ggy.lha        game/jump  244K 305  9+Mario bros like platformer demo,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ing.lha        game/jump   40K 286 11+Classic jump through holes to reac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k.lha         game/jump  650K 179 24+Plattformgame "of the 80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kREALFina.lha game/jump  650K 180 24+Plattformgame "of the 80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2.lha         game/jump   37K 221 19+Oh no! More platform from PG G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is.lha         game/jump   16K 219 19 Platform game by Ris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obdylan.lha  game/jump  546K 118 31+A Super Mario-inspired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game/jump   87K 337  9+arcade style game similar to Pe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-POT_G.lha        game/jump  364K  19 42+Demo of 30 Level 2D Platform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 98K 418  2 Loderunner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106K 412  9+Action game. 200 levels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PAL.txt      game/jump    0K 417  5 Patching 'Targis' for PAL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DemoF.lha       game/jump  792K 252 15+Lode Runner Remake (V.F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mtn.lha        game/jump  402K 208 21+Like frogger only a T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atwi.lha       game/jump  117K 336 11+TopHatWilly V1.2 from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21.lha          game/jump  150K 376  3 TechnoVenture v1.21- Platform gam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125b.lha         game/jump  154K 361  5+TechnoVenture v1.25b (Platform g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3a.lha          game/jump  792K 193 22+German Science Fiction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3b.lha          game/jump  699K 193 22+German Science Fiction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le_Giddy.lha   game/jump  181K 196 22+Nice game with a lot of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ysCastleOf.lha game/jump  249K 305  9 Simple platformer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2.lha           game/jump  131K 109 32+Follow-up to WiZiO -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2.lha           game/jump  202K  74 36+Platform game, now with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ysQuest.lha    game/jump  133K 322  9+Excellent 50-level puzzle/platf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and.lha     game/jump  124K 215 20+Jump'n'run made with Amos includ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ddy.dms        game/jump  140K 423  5+The best PD game ever.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i.lha           game/jump  327K 223 19+DonkeyKong clone with a Y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lha           game/jump  195K 337  9+ZOOL Demo (has been a rave on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cTacToe.lha    game/misc    9K 337  9+3D "four-in-a-row" TicTacToe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mes.lha         game/misc  158K 337  9+3 Shareware games (runs on 1.3 -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nx4.lha         game/misc  626K 184 23+Connect 4 hybrid with xtra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.lha            game/misc   71K 337  9+Keeps score for the dart game 501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acman.lha       game/misc    8K 201 21+Good pacman clone, only 6k! (RTG 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eens.lha        game/misc    2K 205 21+Chess programm to calculat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ars.lha         game/misc    3K 327  9+1995 F1 Car specs for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C.lha            game/misc  241K 318  9+Educatio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sh11909.lha    game/misc  261K 428  2  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sh11909.lha    game/misc  261K 428 33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terSnake.lha   game/misc   15K 318  9+A Snake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1.lha       game/misc  301K 349  5+Beat-em-up,2MbCHIP+,Full game,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2.lha       game/misc  332K 350  5+Beat-em-up,2MbCHIP+,Full game,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3.lha       game/misc  360K 350  5+Beat-em-up,2MbCHIP+,Full game,Pa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4.lha       game/misc  357K 350  5+Beat-em-up,2MbCHIP+,Full game,Pa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5.lha       game/misc  237K 350  5+Beat-em-up,2MbCHIP+,Full game,Pa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6.lha       game/misc  148K 350  5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7.lha       game/misc    6K 348  5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lderDash.lha   game/misc   98K 305  9+Fast colourfull Boulderdash cl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eks.lha        game/misc   19K 337  9+Amiga version of known VM/CM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ed_v1.1.lha   game/misc   44K 101 33+ADoom 1.2 WAD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UI10.lha      game/misc   59K 173 25+New MUI GUI for ADoom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iniDash.lha    game/misc  268K 337  9+C-64 style Boulderdash clone (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ys.lha         game/misc   35K 730  5+Adventure writing system for text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A.lha        game/misc  406K 241 17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A.lha        game/misc  469K 202 21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B.lha        game/misc  363K 241 17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B.lha        game/misc  243K 202 21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C.lha        game/misc  267K 202 21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RA.lha       game/misc  456K 221 19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RacersA.lha  game/misc  479K 210 20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RB.lha       game/misc  312K 221 19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RB.lha       game/misc  243K 210 20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apTime.lha     game/misc   33K 290 10+Logs your races in F1GP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apTime.lha     game/misc   52K 236 17+Logs your races in F1GP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erf.lha        game/misc   13K 300  9+F1GP/WC telemetry recor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.lha            game/misc   57K 170 25+'Sequel' to ALS: Advanced Hammer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arrior.lha     game/misc  1.1M 337  9+V2.9c of the BEST flight sim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.lha            game/misc   61K 215 20+AMOS version of classic Specc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45.lha          game/misc   34K 164 26+A not-exact-conversion of Adv Lawn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pin.run       game/misc  341K 327  9+Arcade puzzle game All models PAL/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ze.lzh      game/misc    8K 337  9+simple 3-level maz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mars08.lha   game/misc  117K  74 36+Core Wars ICWS'94 draft compliant 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unt.lha      game/misc   52K 608  5+Predict performance of horses in a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in.lha       game/misc  244K 201 21+Fruit Machin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otchy.lha      game/misc  497K 187 23+The first *REAL* virtual pe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tchyfull.lha  game/misc  453K 114 31+Free full version of the first *REAL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iss11.lha      game/misc  108K 337  9+Paper-doll game for changing clo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mega.lha       game/misc  389K 517  5+Amiga port of the Omega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ames.lha     game/misc  155K 301  9+Two AMOS games, about 2 1/2 year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olf.lha        game/misc  252K 266 13+Preview of a new Wolf-3d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worms.lha     game/misc  888K 226 19+The best ever sound set for T17's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d.lha          game/misc  173K 123 30+Breakout in HAM (2000+ color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idfix.lha       game/misc   34K 122 31+IMPORTANT! In Anoid.lha this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12texman.lha    game/misc   41K 446  5+V1.2 LaTeXed Manual for Act of Wa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exman.lha      game/misc   36K 464  5+LaTeX'ed manual for Act of Wa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.lha          game/misc  109K 337  9+Apple hunt is a short Boulderdash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2.lha           game/misc  296K 111 32+Alien Pong Trilogy v2. Pong clone (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2.lha           game/misc  297K  45 39+Alien Pong Trilogy 2 - Simple Pong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ventura.lzh    game/misc  168K 337  9+Aquaventura (Psygnosis)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.lha             game/misc  339K 204 21+Alphabet Recogni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ers092.lha     game/misc  683K 257 14+A great new racing game from Insan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1.dms       game/misc  601K 453  5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2.dms       game/misc  325K 453  5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r.lha         game/misc   85K 151 27+Adventure game with the old Atari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dart.lha       game/misc  451K 157 26+Arcade Darts, Pub darts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s.lha        game/misc  160K 115 31+Break out game wit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s.lha        game/misc  157K 113 32+Break out game wit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s.lha        game/misc  149K 101 33+Break out game wit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s.lha        game/misc  148K  89 34+Break out game wit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s.lha        game/misc  166K  60 38+Break out game wit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s.lha        game/misc  270K  32 41+Breakout game with new feature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1_1.lha    game/misc   44K 438  5+ASokoban v1.1 - specific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Worms.lha     game/misc   28K 285 11+2 Moon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game/misc   68K 421  2 A small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.lha         game/misc   66K 352  5+Faster, more options, AI opponent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a.lha        game/misc   68K 337  9+Binary for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b.lha        game/misc   68K 350  5+Binary for PAL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s.lzh        game/misc   74K 337  9+Strategy game, 7x7 grid, like arc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mlev.lha       game/misc  188K 279 11+A collection of WORMS custom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1.lha       game/misc  559K 337  9+1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2.lha       game/misc  306K 337  9+2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3.lha       game/misc  283K 337  9+3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4.lha       game/misc  234K 337  9+4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.lha        game/misc  161K 361  4 Port of Xlife-life on an infinite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1.lha       game/misc  208K 341  5+Port of Xlife-life on an infinite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2.lha       game/misc  202K 328  9+Port of Xlife-life on an infinite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2.lha        game/misc   34K 361  4 More patterns for AX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worm.lha       game/misc   43K 279 11+Worms level: The Killing Gardens o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man.lha         game/misc  490K 337  9+The best PacMan-clone.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tman.lha       game/misc   97K 337  9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ersGrove.lha   game/misc  125K 337  9+Boulderdash clone, now for tw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yIII.lha       game/misc   93K 622  5+Amiga port of former arcade game "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ymanager.lha   game/misc  132K 152 27+A Bandymnagergam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_SP.lha  game/misc    6K   8   +BattleDuel spanish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orce.lha    game/misc  215K 608  5+Simulates combat between giant 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Ship.lha     game/misc   75K 270 12+A classic game of Battle Ship.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PL.lha   game/misc    1K 208 21+Polish Locale for Battle Ship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r.lha          game/misc   87K 155 27+Farm simulation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r.lha          game/misc   85K  42 40+Farm simulation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.lha            game/misc  640K 264 13+Black Coast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.lha            game/misc  199K 336  9+Duplicate a personage /4 child age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sh09.lha        game/misc   85K 337  9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_styles.lha      game/misc   33K 300  9+12 new graphical styles for Boulde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zoo.lha        game/misc  411K 209 21+Visit the zoo, feed the ani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1.lha           game/misc   44K 236 17+Nice little gam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coarchive.lha  game/misc  154K 322  9+Nibbler arcade clone V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vel.lha        game/misc  102K 357  5+Same new (home-made) level for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ard_games.lha game/misc   73K 337  9+Contains 3 billiard games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le.lha        game/misc  295K 216 20+Overhead puzzle/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.lha         game/misc  546K 145 28+ENGiNE 9 present yet another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ball1.lha     game/misc  255K 456  5+V1.0 of Blood Ball by Kevmo Sh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61.lha          game/misc  111K 234 18+Nice Little Game - Bugfixed Ver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isterV14.lha    game/misc   80K 266 13+B rgermeister V1.4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_aga.lha        game/misc  205K 286 11+New data files for BMH (Bundesl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26.lha          game/misc  112K 236 17+Nice little gam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.lha           game/misc  193K 110 32+Adaptation of an electron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.lha            game/misc  170K 322  9+Pac Man clone with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lep.lha        game/misc  194K 115 31+A Puzzle Bobbl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evels.lha      game/misc    3K 320  9+Ten new levels for the game "Bob -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.lha         game/misc   98K 337  9+Amiga ver of the Mac game called "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CD32.lha   game/misc  295K 382  9+BombPac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boards.lha     game/misc    7K 301  9+BOOM boards for MegaBall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d.lha          game/misc   60K 227 18+Leveleditor for BreakOut 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art1.lha       game/misc  627K 237 17+The best BREAKOUT-game for AMIG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art2.lha       game/misc  471K 237 17+The best BREAKOUT-game for AMIG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car.lha         game/misc  283K 180 24+Cool car rac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sh64.lha  game/misc  286K 322 33+A conversion of the C64-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game/misc  162K 267 13+One Person bounce the ba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game/misc  480K 145 28+Bouncing Round-First Puzzle Bobble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Briks.lha   game/misc  666K 318  9+Great AGA game in the tradition of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_Briks.lha  game/misc  667K 316  7+Great AGA game in the tradition of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game/misc   12K 337  9+A 3D game, needs 3D g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v97b.lha   game/misc  401K 251 15+A one level demo of Break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v98b_2.lha game/misc  423K 172 25+The extra files for breakout. Incl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_v99bf.lha game/misc  422K 160 26+The new version of BreakOut. *FIXED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upd_v99b3.lha game/misc   97K 157 26+Update BreakOut to version v0.99b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96.lha        game/misc  177K 271 12+Space colonisation/exploration ga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96.lha        game/misc  176K 257 14+Space colonisation/exploration ga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ckFast.lha      game/misc  883K 130 30+BrickFast - an ARKANOID clone (1.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Score.lha    game/misc   19K 271 12+Computer scoring for bridge tour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fighter.lha    game/misc  187K 215 20+Cool &amp; Smooth Breakout Game (ECS,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1.lha          game/misc   60K 166 25+Strategi Game Enhancer for Battle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der.lha         game/misc  305K 331  9+A great Boulder Dash clone for AG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y+.lha         game/misc  861K 102 33+Arcade Game writed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y.lha          game/misc  685K 143 28+Arcade game writed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im.lha          game/misc  303K 172 25+Race Sinclair C5s around a tr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32.lha          game/misc  435K 286 11+CAG - Program to create adventur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0unreg.lha     game/misc  699K 110 32+Create Adventure Games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dan.lha        game/misc  466K 124 30+Realtime strategy game like dune2-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dan.lha        game/misc  601K 107 32+Realtime strategy game like dune2-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dan.lha        game/misc  643K 100 33+Realtime strategy game like dune2-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aloupe.lha     game/misc  120K 242 17+Tile-based puzzle game (A12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.lha         game/misc  139K 308  9+Slot mach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.lha           game/misc   49K 337  9+Just a li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.lha            game/misc  271K 329  6+Trash a large city with your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.lha            game/misc  415K 315  9+Destroy a large city with your m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mes.lha        game/misc  159K   8   +Creative Computing's BASIC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aloTron2.lha   game/misc  395K 211 20+Greatest Artillery-Tron BattleFeas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.lha         game/misc  156K 337  9+OS-friendly platform game, nic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mnaStrona.lha   game/misc  3.4M  61 38+Graphics adventure in polish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acer.lha   game/misc  511K 190 23+Amiga-version of an old pa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acer.lha   game/misc  512K 180 24+Amiga-version of an old pa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acer.lha   game/misc  521K  64 37+Completely different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d240.lha        game/misc   99K 315  9+Championship Manager Editor V2.4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er.lha         game/misc  118K  97 33+1/2 player break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pittable.lha   game/misc    2K 102 33+F1GP cockpit co-ordinat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s.lha         game/misc  163K 209 20+A very nice colum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misc  484K 230 18+The greatest Mega-lo-Mania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qust_r.lha      game/misc  484K 230 18+** The greatest Mega-lo-Mania clo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.lzh         game/misc   37K 337  9+Brickout game similar to Ark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Wars.lha       game/misc  124K 305  9 Assembler virus programs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li.lha         game/misc   23K 418  5+"CourliV1.1", Crillion-like ball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misc  286K 227 18+Card game 1player vs computer music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misc  347K 224 19+Card game 1player vs computer music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hallenge.lha game/misc   85K 342  9+Crazy 1 (or 2) player olymp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urCauldrn.lzh game/misc   19K 337  9+life simulator, not like the r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bots.lha        game/misc   79K 585  5+Game based on computer programm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ze.lzh      game/misc   69K 337  9+Crossword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King.lha     game/misc   12K 337  9+Encryption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12.lha       game/misc  1.2M 294 10+Brutal sword-fighting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1.lha       game/misc  284K 329  9+Violent fighting game (part 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2.lha       game/misc  405K 329  9+Violent fighting game (part 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mes.lha     game/misc  676K 317  9+Violent figh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n.dms       game/misc  299K 336  5+COOL Pac-Man clone DOOM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n.lha       game/misc  294K 165 26+CyberMan executa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_full.lha   game/misc  1.5M 165 26+CyberMan HD, A500 and UAE,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II.lha       game/misc   64K 337  9+*Another* Light Cycle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Wolf3DV1.lha game/misc   79K 317  8+Wolf3D clone (texture m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s.lha          game/misc  450K 265 13+Arcade Darts, Pub darts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s.lha          game/misc  258K 161 26+Cool new darts game (ful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Erbe2.lha      game/misc  401K 305  9 Environmental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0.lha           game/misc   55K 733  5+DC-10 instrument fligh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pdate1_2.lha    game/misc  102K 325  9+Great Boulder dash clone (bugfix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Anleitung.lha   game/misc   10K 309  9+German documentation for Diamond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eginnerLvl.lha game/misc   55K 310  9+25 new Levels for Diamond Cav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isk2_2.lha     game/misc  402K 294 10+One-disk-Version of Diamond Cave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Easy_Lvl1.lha   game/misc  180K 312  9+50 new Levels for Diamond Cave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french.lha      game/misc    5K 265 13+French catalogs for the ultimate "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Jewels1Lvl.lha  game/misc  520K 262 13+99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iniLvl.lha     game/misc   90K 289 10+50 new Levels for Diamond Cave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doLvl.lha      game/misc   70K 289 10+20 new Levels for Diamond Cave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pdate1_1.lha   game/misc  102K 326  6+Great Boulder dash clone (bugfix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pdate2_2.lha   game/misc  159K 303  9+Update Diamond Caves V2.1 -&gt;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pdate2_3.lha   game/misc  231K 289 10+Update Diamond Caves V2.2 -&gt;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pdate2_5.lha   game/misc  116K 278 12+Update Diamond Caves V2.3 &amp; 2.4 -&gt;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acMan.lha   game/misc  166K 337  9 Pacman typ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acman_A.lha game/misc  388K 199 22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_PacmanE.lha game/misc  315K 199 22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icious.lha    game/misc   53K 114 31+Quake dem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r.lha      game/misc   52K 456  5+'Tempest'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.lha         game/misc  404K 264 13+AGA/ECS Virtual real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.lha             game/misc   40K 360  4 Adult game V1.1.Updated docs.Mor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chal.lha       game/misc  248K  16 43+Platform: collect diamonds V1.0 !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chal.lha       game/misc  367K   1   +Platform: collect diamonds V1.2 !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chall.lha      game/misc  215K  87 35+Platform game: collect all 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1_8.lha game/misc  485K 316  7+The ultimate Boulder Dash Clon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1.lha game/misc  506K 311  8+The ultimate Boulder Dash Clon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2.lha game/misc  561K 303  9+The ultimate Boulder Dash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3.lha game/misc  563K 289 10+The ultimate Boulder Dash Clon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5.lha game/misc  597K 282 11+The ultimate Boulder Dash Clone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7.lha game/misc  569K 265 13+The ultimate Emerald Mine Clone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8.lha game/misc  570K 259 14+The ultimate Emerald Mine Clone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9.lha game/misc  559K 127 30+Emerald Mine Clone V2.9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s13.lha game/misc  445K 325  6+Great Boulder Dash clon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sII.lha game/misc  442K 192 22+Emerald Mine - the next generati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sII.lha game/misc  440K 184 23+Emerald Mine - the next generati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2.lha game/misc   77K 316  7+Leveleditor for Diamond Caves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4.lha game/misc   81K 311  9+Leveleditor for Diamond Cav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5.lha game/misc  102K 267 13+Leveleditor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6.lha game/misc  101K 127 30+Leveleditor for Diamond Caves -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fx1_1.lha  game/misc  231K 267 13+Use own gfx within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Pref1_2.lha game/misc   23K 316  7+Preferences for Diamond Caves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Pref1_3.lha game/misc   24K 313  9+Preferences for Diamond Cave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fx1_1.lha  game/misc   19K 313  9+Use custom samples within Diamond 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fx1_2.lha  game/misc   29K 267 13+Use custom samples within Diamond 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Tools17.lha game/misc  340K 317  9+Tools for Diamond Caves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eRoll.lha       game/misc    6K 337  5+Emulates dice throws -- generate 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plomacy.lha      game/misc  143K 337  9+Classic strategy game based on WW 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025.lha          game/misc  101K 238 17+Early preview of a "Doppelkopf"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50.lha          game/misc  124K 175 24+Much enhanced Version of "Doppelkopf"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2HD.lha         game/misc    6K 186 23+A simple HD-Installer for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.lha           game/misc  183K 300  9+Amos strategy game beta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II.lha       game/misc  114K 110 32+Adaptation of an electron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lha     game/misc  243K 337  9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342K 262 13+An authoring system to create Lucas-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372K 253 14+(V1.31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413K 245 16+(V1.35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414K 231 18+(V1.45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hill.lha       game/misc   87K 548  5+A skiing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16.lha      game/misc  277K 318  7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17.lha      game/misc  277K 310  9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AGA.lha     game/misc  371K 318  9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Dem.lha game/misc  768K 464  5+DragonsLai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.lha           game/misc  238K 585  5+Arcade style game with 15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IFF.lha       game/misc   48K 305  9+Drive over your fave IFFs Mode7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who.lha          game/misc  311K 337  9 a very good game based on Doctor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_TQG.lha      game/misc  173K 351  5+Doctor Who Quiz Game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3.lha          game/misc  639K 337  9+Worm r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LevSel.lha   game/misc   60K 222 19+Level selecter for DuneII. Play al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misc   16K 305  9+Generate PostScript/LaTeX maps fo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Ball.lha   game/misc  393K 154 27+Crazy ba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oin.lha         game/misc    9K 324  9+Highscore-joiner for 'dieser Zug'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1.lha       game/misc  716K 262 13+D-Stroy 0.71 (Bomberman type game)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2.lha       game/misc  732K 262 13+D-Stroy 0.71 (Bomberman type game)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.lha            game/misc  180K 610  9+Escape From Jovi, a fast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game/misc   17K 337  9+Two player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100.lha        game/misc  423K 260 14+Strategy/simulation game for Amiga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ANT.lha        game/misc  470K 427  5+A promotional gift game by WWF/E.-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Worms.lha     game/misc   42K 278 12+Elvis level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MineV6b.lha     game/misc  264K 330  6+AGA/ECS Emerald Demo V6.00b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emanager.lha game/misc  588K 305  9 Environmental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y.lha        game/misc  154K 337  9+A horse racing simulator (NOT pr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.lha           game/misc  114K 736  5+Experts Only Mercenary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fix.lzh        game/misc    7K 464  5+This is the fix provided from Ocea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ake.lha         game/misc   47K 337  9+Classic snake game with highscor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Editor.lha     game/misc   30K 130 30+MUI editor for Eat The Whistle te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ation.lha     game/misc  160K 296  9+An underground arcad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.lha        game/misc  558K 115 31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_Upd342.lha game/misc   89K 115 31+Patch F1GP-Ed 3.42 to 3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_Upd343.lha game/misc   54K 115 31+Patch F1GP-Ed 3.43 to 3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sav.lha       game/misc   87K 143 28+Utility to edit F1GP Sa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320.lha       game/misc   87K 245 16+Patch F1GP-Ed 3.20 to 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321.lha       game/misc   87K 245 16+Patch F1GP-Ed 3.21 to 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d_FrDocs.lha  game/misc   52K 232 18+French documentation for F1GP-E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d_FrDocs.lha  game/misc   64K 225 19+French documentation for F1GP-E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d_Locale.lha  game/misc   49K 227 18+F1GP-Ed V3.30 non-english catalo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d_Upd330.lha  game/misc   26K 226 19+Patch F1GP-Ed 3.30 to 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U314.lha       game/misc   37K 260 14+Patch F1GP-Ed 3.14 to 3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U315.lha       game/misc   17K 260 14+Patch F1GP-Ed 3.15 to 3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U320.lha       game/misc   92K 239 17+Patch F1GP-Ed 3.20 to 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U321.lha       game/misc   92K 239 17+Patch F1GP-Ed 3.21 to 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U322.lha       game/misc   53K 239 17+Patch F1GP-Ed 3.22 to 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U340.lha       game/misc   38K 158 26+Patch F1GP-Ed 3.40 to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U341.lha       game/misc   25K 158 26+Patch F1GP-Ed 3.41 to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misc    3K 262 13+1996 season data for F1GP-Ed (23.6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0.lha       game/misc   67K 215 20+Patch F1GP-Ed 3.30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0.lha       game/misc   92K 200 21+Patch F1GP-Ed 3.30 to 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1.lha       game/misc   67K 215 20+Patch F1GP-Ed 3.31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1.lha       game/misc   83K 200 21+Patch F1GP-Ed 3.31 to 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2.lha       game/misc   46K 215 20+Patch F1GP-Ed 3.32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2.lha       game/misc   67K 200 21+Patch F1GP-Ed 3.32 to 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3.lha       game/misc   61K 200 21+Patch F1GP-Ed 3.33 to 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3.lha       game/misc   65K 194 22+Patch F1GP-Ed 3.33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4.lha       game/misc   29K 194 22+Patch F1GP-Ed 3.34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5.lha       game/misc   27K 194 22+Patch F1GP-Ed 3.35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89_94.lha     game/misc   96K 313  9+1989-1994 3.5 Litre F1GP-Ed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12K 304  8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266K 300  9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02K 290 10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39K 277 12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43K 262 13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30K 239 17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48K 227 18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48K 226 19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62K 215 20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71K 200 21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79K 194 22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95K 158 26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102.lha     game/misc   87K 370  3 Customize F1GP (WC) -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Datafile.lh game/misc    3K 370  3 Latest Datafile for use with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202.lha    game/misc  146K 362  4 New update of the F1GP/W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204.lha    game/misc  200K 344  5+New version of the F1GP/W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55K 296  9+F1GP-Ed non-english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25K 292 10+F1GP-Ed non-english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29K 281 11+F1GP-Ed non-english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29K 277 12+F1GP-Ed non-english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70K 197 22+F1GP-Ed V3.35 local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Upd320.lha game/misc   15K 251 15+Patch F1GP-Ed 3.20 to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FrDocs.lha    game/misc   61K 215 20+French documentation for F1GP-E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LapSet.lha    game/misc    8K 362  5+Print out F1GP/WC laptimes and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Locale.lha    game/misc   61K 217 20+F1GP-Ed V3.32 non-english catalo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Locale.lha    game/misc   64K 200 21+F1GP-Ed V3.34 non-english catalo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Patch.lha     game/misc   71K 344  5+New patch for F1GP (eg change fram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RES.lha       game/misc   87K 283 11+F1GP Record Entry/Archive/HoF 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res.lha       game/misc   93K 274 12+F1GP Record Entry/Archive/HoF 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aveEd.lha    game/misc   70K 211 20+Edit F1GP / WC save game 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aveEd.lha    game/misc   86K 193 22+Edit F1GP / WC save game fil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1.lha       game/misc  492K 371  5+Disk1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2.lha       game/misc  458K 371  5+Disk2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3.lha       game/misc  409K 371  5+Disk3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ife_2_7.lha   game/misc  169K 337  9+Conway's Life game with 200+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BFTM.lha       game/misc   68K 285 11+Simple BlackJa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olo.lha       game/misc  346K 285 11+Excellent Star Trek Batt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iness.lha      game/misc  203K 241 17+FootballManager-Game in german. V1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iness.lha      game/misc  204K 189 23+FootballManager-Game in german. V1.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usiness.lha      game/misc  203K 160 26+FootballManager-Game in german. V1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.lha          game/misc  400K 215 20+Strategy space adventure fu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.lha           game/misc  439K 162 26+A platformgame by Nukleus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ces10a.lha     game/misc  215K 304  9+Multiplayer tactical fantasy batt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.lha           game/misc   18K 373  3 Run your own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p202.lha         game/misc   18K 372  3 Run your own Fantasy Grand P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03.lha         game/misc   24K 360  4 Run your own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P210.lha         game/misc   58K 351  5+Keep track of your Autosport Fant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24.lha         game/misc   65K 328  6+For Autosport's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38.lha         game/misc   87K 316  7+For Autosport's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39.lzh         game/misc   88K 305  9+For Autosport's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el.lha    game/misc   90K 234 18+The Spacehawks' 1st Shoot`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lha     game/misc  178K 337  9 'Fire &amp; Ice' Game Preview With Pla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game/misc  188K 426  5+Demo of Fireball 2000, Arkanoi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+Apidya.lzh game/misc  364K 464  5+game demos: Fire &amp; Ice and Api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fun.lha        game/misc  293K 204 21+Freshwater fishing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Dice.lha       game/misc   31K 185 23+A multiscan productivity 5 dic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NG.lha        game/misc   67K  20 42+Small GPL Arkanoid clone with RTG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NG.lha        game/misc   74K  14 43+Small GPL Arkanoid clone with RTG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NG.lha        game/misc  117K   4   +Small GPL Arkanoid clone with RTG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control.lha  game/misc   15K 235 17+Kennedy Approach (ATC)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.lha        game/misc   10K 337  9+Small fast Othell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les.lha       game/misc  177K 272 12+Keep the Fluffles bouncing. One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snow.lha        game/misc  286K 279 11+Fields of Battle - Mission editor (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Busine.lha game/misc  202K 253 15+FootballManager-Game in german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yGame.lha      game/misc   39K 169 25+The Ultimate Little WB Foo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Mine1.lha game/misc  302K 195 22+AGA/ECS Emerald Mine game with 81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Mine2.lha game/misc   12K  52 39+23 Emerald Min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Ed.lha   game/misc  189K 258 14+"Settlers Like" game in progress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ationEd.lha   game/misc  363K 239 17+Map editor for new Settlers/WarC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Ed.lha   game/misc  461K 224 19+Map editor for new *Settlers II*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freddie.lha game/misc  148K 337  9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way.lha        game/misc  123K 304  9+AMOS Game simlar to Frogger or cro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game/misc  108K 279 11+AGA Dynablast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rcc1.lha       game/misc  131K 214 20+FUBAR Control Centre Beta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2_3_demo.lha   game/misc  365K 337  9+Educational program for young m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smfc.lha        game/misc  774K  78 36+Football managemen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smht.lha        game/misc  1.9M 117 31+German indoor championships (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smht.lha        game/misc  1.9M  78 36+German indoor championships (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xyMapper.lha   game/misc   18K 434  5+Reads Galaxy (PBM game) turn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ShipDes.lha  game/misc   24K 273 12+Ship designer for Galaxy e-mai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mp.lha         game/misc  541K 250 15+Space conquest,2-8 players, with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mp151.lha      game/misc  542K 239 17+Bug Fix- Space conquest,2-8 players,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po.lha         game/misc   71K 215 20+"Lemmings Galipo" Spain Production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hipDesigne.lha game/misc   51K 224 19+Ship designer for the Galaxy PBE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hipDesigne.lha game/misc   51K 203 21+Ship designer for the Galaxy PBE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master.lha     game/misc  142K 230 18+A Nice Cheat Tool for KS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racker.lha    game/misc  1.2M  49 39+Gameserver browser for QW/Q/H2/Si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racker.lha    game/misc  1.1M   7   +Gameserver browser for QW/Q/H2/Si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.lha         game/misc    6K  57 38+A game written in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r11.lha      game/misc   47K  97 33+G-Buster v1.1 - PSX-ActionRepla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ut.lha         game/misc   20K 243 17+A maze game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lboGames.lha     game/misc  749K 265 13+Great new games disk,7 great games,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n_Rummy.lha      game/misc  207K 125 30+Computer Gin Ru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on.lha         game/misc  1.0M  54 38+Amiga port of GLTron (PPC/040/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on_src.lha     game/misc  1.4M  54 38+GLTr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sis.lha         game/misc  156K 283 11+Computer version(+Editor) of a quiz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trai.lha       game/misc   27K 364  5 Trainer for the game Goal by Dino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2.lha           game/misc  109K 300  9+Dutch SlotMachineSim,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splay.lha      game/misc   82K 300  9+F1GP/WC telemetry display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sp_trac.lha    game/misc  177K 300  9+Track data for GP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gFiler1.1.lha  game/misc   35K 124 30+F1GP logfile viewer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attack.lha     game/misc  103K 443  5+Flying arcade game. Excell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game/misc   56K 194 22+Dodge the balls you're at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.lha       game/misc   75K 464  2 2 Computer game - modem/null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312.lha   game/misc  129K 394  5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world.lha      game/misc  184K 209 20+Test if you know the count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0ureg.lha       game/misc  192K 337  9+Version 1.0 of Galactic Str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xi.lha          game/misc   34K 369  5+Unfinished, but very well-done,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altsnd.lha      game/misc  333K  49 39+Alternative sounds for Game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DShip.lha       game/misc   10K 305  9+Galaxy Tool to interactively desig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MakeMap.lha     game/misc   15K 305  9+Galaxy tool that generates a ma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Doom.lha       game/misc   39K 177 24+First GUI for ALL DOOMS (V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Doom_MUI.lha   game/misc   46K 173 25+Easy GUI for ALL Doo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Doo_MUI.lha    game/misc   34K 177 24+GUI (MUI) for ALL DOOMS (V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.lha     game/misc  162K 117 31+A program to make Gui s for comman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ry.lha         game/misc    6K 287 10+Boards for Reg'd Megab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py.lha         game/misc  154K 464  5+Demo of ReadySoft's interactiv ca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es1_1.lha       game/misc  372K 395  5+The best falling b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1.lha       game/misc  395K 243 17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2.lha       game/misc  529K 243 17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3.lha       game/misc   98K 243 17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.lha           game/misc   21K 344  5+BETA of a Patriot Miss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lha   game/misc  700K 403  5+Update to HQ V1.83 with Mechs&amp;Maps&amp;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lha   game/misc  1.4M 237 17+This software is similar to BATTL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lzh   game/misc  880K 227 18+This software is similar to BATTL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.lha           game/misc  510K 337  9+Helicop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Port.lha    game/misc   12K 126 30+The Ultimate MUI for all Heretic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Portal.lha  game/misc   13K 124 30+The Ultimate MUI for all Heretic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portal.lha  game/misc   15K 122 31+The Ultimate MUI for all Heretic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portal.lha  game/misc   14K  50 39+The Ultimate MUI for all Heretic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.lha         game/misc  595K 189 23+Educational games collection from 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d2.lha        game/misc  332K 299  9+Amiga version of the classic C-64 H.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portal.lha    game/misc   15K 123 30+The Ultimate MUI for all Hexen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etris.lha      game/misc  858K 248 15+TETRIS like MSX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Climb.lha      game/misc  262K 270 12+A motorcycle hillclimb game. 1 - 5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2.lha          game/misc  422K 275 12+Superb new action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2.lha          game/misc  385K 214 20+Action/strategy game 5DL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FPoints.lha      game/misc   46K 276 12+Calculates points&amp;positions i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oints.lha      game/misc   46K 242 17+Calculate points in Amiga F1GP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.lha           game/misc   27K 165 26+*SUPERB* util for the F1GP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_Analyzer.lha   game/misc   66K 201 21+Analyze F1GP Hall of Fame fil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_Analyzer.lha   game/misc   73K 185 23+Analyze F1GP Hall of Fame 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_Analyzer.lha   game/misc   79K 166 25+Analyze F1GP Hall of Fame file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emo.lha        game/misc  122K 337  9+Playable demo of "Hoi, Lets Play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.lha      game/misc  143K 337  9+Easy to play trivi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lideShow      game/misc  131K 464  5+Slide show of pictures from game '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.lha           game/misc   59K 337  9+MapMaker for Hero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.lha         game/misc  170K 464  5+Playable preview of "The Hum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rive.lha     game/misc  324K 303  9+FAST tunnel race - hideously addi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Viper.lha     game/misc  111K 201 21+The classic viper in a labyr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saeder.lha      game/misc   22K 142 28+A game-cube simulator for DSA (W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land.lha        game/misc  286K 177 24+Special Lunar Landing Game 98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oolSrc.lha    game/misc    7K 130 30+InitPool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ool_v1.lha    game/misc   21K 163 26+Wargames initiative manager (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lreich.lha     game/misc  127K 178 24+Server for german PBeM "Inselreich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ame.lha  game/misc    5K 426  5+Game written for C='s Installe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ercs.lha       game/misc  238K 294 10+Rebelstart styl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.lha          game/misc  199K 222 19+Interesting matrix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ible.lha      game/misc  199K 218 19+A Simple, but very interesting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lha      game/misc  199K 216 20+An attractive game for 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lha      game/misc  199K 195 22+An attractive game for 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.lha            game/misc  3.2M 141 28+Space strategy game, AGA, engl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Update.lha      game/misc  229K 141 28+Space strategy game, AGA, update/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2.lha           game/misc  3.2M 156 27+German space strategy game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2_StarTrek.lha  game/misc  733K 156 27+Star Trek version of IT2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2_StarTrek.lha  game/misc    2K  48 39+Star Trek version of IT2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game/misc   39K 337  9+One player BlackJack game for WB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t.lha         game/misc    8K 290 10+A Custom Map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_wdc.lha      game/misc   94K 214 20+QUALITY landscape sets for 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o.lha          game/misc  225K 248 15+Simply game based on Sokoban fro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nake.lzh       game/misc   15K 427  5 Cute simple CLI game by John Pre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.lha          game/misc  145K 237 17+Joust clone, 2 playe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er3.lha       game/misc  599K 320 10+Decent Joust Clone with Ext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orms.lha       game/misc   54K 290 10+4 Custom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er96.lha       game/misc  475K 235 18+Old Kaiser - New Ou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er96Upd.lha    game/misc   12K 148 27+Update to Kaiser96: PUBLIC KEY &amp;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ick_v21.lha   game/misc   29K 258 14+Use a joystick with keyboard-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dot.lha         game/misc   70K 337  9+Giftware Kid's game from Ready Rob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umb.lha        game/misc   63K 337  9+Kid's 2-player number game Freewa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top.lha        game/misc  3.6M 204 21+Interactive entertainment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1_5.lha     game/misc   32K 333  9+Another game of dice,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1_6.lha     game/misc   36K 265 13+Another game of dice,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Ger.lha     game/misc  173K 173 25+The best German Kniffel-Game e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uat.lha        game/misc   91K 242 17+Zolyx-type clone (A12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ose.lha        game/misc  106K 350  5+Old-fashioned arcade game with 64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_A_Lot.lha    game/misc  153K 286 11+Joust type game with flying horses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rGame.lha     game/misc  257K 337  9+X-Specs 3D Lunar Land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.lha           game/misc   92K 221 19+Lars och hans garage - a sick "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ikes.lha     game/misc  121K 337  9+Single part Multi-player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r_reko.lha     game/misc  647K 194 22+Reko cards with Laz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100.lha   game/misc  126K 250 15+Lemmings 2 Level Editor Sharewar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102.lha   game/misc  415K 240 17+Lemmings 2 Level Editor Sharewar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103.lha   game/misc  408K 234 18+Lemmings 2 Level Editor Sharewar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200b.lha  game/misc  337K 210 20+Lemmings 2 Level Editor V2.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210Rg.lha game/misc  357K 140 28+Lem2 Level Editor V2.1Reg with FREE 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vEd103Up.lha  game/misc  128K 235 18+Lemmings 2 Level Edit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e.lha       game/misc    2K 323  9+Board set for Megaball to celebr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game/misc    3K 310  9+Lif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zh           game/misc   33K 432  5+Cellular automaton, large play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im.lha        game/misc   37K 247 16+An artificial life simulator v1 -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3d.lha        game/misc   20K 337  9+3D version of classic cellular-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_EXE.lha     game/misc  156K 214 20+Ligh Cycle what el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o161.lha       game/misc  813K 218 20+A clasic Spanish TV Game called L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153.lzh       game/misc   79K 456  5+Patch Accolade's 'Links'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id100.lha        game/misc   91K 367  5+Loid100.lha Version 1.00, [IBM ANS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.lha          game/misc  321K 373  5+A strategy game set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.lha           game/misc   59K 230 18+Print tickets V1.5 (German+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rDash.lha      game/misc  151K 273 12+BDash clone, 1..4 players,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DeckV1_0.lha game/misc    4K 228 18+X Lot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DeckV2_2.lha game/misc  170K 219 19+X Lot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3.run         game/misc  420K 392  2 Lotus III Un/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III_demo.lha  game/misc  360K 457  5+Car r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_Game.lha         game/misc  181K 337  9+Bugfixed version of L-Game (One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_peli.lha         game/misc   63K 305  9+Excellent Finnish strategy game.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.lha            game/misc    5K 279 11+Macintosh Worms Custom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ocketsDe.lha game/misc  224K 337  9+Demo of new Bitmap Brothe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aMove.lha      game/misc  102K 337  9+Game of moving an apple eating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game/misc  537K 193 22+Multi Arcade Machine Emulat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game/misc  536K 193 22+Multi Arcade Machine Emulator 68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_040.lzh       game/misc  394K 194 22+Multi Arcade Machine Emulator 68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FendAce.lha    game/misc  411K 300  9+Pete Storonskij's full version: c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Fenders.lha game/misc  385K 359  5+Top view 6 car demolition derby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26K 244 16+A multiplayer Breakout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27K 243 17+A multiplayer Breakout gam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48K 232 18+A multiplayer Breakout gam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48K 216 20+A multiplayer Breakout gam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r.lha         game/misc   39K 268 13+Display gfx map for Galaxy pbe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ord.lha        game/misc   24K 469  5+Mechforce maps an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ation.lha     game/misc   81K 305  9+Game level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etto.lha       game/misc  108K 201 21+Simple but origin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.lha        game/misc  678K 335  5 Gorgeous Marilyn Monroe Reko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tir.lha        game/misc  176K 242 17+Shoot the target answer/Tirez s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Blaster.lha  game/misc  299K 337  9 TRON Light Cycle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-mau_src.lzh    game/misc    8K 119 31+C-Source Code for V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_mau.lha        game/misc   15K 275 12+The German card game (in German)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Mania.lha      game/misc   51K 316  7+Maz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Mania.lha      game/misc   54K 278 12+Makes random mazes (Save to EPS)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ll21.lha        game/misc  369K 453  9+MegaBall v2.1. New boards! Bug fix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-rm.lha       game/misc  202K 145 28+Extra music for Mega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ic.lha        game/misc  311K 397  5+Music for MegaBall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_AG.lha       game/misc  422K 327  6+Two more in-game songs for Megab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nalds.lha      game/misc  341K 305  9+Promotional game, disket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_3_71.lha game/misc  199K 447  5 Game similar to Battle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GA.lha       game/misc  280K 337  9+AGA OPTIONAL Fast exploding action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_BDS.lha      game/misc    9K 386  5+50 MegaBall levels for Ed Mackey'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quad.lha      game/misc   55K 337  9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.lha       game/misc   73K 349  5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.lha       game/misc  173K 309  8+V1.20, tron clone for 7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141.lha    game/misc  171K 298  9+V1.41, tron clone for up to 7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15.lha     game/misc  198K 264 13+V1.5, tron clone for up to 7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.lha       game/misc  375K 239 17+A Trading Simulation (German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.lha       game/misc  413K 217 20+Handelssimulation (Deutsch)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ertipp.lha     game/misc   62K 399  5+Football gambling program for Sca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beta.lha    game/misc  446K 374  5+A HQ &amp; Factory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upd.lha     game/misc   50K 374  5+HQ Update (Bin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HQ0_54.lha      game/misc  446K 328  9+A HQ &amp; Factory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arket.lha    game/misc   81K 344  5+Simple Stockmarket Game, Run on a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ac.lzh        game/misc    8K 439  5+Tiny pacma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NOIA.lha    game/misc  635K 235 17+Cute Monster-game in Blitz2 with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car.lha       game/misc   48K 279 11+A French roulette simulation.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Carlo.lha     game/misc   49K 216 20+A french roulette simulation V1.1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Worms.lha    game/misc  103K 152 27+Worms maps with Mortal Kombat sce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man.lha       game/misc   43K 447  5+Pac man with extra 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rsim.lha       game/misc  256K 172 25+Advanced Lawnmower Sim and als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.lha            game/misc  478K 104 33+MrE's Compendium *WITH SOURCE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1_1.lha        game/misc  125K 239 17+Port of Xmris 4.02 (Mr. Do cl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1_1src.lha     game/misc  238K 239 17+Sources for mri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O.lha          game/misc  475K 219 19+Gravity flight -type action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reen.lha        game/misc    8K 201 21+No corrupted game gfx on multisync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t_Pengo.lha    game/misc  242K 337  9+Pengo-type game. Unbelievabl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ar.lha         game/misc   56K 326  6+A Little Game by BRONX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oto.lha        game/misc   28K 206 21+A loto proggy (V02.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ingPong.lha    game/misc   21K 380  5+A fixed version of pingpong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Led.lha       game/misc   71K  13 43+Map editor for HistoryLine 1914-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y_Main.lha     game/misc  432K 125 30+Humourous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Penguin.lha  game/misc  225K 337  9+PENGO!!! Fast moving/flash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xalag_Demo.lha  game/misc  133K 242 17+A working version of the old clas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uik.lha        game/misc  760K 341  9+Nice, easy jump&amp;run-game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_paradis.lha game/misc  626K 309  8+AmiTCP Paradise netrek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ubbCity.lha   game/misc  139K 337  9+Virtual real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131.lha    game/misc  387K 337  9+New World game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r+.lha       game/misc   27K 308  8+Follow up to my Nibbler, with new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r.lha        game/misc   25K 311  8+"NIBBLER", another but very COOL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IT_v1_0e.lha  game/misc  257K 311  9+(VERY) GOOD NIBBLER CLONE (22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Men.lha        game/misc   43K 359  5+Try to get three in a row. (Easy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.run            game/misc  226K 451  5 No Mans Land: A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189u.lha       game/misc  338K 229 18+Nibbler Super eXtra v1.89 by Back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190U.lha       game/misc  344K 209 21+Nibbler Super eXtra v1.90 by BackB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pre.lha        game/misc  129K 306  9+The BEST nibbler. no more clones 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.lha        game/misc   88K 271 12+One or two player game. Create nu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Cruncher.lha game/misc   24K  96 33+Addition game from Michael Price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Up.lha      game/misc   23K 337  9+Simple little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25.lha          game/misc   64K 359  5+Nuclear Warfare Version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t.lha         game/misc   15K 110 32+UFO/X-COM weapon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t.lha         game/misc   20K 104 33+UFO/X-COM weapon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.lha           game/misc    0K 389  5+A game that has been pulled from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rmMaps.lha     game/misc   49K 279 11+2 More GameMap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rmMaps2.lha    game/misc   19K 278 12+Another GameMap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ames.lha       game/misc  156K   8   +Really old BASIC gam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attack.lha      game/misc  305K 337  9+Drop rocks on heads. Brillia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.lha            game/misc   23K 337  9+PD snak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.lha        game/misc  291K 227 18+Cool Breakout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bird.lha       game/misc  313K 118 31+An arcade-adventure - Ovenbird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birded.lha     game/misc  239K 118 31+Editors for Ovenbird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bird_src.lha   game/misc   41K 118 31+Source codes for Ovenbird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nder.lha     game/misc  207K 337  9+Jump over obstacles using b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-feast.lha      game/misc  189K 123 30+A 2D version of Time Crisis, but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er.lha         game/misc   48K 337  9+Pacman clone with sound and gam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game/misc  147K 463  5+Pacman type game.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man.lha         game/misc   98K  52 39+Pacman version 0.9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87.lha       game/misc   77K 337  9+A nice little "pacman like"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96.lha       game/misc  571K 237 17+Superb PacMan-Clone, system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s_Return.lha game/misc  237K 300  9+Amos stylish convers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war.lha         game/misc  112K 325  9+2 Player Pacman thin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.lha          game/misc   45K 283 11+Little game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20.exe         game/misc   21K 454  5 A little game,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anNew2000.lha  game/misc  374K 187 23+Fixed : More Modern PACMAN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lyzer.lha      game/misc   54K  44 39+Ping analyzer for Quake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.lha          game/misc   91K 165 26+Electron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chuteJoust.lha game/misc  148K 303  9+2 nutters skydive and fight for 1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_II.lha   game/misc  321K 412  5 action game like C-64 ver. w/2 pl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1GP.lha      game/misc   15K 304  8+F1GP/WC patch, minor update - for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eam2.lha       game/misc  258K 337  9+Pinball Dreams 2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Kauf.lha        game/misc   82K 209 21+Buy a PC and have fun! (German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.lha          game/misc   76K 306  8+"Pengo"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2.lha         game/misc  341K 337  9+---&gt; The Ultimate Pengo-clone 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reg.lha       game/misc  243K 215 20+MartinSoft Pengo, registered version(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neMine1.lha    game/misc  249K  12 43+AGA/ECS Emerald Mine game with 81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neMine2.lha    game/misc  362K  12 43+AGA/ECS Emerald Mine game with 81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neMine3.lha    game/misc  363K  12 43+AGA/ECS Emerald Mine game with 81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neMine4.lha    game/misc  345K  12 43+AGA/ECS Emerald Mine game with 81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neMine5.lha    game/misc  336K  12 43+AGA/ECS Emerald Mine game with 81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neMine6.lha    game/misc  372K  12 43+AGA/ECS Emerald Mine game with 81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lexity.lha     game/misc  503K 145 28+A great little puzzle game from E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all.dms          game/misc  408K 366  5+Planetfall - Great Lunar Lande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l030.dms       game/misc  409K 366  5+Planetfall 030 - Great Lunar Land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aoh.lha        game/misc  103K 337  9+Amiga version of the C= 64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lzh          game/misc  149K 470  5+Phon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DreamDe.lha game/misc  186K 337  9+Great pinpall simulator. PAL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y.lha game/misc  258K 337  9 Demo of Pinball Fantasies, the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.lha       game/misc   19K 337  9+A new version of ping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wynne.lha      game/misc  453K 337  9+Arcade fun with Graham Taylor + a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Hi.lha          game/misc    4K 296  9+Shows highscores of Pinball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lha       game/misc  172K 477  5+game - clone of "Pipe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AND.lha        game/misc   90K 284 11+Hi-Quality WOR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120.lha         game/misc  243K 219 19+AGA Breakout from NC.Gamez. V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Kiss.lha      game/misc   48K 119 31+Kisekae player, 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Kiss.lha      game/misc   87K  97 33+Kisekae player, 2.08 f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Kiss207.lha   game/misc   47K 128 30+Kisekae play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Kiss_src.lha  game/misc  172K  97 33+Source of PlayFKiss in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81K 243 17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63K 229 18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63K 224 19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318K 196 22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337K 176 24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350K 162 26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95K 145 28+Pacman game with random m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402K 123 30+Pacman game with random m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403K  86 35+Pacman with random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2.lha         game/misc  320K 278 40+A cool pong game with powerup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22.lha        game/misc   59K 343  5+A breakout sty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3.lha         game/misc   76K 334  9+Amusing systemfriendly bat &amp; bal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5.lha         game/misc  130K 201 21+Nice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6.lha         game/misc  142K 175 24+Fun horizontal break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jb.lha        game/misc   47K 178 24+Two poing5 level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_1_2.lha      game/misc   45K 444  2 Pong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.lha          game/misc   48K 207 21+A poker gam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10.lha        game/misc  374K 413  2 Multi-User Programmable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Tourney1_0.lha game/misc  118K 366  5+Pre-release of AMOS Po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ll.lha      game/misc  161K 313  9+Great new break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ng.lha      game/misc   80K 337  9+Hit the ball with the padd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etris.lha    game/misc  448K 337  9+Shareware version of a 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etris114.lha game/misc  448K 239 17+Cool &amp; Smooth Tetris Game (ECS,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ger.lha        game/misc  106K  79 35+Cheap 1ply game- get 2 ships to c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n_seuck.lha game/misc   39K 307  8+Some data-files for S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1.lha       game/misc   99K 387  5+Some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2.lha       game/misc  114K 387  5+More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3.lha       game/misc  122K 387  5+Last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game/misc   76K 190 23+Power Signal Box Simulation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game/misc   88K 175 24+Power Signal Box Simulation Beta V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_eval.lha       game/misc  344K 325  9+Psycho Squares Deluxe -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t_AGA_V1.lha   game/misc  402K 317  9+Classic Spectrum Game 100% 6802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_Darts.lha      game/misc  174K 375  9+Pub Darts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anWorlds.lha   game/misc  423K 344  5+Pucman Worlds, a Pacman clon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er.lha         game/misc  353K 275 12+Punter V3.2R Horse racing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x.lha         game/misc  258K 217 20+Tetris styl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misc  275K 328  9+Try to put 16 clr images back tog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ro.lha      game/misc   77K 705  5+Create puzzle from an IFF pictur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.lha        game/misc  232K 305  9+Small puzzle game for the Amiga. Sh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rII.lha      game/misc   38K 288 10+V1.01 of PuzzlerII this time NON FP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II.lha      game/misc   38K 285 11+V1.02 of Puzzl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PicPack.lha game/misc  1.1M 286 11+Some nice pictures in 640 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5.lha           game/misc    9K 337  9+Computer simulation of til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.lha           game/misc  179K 221 19+A old but great Q*Ber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.lha           game/misc  182K  88 34+An old but great Q*Ber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.lha            game/misc  168K 162 26+Amiga port of the Quake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ber.lha       game/misc    1K 129 30+Advanced screen-grabber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eedGuide.lha    game/misc   13K 116 31+Guide for speeding up Quake modif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GameScrip.lha game/misc    3K 162 26+Quake script equivalent of -gam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arw.lzh        game/misc  658K 219 19+A New Amazing Game with the best s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lha          game/misc  802K 150 27+Quake I Level editor (Linux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lha          game/misc  627K 127 30+Quake Level editor (ported from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.lha           game/misc   51K 337  9+A simple quiz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z.lha           game/misc  208K 265 13+Q:Whiz, Quiz cre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.lha            game/misc   24K 224 19+Simple roulett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.lha          game/misc  1.9M 228 18+3D Racing game (The best on Amig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Upd1_5.lha    game/misc  704K 216 20+Update RACER V1.0,V1.1 -&gt;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_up.lha       game/misc   82K 224 19+Update RACER V1.0 -&gt;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RatRun.lha    game/misc  384K 301  9+A maze game Written in Amos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abit.lha       game/misc  137K 205 21+Raidabit - Jump n Run Adventure,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Game.lha     game/misc   77K 511  5+Space strategy game for X-Specs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npcs.lha       game/misc    5K 388  5+Random NPC Generator program for 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.lha       game/misc   49K 234 18+A small game to test your reflex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.lha     game/misc  440K 365  5+Definitive pong game from Penguin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ver_V1.lha    game/misc  279K 168 25+Stunning 3d Spherical Light Cycles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ANDSparky.lha   game/misc  457K 220 19+Rez &amp; Sparky interative comic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11.lha         game/misc  724K 110 32+Most playable soccer manager ev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ro12.lha       game/misc  833K  97 33+Most playable soccer manager ev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ro20.lha       game/misc  750K  75 36+Most playable soccer manager ever (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game/misc   44K 292 10+Helps solving crossword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101.lha         game/misc   27K 332  6+Horse racing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tit.lha         game/misc  400K 214 20+Raise the Titan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chMotel.lzh     game/misc  240K 439  5+Game, collect spray cans to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kill.lha       game/misc  166K 264 13+Roadkill, a Unique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Blaster.lha    game/misc  136K 216 20+A old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sq.lha         game/misc  369K 193 22+Break-Out with 3 pad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ts.lha         game/misc    8K 427  5+CRobots of the Illertissener CRob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o.lha          game/misc  290K 282 11+Boxing Game with Digitiz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y.lha          game/misc   48K 337  9+Boulderdash !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ette_99.lha    game/misc  579K  99 33+Very accurate French Roulette ga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v5.lha       game/misc  210K 432  5+RPGBBS - Standalone BBS version of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12.lha          game/misc   52K 276 12+Choplifter(ish) game v1.2: playab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.lha         game/misc  447K 337  9+Fixed!!- playable/unusual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eda13e.lha       game/misc  176K 371  5+Huge Upgrade to RUEDA1.3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.lha       game/misc   84K 254 14+Switch traffic lights, up to 3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.lha       game/misc   83K 252 15+Switch traffic lights, up to 3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.lha       game/misc  105K 247 16+Switch traffic lights,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13.lha     game/misc  237K 229 18+Switch traffic lights,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14.lha     game/misc  297K 218 19+Switch traffic lights,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_16a.lha   game/misc  344K 118 31+Switch trafficlights, like C64 Tr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Ed.lha         game/misc   82K  88 34+Universal save gam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Ed.lha         game/misc   94K  67 37+Universal save gam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l.lha          game/misc   12K 337  9+Control a bouncing ball w/joystick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l_aga_atomz.lha  game/misc  173K 337  9+Atomz for AGA (raytrac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remix.lha        game/misc  571K 129 30+Nice remix of an old commercial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mixV1_2.lha    game/misc  579K 123 30+Nice remix V 1.2 of an ol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.lha            game/misc  339K 372  5+Super Battle Zone - 3D game writt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ffeversenk.lha game/misc   14K 337  9+Find and sink your opponents ship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chtfeld.lha   game/misc  950K 126 30+German strategy game for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SuperBall.lha  game/misc   45K 117 31+SCL! - 32k game at Symposium'99   -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ed.lha       game/misc  232K 337  9+Scorched Earth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.lha        game/misc  575K 298  9+Screech Demo - Bloody good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.lha        game/misc  604K 290 10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AGA2_51.lha game/misc  734K 228 18+Super Sprint Clone with more Dep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V2_34.lha   game/misc  591K 286 11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V2_40.lha   game/misc  565K 276 12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_ECS.lha    game/misc  591K 228 18+Super Sprint Clone with more Dep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ch_patch.lha  game/misc  196K 282 11+Patch for One of the best rac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_V2_41.lha  game/misc  590K 262 14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V1_61.lha      game/misc  368K 325  9+Screech V1_5 - Demo of a car rac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_wrm.lha        game/misc  492K 260 14+Lots of cool new sound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ance.lha       game/misc  233K 337  9+Game based on a Trident sub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.lzh game/misc  160K 337  9+Soccer game demo. PAL, you need f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lers.lha       game/misc  1.1M 176 24+How I won the last level in Sett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edHeadsHD.lha game/misc  864K 282 11+Futuristic/Horro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Worms.lha      game/misc    8K 267 13+Convert PC-Worms sample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_disk1.lha       game/misc  200K 365  5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_disk2.lha       game/misc  351K 365  5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ishi.lha        game/misc   11K  89 34+Converts Smart Go to Ishi Go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ishi.lha        game/misc   24K  74 36+Convert Smart Go to Ishi Go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s.lha         game/misc  903K 234 18+Traced, multitasking  gambl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1_1.lha    game/misc  436K 337  9+Fantastic shareware gods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Pontoon.lha  game/misc   72K 337  9+Shoot Ponto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_Drop.lha      game/misc  146K 271 12+One player game. Joystick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Run.lzh     game/misc  258K 436  5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.lha          game/misc   62K 337  9+A Simple Simon type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_10.lha       game/misc   11K 289 10+BabySafe Simon f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p.lzh          game/misc  390K 315  9+A simple game with ham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ittlenums.lha  game/misc   27K 241 17+Simple Lottery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AEREO.lha      game/misc  237K 282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IOSPA.lha     game/misc  233K 279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DUCATO.lha     game/misc  190K 282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LLER.lha     game/misc  204K 282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SKATE.lha      game/misc  206K 282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SKI.lha        game/misc  232K 282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TANK.lha       game/misc  249K 279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WIN.lha        game/misc  218K 282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W_Skier.lha    game/misc  239K 279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lom.lha         game/misc   21K 200 21+Slalom simul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Cars.lha       game/misc   38K 337  9+Fast action one or two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.lha          game/misc  361K 196 22+Customisable fruit machine.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_2_05.lha     game/misc   33K 355  5+Online Slot machine game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FryMaps.lha   game/misc   35K 279 11+Small Fry's worms maps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h11.lha        game/misc   19K 380  5+Show BTECH mech specs.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man.lzh       game/misc  214K 337  9+SnackMan, PacMan clone. A500-A3000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src.lzh       game/misc  218K 456  5+Source for SnackMan, A500-A3000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Race.lha      game/misc  197K 261 14+A race of snails for one or two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abit.lha      game/misc   54K 240 17+Neat snake game - up to 140 bobs 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man.lha       game/misc  293K 243 17+Cool Kinda pacman-sna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s.lha         game/misc  116K 167 25+Cool snake game for 1 or 2 players!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s.lha         game/misc  117K 155 27+Snake game by NC.Gam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F1GP.lha   game/misc   13K 185 23+Record action from F1GP as IF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F1GP.lha   game/misc   19K  63 37+Record action from F1GP as IF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ort.lha       game/misc  406K 300  9+Pete Storonskijs snowfort build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k.lha           game/misc  202K  45 39+Shoot Out 2000. AF Read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d2AGA.lha      game/misc  828K 335  9+The best (AGA only) pong clone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fBlagger.lha   game/misc   80K 337  9 Converted C=64 gam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fist.lha       game/misc  326K 242 17+New Beat 'Em' Up. Renegad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one.lzh     game/misc  141K 260 14+A 100% asm A1200 space-action-stra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.lha      game/misc  202K 369  3 like the C64er game, 1-3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2.lha     game/misc  708K 342  9+Like the C64 gam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3.lha     game/misc  772K 247 16+Like the C64er game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taxi_fix.lha  game/misc  237K 367  4 Bugfix for SpaceTaxi, like the C64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Trib_F.lha    game/misc  2.5M 162 26+Space Tribulations (F) - A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orm.lha        game/misc  545K 276 12+Race with your worm, and tr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18.lha        game/misc  192K 298  9+Upto 4-played ca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RacerFX.lha   game/misc  308K 241 17+(V1.01) Cool,fast 3D vector Rac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Demo.lha      game/misc  373K 269 13+Fun new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me.lha      game/misc   18K 305  8+Shows split times in f1gp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me.lha      game/misc   21K 282 11+Shows split times in F1GP. 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allz.lha       game/misc  267K 241 17+Superballz 1.1 (Level editor now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d2.lha         game/misc  128K 337  9+Create quizzes and test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game/misc  235K 120 31+Build up new base like U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game/misc  247K  77 36+Build up new base like UTOPIA -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eko.lha       game/misc  597K 298  9+Klondike III AGA Card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CONN.lha   game/misc  588K  38 40+Play in the StarTrek:TNG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106.lha    game/misc  154K 337  9+StarWars - Trivia 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Src.lha       game/misc   12K 348  5+C Source for StatOP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fer.lha        game/misc  103K 305  9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.lha  game/misc   92K 269 13+Castle-RISK clone (more or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.lha  game/misc  168K 257 14+Castle-RISK clone, V3.0, needs 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3.lha game/misc  168K 187 23+Castle-RISK clone, V3.0, needs 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werk.lha      game/misc  709K  98 33+Stellwerk Gam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tFaiter.lha    game/misc   55K 245 16+Space-Karat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_Chasey.lha    game/misc   99K 366  5+Limited demo of Chasey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aze.lha        game/misc   18K 337  9+3D maze demo with shadows in corr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llsi.lha    game/misc    8K  76 36+Slovenian documentation for Super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leks.lha    game/misc  113K 337  5+An advanced version of the Dalek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uits.lha    game/misc  771K 163 26+A fun fruitmachine game. 1.5MB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rail.lha     game/misc   54K 317  7+Guide ball through tricky levels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rail.lha     game/misc   55K 305  9+Guide ball through tricky levels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rail.lha     game/misc   55K 226 19+Guide ball through tricky levels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a.lha          game/misc  259K 156 27+Project of a game open to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lha       game/misc   57K 375  5+The best worm-collision game I hav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Vote.lha       game/misc    1K 158 26+Vote for some SWOS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Vote.lha       game/misc    1K 156 27+Vote for some SWOS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sman.lha       game/misc  768K 279 11+The Talisman (Graphic Adven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le.lha         game/misc   22K 456  5+Multiplayer Worm game (simple bu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demo.lha        game/misc  619K 251 15+Train Driver 2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_deu.lha      game/misc   74K 203 21+Game in Dynablasters styl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_en.lha       game/misc   73K 203 21+Dynablasters like game (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inEd-1.0.lha  game/misc   45K  38 40+TerrainEd - A terrain edi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v14.lha      game/misc  123K 443  5+Tetron 1.4 (Alchemy Software Deve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game/misc  761K 268 13+Superb 3D RP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Toe.lha      game/misc    8K 337  9+Simple tic-tac-to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es.lha          game/misc   40K 337  9+Basic tile game, 144 tiles, 36 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omb_V1_0.lha  game/misc  216K 304  9+Diffuse those timebombs. Amiga Gri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ic10.lha       game/misc    3K 253 14+Checks if TKG data files are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spe.lzh       game/misc  104K 337  9+A fun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Lotto.lha      game/misc   36K 320  9+Lot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Maze.lha       game/misc   70K 517  5+Designs a town-shaped maze 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r11.lha       game/misc   72K 310  8+Trading-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blazer.lha    game/misc   85K 337  9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.lha        game/misc    3K 337  9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401K 307  8+Train Drive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82K 296  9+Train Driver V1.51 New Curves &amp; Pr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87K 292 10+V1.6 New: Fog, improved profil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70K 285 11+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74K 275 12+V1.8 (incl B'ham) Route G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98K 268 13+V1.9 Train Drive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94K 220 19+V1.93 London-Glasgow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3.lha   game/misc  729K 216 20+Train Driver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3up.lha game/misc  163K 198 22+Train Driver 3 Demo Update to V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vr13.lha     game/misc  403K 302  9+Train Driver V1.3 Improved gfx &amp;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vr_D.lha     game/misc   25K 267 13+German guide and files for Train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.lha          game/misc   51K 337  9+Two and four player versions of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Challenge.lha game/misc  1.5M 202 21+The famous Turbo Challenge -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jam.lha       game/misc  530K 332  6+Best aga pacar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maps.lha         game/misc   31K 307  8+Three maps for TechnoVenture 1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ps_C.lha       game/misc   30K 307  8+Three maps for TechnoVenture 1.25 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BBE.lzh         game/misc   14K 361  5+T.V. Sports Basketball team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b03.lha         game/misc   52K 406  2 TWdb v0.3 - TradeWars 2002 BBS gam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n.lha           game/misc  125K 337  9+The TW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EMO.lha        game/misc  312K 289 10+A UFO game similiar to Enem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emox.lha       game/misc    2K 287 10+Additional Info to get UFODEMO to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upics.lha      game/misc  243K 344  5+Screenshots from "UFO:Enemy Unkn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CHEAT.lha      game/misc   42K 346  5+CHEAT (HACK) FOR Game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U_Full.lha    game/misc  321K 141 28+UFO Enemy Unclothed Fu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quiz.lha        game/misc   83K 273 12+The Ultimate Quiz II P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game/misc   12K 392  5+50 Boards for reg MegaBall 3.0 (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a.lha        game/misc  812K 240 17+Uropa2 Isometric/Vector 3D game (1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b.lha        game/misc  823K 240 17+Uropa2 Isometric/Vector 3D game (2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c.lha        game/misc  823K 240 17+Uropa2 Isometric/Vector 3D game (3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.lha        game/misc  823K 240 17+Uropa2 Isometric/Vector 3D game (4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e.lha        game/misc  823K 240 17+Uropa2 Isometric/Vector 3D game (5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f.lha        game/misc  813K 240 17+Uropa2 Isometric/Vector 3D game (6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Them.lha        game/misc  278K 261 13+1-2 Player Archon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diam.lha       game/misc  407K 232 18+Manga Strategy/Action Mech Com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okeri.lha    game/misc  140K 335  9+Nice multitasking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okeri_sr.lha game/misc   34K 125 30+Source codes for VideoPokeri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II.lha         game/misc   74K 259 14+A GUI lif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_TracksKit.lha  game/misc  875K 266 13+VirtualKartingDeluxe tracks develop.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RaceWOS.lha   game/misc  507K 141 28+WarpOS Voxel-Racing-Game in beta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RaceWOS.lha   game/misc  509K 116 31+Fixed PPC/WOS Voxelracing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21.lha        game/misc  302K 337  9+Faster 2 Player on same screen Pac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_O_Fun.lha      game/misc  100K 222 19+A joystick waggl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97.lha        game/misc  811K 153 27+VD: advanced Breakout-clone with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er.lha       game/misc  187K 337  9+Neat little game with graphics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rounds.lha     game/misc  318K 125 30+Dune 2 with Attitude! (V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.lha        game/misc  199K 337  9+AirWarrior, multi player flight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1.lha       game/misc  514K 203 21+Adventure/strategy game from 5DL 1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2.lha       game/misc  556K 203 21+Adventure/strategy game from 5DL 2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tar111a.lha    game/misc  614K 302  9+WARSTAR:deepspace batt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T_3d.lha       game/misc   26K 205 21+Zooming Gravitygame. From NcG. FAS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er.lha         game/misc  169K 180 24+The ultimate Werner/Flashbier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Wars.lha     game/misc   53K 305  9+Sharewar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idDemo.lzh     game/misc   63K 464  5+Playable demo of a goo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Pac14.lha      game/misc  793K 162 26+3D Pacman for AGA+CGX (incl. PPC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lfPacWOS.lha     game/misc   70K 160 26+PPC 3D Pacman for AGA+Graphics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uzzle.lha     game/misc   55K 337  9+Find a word in a puzzle type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earch.lha     game/misc   72K 526  5+An automated wordsearch generat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Keep.lha       game/misc   27K 279 11+A new customlevel for Team17's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yze.lha       game/misc   28K 263 13+Analyze custom worms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+.lha         game/misc   37K 285 11+2 new WORMS Maps by Maxime/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Maps.lha      game/misc  144K 290 10+Updated Worms Maps by Ston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_ice+melt.lha game/misc   22K 283 11+Two original levels for the game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222K 284 11+A TRON/Snakes/Nibbles type game.  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572K  99 33+WormWars 4.2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622K  87 34+WormWars 5.0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643K  79 35+WormWars 5.2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643K  75 36+WormWars 5.21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687K  62 37+WormWars 5.61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731K  54 38+WormWars 6.2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786K  46 39+WormWars 6.3a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768K  38 40+WormWars 6.4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776K  26 41+WormWars 6.5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786K  10 43+WormWars 6.6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731K   1   +Worm Wars 6.7a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_1_3.lha   game/misc  165K 270 13+Tron-game. Creatures, objs, editor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 7K 244 16+A new type of Worm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11K 243 17+A new type of Worm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14K 227 18+Wriggle - the great wormgame!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25K 157 26+Wriggle - the great wormgame!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48K 152 27+Wriggle - the great wormgame!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145K 141 28+Wriggle - Now with AHI-sound!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lvs.lha         game/misc   80K 281 11+Some interesting new worm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stlgm.lha        game/misc  611K 378  5+Arcade Wrestling game for 1M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_1.lha          game/misc  454K 250 15+The ultimate worm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_2.lha          game/misc  425K 250 15+The ultimate worm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ls.lha         game/misc  262K 555  5+Guide robots to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onDemo.dms     game/misc  425K 464  5+New game from CycleTech Germany c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lapt.lha        game/misc   13K 265 13+XTreme Racing Laptime Displa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Time.lha        game/misc    9K 284 11+Time checker for XTreme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.lha          game/misc   11K 337  9+The famous 5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.lha        game/misc  207K 101 33+Yahtzee 3.10... a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.lha           game/misc   33K 337  9+One player Yatzee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y.lha          game/misc   85K 368  5+The ultimate version of Y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y2000.lha      game/misc  121K  18 42+Another nice Yatzy gam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hine_fix.lha   game/misc   19K 464  5+A new 68000 clean binary for Z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kdist.lha       game/misc  112K 337  9+Combination of Tetris and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pilots.lha     game/patch   1K 117 31+1999 pilot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nstall.lha      game/patch  20K 197 22+The Three Stooges Hard Drive Inst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ga_hd.lha      game/patch  21K 237 17+HD Installer for Alien Breed II A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ga_hd.lha      game/patch  25K 230 18+HD Installer for Alien Breed II A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ed116.lha       game/patch  32K 240 17+Edit your AB3D-2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HD.lha          game/patch  19K 304  8+Alien Breed II AGA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-Ita.lha      game/patch   7K 125 30+Italian Translation of AB3D2-TKG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Ed.lha        game/patch  47K 220 19+The Ultimate Alien Breed 3D II - TK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hd.lha        game/patch   1K 231 18+Alien Breed 3D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ownMod.lha    game/patch   4K 176 24+Include your own modules in AB3D2 -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ED.lha       game/patch  31K 255 14+Editor for AB3D2 Saved Gam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RTG.lha     game/patch  98K 156 27+Alien Breed 3D II RTG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sged.lha    game/patch  52K 243 17+AlienBreed3DII-Savegame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Trainer.lha    game/patch  26K 224 19+Cheat program for Alien Bre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Trainer.lha    game/patch  19K 210 20+Cheat program for Alien Bre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Trainer.lha    game/patch  19K 196 22+Patch program for Alien Bre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_patch.lha     game/patch 228K 282 11+8 ch sound patch for A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aga2hd.lha     game/patch  10K 231 18+Alien Breed II *AGA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hd.lha         game/patch  23K 201 21+Alien Breed SE 92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_HD_Patch.lha  game/patch  24K 234 18+Install Alien Breed Special Edit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trhd.lha       game/patch  14K 114 31+HD Installer for Action Figh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Cat_Hd.lha   game/patch   8K  61 38+ActionCat AGA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mshd.lha       game/patch  20K 237 17+HD Installer for The Addams Famil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mshd.lha       game/patch  19K 196 22+HD Installer for The Addams Famil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usf.lha         game/patch  20K 162 26+DeuSF like tool to make DOOM tota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GUI.lha       game/patch  19K 175 24+ADoomGUI V1.1 - GUI for A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GUI.lha       game/patch  59K 162 26+Excellent GUI for ADo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upgrI.lha       game/patch  55K  88 34+Utilities, new car objects and FAQ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ock_Qua.lha game/patch   1K 160 26+Amiga AfterShock Quake Installati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ixes.dms       game/patch 230K 397  5+Game fixes for AGA machines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hd.lha        game/patch  18K 176 24+HD Installer &amp; fix for Agony PAL/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hd.lha      game/patch  21K 243 17+HD Installer for Aladdin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_aga2hd.lha   game/patch   2K 231 18+Aladdin *AGA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.lha         game/patch  18K 225 19+Alfred Chicken AGA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.lha         game/patch  28K 213 20+Alfred Chicken AGA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hd.lha       game/patch   9K 193 22+HD Installer for Alfred Chicken E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hd.lha       game/patch   9K 189 23+HD Installer for Alfred Chicken E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reedHD.lha   game/patch 426K 305  9+Installs Alien Breed II to a hard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errainRaci.lha game/patch  25K  30 41+HD-Installer for All Terrain Racing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errainXmas.lha game/patch  23K  30 41+HD-Installer for All Terrain Racing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Install.lha  game/patch 127K   8   +HD-installer for Flight of the Ama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.lha          game/patch 786K 169 25+Ambermoon Binaries V1.05 (Fix for 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fix.lha       game/patch 316K 156 27+Ambermoon Patch (Fix for 040/060-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atchList.lha game/patch  37K 283 11+List of patches to remove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tchList.lha game/patch  45K 212 20+V2.4, Patches to deprotec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tchList.lha game/patch  46K 201 21+V2.6, patches to deprotec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tchListA.lha game/patch  48K 194 22+V2.8, patches to deprotect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tchListA.lha game/patch  51K 189 23+V2.9, patches to deprotect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tchListA.lha game/patch  52K 179 24+V3.0, patches to deprotect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tchListA.lha game/patch  59K 165 26+V3.1, patches to deprotect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liceQuake.lha game/patch   1K 162 26+Amiga Malice Quake Installation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GE.lha         game/patch  23K  81 35+Decode/Encode Frontier:Elite II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hyhd.lha       game/patch  13K 185 23+HD Installer for Anarchy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hyhd.lha       game/patch   8K 160 26+HD Installer for Anarch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hyhd.lha       game/patch  14K 114 31+HD Installer for Anarch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.lha        game/patch  22K 387  3 Original-Bundesliga-Data for "Ans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2.lha       game/patch  25K 386  5+Original-Bundesliga-Data (V2) for "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Patch.lha   game/patch  23K 111 32+Patch for Ans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WMPatch.lha game/patch   1K 111 32+Patch for Ans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fix.lha         game/patch  12K 168 25+Fix for HD version of Abandonned 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hd.lha       game/patch  15K 176 24+HD Installer for Apache/Overdriv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d.lha          game/patch   6K 171 25+HD Installer for APB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ntice.lha     game/patch  12K 159 26+HD Installer for Appren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nthd.lha       game/patch  15K 114 31+HD Installer for Aquanau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.lha            game/patch 203K 199 22+Aarbro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ythd.lha       game/patch  16K 158 26+HD Installer for Armaly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ythd.lha       game/patch  15K 114 31+HD Installer for Armalyt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eii2hd.lha     game/patch  36K 231 18+Arnie II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rahd.lha       game/patch   6K 170 25+HD Installer for Artur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2hd.lha         game/patch  14K 266 13+Assassin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d.lha          game/patch  20K 234 18+Assassin HD-Install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d.lha          game/patch  19K 202 21+Assassin HD-Installer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d.lha          game/patch  22K 162 26+Assassin &amp; Assassin SE HD-Install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lantishd.lha     game/patch  11K 176 24+HD Install script &amp; AGA fix for F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2hd.lha         game/patch   4K 231 18+All Terrain Racing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hd.lha          game/patch  17K 169 25+ATR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idhd.lha       game/patch  15K 193 22+HD Installer for Atomic Robo-Ki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idhd.lha       game/patch   8K 114 31+HD Installer for Atomic Robo-Kid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elhd.lha         game/patch  17K 171 25+HD Installer for Axel's Magic Ha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hd.lha         game/patch  13K 114 31+HD Installer for Baal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IsharIns.lha game/patch   4K 290 10+Install Ishar I to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heehd.lha      game/patch  91K  22 42+HD Installer for Banshe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shee_A4KFix.lha game/patch   5K 259 14+Run Banshee on A4000/040--v1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iihd.lha  game/patch   8K 116 31+HD-Installer for Barbarian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hd.lha         game/patch  16K 158 26+HD Installer for Bart vs the Spac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hd.lha         game/patch  14K 114 31+HD Installer for Bart vs the Spac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Returns.lha  game/patch  24K  30 41+HD-Installer for Batman Return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_Upd.lha game/patch 134K 214 20+Update BattleDuel from V1.6.(80|96)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hd.lha          game/patch  15K 266 13+HD Installer for Body Blows EC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gafix.lha       game/patch   7K 143 28+Fix for HD version of BodyBlows A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lubhd.lha       game/patch   9K 143 28+HD-Install script for Boston Bomb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2HD.lha         game/patch  17K 304  8+Body Blows Galactic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gaga_hd.lha      game/patch  18K 237 17+HD Installer for Body Blows Galac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ghd.lha          game/patch  22K 234 18+HD Installer for Body Blows Galac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ghd.lha          game/patch  21K 225 19+HD Installer for Body Blows Galac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.lha           game/patch  23K 234 18+HD Installer for Body Blows EC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.lha           game/patch  24K 225 19+HD Installer for Body Blows EC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.lha         game/patch   1K 267 13+Patches Breathless, everything fo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.lha         game/patch   2K 260 14+Patches Breathless, now more compa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er1_1.lha    game/patch  38K 213 20+Play every level of Breath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erhd.lha       game/patch  14K 114 31+HD Installer for Beav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steel2hd.lha   game/patch   3K 231 18+Beneth a Steel Sky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tomhd.lha      game/patch  15K 169 25+Bill Tomato's Game HD-Installer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o.lha          game/patch 223K 316  7+Game fix for BIING from r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rdsofpreyhd.lha  game/patch  13K 119 31+HD-Installer &amp; fix for Birds Of P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Pch.lha game/patch 458K 109 32+Birds of Prey version 1.1 update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Tiger.lha     game/patch   5K 162 26+HD Installer for Black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hd.lha      game/patch  17K 201 21+Blastar HD-Install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arHD.lha       game/patch  43K 203 21+HD Installer for Blade Warri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arhd.lha       game/patch  17K 193 22+HD Installer for Blade Warrior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arhd.lha       game/patch  18K 185 23+HD Installer for Blade Warrior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Trainer.lha   game/patch   8K 207 21+Trainer for game Breathles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.lha           game/patch  16K 251 15+Backlash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amhd.lha       game/patch   6K 158 26+HD Installer for The Ball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netCheat.lha  game/patch   5K 243 17+Patcher for your BloodnetAGA sav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rdhd.lha        game/patch  14K 184 23+HD Installer for Beastlor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rdhd.lha        game/patch  13K 114 31+HD Installer for Beastlor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lecs2hd.lha   game/patch  41K 231 18+Body Blows *ECS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Patch.lha  game/patch  16K 382  5+BombPac w/o lowleve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kithd.lha   game/patch  44K 190 23+HD Install for BoulderDash Const.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hd.lha         game/patch   6K 164 26+HD Installer for Br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hd.lha         game/patch   6K 155 27+HD Installer for Brat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hd.lha         game/patch   6K 114 31+HD Installer for Bra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060.lha  game/patch  69K 270 12+Breathless 3D engine for 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1_1.lha  game/patch  70K 282 11+Breathless 3d eng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ss1_1F.lha  game/patch  70K 278 12+Breathless 3d engin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wldhd.lha       game/patch  14K 114 31+HD Installer for Bart VS the Worl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uadhd.lha       game/patch  16K 166 25+HD Installer for Battle Squadron (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uadhd.lha       game/patch  17K 164 26+HD Installer for Battle Squadron (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shd.lha          game/patch  10K 150 27+HD-Installer for Big Time Sens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f3hd.lha        game/patch  33K 161 26+HD Installer for Back to the Futu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Bobble.lha   game/patch 125K 406  5+Patch original BB for 2.0/3.0 etc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hd.lha       game/patch  39K 195 22+HD Installer &amp; Patch for Bubble B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dizhd.lha       game/patch   6K 155 27+HD Installer for Bubble Dizz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okan.lha        game/patch   5K 153 27+HD Installer for Bud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shhd.lha       game/patch  15K 188 23+HD Installer for BugBash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shhd.lha       game/patch   6K 169 25+HD Installer for BugBash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_s2hd.lha         game/patch   2K 176 24+Bubble&amp;Squeak HD- Instal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sterhd.lha     game/patch   8K 153 27+HD-Installer for Cabaret Aste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2hd.lha     game/patch  17K 265 13+HD Installer &amp; Patch for Cada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hd.lha      game/patch  77K 230 18+HD Installer &amp; Patch for Cadav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levels.lha  game/patch 440K 201 21+Cadaver demo - 2 unique bonu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emo.lha        game/patch 279K 221 19+Cadaver demo - 1 unique bon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atch.lha       game/patch   7K 271 12+Cadaver Disk Patcher for 68020+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atch.lha       game/patch   7K 266 13+Cadaver Disk Patcher for 68020+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Cheater.lha game/patch  54K 216 20+Play every level of CannonFod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hd.lha      game/patch  14K 254 15+HD Installer for Cannon Fodder 2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hd.lha      game/patch  17K 234 18+HD Installer for Cannon Fodder 2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hd.lha      game/patch  18K 225 19+HD Installer for Cannon Fodder 2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Cheater.lha  game/patch  36K 213 20+Play every level of Cannon Fo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hd.lha       game/patch  86K 223 19+HD Installer for Cannon Fodder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hd.lha       game/patch 104K 214 20+HD Installer for Cannon Fodder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Punishm.lha game/patch 303K 228 18+Capital Punishment upgrade t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PlanetHD.lha   game/patch  24K  60 38+HD Installer for Captain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ibDesPatch.lha  game/patch  15K 175 24+Carribean Desaster Patch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levels.lha     game/patch  33K 207 21+NEW levels for Carn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nhd.lha       game/patch   6K 152 27+HD Installer for Cartoon Collec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nhd.lha       game/patch   6K 114 31+HD Installer for Cartoon Collec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hd.lha       game/patch  21K 202 21+HD Installer for Car-Vu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hd.lha       game/patch  15K 193 22+HD Installer for Car-Vu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hd.lha       game/patch   8K 144 28+HD Installer for Car-Vup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BeastInst.lha game/patch  34K 198 22+Shadow of the Beast HD install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Wcp2_1.lha    game/patch  28K 177 24+Fix &amp; Patch 4 Wing Commander CD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-Turrican.lha  game/patch   9K 123 30+HD-Installer for Turrican (CDTV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ck2hd.lha       game/patch   6K 114 31+HD Installer for Count Duckula I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ckhd.lha        game/patch   6K 114 31+HD-Installer for Count Duckul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e.lha           game/patch 519K  99 33+Cannon Fodder Map Editor V1.90/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21K 266 13+HD Installer for Chaos Engine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75K 211 20+HD installers for Chaos Engine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61K 201 21+HD installers for Chaos Engine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31K 171 25+HD installers for Chaos Engine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aga_hd.lha    game/patch  27K 223 19+HD Installer for Chaos Engine AG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hd.lha        game/patch  41K 225 19+HD Installer for Chaos Engine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DuneII.lha    game/patch   2K 204 21+Get unlimited money in Dune II!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Guide.lha   game/patch 486K 175 24+Levelcodes &amp; Cheats in German and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ehqhd.lha       game/patch  10K 171 25+HD Installer for Chase HQ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cohd.lha        game/patch   6K 152 27+HD Installer for Cisco He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2HD.lha         game/patch  12K 153 27+Replacement Civilization install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GApatch.txt    game/patch   2K 352  4 Pokes to make CivAGA run at a san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GApatch.txt    game/patch   2K 351  5+Pokes to make CivAGA run at a san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.lha          game/patch  46K 175 24+Editor for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it.lha        game/patch  10K 253 14+Save file editor for "Civiliz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it.lha        game/patch  34K 248 15+Save file editor for "Civilization"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it.lha        game/patch  36K 240 17+Save file editor for "Civilization"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itpreview.lha game/patch  12K 187 23+Save file editor for "Civilization"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ack.lha        game/patch 196K 116 31+Saved game editor for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an.lha         game/patch  39K 370  5+Improves File I/0 of Civilizati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Patcher.lha     game/patch  10K 253 14+Patch your saved Civilization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Patcher2_1.lha  game/patch  27K 248 15+Patch standard civilization gam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vie.lha         game/patch  22K 225 19+Better savefiles for Civilization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ahd.lha        game/patch   6K 155 27+HD Installer for CJ In the US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ahd.lha        game/patch   6K 114 31+HD Installer for CJ In the USA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zyhd.lha       game/patch  14K 114 31+HD Installer for Crystal Kingdom D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Start.lha     game/patch   8K  96 33+Clickstart 1.0 - Useful demo runner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wiserhd.lha   game/patch  30K  76 36+HD-Installer for Clockwiser CD3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nOManiaHD.lha  game/patch  10K 178 24+Clown-o-mania HD/AGA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rchd.lha       game/patch  17K 185 23+HD Installer for Classic Arcadi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rldhd.lha       game/patch  17K 193 22+HD Installer for Cool Wor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dohd.lha       game/patch  14K 188 23+HD Installer for Command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rlfhd.lha       game/patch  15K 189 23+HD Installer for Cosmic Relief (NT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niz2HD.lha     game/patch  13K 176 24+Colonization Save Game Edit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zationHD.lha game/patch   7K 140 28+Colonization HD installer &amp; English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zationPL.lha game/patch  78K  30 41+Polish translation for game Coloni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.lha     game/patch  94K 198 22+Start games which need all ram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.lha     game/patch 109K 174 25+Start games which need all ram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1_6.lha  game/patch  43K 110 32+The ultimate Reboot-Starter.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1_7.lha  game/patch  59K  55 38+The ultimate Reboot-Start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Patcher.lha    game/patch  74K 111 32+Patch your favourite games. Now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pack.lha       game/patch 251K 211 20+HD-Installers for Core Desig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tarter.lha      game/patch   2K 284 11+Auto-starter for Capital Punishm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ainer.lha      game/patch  38K 216 20+A trainer for Capital Pun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kshd.lha       game/patch   6K 171 25+HD Installer for Cyberpunk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kshd.lha       game/patch   8K 114 31+HD Installer for Cyberpunk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kdnhd.lha       game/patch  23K 185 23+HD Installer for Crackdow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rhd.lha       game/patch   9K 168 25+HD Installer for Creatur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rhd.lha       game/patch  15K 114 31+HD Installer for Creatur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ise2HD.lha      game/patch   1K 174 24+Cruise for a Corpse HD-Instal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d.lzh          game/patch  15K 336  5+Install Chaos Strikes Back on your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30251.lha       game/patch  13K 253 14+Patch reg 68030 Cosmic250 -&gt; Cosmi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chdhd.lha       game/patch   6K 155 27+HD Installer for Cosmic Spacehea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g251.lha       game/patch  14K 253 14+Patch reg 68000 Cosmic250 -&gt; Cosmi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N251.lha       game/patch  14K 253 14+Patch unreg Cosmic250 -&gt; Cosmi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dinhd.lha       game/patch  15K 193 22+HD-Installer &amp; fix for Custodi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Worms.lha      game/patch  54K 103 33+3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Force2HD.lha  game/patch   2K 175 24+Cyber Force - HD-iNSTA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olInstalle.lha game/patch 106K 184 23+Installs nearly every DOS game/dem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clesHD.lha     game/patch   8K 170 25+Damocles HD/AGA fi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usHDP.lha      game/patch  16K 239 17+Darius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eedhd.lha     game/patch   7K 175 24+HD-Install script for Dar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eaters.lha     game/patch  39K 145 28+UFO(A500),Detroit,LOR Patches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Cheaters2.lha    game/patch  17K 143 28+K240 and High Seas Trader save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eaters3.lha    game/patch  10K 142 28+Dune II saved game 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bugHD.lha       game/patch  38K 203 21+HD Installer &amp; fix for Doodlebug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bughd.lha       game/patch  15K 193 22+HD Installer for Doodlebu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bughd.lha       game/patch   8K 114 31+HD Installer for Doodlebug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.lha        game/patch   7K 159 26+HD Installer for Doubl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.lha        game/patch   7K 153 27+HD installer for Double Drag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uehd.lha       game/patch  17K 188 23+HD Installer for Demon Blu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Patch.lha    game/patch  96K 168 25+A patch to help Defac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_Train.lha game/patch  75K 174 25+Trainer for Defender of the 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uxeGalagaTr.lha game/patch   1K 176 24+A Trainer for DeLuxeGalag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anV15.lha     game/patch 1.4M 150 27+Demolition Man V1.5 for Quake, Spe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17K 203 21+HD Installer for Dennis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 9K 193 22+HD Installer for Dennis AGA v1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12K 185 23+HD Installer for Dennis AGA v1.2 (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12K 174 25+HD Installer for Dennis AGA v1.2b (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 6K 114 31+HD Installer for Dennis AGA v1.3 (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AmiPt15.lha game/patch 186K   8   +Amiga compatible patch for Descen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32hd.lha       game/patch   7K 202 21+HD Installer for D-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ainer.lha      game/patch   2K 278 12+A Trainer for DeLuxeG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ainerV1_1.lha  game/patch   2K 263 13+New version (1.1) of trainer for 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eahd.lha       game/patch  19K 185 23+HD Installer for Dizzy's Excellent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eahd.lha       game/patch   8K 155 27+HD Installer for Dizzy's Excellent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eahd.lha       game/patch   8K 114 31+HD Installer for Dizzy's Excellent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CHD.lha       game/patch  31K 203 21+HD Installer for Dizzy Collecti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chd.lha       game/patch  17K 193 22+HD Installer for Dizzy Collecti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chd.lha       game/patch  17K 174 25+HD Installer for Dizzy Collecti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d.lha           game/patch  15K 103 33+HD fix for Dungeon Mast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tch.lzh        game/patch  11K 431  5+Patch to install Dungeon Master on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d.lha          game/patch  16K 169 25+HD-Installer &amp; fix for Defenders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owhd.lha       game/patch  12K 160 26+HD Installer for Dogs of War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DnHD.lha       game/patch  39K 203 21+HD Installer for Dojo Dan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dnhd.lha       game/patch  17K 193 22+HD Installer for Dojo Dan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ex.lha          game/patch  44K 163 26+Fix to make early version of DOOM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Cheater.lha game/patch  36K 203 21+Play every level of Dr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arshd.lha   game/patch  21K 160 26+HD-Install+Fix for Dragon Wars by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rhd.lha       game/patch   6K 114 31+HD Installer for Dri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idhd.lha       game/patch   6K 114 31+HD Installer for Dark S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apehd.lha       game/patch   6K 114 31+HD Installer for Dragonscap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-tztr.lha       game/patch  49K  98 33+T-Zer0 Trained 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17K 263 13+HD Installer for Desert Strik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18K 254 14+HD Installer for Desert Strik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21K 234 18+HD Installer for Desert Strik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21K 189 23+HD Installer for Desert Strik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 9K 172 25+HD Installer for Desert Strik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ithd.lha       game/patch  18K 202 21+HD Installer for Dragon Spiri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ithd.lha       game/patch   9K 193 22+HD Installer for Dragon Spiri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ithd.lha       game/patch   9K 174 25+HD Installer for Dragon Spirit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2Ed.lha        game/patch  27K 241 17+DuneII Money editor. Works on the 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P.lha        game/patch   0K 194 22+DuneII patch Harkonnen now playab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slap12.lha     game/patch   4K 216 20+Hack your credits on Du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.lha          game/patch  41K  55 38+The Chea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.lha          game/patch  63K  48 39+The Chea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.lha          game/patch  70K  21 42+The Chea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hd.lha         game/patch  17K 182 24+HD-Installer for Dynablaster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dux.lha    game/patch   5K 166 25+HD Installer for Dynamit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dux.lha    game/patch   5K 153 27+HD Installer for Dynamit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dckhd.lha       game/patch   6K 171 25+HD Installer for Edd the Du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Set08.lha        game/patch  69K 363  5+Save file editor for "The Settlers,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hd.lha        game/patch  17K 237 17+Elite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hd.lha        game/patch  16K 178 24+Elite V1.0/V2.0 HD-Installer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ireStrikesB.lha game/patch  30K  58 38+HD-Installer for Empire Strikes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whd.lha   game/patch   9K 164 26+HD-Install for Encounter by Nov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hd.lha       game/patch  16K 160 26+HD-Installer for Ent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moghd.lha       game/patch  15K 184 23+HD Installer for Eskimo Game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hd.lha      game/patch  17K 189 23+HD-Installer for Essence demo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20-201p.lha    game/patch  33K 115 31+Eat The Whistle 2.0 -&gt; 2.01 68k/PPC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CD12p.lha      game/patch 250K 130 30+Eat The Whistle 1.2 commercia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CD20p.lha      game/patch 509K 115 31+Eat The Whistle 2.0 68k/PPC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leAGA2HD.lha    game/patch   8K 176 24+Exile AGA to H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HD.lha        game/patch  91K 244 16+HD Installer &amp; Patch for Exi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hrshd.lha       game/patch  23K 144 28+HD Installer for Eye of Horu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hrshd.lha       game/patch  21K 114 31+HD Installer for Eye of Horu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ake.lha        game/patch  49K 141 28+Frontend for launching Qu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ake.lha        game/patch  25K  76 36+Frontend for launching Qu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-15_IIHD.lha      game/patch   4K 149 27+F-15 II hard drive instal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.lzh            game/patch   5K 431  5 Patch for F/A-18 Interceptor copy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hd.lha          game/patch 144K 242 17+HD Installer for F18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sndpat.lha     game/patch   3K 285 11+Patches F1GP to not disturb audio(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tartup.lha   game/patch   3K 341  9+Run F1GP in NTSC on PA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y_Patch.lha    game/patch  56K 216 20+Unofficial Faery Tale Adventure HD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B.lha          game/patch   6K 162 26+HD Installer for Fire and Brim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B.lha          game/patch   8K 153 27+HD installer for Fire and Brimston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izhd.lha       game/patch   6K 155 27+HD Installer for Fantastic Dizz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izhd.lha       game/patch   6K 144 28+HD Installer for Fantastic Dizzy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cc.lha          game/patch 388K 161 26+A very Fast Amiga Qauke C Compil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atchQuake.lha game/patch 327K 145 28+Remove a bug in quake (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anhd.lha       game/patch  25K 210 20+HD-Installer for Fatman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anhd.lha       game/patch  11K 164 26+HD Installer for Fatman EC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_Upd.lha      game/patch  63K 180 24+Play FaYoh with a Joypad + Fixed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mbrhd.lha       game/patch   6K 166 25+HD Installer for Fighter Bomber v.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cthd.lha       game/patch  18K 177 24+HD Installer for Full Contact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1lm.lha     game/patch 244K 379  3 LowMemory Patch for 1200s running 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2full.lha   game/patch 277K 379  5+Version 1.02 Patch for FD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Cheater.lha   game/patch  44K 203 21+Play every level of Fears CD32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nWorlds.lha     game/patch   6K 162 26+HD Installer for Forgotten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nSpTrainr.lha game/patch   5K 175 24+Fight`n`Spirit MicroTrainer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Cheater.lha    game/patch  38K 198 22+Play every level of Fire &amp; Ic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hwkhd.lha       game/patch   6K 155 27+HD Installer for Firehaw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lienBreed.lha  game/patch  12K 402  5+Bugfix for level 8 of Alien Breed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rchon.lzh      game/patch  20K 431  5+Patch to run Archon under later OS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s_aga.lha      game/patch  10K 404  5+AGA patches for Powermonger, R-Ty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2.lha      game/patch   5K 406  2 Update to Llamatro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3.lha      game/patch  12K 338  5+Llamatron on WB2.x,3.x,AGA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op.lha         game/patch   5K 464  5+fixes populous to work on 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2HD.lha    game/patch   8K 213 20+HD-Installer for Flamingo Tou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hd.lha    game/patch  13K 167 25+HD-Install script &amp; fix for Flas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hd.lha    game/patch  28K 126 30+HD-Install script &amp; fix for Flas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tsthd.lha       game/patch  15K 189 23+HD Installer for Flintston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game/patch   5K 159 26+HD Installer for F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105it.lha game/patch   3K 185 23+Italian catalog for Flyin'High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Cheat.lha game/patch  53K 176 24+Play every level of Flyin` High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Patch.lha    game/patch  80K 187 23+Patch to V1.05 of Flyin'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_TUR.lha     game/patch   6K 188 23+Turkish catalogs for Flyin'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_High_SI.lha  game/patch   8K 180 24+Slovene localization for Flyin'Hig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anethd.lha     game/patch  20K  55 38+HD-Installer for Full Metal Plane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ghthd.lha       game/patch  17K 151 27+HD Installer for Fright Nigh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trphd.lha       game/patch   6K 114 31+HD Installer for Final Tri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1.lha       game/patch 666K 274 12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2.lha       game/patch 579K 274 12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3.lha       game/patch 512K 274 12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4.lha       game/patch 671K 274 12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5.lha       game/patch 447K 274 12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1.lha        game/patch 557K 282 11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2.lha        game/patch 557K 282 11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3.lha        game/patch 568K 282 11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4.lha        game/patch 551K 282 11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GerU.lha game/patch   3K 160 26+Foundation German Catalog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Upd.lha  game/patch 397K 148 27+Foundation Commercial Updat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Upd.lha  game/patch 422K 142 28+Foundation Commercial Updat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Upd9.lha     game/patch 386K 159 26+Foundation Commercial Updat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lsthd.lha       game/patch   6K 114 31+HD Installer for Fireblas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etic.lha       game/patch  26K  78 36+HD-Installer for Frenetic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REK1_1.lha     game/patch  12K 267 13+StarTrek Patch V1.1 for Frontier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.lha        game/patch   8K 343  5+Frontier (ELITE II)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2.lha       game/patch   6K 341  5+Frontier (ELITE II) Trainer 1.3-Bug-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bot.lha        game/patch 573K 115 31+Optimized Frogbot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2AGA.lha     game/patch  11K 348  5+Patch Frontier to use non-15kHz d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German.lha game/patch  11K 245 16+Textpatch for Frontier (german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patch.lha    game/patch   2K 359  5+Exit patch to Braben's Elite II -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atch.lha        game/patch   8K 216 20+Faery Tale Adventure Protectio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_upd-SFX.lha game/patch 6.0M  95 34+Patch to football management game (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_upd.lha     game/patch 1.9M  95 33+Patch to football management game (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d.lha           game/patch   7K 166 25+HD Installer for Fantasic Voya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izzy.lha        game/patch   5K 159 26+HD Installer for FantasyWorldD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allhd.lha       game/patch  18K 193 22+HD Installer for Fuzzbal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allhd.lha       game/patch  18K 189 23+HD Installer for Fuzzba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indowPatch.lha  game/patch  21K 176 24+Play Gloom3 in window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-HD.lha    game/patch   6K 107 32+Galactic Xmas Remix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.lha       game/patch  22K  54 38+HD-Installer for Galacti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gaTrainer.lha  game/patch   1K 175 24+A Trainer for DeLuxeGalag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dregon.lha      game/patch  15K 153 27+HD installer for Galdregons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_upd.lha    game/patch   9K   5   +Gallery update - screenmod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INST.lha       game/patch  78K 335  5+Hard Disk Installers for various r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atchList.lha  game/patch  17K 305  9+Patches to deprotect various Amiga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elector.lha     game/patch   2K 283 11+Gloom Deluxe HD World &amp; Level Se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iner.lha      game/patch  26K 225 19+Cheat for Gloom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iner.lha      game/patch  18K 210 20+Cheat for Gloom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iner.lha      game/patch  18K 194 22+Cheat for Gloom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indowPatch.lha  game/patch  21K 201 21+Play Gloom Deluxe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Script.lha  game/patch   3K 153 27+Script for GeneticSpecies (audi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Cheat.lha    game/patch  35K 176 24+Play every level of Glo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rejects.lha  game/patch 985K 195 22+Rejected GFX &amp; SFX from Gloo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colourfix.lha game/patch   1K 265 13+ECS CyberGFX users get FULL AGA c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Trainer.lha   game/patch  26K 222 19+Cheat for Classic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Trainer.lha   game/patch  18K 210 20+Cheat for Classic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_level_ed.lha game/patch   2K 176 24+Gloom Deluxe Level-Selector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_Scrpt.lha    game/patch   1K 175 24+German SCRIPT for !! GLOOM DELUXE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hd.lha          game/patch   6K 169 25+HD Installer for Ghouls N Ghos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III2HD.lha   game/patch   2K 176 24+Gobliiins (GoblinsIII)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hd.lha         game/patch  27K 225 19+HD Installer for God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hd.lha         game/patch  32K 214 20+HD Installer for Gods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hd.lha         game/patch  16K 225 19+HD Installer for Sensible Golf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hd.lha         game/patch  13K 196 22+HD Installer for Sensible Golf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zthd.lha       game/patch   8K 114 31+HD Installer for Gold of the Azte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hd.lha          game/patch  15K 189 23+HD-Installer for Grand Prix Mas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.lha            game/patch  17K  22 42+Editor for Gunship2000 rost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1.lha           game/patch  17K  13 43+Editor for Gunship2000 rost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HD.lha      game/patch   3K 152 27+Gunship hard drive instal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qnhd.lha       game/patch   6K 114 31+HD Installer for Harlequi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ballo2hd.lha  game/patch   5K 176 24+Hard Drive Installer for Harrys B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.lha            game/patch  15K 304  8+HD Installer for games (Gobliiins,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ripts.lha      game/patch   5K 329  6+HD Install scripts for 3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rptsFix.lha    game/patch   5K 326  6+HD Install scripts for 3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Lion_V_M.lha    game/patch  61K  15 43+Install_H_D_Virtual_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alhd.lha       game/patch   6K 164 26+HD Installer for Heimdal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alhd.lha       game/patch   6K 144 28+HD Installer for Heimda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alhd.lha       game/patch   7K 114 31+HD Installer for Heimdall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ea2hd.lha     game/patch   2K 176 24+HD-Installer for Hillsea 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hd.lha         game/patch  20K 194 22+Hook HD 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hd.lha         game/patch  20K 190 23+Hook HD 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update6_95.lha  game/patch 144K 315  7+Update for Spaceward Ho! from New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Fix.lha      game/patch  51K 241 17+Hunter fix for AGA &amp; 68020+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1_1_1.lha       game/patch 126K 150 27+Highspeed missile launcher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biehd.lha       game/patch  21K 202 21+HD Installer for Horror Zombi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biehd.lha       game/patch  15K 193 22+HD Installer for Horror Zombi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iwhd.lha       game/patch  12K 185 23+HD Installer for Ikari Warriors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_Bonus.lha     game/patch 225K  56 38+Bonus programs for the Instal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_CheatKit.lha  game/patch  97K  56 38+CD32 Games Cheat Kit (part of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_Icons.lha     game/patch 484K  57 38+Icons for the CD32 Games Instal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_InfoKit.lha   game/patch 1.3M  56 38+CD32 Games Info Kit (part of Inst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lushd.lha       game/patch  12K 174 25+HD Installer for IK+ v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lushd.lha       game/patch   6K 155 27+HD Installer for IK+ v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hd.lha     game/patch  12K 176 24+HD-Installer for The Immorta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hd.lha     game/patch   6K 173 25+HD-Installer for The Immorta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lehd.lha        game/patch  19K 170 25+HD Installer for Impossamo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hd.lha     game/patch  10K 177 24+HD Install script &amp; AGA fix for I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hd.lha     game/patch  10K 173 25+HD Install script &amp; AGA fix for I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xtIT.lha       game/patch   2K  96 33+Italian doc files for Epic's game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xtUK.lha       game/patch   2K  98 33+English doc files for Epic's game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yhd.lha         game/patch  18K 168 25+HD Installer for Indy - Last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yhd.lha         game/patch  18K 158 26+HD Installer for Indy - Last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yhd.lha         game/patch  15K 114 31+HD Installer for Indy - Last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sthd.lha       game/patch  16K 144 28+HD Installer for Infestation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sthd.lha       game/patch  16K 114 31+HD Installer for Infestation v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21.lha   game/patch  99K 217 20+The ultimate CD32 Games emu &amp;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2_2.lha  game/patch 626K 199 22+Installs over 110 CD32 &amp; CDTV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2_5.lha  game/patch 3.3M 168 25+Installs over 170 CD32 &amp; CDTV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3_7.lha  game/patch 853K  54 38+The ultimate CD32 emulator/h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3_8.lha  game/patch 844K  46 39+The ultimate CD32 emulator/h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3_9.lha  game/patch 823K  36 40+The ultimate CD32 emulator/h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chd.lha          game/patch   7K 146 28+HD-Installer for InterSportChalle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red.lha        game/patch  30K 173 25+Ishar III save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harI2HD.lha      game/patch   4K 176 24+Install Ishar I to H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iv.lha         game/patch   2K 126 30+Italian presentation of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FlyinCats.lha   game/patch   5K 189 23+Italian catalogs for Flyin'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Pond3Fr.lha   game/patch  14K  65 37+French translation for James Pond 3 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pace.lha        game/patch 1.1M  46 39+The ultimate Hip Hop GFX &amp; sound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d.lha          game/patch  21K 169 25+HD-Installer for Jim Power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lamtilt.lha   game/patch   6K 224 19+Highscore joiner for Slamtilt pi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lamtilt.lha   game/patch   6K 211 20+Highscore joiner for Slamtilt pi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d32_hd.lha     game/patch  14K 225 19+HD Installer for James Pond 3 CD32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d32_hd.lha     game/patch  22K 210 20+HD Installer for James Pond 3 CD32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ndhd.lha        game/patch  42K 205 21+HD-Installer for James Pond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ndhd.lha        game/patch  16K 180 24+HD-Installer for James Pond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ga_hd.lha       game/patch  13K 225 19+HD Installer for Jungle Strike AGA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15K 201 21+JOTD Startup for JF Fabre HD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19K 196 22+JOTD Startup for JF Fabre HD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24K 184 23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25K 175 24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36K 168 25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70K 153 27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70K 145 28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33K 126 30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42K 116 31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66K 108 32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92K  78 36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74K  63 37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71K  55 39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82K  39 40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85K  22 42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80K  15 43+JOTD Startup *FREEWARE* for HD 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32b_dev.lha     game/patch 644K  64 37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dev.lha        game/patch 295K 153 27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dev.lha        game/patch 514K 116 31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dev.lha        game/patch 645K  63 37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st_hdinstalls.lha game/patch 3.8M 186 23+Complete HD Install &amp; fix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2Install.lha    game/patch  32K 197 22+Jet Set Willy 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2Install.lha    game/patch  42K 175 24+Jet Set Willy 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Install.lha    game/patch  51K 174 24+Jimmy White's Whirlwind Snooker H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Install.lha    game/patch  71K 116 31+Jimmy White's Whirlwind Snooker H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lha         game/patch 150K 408  5+King of Karate, fix for A4000, 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kishd.lha      game/patch   6K 162 26+HD-Installer for Kataki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ovehd.lha       game/patch  24K 189 23+HD Installer for Kid Glov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giihd.lha       game/patch  14K 114 31+HD Installer for Kid Gloves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hd.lha         game/patch  17K 185 23+HD Installer for Klax v1.0 (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hd.lha         game/patch   7K  22 42+HD Installer &amp; fix for Klax v1.2 (2 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x2HD.lha        game/patch  12K 203 21+HD Installer for K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_fix.lha        game/patch  15K 180 24+Installable King's Que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_fix.lha        game/patch  15K 180 24+Installable King's Que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_fix.lha        game/patch  13K 204 21+Installable King's Quest 3 (1986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_fix.lha        game/patch  14K 193 22+Installable King's Que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_fix.lha        game/patch  16K 186 23+Installable King's Que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talhd.lha       game/patch  11K 157 26+HD Installer for The Krista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tyHD.lha       game/patch  38K 203 21+HD Installer for Krusty's Funhous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tyhd.lha       game/patch  15K 193 22+HD Installer for Krusty's Funhous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Install.lha     game/patch  26K 183 23+Kikstart-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Install.lha     game/patch  38K 177 24+Kikstart-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thd.lha         game/patch 123K 161 26+HD-Install for Kult by Ere Inform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Apprentice.lha  game/patch   6K 148 28+HD Installer for Apprentic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Aquatic.lha     game/patch  11K 145 28+HD installer for Aquatic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arbarian.lha   game/patch  10K 130 30+HD installer for Barbarian from Ps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lackTiger.lha  game/patch   5K 148 28+HD Installer for Black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lastrds.lha    game/patch  13K 130 30+HD installer for Blasteroid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rian.lha       game/patch   7K 130 30+HD installer for Brian the Lion A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udokan.lha     game/patch   5K 148 28+HD installer for Budok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CChlng.lha      game/patch  11K 120 31+HD Installer for Chips Challen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Breed.lha      game/patch  10K 130 30+HD installer for Dragon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Dragon.lha     game/patch   8K 148 28+HD Installer for Double Drag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Hero.lha       game/patch   7K 130 30+HD installer for Disposable Her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ynaDux.lha     game/patch   5K 148 28+HD Installer for Dynamite Du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Elfmania.lha    game/patch   8K 148 28+HD installer for Elfmani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andB.lha       game/patch   7K 148 28+HD Installer for Fire and Brimston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gtnWorlds.lha  game/patch   7K 148 28+HD Installer for Forgotten Worl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ireIce.lha     game/patch   8K 145 28+HD installer for Fire &amp; Ic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lood.lha       game/patch   6K 148 28+HD Installer for Flood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KFWDizzy.lha     game/patch   5K 148 28+HD Installer for Fantasy World Dizzy 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Galdregon.lha   game/patch  16K 148 28+HD Installer for Galdregons Domai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ambala.lha     game/patch   8K 148 28+HD Installer for Seven gates of J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Ninja2.lha     game/patch   8K 148 28+HD installer for Last Ninja2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Overkill.lha    game/patch   7K 148 28+HD Installer for Overki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Paperboy.lha    game/patch  13K 148 28+HD Installer for Paperbo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Pipemania.lha   game/patch   5K 148 28+HD installer for Pipemani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QuikSilva.lha   game/patch   5K 149 27+HD Installer for Quik and Silv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RRonny.lha      game/patch   6K 148 28+HD Installer for Rolling Ronny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haqFu.lha      game/patch  12K 120 31+HD installer for ShaqFu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ixiang.lha     game/patch   6K 148 28+HD Installer for Sixia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trider.lha     game/patch   6K 148 28+HD Installer for Strid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wBlade.lha     game/patch   6K 148 28+HD installer for Switchblad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TnT.lha         game/patch   7K 148 28+HD Installer for Traps'n'Treasur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TPods.lha       game/patch  12K 130 30+HD installer for Terrorpod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axine.lha      game/patch  10K 146 28+HD installer for Vax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igil.lha       game/patch   6K 130 30+HD installer for Vigilan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heater.lha      game/patch  37K 203 21+Play every level of Lemming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rohd.lha       game/patch   7K 114 31+HD Installer for Last Action Hero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patch.lha     game/patch  16K 243 17+Laser Squad launcher for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lhd.lha       game/patch  18K 114 31+HD Installer for Last Due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2.lha     game/patch   5K 166 25+HD Installer for LastNin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oshd.lha       game/patch   8K 114 31+HD Installer for Lords of Chao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usade.lha       game/patch   5K 174 25+HD Installer for Indiana Jones and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hd.lha      game/patch  24K 234 18+HD Installer for Lean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hd.lha      game/patch  82K 219 19+HD Installer for Leander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hd.lha      game/patch  79K 186 23+HD Installer for Leand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hd.lha     game/patch  41K 189 23+HD Installer &amp; Patch for Led Stor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_HD.lha      game/patch   5K 203 21+Legend HD Installer. Needs WHD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d.lha          game/patch  33K 217 20+HD Installer for Lemmings *5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hd.lha     game/patch  49K 201 21+HD Installer for Lemmings *7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hd.lha     game/patch  26K 146 28+HD Installer for Lemmings *7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hd.lha     game/patch  34K  95 40+HD Installer for Lemmings *9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ms2HD.lha        game/patch 261K 323  7+Patch Lemmings 2 to run from 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rdohd.lha       game/patch  15K 189 23+HD Installer for Leonard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2HD.lha         game/patch  11K 153 27+Replacement Liberation 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ToKill.lha  game/patch  26K  55 38+HD-Installer for Licence to Kil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Cheater.lha    game/patch  39K 209 21+Play every level of Lion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hd.lha         game/patch   4K 239 17+HD Installer for Lion King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Patch10.lha   game/patch   2K 386  5+Improved LLamaPatch program (v1.0)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HD.lha    game/patch   7K  90 34+HD-Installer for Llamatr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ckhd.lha        game/patch  17K 151 27+HD Installer for Leatherne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m2hd.lha        game/patch   2K 176 24+Loom HD Install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2hd.lha       game/patch   8K 167 25+HD-Installer &amp; fix for Lotus2 Amig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3hd.lha       game/patch  27K 205 21+HD-Installer &amp; fix for Lotus 3 V0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3hd.lha       game/patch  22K 186 23+HD-Installer &amp; fix for Lotus 3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hd.lha        game/patch  29K 212 20+HD-Installer &amp; fix for Lotus Turbo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hd.lha        game/patch  28K 184 23+HD-Installer &amp; fix for Lotus Turbo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hd.lha        game/patch  28K 180 24+HD-Installer &amp; fix for Lotus Turbo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hd.lha        game/patch  26K 167 25+HD-Installer &amp; fix for Lotus Turbo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II2HD.lha     game/patch  13K 304  8+LotusII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-fix.lha        game/patch  72K 148 27+Installable Leisure Suit Lar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-fix.lha        game/patch  39K 127 30+Installable Leisure Suit Lar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uadhd.lha       game/patch  18K 183 23+HD Installer for Laser Squa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hd.lha         game/patch  37K 217 20+HD Installer for Lure of the Temp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hd.lha         game/patch  34K 201 21+HD Installer for Lure of the Temp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hd.lha         game/patch  36K 184 23+HD Installer for Lure of the Temp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pnhd.lha       game/patch   6K 168 25+HD Installer for Lethal Weap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pnhd.lha       game/patch   7K 114 31+HD Installer for Lethal Weap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vhd.lha        game/patch   5K 150 27+HD-Install script for Mad-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izhd.lha       game/patch   6K 155 27+HD Installer for Bubble Dizz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cemod.lha      game/patch 246K  90 34+Malice (Quake TC) bot-mod &amp; fpsbo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cemod.lha      game/patch 246K  86 35+Malice (Quake TC) bot-mod &amp; fpsbo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cemod.lha      game/patch 273K  78 36+Malice (Quake TC) bot-mod &amp; fpsbo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FendGFX.lha    game/patch 109K 239 17+Storonskij's vehicle sets, also: 3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hd.lha       game/patch   5K 174 25+HD Installer for Maniac M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ManV3.lha    game/patch  71K 127 30+ManiacMan V3 Third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an21.lha       game/patch  26K 169 25+Patch your savegame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2hd.lha      game/patch  98K 202 21+HD Install script &amp; fix for Marbl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HD.lha       game/patch  25K 254 14+HD Installer &amp; Patch for Marble M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Patch.lha    game/patch   7K 399  5+Use Marble Madness with 2.x +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PIC_Duck.lha  game/patch  23K 193 22+Marryem_Pic Card Patch N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_LION.lha     game/patch   9K 193 22+Marryem_Pic Card Patch No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hd.lha       game/patch  13K 183 23+HD Installer and fix for Matrix Ma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ldhd.lha       game/patch  25K 202 21+HD Installer for McDonaldLa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ldhd.lha       game/patch  10K 193 22+HD Installer for McDonaldLa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ldhd.lha       game/patch  12K 185 23+HD Installer for McDonaldLand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ldhd.lha       game/patch  14K 114 31+HD Installer for McDonaldLan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OnEsI.lha       game/patch   5K 166 25+OnEscapee Hd-Install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OnEsI.lha       game/patch   5K 164 26+OnEscapee Hd-Install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reathless.lha game/patch  23K 200 21+Megatrainer for Breath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reathless.lha game/patch  20K 200 22+Megatrainer for Breathless V1.01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omania2hd.lha game/patch  32K 234 18+MegaLoMania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hd.lha       game/patch  18K 168 25+Menace HD-Installer &amp; fi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d.lha       game/patch   6K 157 26+HD Installer for Mental Image Gam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nxhd.lha       game/patch  15K 193 22+HD Installer for Mega Phoeni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nxhd.lha       game/patch  15K 189 23+HD Installer for Mega Phoenix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twnhd.lha       game/patch  14K 193 22+HD-Installer &amp; fix for Megatwin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s.lha       game/patch  31K  30 41+HD-Installer for Microb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Bombjack.lha game/patch  48K  58 38+HD-Installer for Mighty Bombja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va_V2_0.lha   game/patch 358K 174 24+Update for the Minerva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tfx.lha       game/patch   2K 196 22+Mini-Install hack for 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kieshd.lha     game/patch  19K  53 38+HD-Installer for Minskie - The Ab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tnhd.lha       game/patch   6K 114 31+HD Installer for Major Moti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d.lha          game/patch  22K 266 13+HD Installer for Mortal Komba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3K 243 17+HD Installer for Mortal Komba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7K 234 18+HD Installer for Mortal Kombat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7K 196 22+HD Installer for Mortal Kombat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12K  39 40+HD Installer for Mortal Kombat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hd.lha         game/patch  18K 262 13+HD Installer for Mortal Kombat I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hd.lha         game/patch  30K 254 14+HD Installer for Mortal Kombat I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hd.lha         game/patch  38K 243 17+HD Installer for Mortal Kombat I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hineshd.lha    game/patch   7K 172 25+HD Installer for MicroMachin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nrhd.lha       game/patch  18K 185 23+HD Installer for Moonshine Racer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nrhd.lha       game/patch   6K 152 27+HD Installer for Moonshine Racer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nrhd.lha       game/patch   6K 114 31+HD Installer for Moonshine Racer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tarhd.lha       game/patch  17K 168 25+HD Install &amp; fix pour Mokta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2hd.lha      game/patch  14K 175 24+HD Install script &amp; AGA fix for Mo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hd.lha       game/patch  25K 176 24+HD Install script &amp; AGA fix for Mo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PHD.lha       game/patch  36K 203 21+HD Installer for Monty Python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phd.lha       game/patch  17K 193 22+HD Installer for Monty Pyth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Kombat2H.lha game/patch   5K 118 31+MortalKombat2_Hd {4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.lha           game/patch  24K 251 15+HD Installer for Magic Pocke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edhd.lha       game/patch  20K 202 21+HD Installer for Motorhea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edhd.lha       game/patch  15K 193 22+HD Installer for Motorhea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edhd.lha       game/patch  17K 185 23+HD Installer for Motorhead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files_GER.lha game/patch 2.0M 177 24+MYST missing Germa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v1_1.lha      game/patch 833K 177 24+MYST v1.1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hd.lha         game/patch   9K 128 30+HD Installer for Myth &amp; Myth CD32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PL.lha       game/patch  11K  18 42+Polish Locale for Na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PL.lha       game/patch  11K  17 43+Polish Locale for Na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sc.lha       game/patch   5K 335  5+Makes several games run with gfx-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hd.lha      game/patch  18K 195 22+Naughty Ones AGA HD-Installer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hd.lha      game/patch  12K 173 25+Naughty Ones AGA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hd.lha      game/patch  10K 150 27+Naughty Ones AGA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eedhd.lha       game/patch  21K 177 24+HD Installer for Nightbree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pic4.lha     game/patch 123K 178 24+Patch making NEMAC IV working with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Cheater.lha   game/patch  35K 203 21+Play every level of Nemac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iihd.lha        game/patch   6K 158 26+HD Installer for Never Ending Stor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apalmBoot.lha  game/patch   1K  36 40+For those of you with problems run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Patch.lha       game/patch 687K 268 13+NFA Legal Game Patch Pak (Var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_HDIn.lha       game/patch 177K 269 13+A collection of legal HD Gam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y2hd.lha       game/patch   6K 114 31+HD Installer for Nicky Boom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ybhd.lha       game/patch  17K 185 23+HD Installer for Nicky Boo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ybhd.lha       game/patch  17K 182 24+HD Installer for Nicky Boo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ndhd.lha        game/patch   8K 144 28+HD Installer for Nevermi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SpHD.lha       game/patch  39K 203 21+HD Installer for Ninja Spiri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sphd.lha       game/patch  15K 193 22+HD Installer for Ninja Spiri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d.lha          game/patch  22K 222 19+HD Installer for No Second Priz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irthd.lha       game/patch   6K 114 31+HD Installer for Ninja Spiri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ldhd.lha       game/patch  15K 193 22+HD Installer for Netherwor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s_slamtiltcd.lzh game/patch   2K  49 39+Play SLAMTILT with CD32 JoyPad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ushd.lha       game/patch  15K 188 23+HD Installer for Nucleu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hd.lha          game/patch  17K 184 23+HD-Installer for New Zealand Stor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pack.lha      game/patch 213K 196 22+HD-Installers for Ocea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yssey2hd.lha     game/patch   4K 176 24+Odyssey HD-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roadpatch.lha   game/patch   8K 254 14+Super Offroad Racer Disk Patc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roadpatch.lha   game/patch   9K 234 18+Super Offroad Racer Disk Patc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imerInstal.lha game/patch   3K   8   +HD-Installer for Oldtimer C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P.lha     game/patch  56K 202 21+Patch for the 1st version of on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capRTG.lha     game/patch  93K 178 24+Gfx-card patch for onEscap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phd.lha       game/patch   6K 158 26+HD Installer for One Step Beyo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phd.lha       game/patch   8K 114 31+HD Installer for One Step Beyon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firehd.lha       game/patch   7K 160 26+HD Installer for Operation Firest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ealthhd.lha    game/patch  52K 180 24+HD Install script &amp; fix f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lfhd.lha       game/patch  15K 185 23+HD Installer for Operation Wolf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d.lha          game/patch  14K 183 23+HD Installer for Or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d.lha          game/patch   8K 144 28+HD Installer for Or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d.lha          game/patch  15K 114 31+HD Installer for Ork v1.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HD.lha        game/patch   7K 237 17+Oscar AGA HD-Install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HD.lha        game/patch   7K 233 18+Oscar AGA HD-Install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_fix.lha        game/patch   2K 202 21+OnEscapee demo not working? GET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agahd.lha       game/patch   6K 114 31+HD Installer for Out To Lunch AG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nchHD.lha       game/patch  24K 203 21+HD Installer for Out To Lunch AG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nchhd.lha       game/patch  19K 193 22+HD Installer for Out To Lunch AG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d.lha         game/patch  25K 225 19+HD Installer for Overdrive V1.0a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d.lha         game/patch  30K 202 21+HD Installer for Overdriv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kill.lha       game/patch   5K 153 27+HD Installer for Over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hd.lha          game/patch  20K 182 24+HD Installer &amp; fix for P-47 Thund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hd.lha          game/patch  21K 174 25+HD Installer &amp; fix for P-47 Thund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Install.lha     game/patch  26K 102 33+HD Installer for Paradroi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d1_0.lha       game/patch  52K  99 33+(1.0) A Patch for Alien Breed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d1_1.lha       game/patch  56K  30 41+(1.1) A Patch for Alien Breed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asy.lha        game/patch   1K 111 32+Set of "Easy" Levels for "PacoMix 2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ndhd.lha       game/patch  22K 182 24+HD Installer for Pacla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hd.lha       game/patch  12K 171 25+HD Installer for Pacmani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an.lha         game/patch  24K 162 26+Quake PAK file manag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an.lha         game/patch  24K 153 27+Quake PAK file manag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boy.lha       game/patch  12K 153 27+HD Installer for Pape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Patch.lha      game/patch  68K 236 17+Makes a Super-Droid for Paradroi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1GP_1_8.lha  game/patch  14K 315  7+F1GP/WC patch that increases fra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qp.lha        game/patch  10K 160 26+Patch QuakePlayer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Quake.lha     game/patch  11K 160 26+Patch Quake for slightly faster 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_Install.lha    game/patch   0K 185 23+Patch for installing Pinball Brain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hd.lha       game/patch  36K 217 20+HD Installer &amp; Fix for Pinbal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hd.lha       game/patch  43K 201 21+HD Installer &amp; Fix for Pinbal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hd.lha       game/patch  22K 186 23+HD Install&amp;Fix 4 Pinball Dreams PA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patch.lha    game/patch  35K 217 20+Pinball Dreams patcher for 040/060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omehd.lha       game/patch  61K 237 17+HD Installer &amp; Patch for PowerDro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unch.lha       game/patch   7K 245 16+New and better launcher for Pinbal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unch.lha       game/patch   8K 200 22+New launcher for Pinball Fantasie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unch.lha       game/patch   7K 168 25+New launcher for Pinball Fantasie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olfhd.lha      game/patch   9K 184 23+HD Installer for PGA Golf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frenc.lha game/patch   2K  49 39+Pinball Fantasies Aga FRENCH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lluPref2_0.lha game/patch  26K 291 10+Sets parameters for Pinball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Dream.lha      game/patch  20K  54 38+HD-Installer for Pipe Drea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mania.lha      game/patch   6K 166 25+HD Installer for PipeMa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d.lha        game/patch  95K 176 24+Pirates Save-game-editor V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onhd.lha       game/patch  19K 177 24+HD Installer for Platoon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onhd.lha       game/patch   8K 169 25+HD Installer for Plato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Edit.lha        game/patch  98K 176 24+PremierManager 3 Editor V1.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hd.lha         game/patch  25K 110 32+HD Installer for Arcade Pool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yeWC2HD.lha    game/patch   4K 176 24+HD-Installer for POPEYE`s Wrestle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oushd.lha     game/patch  14K 145 28+HD-Install+Fix for Populous by Bul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rive.lha     game/patch  40K  26 41+HD-Installer for Powerdriv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bthd.lha       game/patch  24K 203 21+HD Installer for Power Boat/Pub T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bthd.lha       game/patch  17K 193 22+HD Installer for Power Boat/Pub T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bthd.lha       game/patch  21K 144 28+HD Installer for Power Boat/Pub T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ammerCheat.lha  game/patch  33K 176 24+Play every level of PPH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hd.lha       game/patch  27K 201 21+HD Installer for Prince Of Persi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hd.lha       game/patch  22K 195 22+HD Installer for Prince Of Persi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hd.lha       game/patch  22K 186 23+HD Installer for Prince Of Persi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hd.lha       game/patch  22K 180 24+HD Installer for Prince Of Persi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strhd.lha       game/patch  15K 189 23+HD Installer for Parasol Sta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yhd.lha       game/patch  36K 205 21+HD Installer for Puggsy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yhd.lha       game/patch  12K 186 23+HD Installer for Puggs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2HD.lha        game/patch   3K 176 24+Push over Hd Install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ySquadDemo.lha game/patch  30K  30 41+HD-Installer for Putty Squad Demo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nichd.lha      game/patch  37K 186 23+HD Installer for Puzznic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d.lha          game/patch  21K 263 13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23K 254 14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21K 239 17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25K 234 18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35K 222 19+HD Installer for Project-X origi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43K 202 21+HD Installer for Project-X origi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19K 194 22+HD Installer for Project-X origi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_hd.lha        game/patch  26K 225 19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_hd.lha        game/patch  22K 190 23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axhd.lha       game/patch  12K 193 22+HD Installer for Pyrama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axhd.lha       game/patch   6K 114 31+HD Installer for Pyrama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1upd.lha     game/patch 156K 128 30+Qboost1 =&gt; Qboost2fix - Quake Spe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2fix.lha     game/patch 649K 128 30+Qboost2 update+fix, Best Quake spe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3.lha        game/patch 342K 122 31+Qboost3, Best Quake speed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4.lha        game/patch 336K 105 32+Qboost v4 (Quake speed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hd.lha          game/patch  15K 193 22+HD Installer for Qix (NTSC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agrhd.lha       game/patch   6K 155 27+HD Installer for Quest For Agrava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dm.lha        game/patch 164K 157 26+Demolition Man V0.1Beta for Qu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French.lha   game/patch  12K 148 28+Updated French Quake.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TUR.lha      game/patch   9K 155 27+Updated Turkish Quake.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.lha         game/patch  28K  30 41+HD-Installer for Quartz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yCheater.lha   game/patch  34K 203 21+Play every level of Tricky Qu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2HD.lha        game/patch  12K 304  8+QWAK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2hd.lha        game/patch   7K 265 13+QWAK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hd.lha         game/patch   6K 126 30+QWAK HD-Installer V1.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whd.lha       game/patch  19K 114 31+HD Installer for Rainbow Island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llyChamp2HD.lha  game/patch   2K 176 24+Rally Champ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yPatch.lha     game/patch  19K 216 20+Buy everything for free at RallyC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hd.lha      game/patch  19K 184 23+HD-Installer &amp; fix for Rampage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hd.lha      game/patch  16K  76 36+HD-Installer &amp; fix for Rampag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bowhd.lha       game/patch  18K 152 27+HD Installer for Rainbow Island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-Start.lha   game/patch  58K  64 37+Degrader &amp; run any game from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-StartV2.lha game/patch  29K 124 30+Run games from WB that requires 2MB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-StartV3.lha game/patch  45K 110 32+Reboot &amp; Start your games FINAL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-StartV4.lha game/patch  37K  78 36+Degrader &amp; run any game from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k.lha         game/patch   4K 104 33+Makes MuFS (+ others) accept weir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pack.lha   game/patch 799K 211 20+HD-Installers for Renegade/Bitmap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rHD.lha     game/patch   3K 207 21+HD installer for Rasende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ionEd.lha      game/patch  13K 254 14+A savefile editor for the game Reu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HD.lha      game/patch   6K  90 34+HD-Installer for Revenge of the Mu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d.lha          game/patch  18K 171 25+HD Installer for The Real Ghost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2HD.lha       game/patch  23K 203 21+HD Installer for Rick Dangerous II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2hd.lha       game/patch  17K 193 22+HD Installer for Rick Dangerous 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HD.lha        game/patch  38K 203 21+HD Installer for Rick Dangerou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hd.lha        game/patch  21K 193 22+HD Installer for Rick Dangerou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hd.lha        game/patch  15K 189 23+HD Installer for Rick Dangerou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hd.lha        game/patch  12K 157 26+HD Installer for Rick Dangerou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ashhd.lha     game/patch  13K 234 18+HD Installer for RoadRash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ashhd.lha     game/patch  13K 225 19+HD Installer for RoadRash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ashhd.lha     game/patch  10K 201 21+HD Installer for RoadRash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ashhd.lha     game/patch  13K 187 23+HD Installer for RoadRash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hd.lha          game/patch  19K 229 18+Rodland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andhd.lha      game/patch  11K 194 22+Rodland HD-Installer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andhd.lha      game/patch  18K 180 24+Rodland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andhd.lha      game/patch  13K 173 25+Rodland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ix131.lha      game/patch 110K 325  6+Roketz upgrade to V1.31 for 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ix138.lha      game/patch 111K 256 14+Roketz upgrade to V1.38 for 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ronny.lha   game/patch   5K 163 26+HD Installer for Rolling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ronny.lha   game/patch   5K 153 27+HD Installer for Rolling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ndrhd.lha       game/patch  12K 174 25+HD Installer for Rolling Thun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stall.lha      game/patch  31K 236 17+R-Type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stall.lha      game/patch  22K 210 20+R-Type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e2hd.lha       game/patch  24K 202 21+HD-Installer &amp; Fix for R-Type 2 V0.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fhd.lha         game/patch  22K 225 19+HD Installer &amp; Fix for Ruff'n'T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fhd.lha         game/patch  20K 186 23+HD Installer &amp; Fix for Ruff'n'T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fhd.lha         game/patch  16K  39 40+HD Installer &amp; Fix for Ruff'n'T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fhd.lha         game/patch  25K  15 43+HD Installer &amp; Fix for Ruff'n'T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hd.lha        game/patch   7K 114 31+HD Installer for Sata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hd.lha       game/patch  33K 182 24+HD Installer for Sava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40K 248 15+HD Installer for SpeedBall 2 &amp; fi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53K 239 17+HD Installer for Speedball 2 &amp; fi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62K 225 19+HD Installer for Speedball 2 &amp; fi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53K  22 42+HD Installer for Speedball 2 &amp; fi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dehd.lha       game/patch  28K 171 25+HD Installer for Switchbla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d.lha          game/patch  26K 212 20+HD Installer &amp; fix for SuperCars I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d.lha          game/patch  27K 202 21+HD Installer &amp; fix for SuperCars I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d.lha          game/patch  15K 168 25+HD Installer &amp; fix for SuperCars I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hd.lha        game/patch   7K 114 31+HD Installer for SCI-FI Collecti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2_52Pch.lha game/patch  75K 220 19+Screech AGA PATCH please read: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VE.lha         game/patch  11K 335  5+Millionaire Save Game for Sim Cit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AndDestroy.lha game/patch  27K  25 42+HD-Installer for Seek And Destroy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oyPort.lha     game/patch   6K 195 22+Allow games to use joypa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.lha           game/patch  18K 263 13+HD Installer for Shadow Figh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.lha           game/patch  16K 254 14+HD Installer for Shadow Fighte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ghd.lha        game/patch  38K 234 18+HD Installer for Superfrog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ghd.lha        game/patch  38K 225 19+HD Installer for Superfrog V1.1a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060.lha      game/patch 236K 179 24+060 and lowlevel.lib patch for TS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2_upd.lha      game/patch 146K  52 39+Shuffle 2 - Mysted -&gt; update to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2_upd2.lha     game/patch   6K   5   +Shuffle 2 Mysted final update -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3_upd.lha      game/patch   7K   5   +Shuffle 3 ART OF NATURE update -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dlerboot.lha    game/patch   7K 199 22+Siedler CD install. (AmigaPlus SCD 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dlerboot.lha    game/patch   7K 170 25+Siedler CD install. (AmigaPlus SCD 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S2HD.lha     game/patch   3K 176 24+100% HD-Installer for - Sierra 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ity2000pch.lha game/patch  41K 327  6+SimCity 2000 AGA patch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heater.lha      game/patch  42K 209 21+Play every level of SoccerKid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ar.lha        game/patch 213K 279 11+Starbug car for Skidmark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hd.lha         game/patch  89K 240 17+Skidmarks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2hd.lha   game/patch 615K  95 34+HD-Installer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zhd.lha        game/patch  17K 170 25+HD Installer for Skidz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ullhd.lha        game/patch  18K 185 23+HD Installer for Skull &amp; Cross B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ullhd.lha        game/patch   6K 166 25+HD Installer for Skull &amp; Cross B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Man.lha        game/patch   8K 124 30+Slamtilt Highscor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hd.lha     game/patch  26K  39 40+HD-Installer for SlamTilt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Judge.lha  game/patch  28K 128 30+Imports slamtilt high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_Join.lha  game/patch   4K 243 17+Join hiscores for SLAMT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rmhd.lha       game/patch  20K 189 23+HD Installer for Silkwor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rmhd.lha       game/patch  17K 169 25+HD Installer for Silkwor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rmhd.lha       game/patch  18K 160 26+HD Installer for Silkwor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rmhd.lha       game/patch  21K 144 28+HD Installer for Silkworm v1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rmhd.lha       game/patch  18K 114 31+HD Installer for Silkworm v1.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gichd.lha       game/patch  18K 203 21+HD Installer for Slightly Magi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gichd.lha       game/patch   9K 193 22+HD Installer for Slightly Magic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ichd.lha       game/patch   6K 114 31+HD Installer for Slightly Magic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rtUpd.lha   game/patch 192K 394  5+Patches games to be ANALOG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.lha            game/patch  30K 112 32+SWOS Money Cheat (tested with 95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htvhd.lha       game/patch  18K 171 25+HD Installer for Smash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yhd.lha       game/patch  19K 189 23+HD Installer for Snoopy &amp; Peanu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yhd.lha        game/patch   6K 114 31+HD Installer for Sooty &amp; Swee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21K 234 18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23K 222 19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46K 205 21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 8K 119 31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_PARK.lha     game/patch  72K 145 28+South Park Collection for Revenge_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Hulk2HD.lha   game/patch   6K 176 24+Space Hulk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hd.lha    game/patch  25K 173 25+HD Installer for Space Hulk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hd.lha    game/patch  25K 116 31+HD Installer for Space Hul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ToHD.lha  game/patch   7K 310  8+Run Space Hulk from HD.  Needs 1MB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hulkhd.lha   game/patch  25K 175 24+HD Installer for Space Hulk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SWOSEd.lha  game/patch   2K 222 19+Spanish localization for SWOS Ed.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fe.lha         game/patch  14K 194 22+HD Installer for Shufflepuck 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gunhd.lha       game/patch  17K 193 22+HD Installer for Space Gu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crushd.lha       game/patch  19K 186 23+HD-Installer &amp; fix for Space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crushd.lha       game/patch  22K 150 27+HD-Installer &amp; fix for Space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gyhd.lha       game/patch  16K 155 27+HD Installer for Speed Bugg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hd.lha    game/patch  20K 184 23+Speedball HD-Installer &amp; fix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hd.lha    game/patch  20K 182 24+Speedball HD-Installer &amp; fix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hd.lha    game/patch  14K 172 25+Speedball HD-Installer &amp;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risLeg2HD.lha   game/patch   3K 176 24+SPERIS LEGACY - HD-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sLegacyCh.lha game/patch  42K 213 20+Play every level of Speris Le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ndhd.lha       game/patch  14K 185 23+HD Installer for Spellbound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ndhd.lha       game/patch  14K 114 31+HD Installer for Spellbou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zyhd.lha       game/patch  17K 193 22+HD Installer for Spindizzy Worl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zyhd.lha       game/patch   8K 114 31+HD Installer for Spindizzy Worl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zyhd.lha       game/patch   8K  73 36+HD Installer for Spindizzy Worl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sspyinstal.lha game/patch  11K 233 18+HD-Install for Spy_vs_Spy I!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-fix.lha        game/patch  17K 148 27+Installable Space Que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-pch.lha        game/patch  22K 148 27+SQ2 patch (Removed Name-of-the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Cheater.lha     game/patch  34K 203 21+Play every tunnel of Super Stardus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Dust2HD.lha      game/patch   4K 176 24+Super Star Dust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invhd.lha      game/patch  11K 153 27+HD-Installer for Super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invhd.lha      game/patch  11K 143 28+HD-Installer for Super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rusaderPa.lha game/patch  19K  81 35+Speedup patch for Star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riihd.lha       game/patch   7K 171 25+HD Installer for Strider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sky2HD.lha    game/patch  12K 154 27+Replacement Steelsky installe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r2hd.lha       game/patch  25K 189 23+HD Installer for Street Fighter 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r2hd.lha       game/patch  25K 174 25+HD Installer for Street Fighter 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racerhd.lha  game/patch   6K 175 24+Loader update for Street Racer CD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racerhd.lha  game/patch   6K 174 25+Loader update for Street Racer CD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d.lha          game/patch  47K 202 21+HD Installer for Stunt Track Rac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d.lha          game/patch  17K 193 22+HD Installer for Stunt Track Rac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der.lha        game/patch  11K 159 26+HD Installer for St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blHD.lha       game/patch  39K 203 21+HD Installer for Stormball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blhd.lha       game/patch  17K 193 22+HD Installer for Stormball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blhd.lha       game/patch   6K 114 31+HD Installer for Stormball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ldhd.lha       game/patch  15K 189 23+HD Installer for Stormlord (NTSC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ldhd.lha       game/patch   7K 114 31+HD Installer for Stormlor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xhd.lha        game/patch  19K 183 23+HD-Installer &amp; fix for Stry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rshd.lha    game/patch  16K 160 26+HD-Installer &amp; fix for Superca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rshd.lha    game/patch  10K 115 31+HD-Installer &amp; fix for Superca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HD.lha    game/patch  27K 305  9 HD installer for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hd.lha    game/patch  34K 244 16+HD Installer for Superfro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onacoGP.lha  game/patch  30K  58 38+HD-Installer for Super Monaco GP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Tennis2HD.lha   game/patch   2K 175 24+HD-Installer to Super Tennis Cham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hi68k.lha       game/patch 288K  78 36+Surgeon's Ultimate Speedup Hac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iCombat.lha    game/patch 1.9M  81 35+Quake competition servermod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khd.lha        game/patch   7K 115 31+HD-Installer for SleepWalker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lade2hd.lha     game/patch  19K 186 23+HD Installer for Switchblade 2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oyhd.lha        game/patch  38K 214 20+HD-Installer for Super WonderBo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lade.lha    game/patch   5K 166 25+HD Installer for Switch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 21K 282 11+V1.0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05K 272 12+V1.2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54K 260 14+V1.3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90K 252 15+V1.4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29K 237 17+V1.5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53K 235 18+V1.5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49K 219 19+V1.6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67K 195 22+V1.62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71K 186 23+V1.7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78K 178 24+V1.8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71K 153 27+V1.81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220K 115 31+V1.85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1_4cz.lha    game/patch   5K 237 17+Czech localization for SwosED 1.4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1_5cz.lha    game/patch  17K 231 18+Czech localization for SwosED 1.5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itorv152.lha game/patch 135K 110 32+Allows Editing of SWOS Sav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itor_151.lha game/patch 135K 111 32+Allows Editing of SWOS Sav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v2.lha       game/patch  55K 288 10+Excellent S.W.O.S. T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ff.lha        game/patch 104K 253 15+SWOS Data Editor with many 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ff.lha        game/patch 104K 182 24+SWOS Data Editor: SMALL BU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0K 276 12+HD Installer for SWOS (1.0, 1.1, 9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4K 263 13+HD Installer for SWOS (...95/96, EC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4K 253 15+HD Installer for SWOS (Blizzard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22K 228 18+SWOS HD installer (..96/97 update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2K 159 26+HD installer for SWOS 9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2K 156 42+HD installer for SWOS 96/97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s2hd.lha       game/patch   4K 176 24+Sensible World of Soccer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tmed.lha       game/patch  61K 231 18+A Sensible world of soccer data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jst_hd.lha    game/patch  16K 177 24+HD Installer for SWOS (*all version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s_jst_hd.lha    game/patch  18K 156 42+HD Installer for SWOS (*(almost)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20.lha        game/patch  79K 208 21+Swos Team Editor V 2.0 - Jul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30eval.lha    game/patch  97K 188 23+SWOS Team Edit 3.0 (Eval)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31eval.lha    game/patch 102K 175 24+SWOS Team Edit 3.1 (Eval)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32eval.lha    game/patch 115K 156 27+Version 3.2 of the Swos Team Edit. 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pack.lha        game/patch 777K 210 20+HD Installers for Team 17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pack.lha        game/patch 687K 196 22+HD Installers for Team 17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hd.lha         game/patch  21K 202 21+HD Installer for Terminator II (n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hd.lha         game/patch  15K 193 22+HD Installer for Terminator II (n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hd.lha         game/patch  17K 185 23+HD Installer for Terminator II (n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hd.lha         game/patch  17K 174 25+HD Installer for Terminator II (n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ekwondoM2HD.lha  game/patch   5K 176 24+TaekwondoMaster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ramhd.lha      game/patch   8K 162 26+HD-Install for Tangram by Tha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hd.lha          game/patch   9K 225 19+HD Installer for Test Drive II &amp;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arEd_11.lha     game/patch   8K 326  6+Car editor for 4D Sports Driving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lpshd.lha       game/patch   6K 114 31+HD Installer for Total Eclips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2HD.lha     game/patch   2K 203 21+HD Installer for Tele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heater.lha     game/patch  36K 203 21+Play every level of Test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.lha         game/patch  87K 252 15+Additonal scenario TEXT Editor for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_Cheater.lha    game/patch   5K  34 41+Play all worlds/levels of TFH.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rodhd.lha       game/patch  15K 189 23+HD Installer for Tiger Roa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rodhd.lha       game/patch   6K 166 25+HD Installer for Tiger Roa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3IslandsUpd.lha game/patch 111K 171 25+Update for The 3 Isl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040.lha       game/patch  16K 207 21+040 enhancer for ThemePark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Park040.lha   game/patch  15K 216 20+040 enhancer for ThemePark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ParkSave.lha  game/patch   6K 204 21+Savefile for ThemePark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d.lha         game/patch 533K 107 32+TheMod 0.9 (fast servermod for Qu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d.lha         game/patch 1.7M 102 33+Quake competition servermod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thd.lha       game/patch  13K 114 31+HD Installer for Thrill Ti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HD.lha         game/patch   1K 265 13+HD file for Matter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ixer.lha       game/patch   5K 221 19+TKG Workbench Loader/F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ixII.lha       game/patch  26K 209 20+TKG can be started from Worbench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TurboPatch.lha  game/patch  47K 244 16+TKGPatch 34.5 - an utility to spe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d.lha         game/patch  33K 171 25+Replacement editors for AB3DII-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d.lha         game/patch  29K 162 26+Replacement TKG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Patch.lha      game/patch 261K 254 14+AB3DII-The Killing Grounds editor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RUN.lha        game/patch  12K 200 22+Start AB3D2-TKG on ever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chnhd.lha       game/patch   6K 144 28+HD Installer for Time Mach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chnhd.lha       game/patch   7K 114 31+HD Installer for Time Mach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oldhd.lha       game/patch  19K 193 22+HD-Installer &amp; fix for Time Sold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.lha            game/patch   5K 163 26+HD Installer for Traps n Tr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nstall.lha     game/patch  41K 185 23+Tower of Babel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HD.lha         game/patch  19K 207 21+HD Installer for Tok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inhd.lha       game/patch  15K 188 23+HD Installer for Toobi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inhd.lha       game/patch   8K 114 31+HD Installer for Toobi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akhd.lha       game/patch  15K 193 22+HD Installer for Torvak the Warri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Footb2HD.lha  game/patch   8K 176 24+Total Football / Domark A1200/A4000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ootball2HD.lha game/patch   8K 175 24+Total Football Hard-Disk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MstHD.lha       game/patch  21K 202 21+HD Installer for Theme Park Myste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msthd.lha       game/patch  15K 193 22+HD Installer for Theme Park Myste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patch.lha   game/patch  24K 216 20+Play every level of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xwrhd.lha       game/patch  21K 144 28+HD Installer for Trex Warrior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kSuitII2HD.lha   game/patch   6K 175 24+Track Suit Manager2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kSuitManII2H.lha game/patch   6K 176 24+Track Suit Manager2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hd.lha       game/patch  17K 189 23+HD Installer for Trolls AGA &amp;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rax2HD.lha       game/patch   1K 176 24+TurboTrax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2hd.lha        game/patch  15K 124 30+HD Installer for Turric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stall.lha      game/patch  29K 209 20+Uridium-II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stall.lha      game/patch  32K 204 21+Uridium-II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stall.lha      game/patch  41K 197 22+Uridium-II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cs.lha        game/patch  22K 252 15+UFO - Enemy Unknown - ECS - Money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cs_cheats.lha game/patch  23K 194 22+UFO - Enemy Unknown - ECS - Money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bcd32hd.lha    game/patch  23K  39 40+HD-Installer for Ultimate BodyBlow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prhd.lha       game/patch  20K 202 21+HD Installer for Under Pressure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prhd.lha       game/patch  15K 193 22+HD Installer for Under Pressure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mds.lha       game/patch 103K 119 31+Port of simple un*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drnhd.lha       game/patch  10K 171 25+HD Installer for UN Squadr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runhd.lha        game/patch   6K 114 31+HD Installer for Vector Champio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-AF1upgrII.lha  game/patch 641K  86 35+1999 car objects and setups for V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-upgrIII.lha    game/patch 215K  69 37+TrackDesigner and other converter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1.0d.lha        game/patch 498K  55 38+Virtual Grand Prix 1.0d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1.0d.lha        game/patch 498K  52 39+WORKING V1.0d update!!! Plus "Arca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cthd.lha       game/patch   6K 166 25+HD Installer for  Vindicator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copCheater.lha game/patch  38K 216 20+Play every level of Vir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.lha            game/patch  23K  26 41+HD-Installer for Viz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to2.lha        game/patch  35K 176 24+DOOM1 to DOOM2 PWAD converter!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hd.lha       game/patch  19K 214 20+HD Installer for Walk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hd.lha       game/patch  17K 205 21+HD Installer for Walk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hd.lha       game/patch   7K 186 23+HD Installer for Wal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2hd.lha         game/patch  13K 266 13+HD Installer for War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d.lha          game/patch  61K 175 24+Editor for Wa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d.lha          game/patch  17K 225 19+HD Installer for Warzo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ngrhd.lha       game/patch  15K 193 22+HD Installer for Warlock the Ave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ngrhd.lha       game/patch  15K 188 23+HD Installer for Warlock the Ave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Doom.lha        game/patch 111K 106 32+Very nice GUI for A Doom with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tch.lha        game/patch  25K 202 21+Fix &amp; Patch 4 Wing Commander CD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hd.lha         game/patch  21K 225 19+Wonderdog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hd.lha         game/patch  26K 202 21+Wonderdog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ldhd.lha       game/patch  21K 189 23+HD Installer for Woody's Wor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ldhd.lha       game/patch  14K 114 31+HD Installer for Woody's World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aCD2HD.lha  game/patch  13K 210 20+HD-Installer 4 the Wendet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Trainer.lha game/patch  40K 213 20+Play every level of Wendetta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hldhd.lha       game/patch  15K 193 22+HD Installer for Wolfchi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Burner88.lha   game/patch  28K  85 35+HD Installer for After Burner '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Burner89.lha   game/patch  26K  85 35+HD Installer for After Burner '89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fterBurner.lha game/patch  24K 160 26+HD Installer for After B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fterBurner.lha game/patch  24K 156 27+HD Installer for After Bur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rmourGeddn.lha game/patch  30K  94 34+HD Installer for Armour-Ge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.A.T.II.lha    game/patch  28K 108 32+HD Installer for B.A.T.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AT.lha         game/patch  26K 168 25+HD Installer for B.A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at.lha         game/patch  28K 164 26+HD Installer for B.A.T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at.lha         game/patch  28K 156 27+HD Installer for B.A.T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etrayal.lha    game/patch  28K 106 32+HD Installer for Betra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Squadron.lha   game/patch  25K 169 25+HD Installer for Battle Squa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Squadron.lha   game/patch  27K 164 26+HD Installer for Battle Squadron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Squadron.lha   game/patch  27K 156 27+HD Installer for Battle Squadron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arrier.lha     game/patch  47K 167 25+HD Installers for Carrier Comman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arrier.lha     game/patch  47K 165 26+HD Installers for Carrier Comman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arrier.lha     game/patch  47K 156 27+HD Installers for Carrier Comman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eltLegends.lha game/patch  21K 160 26+HD Installer for Celtic Leg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eltLegends.lha game/patch  21K 156 27+HD Installer for Celtic Legend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iscoHeat.lha   game/patch  25K 130 30+HD Installer for Cisco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onqueror.lha   game/patch  24K 167 25+HD Installer for Conquer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ybEmpires.lha  game/patch  21K 117 31+HD Installer for Cyber Em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ybEmpires.lha  game/patch  21K 102 33+HD Installer for Cyber Empir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arkman.lha     game/patch  26K  74 36+HD Installer for Dar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ragonflght.lha game/patch  23K  73 36+HD Installer for Dragonfligh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ddTheDuck.lha  game/patch  22K 169 25+HD Installer for Edd The 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ddTheDuck.lha  game/patch  24K 152 27+HD Installer for Edd The Duc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lite2.lha      game/patch  28K 116 31+HD Installer for Elit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6Combat.lha   game/patch  21K 160 26+HD Installer for F-16 Combat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6Combat.lha   game/patch  21K 156 27+HD Installer for F-16 Combat Pilo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6Combat.lha   game/patch  21K  65 37+HD Installer for F-16 Combat Pilo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9Stealth.lha  game/patch  20K 161 26+HD Installer for F-19 Stealth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9Stealth.lha  game/patch  20K 150 27+HD Installer for F-19 Stealth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29.lha         game/patch  25K 112 32+HD Installer for F-29 Retal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29.lha         game/patch  25K  81 35+HD Installer for F-29 Retali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atmanTCC.lha   game/patch  29K  90 34+HD Installer for Fatman 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ears.lha       game/patch   7K 216 20+HD Installer for F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ears.lha       game/patch   8K 196 22+HD Installer for Fears V2.0 -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ears.lha       game/patch  28K  65 37+HD Installer for Fears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inalFight.lha  game/patch  13K 163 26+HD Installer for Final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inalFight.lha  game/patch  13K 156 27+HD Installer for Final Figh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inalFight.lha  game/patch  16K 124 30+HD Installer for Final Figh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Godfather.lha   game/patch  14K 163 26+HD Installer for God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eroQuest.lha   game/patch  30K  81 35+HD Installer for Hero Ques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PokerPro.lha   game/patch  23K  62 37+HD Installer for Hollywood Poker P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186K 156 27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204K 147 28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368K 124 30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567K  88 3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724K  73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1.5M  26 42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2.0M   3   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B.lzh   game/patch 511K 124 30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B.lzh   game/patch 740K  88 3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B.lzh   game/patch 950K  73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B.lzh   game/patch 1.5M  26 42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B.lzh   game/patch 2.1M   3   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E.lzh   game/patch 597K 147 28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F.lzh   game/patch 590K 156 27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C-D.lzh   game/patch 870K  88 3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C-D.lzh   game/patch 971K  73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C-D.lzh   game/patch 1.3M  26 42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C-D.lzh   game/patch 1.7M   3   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C-E.lzh   game/patch 623K 124 30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E-F.lzh   game/patch 507K  88 3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E-F.lzh   game/patch 617K  73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E-F.lzh   game/patch 820K  26 42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E-F.lzh   game/patch 1.1M   3   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F-G.lzh   game/patch 615K 124 30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F-J.lzh   game/patch 666K 147 28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G-I.lzh   game/patch 797K  88 3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G-I.lzh   game/patch 920K  73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G-I.lzh   game/patch 1.1M  26 42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G-I.lzh   game/patch 1.3M   3   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G-P.lzh   game/patch 659K 156 27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H-M.lzh   game/patch 658K 124 30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J-M.lzh   game/patch 762K  88 3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J-M.lzh   game/patch 947K  73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J-M.lzh   game/patch 1.3M  26 42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J-M.lzh   game/patch 1.9M   3   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K-R.lzh   game/patch 605K 147 28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N-R.lzh   game/patch 609K 124 30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N-R.lzh   game/patch 892K  88 3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N-R.lzh   game/patch 972K  73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N-R.lzh   game/patch 1.4M  26 42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N-R.lzh   game/patch 2.0M   3   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Q-Z.lzh   game/patch 613K 156 27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T.lzh   game/patch 626K 124 30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T.lzh   game/patch 987K  88 3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T.lzh   game/patch 1.1M  73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T.lzh   game/patch 1.8M  26 42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T.lzh   game/patch 2.8M   3   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Z.lzh   game/patch 541K 147 28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U-Z.lzh   game/patch 285K 124 30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U-Z.lzh   game/patch 515K  88 3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U-Z.lzh   game/patch 547K  73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U-Z.lzh   game/patch 709K  26 42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U-Z.lzh   game/patch 1.0M   3   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dianaTLC.lha  game/patch  23K 152 27+HD Installer for Indiana Jones TLC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dy500.lha     game/patch  22K 150 27+HD Installer for Indianapolis 500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dyJones.lha   game/patch  21K 169 25+HD Installer for Indiana Jones 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Katakis.lha     game/patch  18K 118 31+HD Installer for Kat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Business.lha   game/patch  19K 172 25+HD Installer for Monste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Business.lha   game/patch  15K 165 26+HD Installer for Monster Busines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Business.lha   game/patch  15K 156 27+HD Installer for Monster Busines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ercs.lha       game/patch  23K  96 33+HD Installer for M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idwinter.lha   game/patch  27K 172 25+HD Installer for Mid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idwinter.lha   game/patch  24K 165 26+HD Installer for Midwint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idwinter.lha   game/patch  24K 156 27+HD Installer for Midwint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onsterSlam.lha game/patch  33K 171 25+HD Installer for Grand Monster 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onsterSlam.lha game/patch  26K 165 26+HD Installer for Grand Monster Sl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onsterSlam.lha game/patch  26K 156 27+HD Installer for Grand Monster Sl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onsterSlam.lha game/patch  29K  59 38+HD Installer for Grand Monster Sl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Obitus.lha      game/patch  23K 128 30+HD Installer for Obitu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Paradroid90.lha game/patch  17K  13 43+HD Installer for Paradroi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ParaStars.lha   game/patch  30K  56 38+HD Installer for Parasol Sta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Pegasus.lha     game/patch  27K  50 39+HD Installer for Pega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ainbow.lha     game/patch  25K 169 25+HD Installer for Rainbow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ainbow.lha     game/patch  20K  73 36+HD Installer for Rainbow Warri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esolution.lha  game/patch  22K  45 39+HD Installer for Resolution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ockstarHam.lha game/patch   8K  13 43+HD Installer for Rockstar Ate My H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odland.lha     game/patch  21K 169 25+HD Installer for Rod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odland.lha     game/patch  23K 148 28+HD Installer for Rodlan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odland.lha     game/patch  25K  45 39+HD Installer for Rodland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Type.lha       game/patch  26K 152 27+HD Installer for R-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Type.lha       game/patch  27K 141 28+HD Installer for R-Typ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adowLands.lha game/patch  20K 161 26+HD Installer for Shadow Land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adowLands.lha game/patch  20K 156 27+HD Installer for Shadow Land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dWarriors.lha game/patch  22K 103 33+HD Installer for Shadow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dWarriors.lha game/patch  23K  37 40+HD Installer for Shadow Warrio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inobi.lha     game/patch  18K 120 31+HD Installer for Shi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inobi.lha     game/patch  18K 108 32+HD Installer for Shinob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Offroad.lha    game/patch  24K 162 26+HD Installer for Super Off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Offroad.lha    game/patch  24K 156 27+HD Installer for Super Offroa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Offroad.lha    game/patch  25K 146 28+HD Installer for Super Offroad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eelEmpire.lha game/patch  21K 117 31+HD Installer for Steel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eelEmpire.lha game/patch  21K  34 41+HD Installer for Steel Empir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ormball.lha   game/patch  16K 169 25+HD Installer for Storm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ormball.lha   game/patch  18K 152 27+HD Installer for Stormba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ratego.lha    game/patch  27K  74 36+HD Installer for Stra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ryx.lha       game/patch  29K 118 31+HD Installer for S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upremacy.lha   game/patch  24K 103 33+HD Installer for Supre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upremacy.lha   game/patch  24K  29 41+HD Installer for Supremacy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uspCargo.lha   game/patch  22K 100 33+HD Installer for Suspicious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Blade.lha      game/patch  25K 160 26+HD Installer for Thunder 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Blade.lha      game/patch  25K 156 27+HD Installer for Thunder Blad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Blade.lha      game/patch  25K 141 28+HD Installer for Thunder Blad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eLastNinj.lha game/patch  12K 187 23+HD+ Installer for The Last Ninj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eOath.lha     game/patch  15K 144 28+HD Installer for The O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eOath.lha     game/patch  17K 125 30+HD Installer for The Oath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omasTTE.lha   game/patch  18K 146 28+HD Installer for Thomas Tank Engin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omasTTE2.lha  game/patch  21K 169 25+HD Installer for Thomas The Tank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omasTTE2.lha  game/patch  24K 150 27+HD Installer for Thomas TT Engine 2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omasTTE2.lha  game/patch  25K 148 28+HD Installer for Thomas TT Engine 2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omsTTE.lha    game/patch  11K 172 25+HD Installer for Thomas The Tank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understrk.lha game/patch  26K 102 33+HD Installer for Thunder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roll.lha       game/patch  13K 214 20+HD Installer for Trolls (both ECS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rolls.lha      game/patch  30K 106 32+HD Installer for Troll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ltimaV.lha     game/patch  20K 163 26+HD Installer for Ultima V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ltimaV.lha     game/patch  20K 156 27+HD Installer for Ultima V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niverse.lha    game/patch  14K 145 28+HD Installer for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niverse.lha    game/patch  21K 124 30+HD Installer for Univers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topia.lha      game/patch  18K 123 30+HD Installer for U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topia.lha      game/patch  19K 111 32+HD Installer for Utopia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WhiteSnook.lha  game/patch  31K  13 43+HD Installer for Jimmy White Sn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WizNLiz.lha     game/patch  22K  85 35+HD Installer for WizN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FrostByte.lha  game/patch  25K   5   +HD Installer for Fro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HardDrivin.lha game/patch  40K   1   +HD Installer for Hard Driv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HardDrivn2.lha game/patch  38K   2   +HD Installer for Hard Drivin'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Install.lha    game/patch 1.6M 158 26+All installers from Bert Jahn's ho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JetSetWly2.lha game/patch  19K   9 43+HD Installer for Jet Set Will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JetSetWly2.lha game/patch  22K   5   +HD Installer for Jet Set Will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JWSnooker.lha  game/patch  30K  13 43+HD Installer for Jimmy White Sn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Lotus2.lha     game/patch   9K 120 31+HD installer for Lotus 2 (orig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ManicMiner.lha game/patch  24K   5   +HD Installer for Manic 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PDroid90.lha   game/patch  17K  13 43+HD Installer for Paradroi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RaceDrivin.lha game/patch  17K   1   +HD Installer for Race Driv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RAMHamster.lha game/patch   8K  13 43+HD Installer for Rockstar Ate My H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ScoobyDoo.lha  game/patch  17K   9 43+HD Installer for Scooby &amp; Scrappy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ScoobyDoo.lha  game/patch  19K   5   +HD Installer for Scooby &amp; Scrappy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StarWars.lha   game/patch  38K   2   +HD Installer for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SuperSki2.lha  game/patch  27K   5   +HD Installer for Super Ski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TowerBabel.lha game/patch  19K   9 43+HD Installer for Tower of B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UridiumII.lha  game/patch  14K  13 43+Uridium II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Zeewolf.lha    game/patch  25K   9 43+HD Installer for Zee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Zeewolf.lha    game/patch  45K   5   +HD Installer for Zee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ZeewolfII.lha  game/patch  24K   9 43+HD Installer for Zeewolf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ZeewolfII.lha  game/patch  44K   5   +HD Installer for Zeewolf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zz2HD.lha       game/patch   2K 176 24+Whizz HD-Install 1.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zHD.lha        game/patch  12K 283 11+Whizz (Amiga Tech) HD-Inst 1.2 lo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hd.lha       game/patch  19K 185 23+HD Installer for Wicked v1.0 (J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hd.lha       game/patch  11K 114 31+HD Installer for Wicke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reetswhd.lha game/patch  11K 165 26+HD-Install for Wild Streets by T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izhd.lha       game/patch  17K 183 23+HD Installer for Wiz 'N' Liz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izhd.lha       game/patch  18K 182 24+HD Installer for Wiz 'N' Liz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HD.lha         game/patch   5K 203 21+WorldsOfLegend HD Install. Needs W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ricket.lha   game/patch  33K  26 41+HD-Installer for World Cricke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evs.lha       game/patch  46K 195 22+Util for Worms (not DC), rando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hell.lha     game/patch  19K 245 16+Bug fixes and other hack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hell.lha     game/patch  27K 240 17+Bug fixes and hacks for Worms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tch.lha         game/patch   7K 204 21+Patch/Cheats for WENDETTA 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krshd.lha       game/patch  13K 144 28+HD Installer for Wrecke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krshd.lha       game/patch  16K 114 31+HD Installer for Wrecke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EPatch.lha      game/patch  25K 221 19+Whale's Voyage 2 English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hd.lha          game/patch  19K 193 22+HD-Installer &amp; fix for WWF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HD.lha    game/patch  11K 171 25+Xenomorph HD/AGA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21K 254 14+Xenon 2 HD-Installer V1.0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0K 251 15+Xenon 2 HD-Installer V1.1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6K 222 19+Xenon 2 HD-Installer V1.2b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1K 186 23+Xenon 2 HD-Installer V1.3a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29K 178 24+Xenon 2 HD-Installer &amp; fix (all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15K 102 33+Xenon 2 HD-Installer &amp; fix (5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hd.lha        game/patch  17K 185 23+HD-Installer for Xenon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hd.lha        game/patch   9K  75 36+HD-Installer for Xen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hd.lha         game/patch   6K 168 25+HD Installer for Santa's Christmas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thd.lha         game/patch  23K 211 20+HD-Installer &amp; fix for X-Ou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_Trainer.lha    game/patch  61K 175 24+XP8 ECS/OCS MicroTrain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1b.lha         game/patch 1.1M 274 12+Upgrade patch for XTreme Racing &amp;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crunch.lha    game/patch   3K 220 19+XPKZ Decruncher for Xtreme Rac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Mod.lha      game/patch  24K 176 24+Use your favourite mods in XTreme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ch.lha         game/patch 294K 285 11+XTreme Racing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.lha           game/patch  88K 114 31+Track installer and manager for X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.lha           game/patch  89K 111 32+Track installer and manager for X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Seasons.lha    game/patch  11K 261 14+XTreme Racing uncrunched seas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otshd.lha       game/patch   6K 171 25+HD Installer for Xybot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otshd.lha       game/patch   7K 165 26+HD Installer for Xybot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oehd.lha        game/patch  18K 158 26+HD Installer for Yo Joe!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ndahd.lha       game/patch  16K 164 26+HD Installer for Yoland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11K 253 14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26K 248 15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33K 237 17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33K 225 19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25K 210 20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36K 103 33+HD Installer for Zeewolf 2: Wi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38K  90 34+HD Installer for Zeewolf 2: Wi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.lha            game/patch   5K 177 24+HD Installer for Zak Mckr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hrhd.lha       game/patch  15K 183 23+HD Installer for Zarathrust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hrhd.lha       game/patch  24K 182 24+HD Installer for Zarathrusta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hrhd.lha       game/patch   8K 114 31+HD Installer for Zarathrust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29K 246 16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5K 237 17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8K 227 18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7K 225 19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29K 210 20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6K 103 33+HD Installer for Zee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8K  89 34+HD Installer for Zee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cd32hd.lha     game/patch  26K  22 42+HD-Installer for Zool CD32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6K 263 13+HD Installer for Zool EC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8K 254 14+HD Installer for Zool EC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7K 248 15+HD Installer for Zool EC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8K 237 17+HD Installer for Zool ECS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9K 225 19+HD Installer for Zool ECS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24K 212 20+HD Installer for Zool ECS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22K 186 23+HD Installer for Zool ECS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22K 169 25+HD Installer for Zool ECS V1.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1K 150 27+HD Installer for Zool *5 versions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thd.lha         game/patch  43K 210 20+HD Installer &amp; Fix for Z-Ou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thd.lha         game/patch  32K  39 40+HD Installer &amp; Fix for Z-Out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thd.lha         game/patch  58K  15 43+HD Installer &amp; Fix for Z-Out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.lha        game/role  282K 239 17+Action/adventu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.lha        game/role  261K 229 18+New Action/Adventure RPG : PDVers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.lha        game/role  263K 222 19+PDVersion2.1: Full version now av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.lha        game/role  743K 167 33+7Realms Full Game! Action RPG in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p.lha       game/role  264K 196 22+V2.2 - Arcade/Adventure RP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.lha             game/role  270K 224 19+Nice Roleplaying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ron.lha        game/role  1.5M 202 21+The Chronicles of Aar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ron.lha        game/role  1.5M 199 22+The Chronicles of Aar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nRu.lha        game/role  551K   7   +USA Chainik in Russia v1.8.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.lha            game/role  149K 305  9+Ultima style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ne.lha         game/role   17K 352  5+Paranoia RPG charact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Monsters.lzh   game/role  143K 270 12+AmigaGuide formatted Monsters for AD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1_1.lha        game/role  137K 362  5+Complete text-adventure creation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_094.lha       game/role  677K 231 18+Ancient Domains Of Mystery V0.94 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.lha            game/role  230K 304  9+Adventure construction set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re.lha       game/role  172K 296  9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 47K 477  5+game - The Original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441K 283 11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527K 276 12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563K 254 14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644K 241 17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DS1_0.lha game/role  1.0M 321  9+Creates Multi-Player Fantasy/RP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.lha            game/role  367K 204 21+German rolepla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.lha           game/role  129K 197 22+Adventure Langu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che.lha       game/role   38K 200 22+Edit your own characters in Amber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che.lha       game/role  111K 177 24+Edit your own characters in Amber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stle_1_0.lha   game/role   44K 277 12+AmigaMUD V1.0 cast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.lha         game/role  150K 370  3 Client portion of Amig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7.lha     game/role  162K 361  4 Client portion of AmigaMUD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9.lha     game/role  171K 336  5+AmigaMUD V0.9 client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1_0.lha     game/role  242K 277 12+AmigaMUD V1.0 client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_0_9.lha      game/role  179K 336  5+AmigaMUD V0.9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_1_0.lha      game/role  186K 277 12+AmigaMUD V1.0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rm5p4.lha game/role  456K 333  6+Inform - Infocom adventure compil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rm5_5.lha game/role  362K 309  8+Produces Infocom-like adven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UD_tt.lha    game/role   45K 259 14+V1.0.1 My AmigaMUD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Gr.lha       game/role   16K 155 27+Greek catalog for AmiMU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D1_1.lha       game/role  1.3M 204 21+AmigaMUD V1.1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t_1_0.lha      game/role   16K 272 12+AmigaMUD V1.0 AmiTCP/IP a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_0_9.lha     game/role  237K 336  5+AmigaMUD V0.9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_1_0.lha     game/role  230K 277 12+AmigaMUD V1.0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.lha          game/role  324K 370  3 Server portion of Amig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7.lha      game/role  345K 361  4 Server portion of AmigaMUD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9.lha      game/role  348K 336  5+AmigaMUD V0.9 ser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1_0.lha      game/role  361K 275 12+AmigaMUD V1.0 ser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p_1_0.lha      game/role   71K 273 12+AmigaMUD V1.0 AmiTCP/IP a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Bin.lha      game/role  330K 349  5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Lib.lha      game/role  497K 349  5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79v3Gfx.lha    game/role  483K 284 11+Angband 2.7.9v3 w/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79v6B.lha      game/role  701K 257 14+Angband 2.7.9v6 w/gfx &amp;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.lha        game/role  787K 425  2 Angband (moria decendant)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1_x.lha     game/role  254K 258 14+Angband 297v6s executable for Ami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2_5b.lha    game/role  282K 417  2 Amiga Angband binaries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2_x.lha     game/role  300K 258 14+Angband 297v6s executable for Ami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basic.lha   game/role  174K 258 14+Angband 297v6s basic files.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1_3.lha    game/role  433K 265 13+2.7.9v6 for OS 1.x with 68000. Onl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4v3.lha  game/role  390K 325  6+Angband 2.7.4v3 binary+lib, 1.5M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6v3.lha  game/role  421K 314  8+Angband 2.7.6v3 binary+lib, 1.5M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9.lha    game/role  393K 289 10+Angband 2.7.9 binary+lib, 1.5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9v3.lha  game/role  453K 284 11+Amiga Angband 2.7.9v3 binary+lib,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9v5.lha  game/role  688K 276 12+Angband 2.7.9 (v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band_2_6_2.lha  game/role  381K 339  5+Angband 2.6.2 binary+lib, no ixem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short.lha  game/role  407K 425  2 Amiga Port of Moria-like game (w/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1.lha       game/role  478K 306  8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2.lha       game/role  436K 306  8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3.lha       game/role  304K 306  8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4.lha       game/role  401K 306  8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p.lzh          game/role  201K 337  9+Antepenult v1.1, like ULTI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game/role  185K 215 20+Little Textadventure (German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nd.lha       game/role   42K  48 39+Generates random characters for RP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tage.lha      game/role  732K 305  9+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DSA_KS.lha   game/role   56K 285 11+DSA-plant search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mp.lha       game/role   24K 424  5+Dungeon master's assistant,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tar1_1.lha  game/role  342K 423  5+(Bug fix) Port of a text based ad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onts.lha       game/role   13K 175 24+Battle Organizer for AD+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.lha          game/role  647K 188 23+Battle Organizer for AD+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.lha          game/role  662K 174 24+Battle Organizer for AD+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docs.lha      game/role  106K 188 23+Doc's for BHHIV (Nov-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Docs.lha      game/role  106K 175 24+Doc's for BHHIV (Jan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docs.lha      game/role  118K 173 25+Doc's for BHHIV (Jan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_1.lha         game/role  705K 305  9+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_2.lha         game/role  788K 305  9+Promotional adventure game,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Dawn.lha      game/role  240K 344  6+Alien Breed meets Dungeon Master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.lha          game/role  107K 203 21+Zelda rip off looking game (not 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.lzh          game/role   30K 337  9 Bloody cool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2.lzh         game/role  171K 337  9+Next part of b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1.lha       game/role  515K 296 10+Captive &amp; HiredGuns style 3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2.lha       game/role  598K 296 10+Captive &amp; HiredGuns style 3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FIX.lha     game/role    6K 295 10+Download this to make Bloodfest w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inst.lha       game/role  715K 387  5+German text/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.lha       game/role  507K 476  5+game - graphic adeventur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hangband.lha    game/role  716K  47 39+CathAngband 2.9.1.1 - Roguelike so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hangband.lha    game/role  721K  28 41+CathAngband 2.9.1.3 - Roguelike so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y.lha          game/role    8K 193 22+Cyber City, Play-by-Mai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.lha         game/role  239K 218 19+V1.01 An 8 player strategy wizard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heet.lha game/role   20K  76 36+1st edition Advanced Dungeons &amp; D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ED.lha         game/role   32K 110 32+D&amp;D Character Editor V0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n.lha        game/role  217K 110 32+A character generator for AD&amp;D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n_1_01.lha   game/role   50K 399  5+AD&amp;D 2nd Ed char. gen, 2.0+,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MurdAGA.lha   game/role  2.3M 326  9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_Murderer.lha game/role  1.8M 326  9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.lha        game/role  509K 227 18+New! Speech adventure gam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.lha        game/role  509K 192 22+Cool graphic adv from F1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.lha            game/role  372K 315  9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.lha            game/role  712K 315  7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.lha            game/role  741K 315  7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Hit.lha    game/role  319K 320  7+Tabletop fantasy war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agon.lha  game/role  764K 334  5+Crystal Dragon (DM clone RPG) play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angband.lha     game/role  939K 100 33+Cthangband 1.1.2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angband.lha     game/role  891K  63 37+Cthangband 4.0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angband.lha     game/role  913K  28 41+Cthangband 4.1.0b - Roguelike solo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angmulti.lha    game/role    8K   8   +Manages multiple savefiles for Ct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10d.lha         game/role  684K 200 22+CTW RPG Engine &amp; Editor (64EHB, 2M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70.lha      game/role  562K 305  9+Demo of a great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90.lha      game/role  630K 268 13+Major enchantments. A MUST for all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game/role  228K 272 12+Moder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oria120.lha    game/role  412K 337  9+Rogue-like dungeon explor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drone.lha     game/role  382K 237 17+RPG game written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c.lha       game/role  914K 272 12+Cyberspace game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SpcHD.lha    game/role  898K 272 12+Cyberspace game (V1.01, H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Obsession.lha game/role  228K 259 14+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Tool_111.lha  game/role   30K 425  5+DebugTool - sneak into the depth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eV1_5.lha  game/role  198K 369  3 DOS Multi-Player Space Gam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v112.lha        game/role   16K 337  9+Dragon Bones(TM?) style prg. UP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har_10.lha game/role   13K 441  5+AD&amp;D Charac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038.lha         game/role   63K 316  7+Preview of Dungeon Master Aid .38 (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043.lha         game/role  309K 314  9+Preview of Dungeon Master Aid .43 (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t103.lha       game/role   66K 223 19+ShadowRun CyberDeck Tool Germ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tE.lha         game/role   31K 217 20+ShadowRun CyberDeck Tool English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v3_0.lha        game/role   82K 215 20+Dungeon Master Computer Assistant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.lha            game/role   47K 230 18+Dungeon Map Maker V2.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_Maps_Spells.lha game/role   50K 398  5+Dungeon Master maps and spells (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save.lha        game/role   31K 460  5+Hacked SAVE for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rp.lha          game/role  147K 252 15+RP generator for the DoD RPG. Nor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weather.lha     game/role   70K 300  9+Weather generator for the DoD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1.lha           game/role  422K 323  7+Point'n'Click Graphic Adventure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2.lha           game/role  739K 323  7+Point'n'Click Graphic Adventure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3.lha           game/role  609K 323  7+Point'n'Click Graphic Adventure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dfix.lha        game/role  1.3M 195 22+New text based zombie RPG with GF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gband.lha      game/role  717K  28 41+DrAngband 2.9.6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gband.lha      game/role  717K  20 42+DrAngband 2.9.7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gband.lha      game/role  853K   9 43+DrAngband 2.9.8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_drown.lha    game/role  210K 337  9+Sends you off on a pub c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Isheet.lha     game/role    8K 203 21+Character Sheet for DSA [ger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Sheet.lha      game/role    4K 222 19+Blank Character-Sheet for "DSA"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Sheet2.lha     game/role    9K 203 21+Character Sheet for DSA [ger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Utils.lha      game/role   54K 195 22+Generate weather-tables, Towns, a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3.lha    game/role  244K 356  4 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zone.lha       game/role  630K 100 33+Spoof translation of Ger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.lha         game/role   88K 381  5+FRP 2D dungeon map creator/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ntsc.lha    game/role  243K 222 19+Dungeon floorplan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pal.lha     game/role  264K 222 19+Dungeon floorplan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3.lha        game/role  231K   5   +Dungeon floorplan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3ecs.lha     game/role  201K   2   +Dungeon floorplan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role  294K 296  9+Classic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role  294K 283 11+Classic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zh        game/role  179K 451  5 Amiga port of famous 'Dungeon'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31.lha      game/role  115K 314  8+AD&amp;D like Arexx game - CLI/DLG-BBS/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geonEx.lha      game/role  372K 228 18+Top-down realtime joystick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Hero.lha    game/role  136K 295 10+Fantastic RPG like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band.lha        game/role  662K  28 41+DvEband 1.0.1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.lha             game/role   14K 353  4 V2.7 CLI&amp;GUI Multi-Dice Rolls w/E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.lha             game/role   17K 350  9+V2.7 CLI&amp;GUI Multi-Dice Rolls w/E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.lzh             game/role   11K 373  3 v2.3 CLI&amp;GUI Multi-Dice Rolls w/E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advent.jpg     game/role  197K 245 16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begin.jpg      game/role  129K 245 16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dungeon.jpg    game/role  140K 245 16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game.lha       game/role  2.2M 245 16+HiRes FantasyRolePlay AGA H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m_update.lha     game/role    2K 237 17+How to correctly INSTALL Evil's D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375K 298  9+V1.32 : Top-view adventure hack-and-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398K 292 10+V1.35 : Top-view adventure hack-and-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68K 270 12+V1.38 : Top-view adventure hack-and-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09K 263 13+V1.38c : Top-view adventure hack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520K 219 19+V1.39b : (MINOR UPGRADE) Top-view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01K 217 20+V1.39b : (MINOR UPGRADE) Top-view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n.lha          game/role  614K 217 20+Game based on "The Elven Cryst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2.lha        game/role  221K 392  2 Empire 2.3w beta, disk 2 UN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_9.lha      game/role  825K  64 37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game/role  561K  70 37+Graphic adventure game for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.lha     game/role  442K 260 14+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_Ful.lha game/role  1.3M  18 42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gband.lha      game/role  797K  28 41+EyAngband 0.2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gband.lha      game/role  801K  20 42+EyAngband 0.2.2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gband.lha      game/role  795K  11 43+EyAngband 0.3.1b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gband.lha      game/role  799K   5   +EyAngband 0.3.2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.lzh          game/role    2K 301  9+Creates names for RP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1.lha         game/role   52K 402  2 NPC name creater for role-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2.lha         game/role   57K 383  5+NPC name creator for role-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ia.lha       game/role  404K 301  9+Demoversion of Legend of Falconia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1.21.lha       game/role   16K  28 41+Fate - Polish Version of Dice Si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ePL.lha         game/role   14K  37 40+FatePL - Ultimate Dice Simul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D22u.lha       game/role  312K 275 12+Dungeon adventure game unregister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Dung.lha       game/role  136K 285 11+Shareware dungeon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_Demo.lha        game/role  1.4M 155 27+Final Existence Role Pla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_Final.lha       game/role  2.6M 102 33+The Full Release of Final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AL2A.lha       game/role  360K 190 23+"Olaf va a l'est" FRENCH indy adv.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AL2B.lha       game/role  370K 190 23+"Olaf va a l'est" FRENCH indy adv.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mp_Pre.lha     game/role   64K 178 24+Adv/RPG with some similarites to 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alendra.lha     game/role    5K 246 16+A utility to keep track of tim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.lha          game/role  256K  29 41+Frotz 2.40R14 Infocom game interp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101.lha       game/role  166K 283 11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101r3.lha     game/role  194K 272 12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01r6.lha     game/role  235K 243 17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22r7.lha     game/role  241K 227 18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22r8.lha     game/role  241K 222 19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32r10.lha    game/role  289K 187 23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32r11.lha    game/role  241K  66 37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Icons.lha     game/role    2K 282 11+Replacement Icons for Fr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.lha          game/role   28K 274 12+A character creation program for 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band.lha      game/role  685K  28 41+Goingband 2.8.3v4 - Roguelike solo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12.lha        game/role  343K 253 14+Update to the GRA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a.lha        game/role  341K 246 16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a.lha        game/role  344K 228 18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a.lha        game/role  358K 210 20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b.lha        game/role  344K 246 16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b.lha        game/role  279K 228 18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b.lha        game/role  368K 210 20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c.lha        game/role  291K 246 16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c.lha        game/role  259K 228 18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c.lha        game/role  220K 210 20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d.lha        game/role  127K 228 18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d.lha        game/role  230K 210 20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A.lha         game/role  489K 268 13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B.lha         game/role  453K 268 13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DriverUpd.lha game/role  172K 183 23+Graal Driver 2.206 - Bug 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Herald1.lha   game/role  534K 240 17+GRAAL extra hints &amp;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Herald2.lha   game/role  346K 217 20+GRAAL Hints, Tips &amp; Demos Par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2.lha          game/role  590K  64 37+Graphic adventure creator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User1.lha      game/role  390K   7   +Extra stuff for GRAC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2band.lha       game/role  768K  28 41+GSN2band 1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band.lha        game/role  1.2M  28 41+GSNband 2.03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and.lha        game/role  930K  26 41+Gumband 2.1.2a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and.lha        game/role  952K  20 42+Gumband 2.1.2b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and.lha        game/role  956K   9 43+Gumband 2.1.5a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and.lha        game/role  971K   5   +Gumband 2.1.6a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psGen.lha       game/role   33K 275 12+NPC Generator (GUR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ngband.lha      game/role  696K  28 41+GW-Angband 2.8.3v3 - Roguelike sol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Lite2_1.lha    game/role  644K 426  5+HackLite V2.1 - Dungeon style g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ar.lha         game/role  279K 477  5+Adventure construction languag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yTown.lha      game/role  548K 192 22+Graphic Adventure, Full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yTown.lha      game/role  534K 189 23+Graphic Adventure, Full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yTown.lha      game/role  543K 126 30+Graphic Adventure, Full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aztec.lha       game/role   10K 120 31+Hired Guns char-GoldOfTheA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badbunny.lha    game/role    8K 372  5+Hired Guns character graphic - a b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clebard.lha     game/role    6K 120 31+Hired Guns char gfx-Cle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fish.lha        game/role    6K 372  5+Hired Guns character graphic - a 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hardos.lha      game/role    8K 120 31+Hired Guns char gfx-Ha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k-lemming.lha   game/role    8K 120 31+Hired Guns char gfx-K-Le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ninjaw.lha      game/role    7K 120 31+Hired Guns char gfx-Ni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rodland.lha     game/role    8K 120 31+Hired Guns char gfx-Rod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satanik.lha     game/role   10K 120 31+Hired Guns char gfx-Satanik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suzievixen.lha  game/role    8K 337  9 Hired Guns character graphic - a y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22Ar9.lha      game/role  362K 236 17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rincess.lha    game/role   68K 358  5+Non-graphical Interactive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00.lha         game/role   35K 337  9+Char. generator for Call of Cthulhu 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304.lha         game/role   66K 373  5+Full-featured Dungeon Master's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r620.lha       game/role  513K 285 11+Definitive DM's Assistant.  v0.620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com64ToDat.lha game/role   15K 409  5+Convert C64 Infocom Games To Dat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Tool11.lha   game/role   56K 293 10+Updated version of InformToo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and.lha        game/role  641K  28 41+Ingband 0.2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1.lha       game/role  235K 314  8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2.lha       game/role  452K 314  8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3.lha       game/role  482K 314  8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4.lha       game/role  392K 314  8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monsHD.lha  game/role  1.6M 268 13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Demons.lha   game/role  236K 325  9+Text adventure in horror g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Guide.lha       game/role  781K 201 21+Player's Guide for new Email RP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55.lha         game/role   86K 362  4 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60.lha         game/role   88K 350  5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65.lha         game/role   91K 334  6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70.lha         game/role   92K 316  7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75.lha         game/role   96K 306  8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201.lha         game/role  153K 290 10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201a.lha        game/role  153K 283 11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401_145.lha     game/role   76K 380  3 Amiga port of Infocom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_140.lha        game/role   82K 386  3 Infocom adventure gam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_150.lha        game/role   86K 371  3 Amiga port of Infocom game interp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.lha            game/role  574K 275 12+JdL V2.06 (UPDATE), a german,ultima-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.lha            game/role  607K 248 15+JdL (UPDATE), a english/german,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.lha            game/role  590K 247 16+JdL (UPDATE), a english/german,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.lha            game/role  243K 155 27+Action rpg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.lha       game/role   11K 108 32+Calendar for german rsp "Das Schw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band.lha        game/role  906K  28 41+Kamband 1.8c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band.lha        game/role  949K  10 43+Kamband 2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band.lha        game/role  901K   7   +Kamband 2.1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band.lha       game/role  783K  28 41+Kangband 2.9.1r1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band.lha       game/role  853K  10 43+Kangband 2.9.2r2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.lha             game/role   93K  42 40+Create your hero for RPG Krysztaly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.lha             game/role  102K   2   +Programme for RPG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.6.1.lha        game/role   86K  88 34+Create your hero for RPG Krysztaly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.9.lha          game/role   88K  83 35+Create your hero for RPG Krysztaly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55.lha          game/role   87K  98 33+Create your hero for RPG Krysztaly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.0.lha          game/role   88K  78 36+Create your hero for RPG Krysztaly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h.lha          game/role  343K 257 14+New 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2_4.lha     game/role  236K 373  3 Two-player violent dungeon b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jelDEMO.lha     game/role  251K 190 23+RPG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ztaly0.5.lha   game/role   84K 123 30+Create your hero for RPG Krysztaly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II.lha    game/role   47K 337  9+Role playing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.lha           game/role   37K 305  9+Multi-User Dungeon Fantasy game, 2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.lha           game/role  255K 337  9+larn2 - dungeon type adventure gam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.zoo           game/role  256K 464  2 larn2 - dungeon type adventure gam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3_0demo.lzh     game/role   94K 430  5+Legends Database Utility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ud-328-BIN.lha  game/role  1.7M  19 42+Ldmud 3.2.8 driver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ElvesUpd.lha game/role  163K  95 34+Legend of the Elves v1.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Elves.lha  game/role  959K 109 32+Graphic Adventure (like Monkey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Elves.lha  game/role  933K 104 33+Graphic Adventure (like Monkey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Elves.lha  game/role  938K  95 34+Graphic Adv. (like Monkey Island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Lothia.lha game/role  178K 429  5+Fantasy adventure game like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-exe.lha     game/role  154K  50 39+Full english version of the game -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.lha         game/role  1.5M 162 26+Shareware version of the game - L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.lha         game/role  402K 275 14+Full 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_Formula.lha game/role  408K  64 37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awn.lha         game/role  684K 270 12+Legions Of Dawn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F1_1.lha         game/role  402K 316  9+Fantasy adventure game (Demovers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.lha           game/role  1.5M 101 33+Graphic adventure with great atmos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III.lha        game/role  2.4M  41 40+Lord of Alcandria - chapt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III_S.lha      game/role  2.7M  36 40+Span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Prince.lha    game/role  1.0M  62 37+Fantasy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_O_Triten.lha     game/role  1.4M 178 24+An anime RPG *With FMV* like '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SpellGen1.lha  game/role   26K 255 14+AD&amp;D Mage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_SpellGen.lha  game/role   29K 255 14+AD&amp;D Mage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ce10.lha    game/role   37K 202 21+Small Dic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Name.lha       game/role    6K 170 25+Creates randomly somewhat speakabl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band.lha       game/role  328K  37 40+Mangband 0.7.0 beta -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band.lha       game/role  324K   8   +Mangband 0.7.0 beta -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OfTheDee.lha game/role   98K  79 35+Master Of The Deep -  COOL ! new R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Gen.lha         game/role   15K 159 26+Matrix Tool For FASA's Shadowrun 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gen20.lha       game/role  170K 239 17+Matrix Tool For FASA's Shadowrun G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Adv.lha       game/role   93K 463  5+A simple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role  277K 201 21+Project 'Maze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ight.lha      game/role  235K 554  5+Role playing fantasy typ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Konstruktr.lha game/role  433K 162 26+A Battletech-T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.lha          game/role   68K 548  5+Play the role of a city 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Basic.lha   game/role  479K 313  8+Mipric+Infocom interpr. v3.17 MUI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IP_4.lha    game/role   55K 313  8+Wintry fairy-tale smash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TEI_7.lha   game/role  409K 313  8+REAL!!! fantasy RPG close to TSR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_adventure.lha  game/role  876K 277 12+A very cool graphical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and.lha         game/role  672K  28 41+MJBand 0.0.6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_city.lha       game/role  586K 125 30+Gangsters type adventure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2_demo.dms   game/role  481K 464  5 Demo of Monkey Island 2 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GfxSrc_1_1.lh game/role  289K 464  2 Amiga Moria Graphics 1.1/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_gfx_1_2.lha  game/role  255K 337  9+Graphic UMoria 5.5 for the Amiga.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ic_Empires.lha game/role  193K 276 12+Graphical network strateg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gen.lha        game/role   11K 239 17+Name generator, generates rando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hatMonstr.lzh game/role   16K 432  5+Tool for use with Moria ro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322.lha     game/role  1.1M 231 18+Nethack 3.2.2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322b7.lha   game/role  1.2M 176 24+New nethack 3.2.2 port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322b8.lha   game/role  1.2M 174 25+New nethack 3.2.2 port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ack_3_1.lha    game/role  710K 337  9+NetHack 3.1 Dungeon Exploration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1.lzh       game/role  405K 439  5+NetHack 3.1, diskette version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2.lzh       game/role  369K 439  5 NetHack 3.1, diskette version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_client.lha  game/role  135K 436  5 Multi player network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ckFont.lzh    game/role    6K 436  5+NetHack font with some added char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1.lzh       game/role  315K 415  5+Amiga NetHack binaries 3.1.3 (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2.lzh       game/role  572K 415  5+Amiga NetHack binaries 3.1.3 (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2P1v2.lha       game/role  1.0M 261 14+Official Amiga Nethack 3.2.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ppami.lha       game/role  468K 441  5+NetHack 3.0++ Dungeon Exploration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1.lha         game/role    9K 275 12+Dungeon V2 (FBN-D22u.lha) adventur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band.lha       game/role  845K  63 37+Oangband 0.4.1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band.lha       game/role  855K  28 41+Oangband 0.5.0b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band.lha       game/role  900K  12 43+Oangband 0.5.1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band.lha       game/role  897K   7   +Oangband 0.5.1b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InB2.lha       game/role  478K 194 22+"Olaf Longhair Goes East" Dem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InBaghdad1.lha game/role  416K 194 22+"Olaf Longhair Goes East" Dem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ze.lha          game/role  205K 244 16+Dungeon adventure game, Pre Demo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2Gfx.lha    game/role  337K 227 18+Omega, a rogue-like game. Optional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2Gfx.lha    game/role  337K 220 19+Omega, a rogue-like game. Optional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2_bin.lha   game/role  304K 337  9+Omega 0.80.2 bin+lib, no ixemul, 1.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3src.lha    game/role  336K 140 28+RPG v0.80.3. Source code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GfxSrc.lha    game/role  293K 220 19+Omega, a rogue-like game. Optional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_0_78_1_bin.l game/role  282K 404  2 Amiga binary of Omega 0.7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_1_60.lha     game/role  444K 487  9+Role game similar to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.lha          game/role   22K 195 22+NPC Editor fo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.lha          game/role   22K 186 23+NPC Editor fo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icSociety.lha   game/role  772K 315  9+Multilevel graphic puzzle adven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Island.lha   game/role  1.4M  80 35+Full release of th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angband.lha    game/role  1.3M  28 41+PernAngband 4.1.2 - Roguelike solo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angband.lha    game/role  1.3M  20 42+PernAngband 4.1.5 - Roguelike solo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ocom_3_0.lha   game/role  288K 453  5+A portable interpreter for Infoco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ud.lha        game/role   61K 260 14+A quick'n'dirty interface to LPMu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ud.lha        game/role   61K 190 23+V1.9 Simple interface to Amiga-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gband.lha      game/role  392K  30 41+Pern mangband 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gband.lha      game/role  393K  24 42+Pern mangband 3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gband.lha      game/role  405K  10 43+Pern mangband 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gband.lha      game/role  405K   9   +Pern mangband 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098.lha         game/role  194K 244 16+Helps Dungeonmasters creating adv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_SpellGe.lha game/role   26K 255 14+AD&amp;D Priest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band.lha        game/role  704K  28 41+Psiband 1.0.7b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band.lha        game/role  748K  17 43+Psiband 1.2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wd.lha       game/role  372K 259 14+Psychoward! Humorous graphic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band.lha        game/role  939K  28 41+Pziband 1.1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angband.lha   game/role  669K  28 41+Quest Angband 2.8.2b - Roguelike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band.lha       game/role  729K  28 41+Rangband 1.05a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Demo.lha      game/role  3.4M  76 36+Game demo v1.0,language-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II.lha       game/role  500K 275 12+Relics Of Deldroneye I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_IIfix.lha   game/role    0K 273 12+Missing file for relicsII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lvis.lha       game/role  331K 259 14+"I rescued Elvis..." Humorou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S.lha          game/role    8K 185 23+Random Fantasy Name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s2.lha         game/role    9K 166 25+Random Fantasy Name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.lha           game/role   20K 311  8+Moria type adventure game. Alpha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0060.lha       game/role   37K 300  9+Moria type adventure game. Test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e11.lha        game/role  129K 273 12+Rogue, the ancestor of NetHack,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Aid.lha        game/role  409K 337  9+roleplaying weather and tim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Master.lha     game/role  163K 450  5+Character generator for ICE's RM F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Editor.lha     game/role   37K 298  9+GUI editor for ACircleMUD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Demo1.lha       game/role   81K 214 20+Zelda type RP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edito.lzh       game/role  297K 283 11+RPG Creator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.lha         game/role  446K 379  3 A playable/unusual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band.lha       game/role  691K  28 41+Sangband 0.9.5b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band.lha        game/role  1.0M  28 41+SBFband 0.2.2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46K 257 14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38K 250 15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57K 244 16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67K 227 18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68K 205 21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71K 113 32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ai.lha         game/role  698K 190 23+Anime-styl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ai1.lha        game/role  299K 180 24+Anime style RPG, minimum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1.lha       game/role  405K 313  9+Futuristic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2.lha       game/role  475K 313  8+Futuristic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ba.lha           game/role   75K 125 30+Beta A release of new EOB/Hired G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.lha          game/role    4K 222 19+Character sheet for AD&amp;D Player's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391K 245 16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403K 239 17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490K 230 18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555K 221 19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564K 213 20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1.lha       game/role  644K 201 21+A german RPG-game with Construction-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1.lha       game/role  624K 192 22+A german RPG-game with Construction-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2.lha       game/role  229K 201 21+68020+ executables fo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2.lha       game/role  230K 192 22+68020+ executables fo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ter12.lha      game/role  418K  69 37+The newest screenshots from newest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_1_0.lha       game/role    8K 275 12+AmigaMUD V1.0 server archive - mi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_rpgdemo.lha    game/role  188K 224 19+An early demo of a Zelda/Secret of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_rpgdemo2.lha   game/role  206K 216 20+An anime adventure like Secret of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est.lha      game/role  162K 301  9+Text based adventure game.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19.lha       game/role  534K 318  7+Spheres of Influence 1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Artefakt.lha   game/role   68K 270 13+SpellGeneratorGenerator, text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unMatBsp.lha     game/role  198K 367  5+MatrixGeneratorBsp, IFF+Text-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Bsp.lha     game/role   45K 305  8+MatrixGenerator, Bei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Gen.lha     game/role   69K 366  5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Gen.lha     game/role   49K 305  8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rix3_3.lha  game/role   49K 270 13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Tools.lha      game/role  646K 267 13+SRunTools, textoutput,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unZauber1_01.lha game/role   79K 270 13+SpellGeneratorGenerator, textoutp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ZaubrGen10.lha game/role   46K 294 10+SpellGeneratorGenerator, text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v1_4.lha       game/role   29K 334  5+A solar system generator for any SF-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13.lha    game/role  1.1M  64 37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13.lha    game/role  1.1M  57 38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ADV.lha    game/role  373K  63 37+Star Wars - Textadventur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.lha      game/role  1.0M 304  8+Dungeon-masters combat tool (constr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V2.lha    game/role  1.4M 279 11+Rolegame combat tool V2.02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V2_03.lha game/role  1.4M 272 12+Rolegame combat tool V2.03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V2_05.lha game/role  1.8M 252 15+Rolegame combat tool V2.05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_xmas.lzh game/role  1.8M 237 17+Rolegame combat tool V2.06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.lha           game/role  250K 337  9+Adventure play for games using A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2205.lha       game/role  402K 271 12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2210.lha       game/role  600K 240 17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emo.lha         game/role  763K 102 33+Isometric adventure game demo from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.lha       game/role  326K 305  9 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mando2.lha  game/role  687K 337  9+PR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ostPrince.lha  game/role  1.0M  64 37+Fantasy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llbound.lha    game/role  261K 337  9+Adventure game, set in No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Editor102.lha  game/role   29K 262 13+Tile Editor for NetHack v3.2.0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.lha          game/role  391K 325  6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.lha          game/role  391K 274 12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.lha          game/role  629K 325  6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3.lha          game/role  616K 274 12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Emp.lha    game/role   93K 358  4 Non-graphical Interactive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Empire.lha game/role   93K 337  9+Non-graphical interactive fiction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is.lha       game/role   63K 325  6+A very good adventure game! Uses 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in++.lha       game/role  268K  55 38+Tintin++  MUD Client, 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in.lha         game/role  356K  24 42+Tintin++ MUD Client, v1.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Fugue.lha      game/role  350K  24 42+TinyFugue MUD Client, v4.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USH3.lha      game/role  1.1M  22 42+TinyMUSH v3 MUSH (MUD) Server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1.lha       game/role  247K 555  5+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2.lha       game/role  414K 555  5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Doc.lha     game/role    8K 555  5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s.lha         game/role    5K 383  5+Add train/transporter system to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MUD.lha         game/role  962K 193 22+ITALIAN: Tempora Sanguinis MU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me.lha         game/role   29K 454  5+Very unique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_Tor0.lha       game/role   82K 175 24+A small text adventure (beta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1.lha          game/role  418K 337  9+Graphical Adventure Game (Ult*ma-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Help.lha    game/role    6K 337  5+Help for Victor Loomes (look in g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oomes.lha   game/role  744K 337  5+Good German Adventure (LBS-Werbe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ammer.dms      game/role  338K 233 18+Tool for GameMasters of Warhammer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Fonts.lha     game/role    3K 399  5+Complete fonts for War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1.lha        game/role  583K 400  5+Part 1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2.lha        game/role  308K 400  5+Part 2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PGenerator.lha  game/role   93K 320  7+Generates WFRP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.lha            game/role  154K 198 22+Roleplay fantas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17b.lha         game/role  514K 211 20+Nice ultima-like game + andventure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lha          game/role  199K  16 43+"WORLD" text adventure, includes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.lha         game/role  133K 246 16+Best/easiest adventure game cre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103Pch.lha      game/role  142K 400  5+Patch old version of WarWizard t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C.lha          game/role  197K  94 34+Graphic adventure creator (Balro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C.lha          game/role  416K  67 37+Graphic adventure creator v0.8b (Ba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gac07.lha        game/role  240K  81 35+Graphic adventure creator 0.7(Balr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CFix.lha       game/role  197K  93 34+Graphic adventure creator (Balro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CFix2.lha      game/role  193K  93 34+Graphic adventure creator (Balro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angband.lha    game/role  656K  28 41+Yin-Yangband 1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798K 185 23+ZAngband - a solo RPG based on An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4M 123 30+Zangband 2.2.3c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4M  97 33+Zangband 2.2.6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1M  95 34+Zangband 2.2.6c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1M  63 37+Zangband 2.2.8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2M  44 39+Zangband 2.4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2M   2   +Zangband 2.6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.lha           game/role   74K 337  9+An Ultima clone adventur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dulinHelmi.lha game/role  592K 298  9+A Finnish textadventure with some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1_0.lha        game/role   79K 453  5+An interpreter program for Infocom(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m206.lha       game/role  808K 175 24+Zangband - a solo RPG based upon A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Machine.lha    game/role   73K 458  5 Infocom adventure interpret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121K 435  5+Tools for manipulating Infocom gam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 50K 290 10+Tools for Infocom games, release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 52K 254 14+Tools for Infocom games, release 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i.lha          game/role  427K 350  5+Great adventure game set in Switz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CyberBlast.lha    game/shoot 1.0M  64 37+Game similar to Hired Guns &amp; Dunge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nvade.lha       game/shoot   8K 229 18+Good space invaders clone, only 5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0_7v.lha    game/shoot 315K 163 26+Amiga Descent Version 0.7 ViRGE  (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020.lha    game/shoot 476K 126 30+Amiga Descent Version 0.8 (Editor,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040.lha    game/shoot 474K 126 30+Amiga Descent Version 0.8 (Editor,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060.lha    game/shoot 467K 126 30+Amiga Descent Version 0.8 (Editor,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PPC.lha    game/shoot 593K 114 31+Amiga Descent Version 0.8 (PPC,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PPC.lha    game/shoot 479K 105 32+Amiga Descent Version 0.8 (PPC,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PPCW3D.lha game/shoot 612K 114 31+Amiga Descent Version 0.8 (PPC,War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PPCW3D.lha game/shoot 495K 105 32+Amiga Descent Version 0.8 (PPC,War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Src.lha    game/shoot 1.3M  81 35+ADescent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_0_3.lha   game/shoot 288K 174 24+Amiga Descent Version 0.3 (AGA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_0_6.lha   game/shoot 291K 169 25+Amiga Descent v 0.6 (New: EC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_0_7.lha   game/shoot 302K 163 26+Amiga Descent Version 0.7  (Two-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nt_ViRGE.lha  game/shoot 298K 169 25+ADescent version for the CV64/3D 0.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-1.2.lha      game/shoot 403K 173 40+Amiga port of DO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-1.3.lha      game/shoot 426K  21 42+Amiga port of DOO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.lha       game/shoot 551K  39 40+Amiga PPC port of ADoom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.lha       game/shoot 552K  34 41+Amiga PPC port of ADoom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13src.lha game/shoot 457K 166 25+Source code of Amiga PPC port of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14.lha    game/shoot 610K  50 39+Amiga PPC port of ADoom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14_sr.lha game/shoot 468K  50 39+Source code of Amiga PPC port of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src.lha   game/shoot 532K  39 40+Source code of Amiga PPC port of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src.lha   game/shoot 549K  34 41+Source code of Amiga PPC port of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0_2.lha      game/shoot 204K 183 23+Amiga port of DOOM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1_1.lha      game/shoot 382K 176 24+Amiga port of DOO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Ins.lha      game/shoot 2.4M 172 25+New better MIDI-Instruments for A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Instr.lha    game/shoot 1.2M 176 24+Music Instruments for A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PPC_13.lha   game/shoot 330K 166 25+Amiga PPC port of ADo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src-1.3.lha  game/shoot 533K  21 42+Source code of Amiga port of DO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src_1_1.lha  game/shoot 505K 176 24+Source code of Amiga port of DO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src_1_2.lha  game/shoot 519K 173 25+Source code of Amiga port of DO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.lha             game/shoot 217K 110 32+Old but funny alien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000.lha         game/shoot 371K  60 38+Funny alien sl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fRock.lha      game/shoot 161K 305  9+Shoot em up (no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OfRock.lha      game/shoot 239K 188 23+Tetris the other way round: shoo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etic.lha       game/shoot 182K 128 30+Amiga port of the game Heretic(v0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ce.lha         game/shoot 138K 539  5+Fast paced WWI biplane shoot'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72K 334  9+MAJOR BUGFIX !! Air duel of two a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76K 182 24+Duel of two airplanes (ver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FF.lha        game/shoot 178K 241 17+Platform Shoot'Em Up with lots of 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lair.lha     game/shoot  89K 337  7+SEUCK shoot'em up game for 1-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ox.lha         game/shoot 488K 195 22+HardCore shoot`em up similar to 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aRace.lha      game/shoot  94K 305  9+Shoot-everything-that-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ee.lha         game/shoot 197K 204 21+AmiBee (TwinBee) Nice Manga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ee.lha         game/shoot 669K 196 22+V1.00 - Peruvian Anime Shooter (Tw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ee.lha         game/shoot 826K 189 23+V1.22 (TWINBEE) *-Cute Anime Shoo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om.lha        game/shoot 196K 182 24+Doom port for the Amiga -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om_1_10.lha game/shoot 621K 179 24+Amigadoom-1.10 0.6  (26/01/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rs.lha      game/shoot 130K 314  9+Shoot down IBM's, Apples, and Atar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eretic.lha     game/shoot 796K 124 30+Heretic for PowerPC (WarpUP) and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ba.lha         game/shoot 110K 705 16+Clone of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Arena.lha   game/shoot 177K 378  5+Android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NEW.lha     game/shoot 184K 341  9+A game of robots and rooms. very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s.lha          game/shoot 357K 300  9+Fast with lots of weapon power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s.lha          game/shoot 356K 283 11+Vertical scrolling. Fast with grea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20u.lha       game/shoot 211K 415  5+Artiller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.lha          game/shoot 427K 199 22+Little shoot`em`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.lha          game/shoot  67K 458  5+Asteroids clone - needs 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Reg92.lha game/shoot 372K 221 19+Asteroids v0.92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r_ntsc.lha     game/shoot  56K 470  5+NTSC version of new asteroids cl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kid.lha       game/shoot 490K 260 14+Multi level epic arcade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ust.lha        game/shoot 379K 147 28+Amiga port of XThrust (68k +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_PB.dms         game/shoot 597K 344  5+Gravity Force like 2 player batt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quake_src.lha  game/shoot 1.7M  71 36+Source code of awinquake 0.6, a68k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quake_src.lha  game/shoot 1.7M  67 37+Source code of awinquake 0.9, a68k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hooting.lha  game/shoot   3K 214 20+Really cute AmigaBasic shoot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alion.lha      game/shoot 1.3M  78 36+A giant monster game in Op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AtSea.lha    game/shoot 148K 338  9+Naval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ars.lha     game/shoot  47K 337  9+3d driving/shooting game for 1-2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aft_ED.lha game/shoot 139K 264 13+Editor for battlecraft (Warcraft II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aft_ED.lha game/shoot 239K 257 14+Editor for battlecraft (Warcraft II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aft_ED.lha game/shoot 378K 248 15+Editor for battlecraft (Warcraft II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aft_ED.lha game/shoot 382K 243 17+Battlecraft editor v0.178 (War2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zone1.4.lha  game/shoot 451K 115 31+Tank game beta for 3D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erker.lha      game/shoot  91K 373  5+Training level of a first-person 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babe.lha      game/shoot 283K 305  9+Small platform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s.lzh       game/shoot  23K 451  5+Air action for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d.lha        game/shoot 214K 227 18+Great new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.lha        game/shoot 283K 337  9+Excellent shoot'em up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3_06.lha     game/shoot 182K 245 16+Fly over scyscrapers and bomb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Bath10.lha    game/shoot 1.8M 235 18+A take'em-out-game with digitized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.lha      game/shoot 235K 305  9+BloodWars v2.0 Beta for Amiga.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.lha           game/shoot   7K 337  9+Game for tw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Maniac.lha     game/shoot   7K 305  9+Killing game -- kill your oppon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on2.lha         game/shoot 154K 305  9+Horiz. scrolling shoot-em, great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1.lha         game/shoot 210K 265 13+AMOS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2.lha         game/shoot 626K 268 13+AMOS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.jpg         game/shoot 250K 219 19+BOTSS 3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source.lha   game/shoot  25K 126 30+BOTSS 3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1.lha       game/shoot 638K 180 24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2.lha       game/shoot 623K 180 24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3.lha       game/shoot 670K 180 24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4.lha       game/shoot 624K 180 24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laneb.lha        game/shoot  53K 297  9+Double scroll/dual playfield bi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w101.lha       game/shoot 218K 318  9+(AGA) 4 player realtime action. G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um.lha         game/shoot 114K 196 22+Small stupid parody shoot'em up (c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om.lha         game/shoot 311K 211 20+Scrolling Rescue Sh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ast.lha         game/shoot 1.1M 118 31+Fine game like Dungeon Master &amp; H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Castle.lha    game/shoot 242K 146 28+Destroy mineral vegetal &amp; animal.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Castle.lha    game/shoot 304K 108 32+Destroy minerals, vegetals and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Castle.lha    game/shoot 301K  49 39+Destroy minerals, vegetals and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r100.lha       game/shoot 241K 344  5+The BEST artillery game on any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Lifter3D.lha   game/shoot 242K 106 32+ChopLifter 3D V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Connection.lha game/shoot  37K 424  5 Arcade game conversion to ru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Raid.lha   game/shoot 142K 337  9+Funky Blitz Basic 2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.lha          game/shoot   8K 715  5+A shareware "asteriods"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ars11.lha      game/shoot 227K 337  9+Hurl cows at opp - avoid fire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est.lha         game/shoot 327K 268 13+Chipp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epy.lha         game/shoot 314K 229 18+Arcade game with brillian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y_Crawlie.lha game/shoot 348K  50 39+Creepy Crawlies Shoot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ns.lha         game/shoot  91K 201 21+Asteroids-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ns1_04.lha     game/shoot 457K 195 22+Asteroids-clo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ns1_05.lha     game/shoot 458K 190 23+Asteroids-clo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1a.lha          game/shoot 686K  71 36+Platformer/shoot'em-up.Gi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1b.lha          game/shoot 661K  71 36+Platformer/shoot'em-up.Gi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1c.lha          game/shoot 653K  71 36+Platformer/shoot'em-up.Gi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ard.lha        game/shoot 219K 243 17+32-Way Space Dogfight w/ Config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x.lha     game/shoot 145K 337  9+Excellent shareware shoot-em-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risis.lha       game/shoot 346K 201 21+Destroy the Cyborg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_A_The_Game.lha   game/shoot 408K 335  5+An elaborate SEUCK game about C=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B.lha           game/shoot 1.8M  62 37+Create DOOM-sty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arrot.lha      game/shoot 159K 233 18+Shoot all the Rabbits before they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++.lha     game/shoot 478K 125 30+Defender clone with more vertical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.lha       game/shoot 148K 337  9+Defender, like the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Galaga_A.lha game/shoot 1.0M 199 42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_GalagaE.lha game/shoot 857K 199 22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lha        game/shoot 296K 175 24+Amiga port of Descent I V1.5 r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lha        game/shoot 291K 167 25+Amiga port of Descent I V1.5 r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lha        game/shoot 287K 162 26+Amiga port of Descent I V1.5 r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lha        game/shoot 409K 155 27+Amiga port of Descent I V1.5 r0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lha        game/shoot 411K 144 28+Amiga port of Descent I V1.5 r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u.lha            game/shoot 467K 164 26+Doom Editor Utilites 5.20 revision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ous.lha        game/shoot 214K 305  9 Vert. scrolling shoot-em-up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24.lha      game/shoot 373K 346  5+Deluxe Galaga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25.lha      game/shoot 454K 333  8+Deluxe Galaga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26C.lha     game/shoot 544K 301 14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alaga2_6cAGA.lha game/shoot 465K 302 10+Latest version of the best shoot em'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.lha          game/shoot 101K 256 14+Dodge the asteroi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10.lha      game/shoot 110K 422  5+2-player WWI dog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.lha       game/shoot  63K 371  5+Up to 4 players, based on Apple][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Attack.lha     game/shoot 903K 177 24+0.7 Fast doom port (new: music/net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Attack.lha     game/shoot 755K 168 25+V0.8 Beta(!) 3. Fast do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Attack.lha     game/shoot 781K 165 26+V0.8 Beta(!) 4. Fast do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Wars.lha      game/shoot 105K 557  5+A shoot'em up game, you against a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Zone.lha       game/shoot 342K 112 32+Based on Archer Maclean's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Busters.lha    game/shoot 143K 305  9 Anti-drug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game/shoot 199K 288 10+A fun little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Dem2.lha       game/shoot  91K 223 19+A tribute to Xevious! Sec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demo.lha       game/shoot  87K 259 14+Shoot'em up - a tribute to Xevio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War.lha    game/shoot  41K 388  3 2-5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War.lha    game/shoot 293K 337  9+Tiny game for 2-5 player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alag19.lha      game/shoot 347K 374  4 Brilliant shoot'em u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alaga23.lha     game/shoot 353K 362  4 2-player-at-once Deluxe Galaga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on.lzh      game/shoot 126K 439  5+Scrolling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Insects2.lha   game/shoot 131K 305  9 Space invaders like, AG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Insects_sr.lha game/shoot 205K 129 30+Source for Evil Ins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1.lha       game/shoot 605K 202 21+Syndicate/Walker type shoot 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2.lha       game/shoot 297K 204 21+Syndicate/Walker type shoot 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Violenc.lha game/shoot 107K 337  9+Excellent 2-player game - v6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ission.lha   game/shoot 263K 273 12+Blast them bad guys in spaceship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ission.lha   game/shoot 267K  59 38+Classic PD shoot-em-up "Fatal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2Demo.lha     game/shoot 506K 370  5+Very realistic fligh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Demo.lha      game/shoot 338K 464  2  A viewable demo of Fighter Due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Demo.lha      game/shoot 338K 337  9+A viewable demo of Fighter Due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Warr.lha      game/shoot 243K 437  5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_Warrio.lzh   game/shoot 244K 437  5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uch.lha         game/shoot  66K 337  9+Scrolling, shoot-em-up,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.lha            game/shoot  61K 672  5+Map editor for the Fire-Pow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as.lha         game/shoot 127K 305  9 3D walker duel,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id.lha      game/shoot  79K 337  9+1 or 2 player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.lha         game/shoot 115K 458 10+Space "blast-em"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_Wars.lha    game/shoot 307K 142 28+Fast Arcade Spac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x.lha          game/shoot 160K 217 20+Shoot'em up made with Amo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ians.lha      game/shoot 218K 162 26+Arcade Galaxians *SHARE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game/shoot  63K 248 15+Simple blitz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s.lha          game/shoot 152K 298  9+Shoot the geeks?! (all amig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_game.lha       game/shoot 185K 380  5+Gravity Force 2. Great 2 player PD-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act.lha        game/shoot  40K 295 10+Girl Actions - A simple "Galaxians"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8rs.lha       game/shoot 415K 278 12+A 3D shoot&amp;kill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uake_src.lha    game/shoot 441K  53 38+GLQuake sources for Amiga/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sht14.lzh       game/shoot 353K 210 20+Simple shoot'em up game from Jap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game/shoot 114K 368  5+Great Godzilla SEUC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yShoot152.lha   game/shoot 432K 155 27+Shoot'em up game from Japan! (V1.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blies.lha      game/shoot 116K 295 10+Manic shoot'em'up written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blies.lha      game/shoot 117K 253 14+Manic shoot'em'up written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atta.lha       game/shoot  78K 305  9+Amiga Version of the C64 Oldie "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cycle.lha      game/shoot  95K 448  5+A Light Cycles game (based on Tr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gos.lha        game/shoot 105K 164 26+Cowboy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war.lha        game/shoot 247K 213 20+Shoot down passenger airplan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wars.lha     game/shoot 152K 187 23+AGA shooter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ian35.lha     game/shoot 148K 190 23+Horizontal-scrolling shoot em u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rs1_5.lha       game/shoot 460K  81 35+Galagawars V1.5 + Source by Michae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1.lha        game/shoot 433K 217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2.lha        game/shoot 691K 217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3.lha        game/shoot 684K 217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4.lha        game/shoot 674K 217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5.lha        game/shoot 585K 217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6.lha        game/shoot 611K 217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7.lha        game/shoot 634K 217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_5.lha       game/shoot 724K 218 19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_7.lha       game/shoot 495K 218 19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Games.lha      game/shoot  84K 548  5+A "Shoot-Em-Up" game w/digitize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Forge3D.lha   game/shoot 383K 199 22+Awesome 3D Space Blaster, Mous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PrDef.lha    game/shoot 527K 275 12+Program your own fast Defender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_Def.lha     game/shoot 365K 275 12+Fastest Defender game on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.lha        game/shoot 616K 123 30+Heretic Amiga Port v0.89 (68k &amp;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.lha        game/shoot 791K 114 31+Heretic Amiga Port v1.1 (68k &amp;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-0.1-060.lha  game/shoot 239K 127 30+Amiga Hexen V0.1 (FPU onl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.lha          game/shoot 281K 124 30+Amiga port of Hexen I V1.1 r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noon.lha       game/shoot  62K 211 20+Conversion of violent C-64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hots.lha       game/shoot 229K  77 36+Free game. Remake of a great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21.lha           game/shoot 195K 424  5 Hack &amp; Slash v2.1 multi-us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rtia.lha       game/shoot  27K 337  9+Shoot'em up typ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ator.lha    game/shoot 236K 359  5+Awesome 3D missile attack/defe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icide.lha    game/shoot 234K 305  9 Kill da bugs, tast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pid.lha       game/shoot 392K 476  5+Game, drive a hitech tank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alert.lha  game/shoot 314K 337  9+Berzerk clone w/great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.lha            game/shoot  10K 337  9+small stupid space invaders+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the_target.lha  game/shoot 181K 293 10+Shoot'em up in a blu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_Demo.lha       game/shoot 381K 325  9+Playable multilevel arcade shoot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.dms             game/shoot 365K 428  2 Krillian Incident.  A 3D Shoot-em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mAll.lha      game/shoot 647K 171 25+Platform shooter based on Alien f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mAll.lha      game/shoot 750K  87 35+Platform shooter based on Alien f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v2p6.lha        game/shoot 268K 124 30+Kill that cow v2.6 3d shoot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efuge.lha     game/shoot 418K 461  5+Fast action game, written in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oids.DMS    game/shoot 475K 464  2 Asteroids with lemm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oids2.lha   game/shoot 328K 305  9+Asteroids with Lemmings!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or.lha      game/shoot 281K 305  9+Vertical scolling shoot em up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trix.lha       game/shoot 217K 276 12+A fast pace shootem up with an aw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trix.lha       game/shoot 233K 234 18+Fast paced spac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.lha      game/shoot 374K 505  5+Fast, original rendering of 'Robo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death.lha     game/shoot 314K 380  5+2-player space shoot-each-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omber.lzh      game/shoot  86K 337  9+Small arcade game.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.lha           game/shoot 465K 283 11+Psychotic potato wa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re.lha       game/shoot 377K 222 19+SEUCK Game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Hunter.lha   game/shoot 142K 106 32+Shoot Starship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shoot 263K 276 12+Maze game with BLOOD for 1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Warz103.lha    game/shoot 129K 405  5+Multiplayer arcade shootemup con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and.lzh        game/shoot  53K 337  9 Missile Command (quite 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mbv0_1.lha   game/shoot 108K 379  5+A 'Playable' Dynoblast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Scores.lha    game/shoot  10K 331  6+MegaBallAGA high-score table mer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grasp.lha      game/shoot  92K 337  9+3D-Gravity-Game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nks.lha        game/shoot  55K 305  9+3D wire frame shoo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s.lzh       game/shoot 106K 337  9+Shoot-em-up, somewhat like Tem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Trasher.lha    game/shoot 232K 305  9 Flying boulder dash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last.lha      game/shoot  62K 590  5+Multitasking shoot'em up game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lha        game/shoot  72K 755  5+A nice "missile defense" game in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Cmd.lha     game/shoot  55K 337  9+Fast-paced "Missile Command" typ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le.lha         game/shoot  51K 452  9+Defend town from incoming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10aga.lha  game/shoot 561K 294 10+Multitasking WizardOfWor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res2.lha      game/shoot 488K 305  9+3D wire frame fl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2.dms       game/shoot 679K 405  5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v.dms       game/shoot 444K 405  5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or_Duel.lha     game/shoot 317K 300  9+Updated version of BattleCars (2 pl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kill.lha       game/shoot  97K 253 14+Tension relief massac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lha             game/shoot 205K 305  9 Vertical scrolling shoote-em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Assault.lha game/shoot 318K 152 27+Avoid nuclear w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new.lha     game/shoot 687K 377  5+Overhead battle car game. 1meg or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ce.lha        game/shoot 363K 174 25+Full version of the shareware shoot'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r.lzh       game/shoot 247K 456  5+'Defender' type game (020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laught.lha      game/shoot 357K 305  9+Space invader like game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68k.lha      game/shoot 141K  51 39+Space Combat Simulator [0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dat.lha      game/shoot 3.0M  61 38+Space Combat Simulator [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exe.lha      game/shoot 143K  61 38+Space Combat Simulator [WOS/W3D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ppc.lha      game/shoot 132K  52 39+Space Combat Simulator [Warp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src.lha      game/shoot 135K  61 38+Space Combat Simulator [Sour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src.lha      game/shoot 127K  52 39+Space Combat Simulator [Sour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hemmot.lha     game/shoot 121K 305  9+Sick paratroopers-clone (sort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Blast.lha    game/shoot  34K 167 25+Retro Games remake of Laser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w12.lha       game/shoot  85K 276 12+1-2 player shoot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war.lha       game/shoot  93K 283 11+1-2 player shoot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1.lha    game/shoot 411K 305  8+Asteroids with raytracing gfx, 1-4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2.lha    game/shoot 418K 298 10+Multitasking Asteroids, raytrace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3.lha    game/shoot 429K 265 13+Multitasking Asteroids, raytrace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lha       game/shoot  97K 562  6+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oom_0_8.lha    game/shoot 214K 176 24+Yet another DO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emos.lha       game/shoot 4.8M  78 36+Gibs and Frags in 3 QuakeTF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ke68k.lha       game/shoot 659K  54 42+Quake and QuakeWorld 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kePUp.lha       game/shoot 990K  54 38+Quake and QuakeWorld 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TFtricks.lha  game/shoot 266K  78 36+QuakeTF demos showing some tr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World_src.lha game/shoot 1.0M  54 38+QuakeWorld sources for Amiga 68k/WO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keWOS.lha       game/shoot 939K  53 42+Quake,GLQuake and QW 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src.lha      game/shoot 1.1M  54 38+Quake sources for Amiga 68k/WOS/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mon.lzh       game/shoot  60K 337  9+QuickMoney, 1/2 player maze shoot-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.lha           game/shoot 1.8M  96 33+Gravity game for 1 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2.lzh          game/shoot 104K 464  5+PD shoot-em-up. Fu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gz.lha          game/shoot 484K 111 32+Game based on the film Reservoir 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.lzh         game/shoot 336K 337  9+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CamelsP.lha game/shoot 120K 337  9+P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_aga.lha    game/shoot 521K 153 27+REVENGE AGA (sequel to T.V.Chubbies(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ge_AGA.lha    game/shoot 522K 143 28+REVENGE AGA (Armchair Assassin II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_Camels.lha game/shoot 120K 489  9+Revenge of the Mutant Camels,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Guide101.lha    game/shoot  10K 143 28+Updated guide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War.lha        game/shoot  39K 337  9+Classic arcade reflex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pede         game/shoot  98K 464  5+Arcade quality PD version of Cent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2.lha          game/shoot 362K 219 19+Huge scrolling Asteriod game with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2.lha          game/shoot 379K 202 21+Huge scrolling Asteriod game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177.lha      game/shoot 488K 381  5+Scorched Tanks 1.77 bug fixes; Ar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185.lha      game/shoot 439K 325  9+Scorched Tanks V1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tax2.lha       game/shoot 310K 305  8+Scrotax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tax2.lha       game/shoot 347K 303 16+Scrotax Version 2.01 - BUGFIXED &amp;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dBuster.lha     game/shoot  82K 337  9+Scuds vs. Patriot missle game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.lha             game/shoot 336K 276 12+Shoot em'up for 1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game/shoot 207K 326  9+Shoo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ckers.lha       game/shoot 146K 120 31+2 EXCELLENT (snigger) SEUCK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rBlast.lha     game/shoot 109K 305  9 Shoot incoming monsters w/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pCommand.lha   game/shoot 137K  57 38+Tank style game, with sheeps, Balr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psho.lha       game/shoot 159K 246 16+Clay-Pigeon Shooting with Sheep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ot.lha          game/shoot 173K 212 20+Cool top view shoot 'em up with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.lha          game/shoot 163K 175 24+Your the fastest gun in the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st.lha       game/shoot 164K 182 24+Exciting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.lha       game/shoot 190K 317  7+Cool shoot and collec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.lzh       game/shoot  14K 464  5+Small PD shoot-em-up. Funny for a 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e_data.lha     game/shoot  12M  49 39+Converted Data Files for The Si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hunt.lha      game/shoot 100K 464  5+Shoot Em Up Consturction K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Assault.lha    game/shoot 428K 305  9 1st person flying game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.6b.lha      game/shoot 1.2M  73 36+Space shooter for 3D graphics car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.7b.lha      game/shoot 1.2M  66 37+Space shooter for 3D graphics car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.9b.lha      game/shoot 1.9M  58 38+Space shooter for 3D graphics car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AceDemo.lha   game/shoot  11K 337  9+Shareware shoot-em-up spaceshi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eat.lha      game/shoot 103K 273 12+Crap Shoot'em up created with S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Demo.dms  game/shoot 650K 405  2 Demo of the new Game Space 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Docs.lzh  game/shoot   2K 405  5+Instructions for Space Hul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ission.lha   game/shoot  68K 320  9+Horizontal scrolling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game/shoot  91K 337  9+arcade style game with lots o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eep.lha         game/shoot 222K  73 36+Kill the Sheep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.lha            game/shoot 142K 193 22+Star Trek-Actio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irds.lha      game/shoot 747K 101 33+Freeware Shoot'em Up game for 1-2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defender10.lha game/shoot 377K 262 13 Arcade classic, runs in multi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ids.lha      game/shoot 831K 305  9+Gravity force+air rescue,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.lha          game/shoot 2.5M   3   +Statoscuro-overhead shoot'em-up.G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ttack.lha      game/shoot  79K 505  5+"Shoot the ships" type game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m.lha         game/shoot  63K 322  9+Mantisoft SubSim (shoot-em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.dms          game/shoot 497K 464  5+Super space invaders II nice P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Hunter.lzh     game/shoot 589K 436  5+Two player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kk0745.lha     game/shoot  70K 335  9+2-4 player shoot'e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You.lha        game/shoot  15K 305  9+Artillery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_Combat.lzh    game/shoot 191K 429  5+Tank Combat (c) RGBSof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.lha           game/shoot 215K 337  9+A "Tank" or "Artillery"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.lha        game/shoot  84K 267 13+Shoot moving targets (with 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2.lha       game/shoot  85K 265 13+Shoot as many targets as you can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AA.lha           game/shoot 154K 173 25+T.V.Chubbies(tm) - Armchair Assas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2.lha          game/shoot 111K 124 30+Ten Green Bottle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untIsOn.lzh    game/shoot 338K 259 14+New 3D Maze 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sBane.lha     game/shoot 846K 190 42+Side-view Attack Helicopter action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mp.lha       game/shoot 136K 175 24+WIP of an AGA hired-guns game in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mp.lha       game/shoot 349K 145 28+Alpha1.2 of 3D Hired-Guns/AB3D typ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vaders.lha      game/shoot 162K 221 19+Good Solid Shoot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3d.lha         game/shoot  89K 229 18+3D Tankshooter V0.6 (ECS/AGA/GFX-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3dV7.lha       game/shoot  98K   3   +3D Tankshooter V0.7 (ONLY GFX-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1.lha       game/shoot 686K 202 21+Syndicate/Walker cross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2.lha       game/shoot 691K 203 21+Syndicate/Walker cross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3.lha       game/shoot 691K 203 21+Syndicate/Walker cross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4.lha       game/shoot 293K 208 21+Prequel to Hanger 18, Syndicat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lant.lha     game/shoot 198K 196 22+Seek&amp;Destro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ers.lha       game/shoot 568K 124 29+Trekkers v1 -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lops.lha       game/shoot  54K 337  9+Nice graphics oriented 3-D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.lha           game/shoot  97K 283 11+Tic-Tac-Toe Warriors v1.0: A SEUCK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AK099bet.lha game/shoot 376K 380  5+Gravity shooting game f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K211DEM.lha  game/shoot 138K 337  9+Gravity shooting game for 2 Pl.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minator.lha  game/shoot 995K  83 35+V1.1  Cannon Fodder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Iv96.lha        game/shoot 433K 320  9+A Fast Action Shoot'em Up (V0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kipeli.lha      game/shoot 176K 449  5+Another "Artillery"-clone,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Fight100.lha    game/shoot  37K 283 11+Fast multiplayer UFO shoot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um_1_2.lha  game/shoot 724K 307  8+Great 3D Tan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um_1_25.lha game/shoot 721K 301 10+Great 3D Tan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T.lha           game/shoot 397K 196 22+Nice Tr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en.lha          game/shoot 382K 125 30+VAxen - Venus Art Hexen Port v0.6 (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en.lha          game/shoot 372K 114 31+VAxen - Hexen Amiga Port v0.8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litz.lha       game/shoot 286K 306  8+Remake of the OLD VIC-20 gam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ponez.lha        game/shoot 270K 223 19+Vert.scrolling shoot'em up from sw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onez.lha        game/shoot 317K 195 22+Full ver' of an NC.Gamez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HereticD.lha   game/shoot 208K 127 30+Heretic for PowerPC (Warp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Hexen.lha      game/shoot 255K 127 30+Hexen for PowerPC (Warp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hexen.lha      game/shoot 263K 114 31+Hexen for PowerPC (Warp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.lha      game/shoot 426K  75 36+WarpOS Quak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.lha      game/shoot 322K  58 38+WarpOS Quak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06.lha    game/shoot 332K  70 37+WarpOS Quak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_src.lha  game/shoot 1.1M  75 36+WarpOS Quak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_src.lha  game/shoot 745K  70 37+WarpOS Quake por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_src.lha  game/shoot 745K  58 38+WarpOS Quake por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l.lha          game/shoot 478K 178 24+Track down the Whools and blast'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Out_1_3.lha    game/shoot 172K 337  9+A totally brainless 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.lha           game/shoot 237K 212 42+WWI Dogfight/2d game for up to 8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.lha           game/shoot 238K 100 33+WWI Dogfight/2d game for up to 8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.lha        game/shoot 615K 227 18+Defender/Project X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.lha         game/shoot  96K 118 31+Wolfenstein 3D Amiga Port v0.15 (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hamp202.lha   game/shoot 202K 274 12+A shoot-up game a little like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emo.lha        game/shoot 185K 337  9+Manic arcade destruction! Totally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eroids.lha     game/shoot  49K 323  9+Xasteroids - asteroids style arcad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x.lha          game/shoot 261K 305  9 Asteroids variant, good gfx+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o.lha       game/shoot 212K 368  5+Playable demo of XenoStar from AG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starDemo.lha   game/shoot 190K 357  9+Excellent remake of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.lha            game/shoot 118K 171 25+4 Player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asion.lha      game/shoot 347K 227 42+A Shoot'em'up game Space Invaders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asion.lha      game/shoot 347K 200 22+A Shoot'em'up game Space Invaders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Defender.lha  game/shoot 2.1M 232 18+Blitz Basic Shoot'em up. AGA reqd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affHeadset.lha game/shoot  11K 155 27+REVENGE AGA Headset - YS (Your Sin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.lha             game/shoot 2.9M 163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1.lha             game/shoot 1.6M 163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2.lha             game/shoot 2.3M 163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3.lha             game/shoot 3.0M 163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4.lha             game/shoot 3.1M 163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5.lha             game/shoot 1.3M 163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6.lha             game/shoot 2.7M 163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7.lha             game/shoot 2.2M 163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8.lha             game/shoot 2.4M 163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xon.lha         game/shoot 131K 297 14+The c64 classic Zaxxon perfectly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k13.lha      game/shoot 109K 414  5 Arcade game like Berz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k14.lha      game/shoot 110K 305  9+Arcade game like Berzerk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oom.lha        game/shoot 948K 175 24+PPC Doom Compile for WarpOS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oom.lha        game/shoot 669K 166 26+PPC Doom Compile for WarpO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esdemo.lha      game/shoot  10M 113 32+Jump &amp; Ru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s2.lha       game/shoot 398K 323  9+Gory death kill Op. Wolf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bex.lha          game/shoot 188K 217 20+Shoot'em up made with Amo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la.lha         game/text   57K 233 18+Aayela by Magnus Olsson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ed.lha       game/text   90K 233 18+Alien Abduction by Charles Gerlach (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iTy.lha        game/text  146K 233 18+AGiliTy v0.3 - AGT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iTy.lha        game/text  381K 203 21+AGiliTy v0.7.2 beta - AGT/AGX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emist.lha      game/text  154K 228 18+Castle of the Alchemists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am.lha         game/text   38K 203 21+Bedlam (rel. 1) by Michael Zey (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y.lha          game/text   47K 203 21+The Night of the Vampire Bunnies R3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.lha          game/text   37K 203 21+Candy R1 beta 1 by Rybread Celsius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la.lha         game/text  114K 229 18+Cercla by Jeffrey P. Robinson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_adventure.lha  game/text   32K 203 21+C.I.A. Adventure R1 (IN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.lha           game/text   81K 226 19+Wearing The Claw [IN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Diver.lha     game/text   86K 228 18+Cliff Diver: Investigator For Hir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ff_Diver2.lha   game/text  121K 228 18+Cliff Diver 2: Purchase Sight Un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96.lha  game/text   50K 203 21+Competition '96 R1 by Lucian Smith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stRoad.lha    game/text   99K 228 18+The Darkest Road by Clive Wilson (A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os.lha          game/text  102K 203 21+The Stolen -- Landmark?! -- of De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Guide.lha  game/text  219K 232 18+Inform Designers' Guide, 3rd.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.lha            game/text  162K 156 27+Text-based Adventure by Lee Hesse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Adv.lha       game/text   87K 228 18+'Twas A Time Of Dread by Cliv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soup.lha       game/text   84K 229 18+Ducksoup by C. Evans 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.lha            game/text  275K 146 28+ENGiNE 9 Presents EAC, The Text Ad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14b.lha         game/text  517K 141 28+EAC 1.4b update from ENGiNE NiNE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_PI.lha      game/text   52K 229 18+Escape from Prison Island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itch.lha      game/text   84K 232 18+John's Fire Witch v1.01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.lha            game/text   94K 226 19+Frobozz Magic Support [TA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.lha           game/text  171K 233 18+FOOM - a text shoot-em-up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-Neuro.lha      game/text   17K 125 30+Worlds first AmigaGuide-Adventur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Thrash.lha      game/text  337K 233 18+GC: A Thrashing Parity Bit of the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ra.lha        game/text   31K 203 21+Helvera - Mistress of the Park by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1.lha          game/text   85K 226 19+Hero, INC Part One: Calling All H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23eR16.lha     game/text  434K 202 21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glf1.lha       game/text   62K 178 24+Adds new features to Inform's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.lha         game/text  109K 199 22+Compiler for ZMachine/Infocom gam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030.lha      game/text  109K 199 22+Compiler, 68030 version - 6.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13.lha      game/text  109K 201 21+Compiler for ZMachine/Infocom gam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15.lha      game/text  128K 150 27+6800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15_030.lha  game/text  111K 171 25+6803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15_030.lha  game/text  127K 150 27+6803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21.lha      game/text  137K 112 32+6800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21_030.lha  game/text  136K 112 32+6803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030.lha     game/text  108K 201 21+Compiler, 68030 version - 6.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615.lha     game/text  112K 171 25+6800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lib610.lha  game/text   87K  86 35+Libraries for Inform - V6/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lib66.lha   game/text   78K 201 21+Libraries for Inform - V6/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lib67.lha   game/text   74K 198 22+Libraries for Inform V6/7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lib69.lha   game/text   84K 113 32+Libraries for Inform - V6/9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ing.lha        game/text  121K 233 18+Kissing the Buddha's Feet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lha          game/text  100K 219 19+Lists and Lists by Andrew Plotkin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NY.lha         game/text  237K 213 20+Lost New York by Neil deMause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.lha         game/text   56K 229 18+Night at the Museum Forever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_A_A.lha        game/text  179K 148 28+Humorous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.lha            game/text  126K  37 40+Czech text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Tense.lha      game/text  258K 233 18+Past Tense by Dave Nault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lha       game/text   56K 228 18+Lost Property by Edward McArdle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.lha           game/text   23K 232 18+The Rift by M. A. Buonaccorsi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ania.lha       game/text  128K 232 18+Horror of Rylvania demo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lha         game/text  290K 228 18+SHADES OF GRAY: An Adventure i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land.lha     game/text  157K 232 18+Shadowland I: The Tower of Tron (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by.lha         game/text  214K 232 18+The Light: Shelby's Addendum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GuyGallant.lha  game/text   71K 229 18+Sir Guy Gallant &amp; the Deadly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.lha        game/text   21K 128 30+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.lha        game/text   22K  93 34+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.lha        game/text   23K  78 36+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.lha        game/text   23K   1   +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2.lha       game/text   63K 128 30+2nd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2.lha       game/text   64K 122 31+2nd 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2.lha       game/text   65K  93 34+2nd 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2.lha       game/text   66K  78 36+2nd 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2.lha       game/text   68K  30 41+2nd 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2.lha       game/text   68K   1   +2nd 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win.lha         game/text   17K 219 19+The Space Under The Window [IN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_Dungeon.lha   game/text  327K 233 18+Dungeon - the TAD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lite.lha      game/text   46K  71 36+Text version of space trading gam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lite.lha      game/text   47K  70 37+Text version of space trading gam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rip.lha       game/text   28K 229 18+Crusing the Strip 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.lha          game/text  201K 228 18+The Multi-Dimensional Thief by Joe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rnOne.lha      game/text   85K 229 18+The Darkest Road II: The Unbor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Cleanup.lha   game/text   87K 232 18+Urban Cleanup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tation.lha     game/text  170K 232 18+Waystation by Stephen Granade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sCastle.lha  game/text   41K 229 18+The Wizard's Castle by Edward McA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.lha       game/text   95K 232 18+Wormhole: The Beginning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lon.lha        game/text  146K 232 18+Uncle Zebulon's Will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lha          game/think  56K 290 10+Dice game, 0-8 plr, Amiga &amp; IBM 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ko.lha         game/think 562K 200 22+Raytraced Images KlondikeA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TT_1_9.lha      game/think  12K 337  9+3-dimensional Tic Tac 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Demo.lha       game/think 213K 337  9+Addictive multi-level puzzle gam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MagNumbers.lha  game/think   9K   7   +V1.2, MagicNumbers v1.1 images +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ross.lha       game/think 203K 268 13+A maths Scrabble/Tic-Tac-Toe hy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an.lha      game/think  37K 222 19+Accordian, a solitaire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_e.lha          game/think  71K  81 35+Crossword Deluxe V1.0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_e.lha          game/think  72K  77 36+Crossword Deluxe V2.5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_nl.lha         game/think  71K  81 35+Crossword Deluxe V1.0 D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lleos_Card.lha game/think 552K 337  5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Dcard.lha       game/think 562K 318  7+Advanced Dungeons and Dragons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REKO.lha       game/think 636K 235 17+A Cardset For The Game Klondike II/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chess.lha        game/think 284K 242 17+Atomic food chess. read th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uzzle.lha     game/think 124K 190 23+Play puzzle with any IF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uzzle.lha     game/think  72K 146 28+Play puzzle with any IFF pictur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tris.lha       game/think  33K 337  9+Hextris like game, 2.04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EKO.lha        game/think 580K 201 21+Planes and others KlondikeA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one.lha        game/think  45K 284 11+Program of the nice board game Ab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e_REKO.lha     game/think 541K 199 22+A.M.A.M.E. HAM8 cardset for Reko-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REKO.lha     game/think 678K 302  9+Amazon Women cardset for Klondik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ory.lha        game/think 111K 284 11+A memory game SPEAKING by a clown'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ross.lha       game/think  18K 268 13+Logic puzzle for AGA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GnuChess.lha  game/think 199K 337  9+Amiga port with nice graphics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Jong.lha    game/think 191K 324  7+Real Chinese MaJo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tion.lha   game/think  22K 337  9+Concentration for the Amiga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s12.lha       game/think  10K 337  9+Amiga version of X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ba.lha         game/think 396K 231 18+Board game with nice graphic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rix.lha        game/think 142K 214 20+Yet another tetris clone - old but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freecell.lha    game/think  13K 266 13+Cardgame, requires OS3.0,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checkers.lha    game/think 179K 240 17+The game 'American_Checkers' alias 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REKO.lha     game/think 668K 257 14+Klondike Deluxe 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2_1.lha  game/think  31K 335  9+"Find the atoms" logic game v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nia.lha        game/think  19K 259 14+A mathematical mind gam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Miner_1_4.lzh  game/think  67K 414  5+MineSweeper gam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Cards.lha       game/think 626K 330  6+New Cardset for REKO-Klondike I,II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sCards2.lha  game/think 534K 284 11+Another Cardset for KLONDIK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_si.lha         game/think  19K 228 18+Slovenian localization for ASokob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_si.lha         game/think  18K 215 20+Slovene localization for ASokoban3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.lha       game/think  44K 331  6+V2.2 minor bugfix and more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.lha       game/think  45K 259 14+Fixes problem with small scree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24.lha     game/think  44K 314  9+V2.4 (Dutch catalog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3.lha      game/think  77K 241 17+Fixed installation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koban3_SER.lha  game/think   2K 218 19+Serbian locale for ASokoba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n30_CZ.lha   game/think   4K 239 17+Czech catalog for ASokoba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kobn_30N.lha    game/think   2K 241 17+Norwegian locale to ASokoba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odsii092.lzh game/think 159K 337  9+Asteroids for OS2.0+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zh            game/think  24K 394  5+Air Traffic Contro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game/think 199K 294 10+A nice atomic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game/think 179K 281 11+A nice atomic gam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.lha         game/think 134K 251 15+A nice atomic gam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1.lha        game/think 161K 236 17+A nice atomic game up to 4 player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.lha           game/think 178K 283 11+Quiz-Game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le.lha          game/think  56K  18 42+Awal  game for Amiga (frenc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Sweeper.lha      game/think 123K 146 28+AGA Workbench MineSweeper V1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Sweeper_1.05.lha game/think 128K  25 42+AGA Workbench MineSweeper V1.05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weeper_NI4D.lha game/think  13K  22 42+Graphic set for A_Sweeper V1.05+ (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099.lha  game/think  25K 337  9+Workbench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ersGrove11.lzh game/think  85K 437  2 A Boulderdash clone for WB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AGA.lha  game/think 1.4M 144 28+Addictive puzzle game with m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AGA.lha  game/think 1.4M  26 41+Addictive puzzle game with m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ECS.lha  game/think 936K 144 28+Addictive puzzle game with m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ECS.lha  game/think 934K  26 41+Addictive puzzle game with m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Upd.lha  game/think 367K 144 28+Update BallMaster v1.0 t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REKO.lha     game/think 564K 335  5+Cardset for REKO's KlondikeAGA -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.lha          game/think 233K 337  9+Remote Tetris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riple.lha      game/think  10K 140 28+V1.0 of my first AI-projec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iCards.lha    game/think 590K 339  5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.lha           game/think   6K 337  9 Binary Logic: Think game, requires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Reko.lha      game/think 549K 324  7+HAM8 deck of animal pictures for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x.lha       game/think  44K 315  9+Game. Find atoms by firing laser-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Beta1.lha game/think  49K 337  9+BlackJack Beta 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triz.lha      game/think 303K 246 16+THE Tetris Clone (What else?)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Blank.lha     game/think 442K 232 18+Match tile sides to complete - (16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_265.lha  game/think 311K 234 18+BloodWars v2.65 Beta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g.lha          game/think 324K 170 25+Cute AGA puzzle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.lha          game/think 226K 216 20+1 Player Domino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field.lha      game/think 373K 337  9+BoomFiled is a great version of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I.lha           game/think  42K 551  5+Demo version of new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lha          game/think  18K 337  9 Th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Race.lha      game/think 774K  94 34+Brain 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cola.lha       game/think  31K 247 16+Briscola, Italian card game, r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ones.lha        game/think 183K  36 40+BubbleStones 1.4, Bust a Mov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ones2.lha       game/think 288K  28 41+BubbleStones 2.1, Bust a Move lik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pMaker_111.lha game/think  89K 234 18+MapMaker for BloodWars 2.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.lha             game/think  20K 325  9+Connect 4 game includes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rench.lha       game/think  20K 115 31+FRENCH Crazy 8 translation +simps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.lzh       game/think  83K 464  5+3d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Edemo.lha       game/think 303K 223 19+Gravity- puzzlegame from NC.Gamez (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game.lha       game/think 501K 285 11+Card-game by PRO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e.lha         game/think  94K 338  9+Video Poker with sounds..WB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_11.lha         game/think 200K 292 10+China Challenge III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.lha         game/think  54K 337  9+Strategy game for up to 9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orro.lha        game/think  59K 173 25+Artif. Intellig. program(Balrog 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_Patience.lha  game/think  31K 304  8+CyberGraphics Patien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1.lha       game/think 416K 354  5+Great puzzle game,good gfx,Disk 1/2,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2.lha       game/think 397K 354  5+Great puzzle game,good gfx,Disk 2,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zh          game/think 173K 318  9+Chaos, 1 to 8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zh          game/think 1.5M 105 32+World's best strategy game. 0-8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2bin.lha     game/think 240K 390  4 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2src.lha     game/think 163K 390  4 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V13.lzh       game/think 171K 295 10+Eight player strategy game with 150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.lha       game/think 146K 384  3 Spiffy Checkers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Conq2.lha  game/think 166K 300  9+Pete Storonskij's checkers gam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Challenge.lha game/think 140K 545  5+Tile game similar to Shanghai or 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Challenge.lha game/think 200K 302  9+China Challeng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III.lha       game/think 142K 340  9+China Challeng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_Tiles.lha    game/think 149K 330  9+A challenging and addic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ndycards2.lha    game/think 515K 335  5+Cindy Crawford cards for Klondike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war.lha     game/think  30K 337  9+2 to 4 player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p2.lha         game/think 197K 457  5 Update/bugfix for Civ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ition.lha      game/think 265K 305  9+A small PD puzzle game by Team Ho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II_v11.lha  game/think 342K 338  9+V1.1 of complex space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uestII.lha  game/think 350K 357  4 A complex space strategy game, goo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_v105.lha   game/think 213K 387  3 A space strategy game with good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lha         game/think 151K 305  9 Tetris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lines.lha    game/think 107K  25 42+Logical ba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lines.lha    game/think 107K  16 43+Logical ba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lha        game/think 407K 286 11+Great Tetris/Breakout!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12.lha       game/think 571K 260 14+Most compelling mindbender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.lha  game/think  69K 485  5+Game, match pairs of words to win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lha        game/think  55K 239 17+Simply think game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game/think   6K 267 13+Connect IV game (WB; computer and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game/think  55K  21 42+Connect 4 game using MUI (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game/think  64K  12 43+Connect 4 game using MUI (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game/think  70K   7   +Connect 4 game using MUI (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.lha         game/think  28K 337  9+A "connect-4" type game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ion.lha      game/think  66K 222 19+*ANARCHY* Connect 4 and then some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Src.lha        game/think 105K 341  5+Source for Conquest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57K 445  2 simple strategy game (no gfx, n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39K 341  5+ASCII space empire game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.lha      game/think 122K 350  5+Abstract puzzle game by Pete Stor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2.lha     game/think 149K 300  9+PWS's new hexagon puzzle gam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Quiz.lha       game/think 230K 150 27+Test your Amiga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c247.lha       game/think 633K 287 10+Tactical space combat simula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c251.lha       game/think 638K 253 15+Tactical space comba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Dealers.lha  game/think 116K 263 13+Strategy-Game - Nice gfx! (Germa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Down.lha      game/think 112K 176 24+*MDS CountDown Solver*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lha        game/think  56K 316  9+Nice logical game with 100 levels +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B.lha       game/think  70K 127 30+GFX card compatable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beta.lha    game/think  64K 128 30+GFX card compat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think 308K 203 21+Card game  you vs.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think 353K 197 22+Card game w/music &amp; sound Ver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think 436K 184 23+Card game  you vs.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think 493K 126 30+Card game  you vs.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AGA.upd.lha   game/think 252K 103 33+Update Crazy8 to v2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lls101.lha  game/think 162K 267 13+CrazyBalls V1.01, a really amaz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lock.lha     game/think  57K 337  9+The easy alternative to the R.'s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UPD.lha       game/think  83K 126 30+Update Crazy8 v2.7 to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bage.lha       game/think  75K  79 35+A card game versus the compu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51.lha        game/think 115K 423  5+crossword generator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.lha           game/think  72K 337  9+Boulderdash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1_0.lha       game/think  12K 383  9+Create and solve cryptoquotes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30250.lha       game/think  97K 253 14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g250.lha       game/think 103K 253 14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N250.lha       game/think 122K 253 14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sV1_01.lha     game/think 129K 337  9+3D Tetris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Man.lha       game/think  98K 209 21+A very nice puzzle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-Flip.lha         game/think  83K   5   +Tile-flipping puzzle by DawnB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VideoPoker.lha game/think 137K 167 25+A Real VideoPoker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VideoPoker.lha game/think 246K 152 27+Real VideoPoker! SFX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VideoPoker.lha game/think 326K  76 36+VideoPoker. MAJOR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.lha         game/think 226K 211 20+Macabre puzzl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.lha         game/think 1.7M 173 25+Macabre puzzl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ktris.lha      game/think 142K 337  9+Enhanced Tetris with custom leve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ner.lha        game/think  12K 329  9+MineSweeper like game        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neur.lha       game/think 330K 214 20+An old mine swee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.lha          game/think 165K 305  9+INCREDIBLY ADDICTIVE Solitair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Duck.lha     game/think 102K 337  9+Block Pushing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Poker.lha  game/think 153K 228 18+1 player poker, Jokers, Double, O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Poker.lha  game/think 126K 219 19+V1.11, 1 player poker, Jokers,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Quiz.lha       game/think 180K 206 21+Discworld Trivia Qu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2_0.lha     game/think 255K 324  7+Make your own .REKO using ImageFX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Bugs.lha    game/think   4K 333  6+DIYreko Bugs using ImageFX2 READ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_1_1.lha    game/think 268K 334  5+Make your own .REKO using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MyHouse.lha    game/think 495K  61 38+Phalanax-XVIII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rds.lha        game/think 541K 335  5+Dragonlance for Klondike 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cards.lha       game/think 710K 335  5+Dragonlance cardset for Klondike 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quares.lha  game/think 120K 337  9+tile game, place tiles by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r.lha          game/think 156K 367  5+Addictive Puzzle Game with Bulldo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game/think  60K 330  9+Simple single-player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ntsc.lha    game/think  79K 218 20+A cool shangaii,imperial type game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p.lha       game/think  79K 219 19+A cool shangaii,imperial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game/think 702K 315  7+Dreams cardset for Klondike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2.lha        game/think 638K 315  7+Dreams2 cardset for Klondike II/I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v1_0.lha       game/think 459K 269 13+Death Row Game Show.  Solve or 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Maze13.lzh     game/think  53K 337  9+Solve two mazes at the same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.lha       game/think  16K 305  9 OS-friendly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_rdtq6.lha       game/think 134K 206 21+Trivia Quiz based on Red Dwarf TV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lSHP.lha        game/think  13K 337  9+History Level Editor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nefieldV1.lha  game/think  43K 337  9+Adjustable to screen modes! Nic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ri.lha         game/think 438K 263 13+Strategy game similar to Warl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gc.lha          game/think 101K 193 22+The EmPIRE - Galaxy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os.lha        game/think  54K 337  9+Conquest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.lha            game/think 234K 251 15+A great (IMHO) great ...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Log.lha        game/think  50K 397  5+MastMind type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Game.lha       game/think 158K 351  5+A colorful Ashido clone.  Now work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Rome.lha    game/think 113K 337  9+Historical strategy gam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re.lha         game/think  63K 150 27+Euchre! v1.0. The card game on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re.lha         game/think  65K 147 28+Euchre! v1.2  The card game on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121.lha        game/think 1.1M 175 24+Evil v1.21. Furious tactical med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125.lha        game/think 1.2M 150 27+Evil v1.25. Furious tactical med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16v2.lha       game/think 103K 337  9+Simple puzzle game written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1.lha       game/think 620K 277 12+Klondike III AGA Card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Fix.lha       game/think  50K 241 17+SoloTrek II AGA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oII.lha       game/think 761K 245 16+Star Trek Battle Simulator (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emineur.lha  game/think  16K 337  9 Another 'Mines' game, nice,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emineur2.lha game/think  53K 257 14+Another 'Mines' game, nice,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v1.lha        game/think 264K 364  5+Tactical Starship Combat hex ma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grid.lha       game/think 148K 227 19+An addictive puzzle game where you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over.lha       game/think  55K 322  9+MANTISOFT (Tilie Puzz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Cards.lha   game/think 671K 331  6+Flowers cardset for Klondike II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termind.lha    game/think  27K 193 22+Another Mastermind ri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nARow.lha     game/think  10K 337  9+Quite good Four-In-A-Ro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Cards.lha   game/think 478K 335  5+Fractal 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smCards.lha  game/think 592K 322  7+Cardset for Klondike Deluxe AGA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ell.lha       game/think  17K 273 12+The card game Freecell Ver. 0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.lha            game/think 278K 220 19+FreeTradingCompany eco game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.lha            game/think 270K 210 20+FreeTradingCompany eco game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E.lha          game/think  77K 208 21+FreeTradingCompany englis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cutt.lha       game/think  11K 337  9+A small puzzle game by Lakris (Run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_main.lha   game/think 5.0M   8   +Logical game - excellent gfx, fasc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z.lha        game/think  42K  95 34+Hangman - but good!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.lha         game/think 148K 108 32+Repton-clone (PAL - AGA) + Level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Jack.lha     game/think 381K 275 12+A talking Cardgame with Cardset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Jack.lha     game/think 441K 226 19+Bugfixed Version 1.1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kCards.lha     game/think 564K 317  7+Grey Hawk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1.lha       game/think 214K 389  5+Arena combat wargame WB 2+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pre.lha   game/think  12K 389  5+Preview of gladiator1.lha wa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okoban.lha      game/think 248K  15 43+Sokoban3D in MiniGL (PPC WarpOS Wa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fsM10.lha       game/think  30K 235 17+GlufsMines v1.0, great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Ahead.lha       game/think  86K   5   +Very early Public-Beta of a new Qu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.lha          game/think  60K 305  9+Numeric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hornpuzzl.lha game/think  67K 111 32+A little Puzzlegame (Full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versi122.lha   game/think 101K 256 14+An great othello-game with AGA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It.lha        game/think  77K 252 15+The word guessing game for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Stress.lha    game/think 198K  55 38+GuessStress V1.0 Puzzle gam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Stress.lha    game/think 199K  52 39+GuessStress V1.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anic.lha       game/think  45K 256 14+Test your brains!(hiscores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.lha        game/think 221K 210 20+Kre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V1_3.lha    game/think 378K 337  9+A GUI Hangman game in six differen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ne_card.lha   game/think 547K 337  5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s.lha          game/think  69K 305  9+Tetris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ris_1_0.lha    game/think  25K 337  9+Hexagonal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rschmalz2.lha   game/think 601K 141 28+Hirnschmalz ( Only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nschmalz1.lha   game/think 520K 140 28+Hirnschmalz ( Only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Puzzle.lha      game/think 196K 194 22+Hit Puzzle - A puzzle-bobble ga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uzzle.lha      game/think 219K 163 26+*Hit Puzzle* - A puzzle-bobble gam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uzzleReg.lha   game/think 216K  63 37+HIT PUZZLE "REGISTERED"- A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.lha       game/think 237K 278 12+Cool and higly configurable Shanga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2.lha      game/think 261K 236 17+A very configurable Shanghai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2SE.lha    game/think 426K 163 26+*Hit Tiles 2 - Special Edition* by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2SEreg.lha game/think 422K  63 37+HIT TILES 2 SPECIAL EDITION "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ed.lha         game/think  54K 147 28+Brain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.lha            game/think  97K 337  9+A ball rolling, race the c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SEExtraTile.lha game/think  58K  64 37+Some tiles for HIT TILES 2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is.lha       game/think 139K 331  9+An innovative new game. All Amiga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is19.lha     game/think 194K 285 11+V1.9, with real time water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Cards.lha     game/think 332K 257 14+Cardset for Klondike II an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BK_Conv.lha   game/think 166K 273 12+A talking Cardgame with Cardset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BK_Conv.lha   game/think 194K 226 19+Bugfixed Version for GJac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rce.lha         game/think 509K 130 30+Invasion Force v0.17 unfinished w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rce_src.lha     game/think 421K 130 30+Invasion Force v0.17 sources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Chess151.lha   game/think 174K 386  5+Intuition GNU Ches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.lha       game/think 149K 379  3 Board game like Shang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t1.lha         game/think 542K 151 27+Disk 1. Tetris-clone, with "speci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t2.lha         game/think 376K 151 27+Disk 2. Tetris-clone, with "speci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on.lzh     game/think  48K 337  9+Tetris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tate.lha     game/think 240K 326  9+Interstate is a racing card ga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Mines.lha     game/think  16K 337  9+Mines clone, with source! Works w.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d_o_matic.lha  game/think  72K 476  5+Ishido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_146ud.lha      game/think  38K 375  3 Bug-fix update for Infocom interp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Man.lha        game/think 219K 223 19+A puzzle PacMan-game from swe. NC.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nic.lha        game/think 353K 123 30+A simple puzzle game, similar to 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buxom.lha       game/think 635K 305  8+Buxom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Othelly.lha   game/think  73K 296  9+Very funy version of Ot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aw.lha         game/think 318K 267 13+Jigsa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nes1_0.lha      game/think  14K 337  9+Yet another version of Minesw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.lha           game/think 210K 305  9 Sokoban lik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_TTT.lha         game/think  13K  65 37+Tic Tac Toe in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_TTT_14.lha      game/think  18K  51 39+Tic Tac 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game/think 106K 346  5+A AMOS-Game in germ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artSp.lha        game/think  62K 209 21+Two nice card gam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yREKO.lha      game/think 604K 317  7+Cardset for Klondike Deluxe AGA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gi.lha         game/think 512K 231 18+Board game with nice graphic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quorst.lha     game/think 216K 316  9+Cool and complex and funny strate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_1_3.lha         game/think 139K 293 10+Klax-Ishido-mix, Shareware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tlis2.lha       game/think 182K 146 28+A special Tetris-style game v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1_3.lha       game/think 384K 383  3 Klondike AGA, Works on 1200/4000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2_3.lha       game/think 332K 383  3 Klondike AGA, Works on 1200/4000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3_3.lha       game/think 450K 383  3 Klondike AGA, Works on 1200/4000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1.lha       game/think 689K 355  5+Klondike AGA II - Disk 1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1.lha       game/think 712K 333  7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2.lha       game/think 612K 355  5+Klondike AGA II - Disk 2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2.lha       game/think 630K 333  7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3.lha       game/think 774K 355  5+Klondike AGA II - Disk 3 -Cooles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3.lha       game/think 674K 333  7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4.lha       game/think 579K 333  7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DPT20.lha game/think 176K 210 20+The ADPro toolkit for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dpt25.lha game/think 194K 200 22+The ADPro toolkit for Klondike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Moves.lha    game/think 279K 158 26+Puzzle game loosely based on chess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i.lha          game/think 196K 152 27+Superb logical Game (in pol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i_s.lha        game/think 217K 124 30+System Screen ver of superb logic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mine.lha       game/think 134K 505  5+Game of log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.lha           game/think 345K 179 24+Bounce a lazer off mirrors round 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.lha      game/think  16K 375  3 Minesweeper - look great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.lha      game/think 106K 357  4 Colorfull minesweepergam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.lha      game/think  32K 343  5+Colorfull minesweepergam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.lha      game/think  33K 334  6+V2.3 Some bug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30.lha    game/think  63K 319  7+V3.0 The ULTIMATE Mineswee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31.lha    game/think  65K 313  9+ULTIMATE minesweeper v3.1 WON'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dennishangman.l game/think 663K 390  3 Amusing Version of Classic game ha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ones.lha       game/think 533K 270 12+Aga logic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ff110.lha   game/think  29K 287 10+MUI based brainboggl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s.lha          game/think  23K 274 12+Fun little light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Games.lha    game/think  46K 368  5+Collection Of Some Litt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.lha            game/think  64K 155 27+Lights Out Simulation, programm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.lha          game/think 290K 227 18+Great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_D_Loop.lha    game/think 174K 337  9+A puzzle game based around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OfConquest.lha game/think  43K 337  9+War game similar to Risk in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slands.lha    game/think 1.1M  63 37+A very strange psychedel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1.lha       game/think 261K 326  6+CardGames Deluxe - Disk 1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2.lha       game/think 349K 326  6+CardGames Deluxe - Disk 2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3.lha       game/think 583K 326  6+CardGames Deluxe - Disk 3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ar20.lha       game/think  24K 337  9+Best game of noughts &amp; crosses. S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ic41.lzh       game/think 192K 464  5+COREWAR GAME ASSEMBL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atrix.lha      game/think  14K  72 36+Hard MUI game with very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atrix.lha      game/think  15K  67 37+Hard MUI game with very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elds.lha    game/think  61K 311  9+"MAGIC FIELDS", Amiga Version of a 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Numbers.lha   game/think 146K   2   +A small but good mind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Numbers10.lha game/think  33K  14 43+A small but good mi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NumbersDt.lha game/think   2K  12 43+V1.1, German catalog for Magic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ards.lha    game/think 277K 187 23+Selection of pat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ards.lha    game/think 267K 169 25+Selection of pat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.lha        game/think 5.2M  55 38+Very nice Shangha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Tiles.lha  game/think 456K  47 39+V1.0 MUI based Shanghai type soli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TilesD.lha game/think  22K  46 39+German Catalogs for MahjonggTile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ngjr.lha       game/think 252K 325  6+Real Chinese MaJong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alsReko.lha    game/think 563K 324  7+HAM8 deck of animal pictures for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s.lha          game/think  57K 281 11+A minefie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lha        game/think 275K 278 12+Puzzlegame w. built in constructio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lha        game/think 319K 229 18+Extremely cool thinking game. Full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.lha       game/think 355K 244 16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349K 259 14+A memory cards game with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357K 225 19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 93K 193 22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 96K 189 23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101K 177 24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101K 161 26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103K  89 34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107K  86 35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.lha       game/think  77K 327  9+Guess the color/ beat the cloc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game/think 183K 223 19+Nice boardgame V1.1 (NTSC-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zh     game/think  53K 257 14+A configurable &amp; adaptable Mast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96.lha   game/think  77K 272 12+Best MasterMind close ever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rMindSolv.lha  game/think  57K 218 20+Quintology of programs for solving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x.lha          game/think 391K 392  5+Mattix is a great thinking game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think 135K 220 19+Impossible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_Reko.lha       game/think 560K 220 19+DCTalk Cardset 4 Klondik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ock2.lha     game/think 371K 339  9+Best ever Amiga "Tetris" type gam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lha            game/think  16K 337  9+Memo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.lha           game/think 297K 198 22+Xtra-cute version of classic puz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lha         game/think  56K 346  5+Memory-Game in AMOS (Trimory-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lha         game/think 138K 202 21+Bubble Pop Memory V1.110.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ag.lha       game/think 140K 202 21+Bubble Pop Memory V1.110. Card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Blokz.lha    game/think 405K  13 43+Puzzle game that will drive you 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Field.lha      game/think 254K 267 13+Very tough puzzle game, (no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ha           game/think  50K 337  9+Modula 2 version of the popu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Clearer.lha    game/think  18K 337  9+Amiga version of Minesweep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clone12.lha    game/think  52K 353  4 A new minesweeper-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Out.lzh       game/think  69K 436  5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201.lha   game/think  25K 337  9+Best Minefield prog on Amiga;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Hunt15.lha     game/think  38K 342  5+Mine sweeper clone. Better than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HuntDeluxe.lha game/think 177K 195 22+Very nice *FREEWARE* mine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n.lha          game/think  15K 305  9 Minesweep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think  78K 433  5+Another version of the classic Min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think  11K 322  9+MANTISOFT (Mines - Mineswee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think  65K 169 25+OS friendly,fast and configurable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eeker.lha     game/think  16K 326  9+The best looking Amiga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eeker1_11.lha game/think  22K 294 10+The best looking Amiga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PASCAL.lha    game/think  32K 318  7+Just another mineswee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heBEST14.lha game/think  36K 349  5+The fastest, coolest Mine Sweepe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.lha    game/think  90K 110 32+Mines with normal, nexagonal and 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2_7.lha game/think  54K 337  9+MineSweeper Game, version 2.7 8-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21K 307  9+Another Minesweeper gam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58K 232 18+The Minesweeper game V2_00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60K 179 24+The Minesweeper game V2_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ils.lha       game/think 405K 153 27+Shangay style gam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naires.lha  game/think 155K 148 28+A classic game on 8 bit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_tiles.lha       game/think  36K 324  7+Cool new tile sets for Mahjong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ibel.lha        game/think 106K 284 11+Very systemfriendly Bible - Quiz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Mind.lha    game/think  10M  46 39+Gloomy master-mind clone with nice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d.lha          game/think 251K 161 26+A strange puzzle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pire.lha      game/think  70K 328  6+MUI multiple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pire.lha      game/think  85K 317  7+MUI multiple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pire.lha      game/think  98K 309  9+MUI multiple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mind.lha  game/think  31K 149 27+Mastermind Game, 1.10, MUI, 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mind.lha  game/think  35K 141 28+Mastermind Game, 1.12, MUI, 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ine.lha        game/think 154K 114 31+MUI based Minesweeper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ineSrc.lha     game/think 102K 112 32+C Source code for MUIMin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mine_norsk.lha  game/think   8K  99 33+Norsk catalog for MUI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uzzle.lha      game/think  15K 374  5+A small puzzle game with MUI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versi.lha     game/think 101K 251 15+MUI-based Reversi (Othello) V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versi.lha     game/think 167K 234 18+MUI-based Reversi (Othello) V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versi_GR.lha  game/think   2K  29 41+Greek locale catalog for MUI Re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reeCell.lha   game/think 288K  79 35+Amiga MUI version of well-known s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reeCell.lha   game/think 288K  78 36+Amiga MUI version of well-known s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reeCell.lha   game/think 285K  66 37+Amiga MUI version of well-known s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uzzle.lha    game/think  20K 374  9+1.1 Just sort the bricks Require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ris.lha        game/think 150K 305  9+Prerelease of a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d.lha         game/think 141K 283 11+Groovy Mi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Game.lha       game/think  72K 337  9+Game based on word skill puzzle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lbattle.lha    game/think  65K 293 10+Game of naval battle again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_cards.lha      game/think 541K 325  6+NBA cardset for REKO's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.lha            game/think  52K 275 12+Puzzle game based on Speccy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.lha        game/think  28K 330  6+Voyage to Neptune - thinking gam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 22K 200 21+Avoid different minefields. (0.64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 31K 196 22+Avoid mines to reach exit. (0.6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113K 183 23+Avoid mines to reach exit. (0.7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110K 178 24+Avoid mines to reach exit. (0.86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113K 170 25+Avoid mines to reach exit. (0.99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ind.lha  game/think  27K 339  5+Simple and clean Master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ind.lha  game/think  28K 334  9+V1.1 PUBSCREEN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ind.lha  game/think  19K  34 41+MasterMi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_src.lha game/think  21K  34 41+Source code for a MasterMi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osesCards.lha  game/think 658K 323  7+Klondike Deluxe 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nyk.lha        game/think 107K 337  9+Combination of Tetris and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.lha            game/think   6K 142 28+A very simple version of the mathe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cards.lha    game/think 205K 341  5+Set of NORMAL cards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hts.lha        game/think  28K 154 27+Noughts And Crosses on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ht_cross.lha   game/think  60K 267 13+Noughts&amp;Crosses game. Speech + Nic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_Pop_Quiz_1.lha game/think  97K  17 43+Quiz for all music fans around the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_Pop_Quiz_2.lha game/think 351K  17 43+Quiz for all music fans around the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_Pop_Quiz_3.lha game/think 486K  17 43+Quiz for all music fans around the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_Pop_Quiz_4.lha game/think 542K  17 43+Quiz for all music fans around the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100.lha      game/think  37K 252 15+A simple but good guess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V105.lha     game/think  22K 251 15+NEW V1.5 of this addictive guess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x.lha        game/think 413K 371  5+Score points by placing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Mines.lha   game/think  50K 357  5+Oberon Sys 4 Minesweeper 1.2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ss.lha         game/think 122K 337  9+Tetris variant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Cards.lha     game/think 674K 325  6+KlondikeDeluxe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cols1.lha       game/think 460K 230 18+Offensive COLOURS - 1 or 2 play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ga.lha        game/think 354K 362  5+The ultimate Othello game. AGA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gar.lha       game/think 454K 330  6+Ooze AGA V2 for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zeagau.lha       game/think 431K 330  9+Ooze AGA V2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.lha        game/think 141K 362  5+The ultimate Othello game. For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r.lha       game/think 225K 330  6+Ooze ECS V2 for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u.lha       game/think 202K 330  9+Ooze ECS V2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z.lha           game/think 552K 287 10+An AGA strategy/th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Reko.lha     game/think 568K 339  5+Oriental ladies cards for REKO's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game/think   8K 337  9+Othello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game/think 196K 217 20+Overdose: puzzle-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_src.lha   game/think 240K 129 30+Source for Overd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.lha           game/think 504K 337  9+Great fly-and-solve-riddle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_1_04.lha        game/think  33K 253 14+The strongest four-in-a-row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omix2.lha       game/think 935K 112 32+Ultimate logical game -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2.lha        game/think  49K 266 13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.lha        game/think  55K 260 14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1.lha       game/think  72K 239 17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2.lha       game/think  88K 219 19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3.lha       game/think  88K 212 20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w3d.lha       game/think 1.0M  38 40+Simple pairs card game using W3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.lha       game/think 102K  79 35+19 games of patienc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.lha       game/think 132K  75 36+20 games of patienc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.lha         game/think  99K 296  9+Very Original and addic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.lha         game/think  97K 293 10+Original and VERY addic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_1stDemo.lha game/think  90K 252 15+Adictive Puzzle Game (Origina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s.lha         game/think   7K 179 24+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s.lha         game/think  11K 159 26+A Great Multitasking Tetris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ross.lha       game/think  14K 316  9+PicCross 1.0 Picture/Logic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out.lha        game/think  68K 337  9+'memory' game with good sound &amp; gfx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.lha            game/think  39K  41 40+People in History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OTiles.lha    game/think  70K 298  9+Chinese style puzzle game sim to S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OTiles.lha    game/think  99K 289 10+Chinese style puzzle game Like Sh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TilesV1_5.lha game/think 221K 266 13+VERY Addictive &amp; Fun Tiles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_o_Tiles.lha  game/think  70K 297  9+Chinese style puzzle game sim to S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lha       game/think 122K 293 10+Puzzle a PipeLine-network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R.dms      game/think 177K 421  5 Super GFX, lot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ft.lha          game/think 217K 164 26+A great new Puzzle/Actio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.lha         game/think 148K 161 26+Plasma Bubbl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_src.lha     game/think  24K 130 30+Source for Plasma Bubbl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bZ.lha          game/think 252K 223 19+Kill aliens in this game from swe.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taa5.lha       game/think 353K 152 27+Puzzle breakout, v5.01 by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taa5.lha       game/think 334K 140 28+Breakout with puzzles 'n'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.lha           game/think 112K 217 20+StarWars-play by mai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reko.lha     game/think 594K 332  9 Pretty Women Cardset for Reko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ogen1_2.lha    game/think  57K 316  7+Analyse and evaluate Jyhad Decks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ogen1_3.lha    game/think  57K 312  8+Analyse and evaluate Jyhad Decks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tri.lha         game/think 468K 206 21+The Ultimate Trivi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.lha        game/think 199K 393  2 Another Amiga Tetris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b.lha       game/think 523K 393  5+Extra samples for Pro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_Path.lha    game/think 184K 201 21+Can you remove all the blocks?  Tr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rain.lha      game/think 162K  42 40+Put back the symbols in the right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Over.lzh       game/think 266K 337  9+Push Over (Ocean)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push.lha       game/think 194K 176 24+Very nic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.lha          game/think 608K 282 11+Authentic puzzle game (80 elements)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_00.lha       game/think 498K 264 13+Full version of puzzle game, 80 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_01.lha       game/think 612K 264 13+Full version of puzzle game, 80 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think  11K 337  9+an &lt;n&gt; x &lt;m&gt; font sensi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its2.lha    game/think 258K 347  5+Rad! 30 lvls+editor;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y.lha         game/think 419K 285 11+A new puzzler for ALL AMIG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y.lha         game/think 465K 252 15+Replacement 4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o_Mania.lha    game/think 5.8M  84 35+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Pts2demo.lha    game/think 101K 395  2 One level playable demo of Puzzlep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ary.lha       game/think   7K 308  9+A nice strategy game f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1_0.lha        game/think 1.2M 200 22+Pictures based Quiz-game wi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Pitz.lha       game/think 419K 298  9+Nice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warfCE.lha     game/think 118K 201 21+Trivia Quiz Based on Red Dwarf TV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Final.lzh    game/think  36K 337  9+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oban.lha        game/think   3K 125 30+Sokoban game in 100% ARexx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iNolla.lha     game/think  13K 337  9+A Finnish game like CrossZero/Go-M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frm.lha       game/think  90K 337  9+Amiga puzzle game involving cock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Quest.lha      game/think 263K 179 24+Maze/puzzle game with programmabl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ssy.lha        game/think 7.9M  81 35+Puzzle game with 30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uldix.lha      game/think 220K 337  9+Payware game, base on 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lide.lzh      game/think 156K 333  9+Addictive falling block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n.lha         game/think 106K 337  9+A "Soko-Ban" type game with leve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kquiz.lha    game/think  10M 271 12+A gues game about a German tourismr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biCube.lha       game/think 152K  97 33+Implementation of the Magic Cu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lha          game/think  34K 569  5+Rubik's cube solv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ple.lha         game/think  85K 243 17+Rumple. small happy famil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.lha            game/think 300K 464  5+Artillery game, also for &gt;1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 5K 110 32+The famous Macintos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 7K 102 33+Addictive puzzle game with colore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0K  88 34+Addictive puzzle game with colore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0K  81 35+Addictive puzzle game with colore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2K  73 36+Addictive puzzle game with colore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4K  64 37+Addictive puzzle game with colour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4K  55 38+Addictive puzzle game with colour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5K  42 42+Addictive puzzle game with colour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5K   5   +Addictive puzzle game with colour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m.lha          game/think 157K 246 16+Very Configurable MineSweeper.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m20.lha        game/think 183K 122 31+Very Configurable MineSweeper.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Reko.lha    game/think 573K 258 14+A great Ham-8 Klondike-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lachtfeld.lha   game/think 456K 179 24+Strategy game for 1-4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chtfeld.lha   game/think 494K 167 25+Strategy game for 1-4 player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sldt.lha       game/think 529K 166 25+Slide It AGA Fixed. by Secretly!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Workaholic.lha game/think  41K 117 31+SCL! - 32k game at Symposium'99   -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one2.lha       game/think  69K 298  9+Scopone Scientifico, italian car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4.lha         game/think  25K 305  9+Cross between 3D Tic-Tac-Toe and 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Provs.lha     game/think  50K 213 20+Scrambles proverbs for you to uns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hess.lha       game/think   9K  25 42+Tic-Tac-Toe;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aven2000.lha   game/think  60K  70 37+Patience card game by DawnB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els_Picross.lha game/think 1.5M  19 42+Sebel's Picross (german) - Strateg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Pro.lha       game/think  71K 337  9+Remember and mimic sound/color 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93.dms     game/think 196K 413  5+This is a Shanghai game.  It allow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GR.lha     game/think 208K 221 39+*Greek Shanghai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z.lha         game/think 185K 223 19+A puzzlegame written in AMOS from 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it.lha       game/think 258K 279 11+Bring blocks of same colour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sen.lha         game/think 5.8M  33 41+Chinese min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ffle.lha        game/think  90K 242 17+Shuffle. small shuffl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2.lha       game/think 7.0M  63 37+Great new logical game (MYST the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ffle3.lha       game/think 6.3M  52 39+Third part of a simple logical g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12.lha         game/think 380K 247 16+Side, Atomino-Tetris-like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2001.lha      game/think  62K  18 43+Oldie but goldie by DawnB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.lha           game/think 118K 237 17+Solit r-like game, 2 play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IT2.dms       game/think 217K 421  5 Puzznic-Clone with super GFX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.lha         game/think 229K 325  9+V1.07-Elegant AGA/ECS number slide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2.lha        game/think 339K 285 11+V2.0 - Elegant AGA/ECS number sl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PicsAGA1.lha game/think 305K 285 11+AGA pictures for use with Sli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rPicsECS1.lha  game/think 149K 285 11+ECS pictures for use with Sli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x12.lha         game/think 110K  73 36+Cool multi solitaire game with REK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EmPokr141.lha game/think 270K 329  9+Multi-player draw-poker game. V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mond.lha       game/think 401K 339  5+A simple stone-push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game/think   7K 267 13+Multi-language CLI Solitaire v1.2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game/think   5K 176 24+WB-game. Jump over pegs. With undo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game/think   8K 165 26+Jump over pegs now with time &amp; hig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20.lha     game/think 131K 228 18+Solitaire card game, V1.2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31b.lha    game/think 189K 221 19+Solitaire card game, V1.31b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50.lha     game/think 204K 213 20+Solitaire card game, V1.5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51.lha     game/think 232K 184 23+Solitaire card game, V1.51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70.lha     game/think 264K 168 25+Solitaire card game, V1.7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71.lha     game/think 270K 126 30+Solitaire card game, V1.71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71_HU.lha  game/think   3K 123 30+Hungarian translation for Solit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200.lha     game/think 310K 120 31+Klondike &amp; Freecell card game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Spanish.lha game/think  16K 221 19+Official Spanish Translation for S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DK.lha     game/think   6K 144 28+Danish translation of Soliton 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HR.lha     game/think   2K 110 32+Hrvatski catalog za Soliton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HU.lha     game/think   2K 148 28+Hungarian translation for Solit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HU.lha     game/think   3K 119 31+Hungarian translation for Solit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PL.lha     game/think   8K 119 31+Polish translation for Solit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Fractasm.lha   game/think 954K 222 19+High quality cardset for 'Soliton'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est.lha      game/think 155K 196 22+An old-style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EKO.lha      game/think 473K 332  6+Cardset for Klondike 2/3 By $LiNg$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tris.lha      game/think 367K 282 11+Like Tetris, but make words from 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29.lha       game/think 562K 282 11+A Game of Galactic Colonization v2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32.lha       game/think 492K 251 15+Spheres of Influence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_0_8.lha     game/think  51K 298  9+X11 Port of a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_it.lha        game/think 205K 125 30+Spot The Difference between the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.lha         game/think 110K 246 16+Springer-clone for 1 or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Time.lha     game/think 295K 325  6+Great 3d puzzle game by T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dtLand.lha      game/think 319K 213 20+German Stadt-Land-Quit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dtLand.lha      game/think 319K 204 21+German Stadt-Land-Quit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dtLand.lha      game/think 322K 177 24+German Stadt-Land-Quit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anm.lha    game/think 3.1M 118 31+Optional Anims My Star Tre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prg.lha    game/think 983K 125 30+NEW Star Trek Game! Hires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prg.lha    game/think 1.0M 115 31+Updated Star Trek Game! Hire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upd.lha    game/think 656K 109 32+Update of -Star Trek- fixes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Cards.lha game/think 574K 338  5+Startrek Carset for Klondike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A.lha       game/think 246K 322  7+Star Trek Stratagy/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B.lha       game/think 413K 322  7+Star Trek Stratagy/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5.lha          game/think 553K 334  9+Best aga tet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Five.lha       game/think 619K 248 15+Enhanced AGA version of the we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izE_3.lha      game/think 612K 185 23+Sounds for STQuiz_1.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iz_1.lha       game/think 464K 185 23+German QUIZgame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iz_2.lha       game/think 634K 185 23+Sounds for STQuiz_1.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g.lha         game/think 139K 193 22+Star Trek - The Next Generation -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pf19.lha       game/think 387K 236 17+You have to play the chef of a well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lockout.lha  game/think 166K 217 20+Tetris clone made with Amo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gy.lha         game/think 187K 460  5+A UNIQUE game in the Tetris genre.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t_ged.lha       game/think 104K 279 11+Leveleditor for Shift-It. Lots of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177K 166 25+Tactical combat game (up to 2 huma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196K 158 26+Tactical combat game &amp; editor (V0.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207K 150 27+Tactical combat game &amp; editor (V0.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211K 145 28+Tactical combat game &amp; editor (V0.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219K 130 30+Tactical combat game &amp; editor (V0.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303K 117 31+Tactical combat game &amp; editor (V0.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304K 108 32+Tactical combat game &amp; editor (V0.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331K  96 33+Tactical combat game &amp; editor (V0.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344K  65 37+Tactical combat game &amp; editor (V0.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_wtse.lha       game/think 398K 219 19+The Wormiest Tetris Ever, V1.2a E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lha             game/think 219K 265 13+Toal Domination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n.lha      game/think 446K 481  5+Sokoban type game v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as.lha         game/think 278K 230 18+A Tetris written using RANDY/RAM-J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en.lha         game/think 498K 263 13+Very original and popular Tetris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R13b.lha     game/think 143K 337  9+Tetris - faithful to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_Duel.lha    game/think 296K 337  9+1 or 2 player Tetris Clone -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_ik.lha      game/think 133K 228 18+Classic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x.dms         game/think 158K 464  5+Best tetris clone available.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z.lha         game/think 149K 285 11+Polished tetris clone. Great sfx &amp;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13.lha       game/think 136K 446  5+New version of Tetron. Bugs fixes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ys95.lha       game/think 583K 283 11+Best Clone of tetris (All Amiga 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101.lha         game/think 245K 285 11+Tangram Master v1.01 sharewar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llows.lha     game/think  44K 337  9+Hangman type game with over 3000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un.lha        game/think 276K 219 19+Addictive and origina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297.lha game/think  76K 335  5+Concentration, sUpErB GFX &amp; SFX V2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298.lha game/think  80K 304  8+Concentration, sUpErB GFX &amp; SFX V2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299.lha game/think  78K 301  9+Concentration, sUpErB GFX &amp; SFX V2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Fall14.lha     game/think 123K 228 18+Addictive tetris-style tile game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Fall15.lha     game/think 125K 225 19+Addictive tetris-style tile game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ainer.lha     game/think  93K  90 34+Mines &amp; Maste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tris.lha       game/think 102K 337  9+The Best Tetris-clone around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Word.lha       game/think 390K 210 20+Crossword-kind game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amania17.lha  game/think  43K 335  9+Memory training game (SENSO-like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.lha         game/think  17K 464  2 Simple and addictive solitair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game/think 395K 146 28+The newest version 1.3 of Tetris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s.lha         game/think  49K 125 30+Tribus: An easy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game/think 146K 337  9+An innovative and addictiv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YachtZ.lha   game/think  71K 337  9+Plays standard/triple "YachtZ"  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TRAG12.lha  game/think 475K 198 22+High Quality Quiz Game (Span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ris.lha        game/think  43K 337  9+Multi-player Tetris clone.  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.lha            game/think  48K 346  5+Tic-Tac-Toe in AMOS (V0.6,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s.lha          game/think 217K 301  9+V1.6, advanced pipel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.lha          game/think 133K 296  9+Great matching pair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Pro.lha       game/think 424K 266 13+The *ULTIMATE* pairs game!!!! [Fr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V3_Full.lha   game/think 584K 217 20+Full version of my classic Pai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r038b.lha    game/think  30K 214 20+The Ultimate Rubik's Cube program.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Of_A_Kind.lha  game/think  66K 144 28+A colourful little memo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riz.lzh         game/think  55K 337  9 A small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286.lha      game/think 694K 370  3 UChess286.lha is an AGA/ECS Chess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p286.lha     game/think 200K 370  3 Requires prior version of UChess,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hessSrc.lha      game/think 126K 370  3 This is the source for v2.85 UCh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nq.lha        game/think 139K 235 18+Game for the conquest of univers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Conq.lha       game/think 113K 418  5+Strategy game for 2 players.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joReko.lha    game/think 554K 339  5+Boris Vallejo cards for REKO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lla.lha        game/think 172K 227 18+Classic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demoaga.lha     game/think 2.4M  76 36+Virtual Ball Fighters AGA Demo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rtg_demo.lha    game/think 3.4M  86 35+Virtual Ball Fighters RTG Demo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rtg_demo.lha    game/think 3.4M  76 36+Virtual Ball Fighters AGA Demo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.lha         game/think 115K 386  3 Good vector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4.1_Fr.lha   game/think  17K  86 35+VChess french catalog (Stefan Sale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Tris.lha      game/think 118K 261 14+The tris game agains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.lha           game/think   8K 312  9+A little connection 4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Attack.lha    game/think 115K 325  6+Dr. Mario Clone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doo-ed.lha       game/think 197K 142 28+A Clone of WarCraft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_Chess.lha      game/think  37K 301  9+A Chess based puzzle gam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le.lha         game/think  81K 337  9+'Sliding-block'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5.lha  game/think 310K 307  8+A WarGame PBM/PBEM Engine, V1.5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6a.lha game/think 316K 302  9+WarGame PBM/PBEM Engine, V1.6a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7.lha  game/think 375K 294 10+WarGame PBM/PBEM Engine, V1.7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8.lha  game/think 343K 283 11+WarGame PBM/PBEM Engine, V1.8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21.lha  game/think 266K 202 21+Play-By_Mail Engine for Board Wa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one.lha        game/think  35K 381  5+Multi-player strateg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t.lha        game/think  86K 285 11+Game known by the (NL-)name 'Onde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24.lha      game/think  79K 371  4 WBGames 2.4: Tetris,Columns,15,M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airs.lha       game/think  26K 223 19+Like Pairs but for MagicWB 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dvanced3r.lha  game/think  41K 283 11+WarGame Processor module, Third 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france44.lha    game/think  35K 311  8+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GPglobalwar.lha   game/think  48K 283 11+New WarGame Processor module,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risingsun.lha   game/think  49K 283 11+New WarGame Processor module, W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hirdreich.lha  game/think  38K 310  8+FIX: 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hirdreich4.lha game/think  35K 294 10+New version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vitp.lha        game/think  25K 311  8+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.lha      game/think  38K 198 22+Othello/Reversi player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13.lha    game/think  37K 337  9+Othello player, new settings 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wars.lzh        game/think  57K 337  9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lha          game/think  28K 337  9+simple 2-8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oms.lha         game/think  22K 337  9+Exploding atoms - a small logica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onq.lha          game/think 352K 329  6+Xconq5.5 : A port of the popular X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s.lha         game/think  61K 290 10+MUI based "4-in-a-row" gam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s.lha         game/think  61K 285 11+MUI based "4-in-a-row" gam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tris0_1.lha     game/think  99K 337  9+Yet Another Clone (tet)TRIS,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choo.lha       game/think  73K 221 19+*ANARCHY* Nice Yahtzee + HiScor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39K 343  5+V2.2 now with more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41K 334  9+V2.3 PUBSCREEN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37K 154 27+Dice game - just a doc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hzee_no.lha      game/think   2K 150 27+Norwegian translation to Yahz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_src.lha     game/think  76K 154 27+Sorce code for Yah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G.lha          game/think  25K 388  5+Yet another mine field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ee.lha         game/think  32K 125 30+V1.00 MUI Yahtze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ee10b.lha      game/think 108K 128 30+MUI Yahtze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y.lha          game/think 138K 337  9+The best version of YATZE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oo.lha         game/think 336K 337  9+Yatzooie AGA is a yatzie type gam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erflaeche.lha  game/think  52K 346  5+Rubik's Cube in 2D.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eckers_03a.lha  game/think  16K 337  9+Intuition-Based Checkers (v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ris10.lha       game/think  16K 337  9 Anoth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ame.lha         game/wb     12K 268 13+A small WB-game. Move 15 tiles in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.lha          game/wb     15K 337  9+WB game - connect4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1.lha            game/wb     12K 255 14+Fiendish wb friendly puzzle game (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Ducey.lha      game/wb    198K 217 20+Backgammo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_0_1.lha        game/wb    160K 277 12+Kennedy Approach like ATC game -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_0_2.lha        game/wb    156K 264 13+Kennedy Approach like ATC game -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tchi.lha      game/wb    215K 196 22+Tamagotchi game for the Amiga Beta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ights1.lha     game/wb     72K 282 11+Amilights 1.0, puzzle game fo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ights1_1.lha   game/wb     68K 276 12+Amilights 1.1, puzzle game fo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.lha         game/wb     58K 193 22+Amiga Pet V1.10b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et.lha         game/wb     60K 188 23+Amiga Pet V1.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et.lha         game/wb    110K 179 24+Amiga Pet V1.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1.lha       game/wb      5K 193 22+AmiPet Blob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1.lha       game/wb      5K 189 23+AmiPet Blob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2.lha       game/wb      2K 193 22+AmiPet Shee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2.lha       game/wb      2K 189 23+AmiPet Shee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3.lha       game/wb      2K 193 22+AmiPet Spid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3.lha       game/wb      3K 189 23+AmiPet Spid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o.lha          game/wb     11K 337  9+WB puzzle game sim. to Bra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x.lha          game/wb    123K 190 23+Separate blocks by dra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x.lha          game/wb    123K 180 24+Separate blocks by dra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26_27.lha     game/wb     17K 221 19+Patch from MiniArcanoid 2.6 to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27_28.lha     game/wb     15K 221 19+Patch from MiniArcanoid 2.7 to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28_29.lha   game/wb     46K 216 20+Patch from MiniArcanoid 2.8 to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89K 268 13+"Arkanoid" style game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89K 255 14+"Arkanoid" clone in window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89K 236 17+"Arkanoid" clone in window 2.4. Bu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90K 221 19+"Arkanoid" clone in window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117K 216 20+"Arkanoid" clone in window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117K 152 27+"Arkanoid" clone in window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Kanoid.lha      game/wb    104K   6   +ArTKanoid V1.1 - a tiny break out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_Q.lha          game/wb     36K   1   +My version of a peg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m.lha         game/wb     34K 141 28+Nice action (?) game from the car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eep.lha    game/wb     76K 305  9 Sink ships (paper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lha             game/wb     29K 143 28+Nice action (?) game from the car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Hole.lha      game/wb     31K 155 27+One player bump the baddie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2.lha     game/wb     38K 305  9 Blackjack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.lha          game/wb     13K 296  9+Space Shoot game running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tiler.lha     game/wb     32K 117 31+Simple WB board game for DBLhires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out.lha       game/wb    137K 241 17+Workbench game with moving blocks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1.lha           game/wb    110K 250 15+Nice Little WB Game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63.lha          game/wb    115K 228 18+Buergermeister V2.63 - manage you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V2_73.lha       game/wb    277K 218 19+B rgermeister V2.73 - manage your 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V2_76.lha       game/wb    283K 198 22+Buergermeister V2.76 - manage you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V2_78.lha       game/wb    190K  95 34+Buergermeister V2.78 - manage you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.lha           game/wb      8K 223 19+MineSweeper  v1.0b REALLY FIXED  ;^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.lha           game/wb     17K 218 20+V1.1 MineSweeper/sound,Picasso96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.lha           game/wb     20K 170 25+System &amp; user friendly minesweep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.lha           game/wb     24K  84 35+Nice system &amp; user-friendly mine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rap14.lha      game/wb     27K 202 21+CatTrap - Push blocks and trap the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orm.lha         game/wb     22K  60 38+A funky snake game "clone" from On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Riddle13.lha  game/wb     42K 282 11+A mastermind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.lha      game/wb     22K 305  9 Several cro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.lha         game/wb     16K 305  9 All-against-one game (si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rmy.lha        game/wb     48K 339  9+The Greatest Workbench Game Eve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s.lha         game/wb     45K  37 40+Tetris for WB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s.lha         game/wb     80K  16 43+Tetris for WB by Deniil 715!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s.lha         game/wb     80K   7   +Tetris for WB by Deniil 715!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s20.lha       game/wb     30K 222 19+Tetris for WB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Numbers.lha    game/wb     37K 216 20+The AmigaVersion of the JEME-API-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dv.lha         game/wb      4K 326  6+The Valley of Mystery - the first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er_v1_0b.lha   game/wb     33K 317  9+GREAT WB+MUI poker (straight-bug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lha         game/wb      3K 232 18+Action game written in pur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13.lha         game/wb     21K 337  9+An excellent train/worm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.lha        game/wb    1.3M  18 42+Simple and different Games and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.lha        game/wb    1.1M  10 43+Graphical effects an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.lha        game/wb    866K   5   +Graphical effects an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.lha       game/wb     77K 122 31+A Workbench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m_V1_0.lha     game/wb     87K 337  9+Gem'x alike game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.lha      game/wb    214K 305  9 Moria lik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.lha        game/wb     22K 337  9+Workbench-friendly shoot-'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nopoly.lha     game/wb    154K 227 18+V1.1 runs on WB in full colors,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nopoly.lha     game/wb    215K 224 19+V1.2 now faster loading, sou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.lha       game/wb     36K 318  7+The Ultimative Hexagonal Challeng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.lha      game/wb     45K 298  9+V2.0 of the ultimate hexagonal ch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1.lha     game/wb     60K 293 10+V2.1 of the ultimate hexagonal ch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1c.lha    game/wb     60K 283 11+V2.1c, small bugfix and improv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2.lha     game/wb     61K 276 12+V2.2 of the ultimate hexagonal ch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3.lha     game/wb     66K 237 17+V2.3 of the great hexagonal tetri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_PL.lha    game/wb      1K 257 14+Polish catalog for Hexagons V2.2 &amp;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Mine.lha       game/wb     49K 263 13+Very nice hexagonal Minesweep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Mine11.lha     game/wb     51K 245 16+Very nice hexagonal Minesweepe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Mine_PL.lha    game/wb      1K 257 14+Polish catalog for HexaM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_Q.lha         game/wb     37K   1   +Surprise!! A new peg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1_0.lha         game/wb    656K 197 22+A MagicWB Hang Ma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s_1_7.lha     game/wb     40K 293 10+Tetris-clone, OS2+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z.lha          game/wb     15K 289 10+Yet another WB-*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z.lha          game/wb     98K  50 39+Classic WB-T*tris, colorful, with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game/wb     36K   1   +Move a Knight on a ches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zhand.lha      game/wb     16K 271 12+Little WB-Riddle called Kranz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427K 301  9+A snake game with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497K 294 10+The Zen Snake game! [v1.15] fn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502K 279 11+The Zen Snake game! [v1.17] fn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18fix.lha   game/wb     82K 300  9+Bugfix for KRSNAk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zarre.lha      game/wb     38K   4   +A labyrinth (sort of...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lha          game/wb     67K 337  9+An OS-friendly game where you must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sn.lha       game/wb     49K 244 16+Drive a snake betwee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Snake.lha    game/wb     48K 259 14+A WorkBench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ar.lha         game/wb     22K 119 31+A TCP/IP Noughts&amp;Crosse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enf.lha        game/wb     16K 234 18+Small 5x5 game,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gen.lha       game/wb      9K 234 18+Small "Galgen-Spiel",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ndII.lha     game/wb    217K 217 20+Master 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c.lha          game/wb    101K 337  9+Simon type gam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teaser.lha     game/wb     18K 263 13+Small puzzle game for WB. OS2.0 or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.lha    game/wb     34K 301  9+Nice MineSweeper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sV1.lha        game/wb     11K 273 12+WB game. Tetris clon. Kick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sV12.lha       game/wb     12K 257 14+WB game. Tetris clon. Kick 1.3. No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game.lha       game/wb     75K 353  5+A workbench game as MUI-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Kniffel.lha    game/wb     18K 182 24+Kniffel/Yazzee Gam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.lha         game/wb     15K 305  9 Solitaire game with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y.lha          game/wb      7K   9 43+One player dice game written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y.lha          game/wb      8K   7   +One player dice game written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ti.lha         game/wb    106K  26 41+Popular Turkish card game.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ti.lha         game/wb    106K  18 42+Popular Turkish card game. (v1.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ti.lha         game/wb    112K   4   +Popular Turkish card game.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.lha         game/wb     15K 275 12+Genious Workbench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.lha         game/wb     15K 248 15+Genious Workbench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.lha         game/wb     19K 246 16+Genious Workbench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ah.lha         game/wb     74K 250 15+A poker dice game f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ah.lha         game/wb     71K 247 16+Version 2 of the popular dic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ife.lha        game/wb     22K 712  5+Play Life directly on Workbench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.lha        game/wb    206K 367  5+Tetris 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wb     15K 316  9+A simple puzzle game in a WB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.lha         game/wb     18K 305  9 All against on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ette.lha       game/wb     20K 237 17+Small roulette game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ette1_1.lha    game/wb     23K 232 18+Roulette game for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tnik.lha       game/wb     11K 272 12+Simple logical board game fo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tnik1_1.lha    game/wb     11K 246 16+V1.1 of logical game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ames1_V3.lha   game/wb    259K 337  9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t.lha        game/wb      6K 337  9+Workbench game - sliding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Snake.lha       game/wb      6K 126 30+WB Game - Snake clone [v1.7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ame/wb     29K 337  9+WB game. Sliding block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ac.lha      game/wb     45K 179 24+A simple WB 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ac.lha      game/wb     92K 156 27+Version 1.1 of the simple WB Pacma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ac.lha      game/wb     74K  37 40+Version 1.3 of the simple WB Pacma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Tris10.lha     game/wb     25K 409  5+Tetris-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lha          game/wb     14K 337  9+A 2.0+ Workbench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byte.lha      game/wb     49K 237 17+A different type of WB snake gam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Game.lzh      game/wb      7K 337  9+simple system-friendly game - sou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Pit.lha       game/wb    286K 337  9+System friendly, simple, addictiv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sNAdders.lha  game/wb     24K 312  9+Workbench/Pubscreen worm game,KS2+,&l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esNAdders2.lha game/wb     42K 247 16+*UPDATED* Workbench/Pubscreen 'worm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_II.lha       game/wb     15K 342  9+WB Game ala Worm, Snake, Orm -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halma.lha      game/wb     18K 162 26+Boardgame for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halma.lha      game/wb     43K  76 36+Boardgame for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h_trans.lha    game/wb     16K  76 36+Various translations for Soloh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Tiles.lha      game/wb     15K 342  9+WB Game adopted from a Wind*w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.lha            game/wb     41K 210 20+V2 of the spectacularly pointles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1.0.lha    game/wb     22K 127 30+WB Star Tre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nake.lha     game/wb     21K 348  5+Great Snake 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orm211.lha   game/wb    117K 254 14+WB worm game, gradual turning,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.lha             game/wb     17K 262 13+Battleship/Schiffe versenken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a.lha          game/wb     22K 305  9 Thinking game on th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game/wb      8K 337  9+Shooting the target. V2.1.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us.lha       game/wb     13K 224 19+Shoot targets! System friendly. A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ames.lha       game/wb     40K 553  5+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ames.lha       game/wb     40K 487  9+Three multitas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OfHanoi.lha   game/wb     42K 259 14+A WorkBench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sof.lha       game/wb     43K 244 16+The classic game of to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pin.lha       game/wb     34K 337  9+Workbench "trip-up-your-opponent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_Q.lha          game/wb     36K   5   +A peg gam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.lha            game/wb     17K 335  5+The best TicTacToe-gam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.lha            game/wb     18K 328  9+Genius TicTacToe for Amig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b.lha          game/wb      8K 337  9+The Clasic pencil &amp; pa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Ban.lha        game/wb     42K 206 21+PacMan in a window. By NC.Gam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Ban1_01.lha    game/wb     51K 205 21+PacMan for WB. Improved V1.01. 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amesV2_2.lha   game/wb    234K 371  5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rmy.lha         game/wb    211K  42 40+Like Scorched Tanks, but in WB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.lha        game/wb     74K 337  9+6 Games for WB/PubScreen, 7th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25.lha      game/wb     80K 357  5+Tetris,Columns,Mines,15,Soukoban,B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ndenlvls.lha   game/wb      3K 334  9+Some levels for WB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S15.lha        game/wb     53K 337  9+The set of desktop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cman.lha       game/wb     49K  39 40+V1.10 BETA - Small workbench Pac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rplexity.lha   game/wb    280K 103 33+A really cool WB game from engine 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rplexity13.lha game/wb    247K  83 35+Version 1.3 really kewl updat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rplexity15.lha game/wb    472K  65 37+Version 1.5b update of WBPer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rplexity16.lha game/wb    646K  50 39+The ultimate workbench puzzl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T2.lha         game/wb    825K 158 26+The BEST pet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in.lha         game/wb     21K 337  9+A thinking gam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olo.lha         game/wb      9K 277 12+Simple WorkBench Solo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37K 227 18+Asteroids in a scalable WB-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62K 190 23+Asteroids-clone in scaleable wb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62K 180 24+Asteroids-clone in scaleable wb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203K 125 30+Asteroids-clone in scaleable wb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74K  36 40+Asteroids-clone in scaleable wb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272K  29 41+Asteroids-clone in scaleable wb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TRIS_1_54.lha    game/wb     52K 337  9+A little Tetris clone to pla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121.lha     game/wb     86K 304  9+Workbench Tetris Clone v1.21 (Kick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_111.lha    game/wb     89K 341  5+Workbench Tetris Clone v1.11 (Kick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ame/wb     71K  78 36+Remake of a Soviet electronic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Hunt.lha       game/wb     82K 248 15+Word search puzzle mak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Hunt.lha       game/wb     82K 245 16+Word search puzzle mak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Game.lha       game/wb    125K 255 14+The best Workbench Worm Game. V1.0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game.lha       game/wb    111K 229 18+The best Workbench Worm Game. V1.1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s.lha          game/wb     32K 220 19+Very nice WB game (like wallst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s.lha          game/wb     33K 178 24+Very nice WB game (like 4W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s_fr.lha       game/wb      1K 168 25+French catalog for XWing a nice WB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_Q.lha            game/wb     37K   3   +A peg game on an "X" shaped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MUI.lha        game/wb     49K   1   +Game with dices. (V1.29) *BUGFIX*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ang.lha        game/wb      6K 305  9 Chinese sliding puzzl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SSPro.lha     gfx/3d     255K 306  8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SSPro.lha     gfx/3d     244K 295 10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raw_1_0.lha     gfx/3d      20K 455  4 3-D object viewer A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gpl.lha          gfx/3d      46K   3   +3DGPL V1.0 amiga link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ts.lha          gfx/3d     119K 359  4 Generates 3D SIRDS from IF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print.lha        gfx/3d       8K 264 13+Rapid prototyping of Imagine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ality1_02.lha  gfx/3d      76K 327  9+Converts Reflections-Scenes into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o3d.lha         gfx/3d     447K 166 26+Converts a LOT of 3d Objec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ektor.lha       gfx/3d      25K 275 12+3D- program for viewing school-maths-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font_objs.lha   gfx/3d       9K 444  2 lightwave &amp; imagine 3d fon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ro.lha         gfx/3d     205K 296  9+An advanced stereogram/magic eye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ro.lha         gfx/3d     212K 287 10+The biggest and best stereogram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2Im.lha        gfx/3d      27K 393  2 Convert AutoCAD DXF file to Imag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xt.lha         gfx/3d      31K 233 18+Algorithmic textures for Imagine 3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xt2.lha        gfx/3d      72K 227 18+Algorithmic textures for Imagine 3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rt.jpg       gfx/3d      55K 308  8+Imagine 4.0 metaballs &amp; soft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1.lha       gfx/3d     458K 269 13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2.lha       gfx/3d     482K 269 13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3.lha       gfx/3d     485K 269 13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4.lha       gfx/3d     502K 269 13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5.lha       gfx/3d     508K 269 13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1.lha       gfx/3d     102K 276 12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2.lha       gfx/3d      86K 277 12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Texture.lha   gfx/3d      13K 358  4 Textures for Imagine3.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elios.lha       gfx/3d     479K 119 31+Simple port of Helios radiosity 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000.lha      gfx/3d     288K 201 21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030FPU.lha   gfx/3d     272K 201 21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040.lha      gfx/3d     276K 201 21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GELWMacro.lha gfx/3d     285K 269 13+Useful LightWave Macro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lare.lha      gfx/3d     145K 380  3 LensFlare objects and staging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_43.lha         gfx/3d     173K 399  3 Imagine Mailing List Archive Oct 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4.lha         gfx/3d     141K 381  3 Imagine Mailing List Arc.#44 Nov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5.lha         gfx/3d     121K 381  3 Imagine Mailing List Arc.#45 Dec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6.lha         gfx/3d     254K 381  3 Imagine Mailing List Arc.#46 Jan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1.lha         gfx/3d      34K 388  4 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2.lha         gfx/3d      32K 388  4 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3.lha         gfx/3d      19K 388  4 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ereoGram.lha gfx/3d      92K 352  4 AutoStereoGram! Create your own 3D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exture.lha      gfx/3d     479K 301  9+BCTexture VOL.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.lha          gfx/3d       2K 396  2 R3D2 project file showing how to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_ppc.lha      gfx/3d     233K  62 37+OpenGL benchmark (uses StormMesa,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Patch.lha    gfx/3d      23K 211 20+Bezier patch plugin for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Factory.lha   gfx/3d     389K 173 25+Add shaded bevels, glows, sha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pede.lha      gfx/3d     682K  26 41+Futuristic 3D font for Maxon 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ist3D.lha     gfx/3d      57K 153 27+3D chart generator for Real3D 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Slice.lha   gfx/3d      18K 295 10+Cleans up sliced Imagine3.x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ht.lha         gfx/3d     210K 316  7+C-Light Ex-Comercial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_ppc.lha       gfx/3d     300K  62 37+Lightwave style scene layouter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Path.lha     gfx/3d       6K 194 22+Arexx script for Imagine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lha             gfx/3d      23K 264 13+CleanupSlice v1.03, Cleanup Slice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guide.lha       gfx/3d     101K 311  8+Dare 2 Imagine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html.lha        gfx/3d     139K 311  8+Dare 2 Imagine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Calc.lha        gfx/3d       5K 282 11+Calcs &amp; draws Depth of Field in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y.lha          gfx/3d      42K  71 36+A LightWave Viewer for StormMesaPPC(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.lha           gfx/3d     663K 355  4 Dust  3D-Special-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133.lha        gfx/3d     628K 337  5+Particle animation system Imagine.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1_91.lha       gfx/3d     604K 326  6+MAJOR UPDATE WITH ENGLIS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.lha          gfx/3d     220K 335  5+Update (68020), Dust1.33.lha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02.lha       gfx/3d     589K 315  7+3D-F/X (Morphs, Particles, Waves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2.lha        gfx/3d     879K 306  8+3D-F/X (Smoothing, Morphs, P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35.lha       gfx/3d     727K 296  9+3D-F/X (Imagine, Lightwave,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42.lha       gfx/3d     745K 290 10+Allround 3D-Tool (Imagine, Light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47.lha       gfx/3d     740K 279 11+Allround 3D-Tool (Imagine, Light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3.lha          gfx/3d     220K 335  5+Update (68030+FPU), Dust1.33.lha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MD_v0_2.lha    gfx/3d     1.1M 311  8+Motion of atoms for Dust and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SMOOTH.lha     gfx/3d     369K 306  8+The new dimension of polygon-rend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Spherical.lha  gfx/3d     530K 329  6+Dust1.84 - water-waves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Tut1.lha       gfx/3d     526K 331  6+Many animations,english guide,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Tut2.lha       gfx/3d     549K 331  6+Many animations,english guide,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Tut3.lha       gfx/3d     558K 331  6+Many animations,english guide,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Water.lha      gfx/3d     537K 329  6+Dust1.83 - spherical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final.lha     gfx/3d     739K 273 12+Allround 3D-Tool (Imagine, Light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D.lha       gfx/3d      13K 194 22+(V1.2) Essence Vol I/II textur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Map.lha        gfx/3d     299K 330  6+Tutorial to map face image to 3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7guidev11.lha   gfx/3d      54K 310  8+IML FAQ #7 in Amigaguide forma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7html_patch.lha gfx/3d       3K 309  8+IML FAQ #7 in HTM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8guide.lha      gfx/3d      70K 301  9+IML FAQ #8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Obj12.lha       gfx/3d       4K 432  2 fixes Pixel3d Wavefron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IL10.lha       gfx/3d     1.3M 330  6+28 hires scanned jpg floor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1.lzh           gfx/3d     100K 246 16+Fractal generator for Imagine (PC,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4D.lha         gfx/3d     272K 381  3 PreRelease of a MUI-PovRay Animat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3D1_6.lha     gfx/3d     236K 373  3 B-spline based 3D object creation/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3D1_7.lha     gfx/3d     268K 363  4 NEW FreeForm1.7 3D Bspline model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3Dpic.lha     gfx/3d     448K 373  4 screen shots and object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orm3D1_9.lha  gfx/3d     261K 347  5+V1.9 3D Bspline modeler, use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Ray3_12.lha   gfx/3d      53K 214 20+FrontRay3 V1.2 (MUI Interface for 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gfx/3d      39K 337  5+Funky Shelly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pMaker.lha     gfx/3d     132K 177 24+3D scene/map editor for game d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pMaker.lha     gfx/3d     134K 171 25+3D scene/map editor for game d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pMaker.lha     gfx/3d     216K 162 26+3D scene/map editor for game de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2Vrml.lha       gfx/3d      22K 208 21+Generates VRML from Geo (Videoscap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ge.lha         gfx/3d      87K 211 20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ge040src.lha   gfx/3d     453K 211 20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_r3d.lha       gfx/3d       6K 376  3 HAM8 support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W.lha           gfx/3d      75K 348  5+I2LW Imagine to Lightwave object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ns1_0.lzh      gfx/3d     373K 450  2 Spline based object mod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ns_Nofp.lzh    gfx/3d     172K 447  2 Spline based object modeller (no 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3DGF.lha       gfx/3d       2K 125 30+IFF "3DGF" v1.1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10.lha          gfx/3d     595K 173 25+Collection of IML-Threads in a Fi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110.lha         gfx/3d     689K 169 25+Collection of IML-Threads in a Fi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120.lha         gfx/3d     758K 165 26+Collection of IML-Threads in a Fi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122.lha         gfx/3d     853K 158 26+Collection of IML-Threads in a Fi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130.lha         gfx/3d     1.1M 151 27+Collection of IML-Threads in a Fi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xtures.lha     gfx/3d      20K 348  5+8 Imagine 3.0 Textures. 020+FP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xtures11.lha   gfx/3d      20K 325  6+Textures for use with Imagin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ilities.lha    gfx/3d      22K 337  5+Utilities for use with Imagin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ilities13.lha  gfx/3d      33K 327  6+Utilities for use with Imagin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ex.lha         gfx/3d     472K 372  4 Examples of almost all Imagine3.0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exdoc.lha      gfx/3d      17K 369  3 Imagine texture and obj. formats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_fix.lha        gfx/3d      11K 372  4 Bugfix patch for Imagine v3 Amiga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FAQ5.lha       gfx/3d      23K 375  4 Imagine FAQ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FAQ_3.lha  gfx/3d      16K 417  2 Imagine FAQ #3 - 7/5/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auge1_00.lha    gfx/3d      12K 279 11+A Memory Meter for Imagine 2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0_guide.lha    gfx/3d     455K 352  4 IML Arc.#50 May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1_guide.lha    gfx/3d     320K 359  4 IML Arc.#51 Jun.'94. Amiga-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2_guide.lha    gfx/3d     205K 359  4 IML Arc.#52 Jul.'94. Amiga-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3guide.lha     gfx/3d     175K 349  5+IML Arc.#53 Aug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4guide.lha     gfx/3d     123K 349  5+IML Arc.#54 Sep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.lha          gfx/3d     447K 337  5+IML Arc.#55 Oct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guide.lha     gfx/3d     275K 338  5+IML Arc.#55 Oct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.lha          gfx/3d     147K 337  5+IML Arc.#56 Nov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guide.lha     gfx/3d     166K 338  5+IML Arc.#56 Nov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.lha          gfx/3d     134K 337  5+IML Arc.#57 Dec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guide.lha     gfx/3d     152K 338  5+IML Arc.#57 Dec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.lha          gfx/3d     160K 334  5+IML Arc.#58 Jan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guide.lha     gfx/3d     181K 334  5+IML Arc.#58 Jan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9.lha          gfx/3d     209K 330  6+IML Arc.#59 Feb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9guide.lha     gfx/3d     238K 330  6+IML Arc.#59 Feb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0.lha          gfx/3d     138K 321  7+IML Arc.#60 Mar'95. Date sorte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0guide.lha     gfx/3d     158K 321  7+IML Arc.#60 Mar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1.lha          gfx/3d     157K 321  7+IML Arc.#61 Apr'95. Date sorte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1guide.lha     gfx/3d     173K 321  7+IML Arc.#61 Apr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2.lha          gfx/3d     247K 317  7+IML Arc.#62 May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2guide.lha     gfx/3d     284K 317  7+IML Arc.#62 May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3.lha          gfx/3d     234K 313  8+IML Arc.#63 June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3guide.lha     gfx/3d     269K 313  8+IML Arc.#63 June'95. AmigaGui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4.lha          gfx/3d     200K 304  8+IML Arc.#65 August'95. Text fi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4guide.lha     gfx/3d     230K 304  9+IML Arc.#65 August'95. Guid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6.lha          gfx/3d     255K 300  9+IML Arc.#66 September'95. Text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6guide.lha     gfx/3d     283K 300  9+IML Arc.#66 September'95. Gui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7.lha          gfx/3d     342K 294 10+IML Arc.#67 October'95.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7guide.lha     gfx/3d     390K 294 10+IML Arc.#67 October'95. Guide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8.lha          gfx/3d     315K 291 10+IML Arc.#68 November'95. Text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8guide.lha     gfx/3d     366K 291 10+IML Arc.#68 November'95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9.lha          gfx/3d     343K 287 11+IML Arc.#69 December'95. Text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9guide.lha     gfx/3d     392K 287 11+IML Arc.#69 December'95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1guide.lha     gfx/3d     621K 258 14+IML Arc.#71 February'96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0.lha       gfx/3d     432K 352  4 IML Arc.#50 May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1.lha       gfx/3d     306K 359  4 IML Arc.#51 Jun.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2.lha       gfx/3d     194K 359  4 IML Arc.#52 Jul.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3.lha       gfx/3d     166K 349  5+IML Arc.#53 Aug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4.lha       gfx/3d     116K 349  5+IML Arc.#54 Sep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65guide.lha  gfx/3d     230K 300  9+IML Arc.#65 August'95. Guid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9.lzh        gfx/3d      77K 295 10+Imagine Mailing List FAQ #09  -  O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9guide.lha   gfx/3d      78K 294 10+IML FAQ #9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9html.lha    gfx/3d     115K 292 10+IML FAQ #9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ag_OS2.lha  gfx/3d     110K 233 18+Imagine FAQ #11 in AG format for OS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guide.lha   gfx/3d      94K 271 12+Imagine FAQ #10 AmigaGuide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faq_guide.lha   gfx/3d     108K 233 18+Imagine FAQ #11 in AmigaGuid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faq_guide.lha   gfx/3d     108K 194 22+Imagine FAQ #11 in AmigaGuid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html.lha    gfx/3d     134K 271 12+Imagine FAQ #10 HTML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html.lha    gfx/3d     243K 194 22+Imagine FAQ #11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47.lha         gfx/3d     111K 374  3 Imagine Mailing List Arc. #47 Feb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48.lha         gfx/3d     160K 374  3 Imagine Mailing List Arc. #48 Mar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49.lha         gfx/3d     302K 373  3 Imagine Mailing List Arc. #49 Apr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_d2im.lha       gfx/3d      97K 330  6+"Dare to Imagine" - tidbit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10.lzh      gfx/3d      89K 287 10+Imagine Mailing List FAQ #10  -  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11.lzh      gfx/3d     106K 239 17+Imagine Mailing List FAQ #11  -  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6.lzh       gfx/3d      30K 318  7+Imagine Mailing List FAQ #06  -  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7.lzh       gfx/3d      53K 308  8+Imagine Mailing List FAQ #07  - 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8.lzh       gfx/3d      69K 305  8+Imagine Mailing List FAQ #08  -  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guide_1a.lha    gfx/3d     498K 336  5+AREXX Imagine 3.0 Texture Guide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oiv.lha         gfx/3d      97K 284 11+Convertes Imagine objects to forma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Editor.lha      gfx/3d      29K 271 12+Edit paths in Imagine Object Fil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e.lha        gfx/3d     1.3M 388  3 3D solid modeler (68020+68881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e68000.lha   gfx/3d     1.3M 368  3 3D solid modeler (68000+IEE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s.lha        gfx/3d     886K 388  3 3D solid modeler (sources,docs,ex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bin.lha      gfx/3d     2.2M 326  6+3D solid modeler (68020+68881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doc.lha      gfx/3d     1.1M 326  6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src.lha      gfx/3d     1.2M 326  6+3D solid modeler (sources,docs,ex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_68000.lha   gfx/3d     2.3M 326  6+3D solid modeler (68000+IEE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bin.lha      gfx/3d     2.9M 278 12+3D solid modeler (68020-40+FPU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con.lha      gfx/3d     158K 278 12+3D solid modeler (contribu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man.lha      gfx/3d     478K 278 12+3D solid modeler (man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ps.lha       gfx/3d     1.3M 278 12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src.lha      gfx/3d     1.3M 278 12+3D solid modeler (sources,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www.lha      gfx/3d     2.9M 278 12+3D solid modeler (HTML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bin.lha      gfx/3d     3.6M 218 20+3D solid modeler (68020-40+FPU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con.lha      gfx/3d     183K 218 20+3D solid modeler (contribu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man.lha      gfx/3d     632K 218 20+3D solid modeler (man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PPC.lha      gfx/3d     5.1M 168 25+3D solid modeler (PPC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ps.lha       gfx/3d     1.9M 218 20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src.lha      gfx/3d     1.6M 217 20+3D solid modeler (sources,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www.lha      gfx/3d     4.1M 217 20+3D solid modeler (HTML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3_0B6.lha       gfx/3d      93K 335  5+ISL (Imagine Staging Language) v3.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_2_0.lha        gfx/3d      63K 396  2 Imagine Staging Languag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g.lzh           gfx/3d      10K 198 22+Imagine Staging File Format Rev 1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View.lha      gfx/3d     384K 142 28+Realtime LightWave objects shower.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View1_07.lha  gfx/3d     440K 128 30+V1.07 - Realtime LightWave objects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tts.lha       gfx/3d      16K 264 13+ListAtts v1.05, Lists attributes o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bow.lha        gfx/3d     322K 232 18+Apache longbow object in real3D  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rser.lha        gfx/3d      96K 166 26+Generate Lsystem fractal 3d object (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ket.lha        gfx/3d     270K 239 17 Crippled Version of LW Rend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2guide.lha     gfx/3d      13K 298  9+Lightwave-Mailing-List -&gt;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1.lha       gfx/3d     209K 308  8+Lightwave Mailing List Archive 0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2.lha       gfx/3d     359K 308  8+Lightwave Mailing List Archive 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3.lzh       gfx/3d     414K 308  8+Lightwave Mailing List Archive 0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4.lha       gfx/3d     608K 308  8+Lightwave Mailing List Archive 04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5.lha       gfx/3d     369K 308  8+Lightwave Mailing List Archive 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6.lha       gfx/3d     467K 308  8+Lightwave Mailing List Archive 0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pa.lha           gfx/3d     1.0M 164 26+LightWave Particle Anim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atus11.lha     gfx/3d      10K 324  6+Shows LW render status in WB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i_104.lha        gfx/3d      18K 424  2 Translate text file into TDD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amera.lha    gfx/3d     1.2M 359  4 Script-based ray trac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aze_v0_8.lha  gfx/3d     190K 301  9+Very fast haze-F/X (operates on 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P.lha         gfx/3d      38K 293 10+This program generates stereo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ereo3D.lha   gfx/3d     290K 290 10+Stereo3D for the masse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Trix.lha        gfx/3d      59K 425  4 Texture map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legs.lha       gfx/3d       5K 396  2 Simple Real 3D v2 project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2tddd_v0_2.lha gfx/3d     107K 308  8+Converts open/closed Real3D-Mes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ut.lha        gfx/3d     100K 349  5+A Metaform Tutorial for Lightwav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OT12.lha     gfx/3d     136K 148 27+Fast 3D Surfaces Editor for Imagi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OT13.lha     gfx/3d     232K  10 43+Fast 3D Surfaces Editor for Imagi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extures.lha     gfx/3d      97K 288 10+Textures for Imagine3+f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EG_gui.lha     gfx/3d      91K 219 19+GUI for Real3D V3.x to create MPEGs.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Nebula.lha       gfx/3d     482K 300  9+Nebula object for Imagine with 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ro.lha         gfx/3d     128K 263 13+Visualiser of the Navigator VR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odeu.lha       gfx/3d     546K 263 13+The Realtime 3D MultiMedia 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_V1_02.lha     gfx/3d     126K 437  2 3D object edito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Editor.lzh   gfx/3d     100K 441  2 3D objec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.lha      gfx/3d      36K 278 12+3D-Object Converter, calcula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or10Demo.lha gfx/3d      54K 382  3 Convert/Facereduce Imagine to DXF,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or11.lha     gfx/3d      94K 279 11+Polygon optimize-tool with GUI an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2Real.lha       gfx/3d       7K 342  5+Imagine objects in TDDD format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Bench.lha       gfx/3d     166K 129 30+OpenGL benchmark for 060 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le.lha       gfx/3d       2K 396  2 RPL macro that lets you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.lha          gfx/3d      12K 276 12+A program to convert  TDDD imagine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18.lha    gfx/3d     146K 373  3 Atomic structure file to POV-Ray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19.lha    gfx/3d     148K 354  4 Atomic structure file to POV-Ray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21.lha    gfx/3d     147K 330  6+Atomic structure file to POV-Ray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V1_0.lha  gfx/3d      18K 331  6+Creates/Saves pictures of lightnin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Demo.lha      gfx/3d     301K 357  4 VERSATILE COMPUTERAIDED DRAFTING/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3D_Upd.lha  gfx/3d     282K 186 23+Plots 3D-datas with shading etc.-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3D_Upd.lha  gfx/3d     297K 178 24+Updates Plotter3D v3.xx to 3.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_3D_Upd.lha gfx/3d     244K 169 25+Updates Plotter3D &gt;=v3.30 to 3.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wog188.lha     gfx/3d     107K 336  5+3D modeller for NFF,GEO,PLG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wog194.lha     gfx/3d     113K 290 10+3D modeller for NFF,GEO,PLG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2.lha          gfx/3d     1.1M 378  3 POV-Ray 2.2,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_2_040.lha     gfx/3d     100K 341  5+PoV-Ray2.2, '040 optimized with gcc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_2_1.lha       gfx/3d     1.0M 384  3 POV-raytracer, version 2.2, all n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_2_2.lha       gfx/3d     2.3M 384  3 POV-raytracer, complete sourc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_2_3.lha       gfx/3d     411K 384  3 POV-raytracer, datafil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C.lha          gfx/3d     1.2M 239 17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cdoc.lha       gfx/3d     1.4M 239 17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pch.lha        gfx/3d     774K 237 17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prev.lha       gfx/3d     349K 294 10+Preview of features in POV-Ray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s.lha          gfx/3d     1.2M 237 17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_030_FPU.lha   gfx/3d     307K 204 21+POV-Ray v.3.0 for 68030+6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040.lha       gfx/3d     1.7M 187 23+Official POV-Ray (tm) V3.02c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060.lha       gfx/3d     1.7M 187 23+Official POV-Ray (tm) V3.02c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FPU.lha       gfx/3d     1.7M 187 23+Official POV-Ray (tm) V3.02c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i_picasso.lha gfx/3d     335K 387  3 POV-Ray V2.0 with Picasso I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ontrol.lha     gfx/3d     357K 344  5+Set POV parameters using GUI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PANEL13.lha     gfx/3d      12K 375  4 GUI for POV Amiga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3_040.lha    gfx/3d     342K 210 20+POV-Ray 3.01 : 68040 optimiz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40.lha       gfx/3d     115K 464  2 68040 version of PoVRay with HAM8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881.lha      gfx/3d     108K 379  3 Working '881 POV-Ray 2.2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ray_wb3beta.lzh gfx/3d     173K 318  7+POV port AOS3.0/Cybergfx 6804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pal.lha       gfx/3d       5K 396  2 Opal vision 24bit board driver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conv.lha        gfx/3d      15K 160 26+Little tool which renumbers Real3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ers11.lha       gfx/3d       9K 232 18+Version control of Real3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nce_bin.lha   gfx/3d     941K 419  2 New Radiance 2.0 binaries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.lha         gfx/3d     105K 279 11+Raytracer with many features.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.lha         gfx/3d     545K 244 16+V1.1 of the RayLab raytrac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wos.lha      gfx/3d     417K 142 28+PPC WarpOS port of Raylab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_ps.lha      gfx/3d     150K 248 15+PostScript documentation for RayLa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hadeNew.lha    gfx/3d     1.1M 378  3 FULL rayshade4.6enh2 port (68020+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hade_4_0_6_3.l gfx/3d     1.4M 355  4 Full rayshade-4.0.6.3 port (68020+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00.lha       gfx/3d     467K 250 15+V1.5 of RayStorm (6800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466K 250 15+V1.5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579K 239 17+V1.7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637K 228 18+V1.8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40.lha       gfx/3d     551K 239 17+V1.7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40.lha       gfx/3d     685K 228 18+V1.8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60.lha       gfx/3d     684K 228 18+V1.8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881.lha       gfx/3d     428K 250 15+V1.5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881.lha       gfx/3d     536K 239 17+V1.7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881.lha       gfx/3d     585K 228 18+V1.8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exam.lha      gfx/3d     275K 250 15+V1.5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exam.lha      gfx/3d     287K 239 17+V1.6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exam.lha      gfx/3d     275K 228 18+V1.8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000.lha      gfx/3d     331K 284 11+V1.16 of RayStorm (6800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020.lha      gfx/3d     330K 284 11+V1.16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881.lha      gfx/3d     297K 284 11+V1.16 of RayStorm (68020+88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exam.lha     gfx/3d     335K 284 11+V1.16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Bin.lha     gfx/3d     471K 292 10+Fast raytrace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Exa.lha     gfx/3d     258K 292 10+Fast raytrace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.lha       gfx/3d     405K 308  8+Demoversion of new very fas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20.lha   gfx/3d     735K 187 23+V2.01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40.lha   gfx/3d     1.3M 163 26+V2.1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40.lha   gfx/3d     1.4M 143 28+V2.21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40.lha   gfx/3d     1.2M 112 32+V2.3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60.lha   gfx/3d     1.4M 143 28+V2.21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60.lha   gfx/3d     1.2M 112 32+V2.3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1_11.lha  gfx/3d     574K 298  9+Fast raytrace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881.lha   gfx/3d     1.1M 143 28+V2.2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881.lha   gfx/3d     1.1M 112 32+V2.3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exam.lha  gfx/3d     435K 144 28+V2.2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exam.lha  gfx/3d     437K 112 32+V2.3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patch.lha gfx/3d      20K 141 28+V2.22 patch for Ray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ppc.lha   gfx/3d     1.4M 144 28+V2.2 of RayStorm (PowerPC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ppc.lha   gfx/3d     1.3M 112 32+V2.3 of RayStorm (PowerPC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000.lha     gfx/3d     327K 270 12+V1.22 of RayStorm (6800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020.lha     gfx/3d     326K 270 12+V1.22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881.lha     gfx/3d     294K 270 12+V1.22 of RayStorm (68020+88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exam.lha    gfx/3d     249K 270 12+V1.22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040.lha      gfx/3d     802K 189 23+V2.0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060.lha      gfx/3d     803K 189 23+V2.0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060.lha      gfx/3d     1.3M 163 26+V2.1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881.lha      gfx/3d     697K 187 23+V2.01 of RayStorm (68020+88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881.lha      gfx/3d     1.0M 163 26+V2.1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exam.lha     gfx/3d     433K 189 23+V2.0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exam.lha     gfx/3d     434K 163 26+V2.1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patch.lha    gfx/3d     210K 163 26+Patch for RayStorm (040,060 and 881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ppc.lha      gfx/3d     1.4M 163 26+V2.1 of RayStorm (PowerPC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21.lha          gfx/3d     124K 377  3 Stereogram Program V2.1 - needs K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en10.lha       gfx/3d      16K 400  2 SIRDS 3d-pic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_archive1.lh gfx/3d     166K 413  2 AmigaGuide archive of the Real3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Developer.lha gfx/3d     218K 464  2 Real3D 1.41turbodemo + HowTo writ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r.lha        gfx/3d      17K 293 10+Polygon-reducer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andscape.lha   gfx/3d      60K 199 22+Landscape generator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an.lha         gfx/3d      25K 337  5+New Manager for Reflection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kripts.lha     gfx/3d     287K 225 19+Scripts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10.lzh         gfx/3d     139K 383  3 C Code for Interactive 3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emo.lha        gfx/3d      43K 442  4 Wolfenstein3d lik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libcall.lha     gfx/3d       5K 230 18+Defines Real3D RPL words LIB_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key.lha       gfx/3d      22K 336  5+Scales Imagine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Manager18.lha gfx/3d      23K 330  6+Move,Update,Archive,Restore,Delet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II.lha     gfx/3d      50K 227 18+V0.82 A LightWave ScreamerNe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II.lha     gfx/3d      51K 219 19+V0.83 A LightWave ScreamerNe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hell_Demo.lha  gfx/3d      50K 215 20+A front end for Shelly. V1.1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hell_Demo.lha  gfx/3d      48K 199 22+A front end for Shelly. V1.1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4.lha       gfx/3d     128K 375  3 ShellShapeGen. for Real,POV,Imagine,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5.lha       gfx/3d     134K 369  3 ShellShapeGen. for Real,POV,Imagine,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6.lha       gfx/3d     300K 337  5+ShellShapeGen. for Real,POV,Imagine,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10K 352  4 Showobj displays Imagine`s TDDD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22K 336  5+Shows Imagine and Lightwave objects.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52K 314  8+Shows Imagine and Lightwave objects.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EF.lha        gfx/3d       9K 327  6+Shows Reflections-scenes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fx/3d       2K 396  2 R3D2 RPL program that randomly shu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zh         gfx/3d     334K 174 25+3D modeler, renderer, and animatio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11.lha        gfx/3d      89K 404  2 Generates 3D random dot stere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314.lha      gfx/3d     412K 352  4 SIRDS maker with lots of functions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38.lha       gfx/3d     409K 352  4 SIRDS maker with lots of functions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gen_34.lha   gfx/3d      77K 374  3 SIRDS maker with lots of functions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060.lha     gfx/3d     1.0M  24 42+Sculpt3D clone (68060 + Warp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68k.lha     gfx/3d     1.2M  38 40+Sculpt3D clone (68k + Warp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doc.lha     gfx/3d     746K  38 40+Sculpt3D clone Documentation (68k +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doc.lha     gfx/3d     604K  24 42+Sculpt3D clone Documentation (68k +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exe.lha     gfx/3d     318K  43 40+Sculpt3D clone (68k + Warp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loc.lha     gfx/3d      20K  24 42+Sculpt3D clone (68060 + Warp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scn.lha     gfx/3d     1.5M  24 42+Sculpt3D clone (68060 + Warp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src.lha     gfx/3d     386K  38 40+Sculpt3D clone sources (68k / PPC +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src.lha     gfx/3d     227K  24 42+Sculpt3D clone sources (68k / PPC +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wos.lha     gfx/3d     1.2M  24 42+Sculpt3D clone (PPC (WarpOS) + War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tr01.lha       gfx/3d      79K 269 13+Some really cool .atts for Imagin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.lha         gfx/3d      41K 166 26+Small program to smooth raw models.(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hadows.lha    gfx/3d     186K 329  6+An Imagin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Server.lha    gfx/3d     136K 378  3 uses samples to "speak" render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roDisk1a.lha    gfx/3d     264K 122 31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roDisk1b.lha    gfx/3d     548K 122 31+Patterns and Sourcepics for S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gfx/3d     448K 219 19+Create AMAZING real stereo 3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gfx/3d     448K 202 21+Create real stereo 3D images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2.lha gfx/3d     398K 389  3 3D Object Conversion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3.lha gfx/3d     438K 335  5+3D Object Conversion/Manipulatio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2.lha gfx/3d      97K 389  3 3D Object Conversion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3.lha gfx/3d     111K 335  5+3D Object Conversion/Manipulation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_Gadgets.lha    gfx/3d      30K 190 23+Tornado 3D replacement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2Real.lha      gfx/3d      33K 338  5+Imagine objects in TDDD format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info.lha       gfx/3d       5K 357  4 TDDDInfo is a small utility that e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info15.lha     gfx/3d       5K 347  5+TDDDInfo v1.5 for examing Imagine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.lzh        gfx/3d     534K 174 25+Generate 3D terrains and waves for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tudio.lha  gfx/3d     485K 321  7+Imagine3 format texture render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2lwo.lha        gfx/3d     231K 219 19+Convert Sony Playstation 3D Object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cat.lha     gfx/3d       8K 162 26+Tornado 3D Catalan catalo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_tips.lha   gfx/3d       2K 150 27+Tornado3D,tips in spanish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I.lha           gfx/3d      12K 276 12+CLI only program to convert Textur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Iv2.lha         gfx/3d      42K 250 15+(New Version) Texture Studio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rap.lha         gfx/3d      20K 281 11+Brushmap cre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rf.lha         gfx/3d      15K 439  2 display&amp;save parametric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ed_ppc.lha      gfx/3d     269K  62 37+V3D-Interface Editor (uses StormMe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_basic.lha      gfx/3d     482K  62 37+V3D Main archive, required (uses 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2_0_Demo.lha gfx/3d     350K 417  2 Real-time 3D object creation and 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LEditor.lha     gfx/3d     320K 146 28+Edit&amp;show VRML V1.0 worlds (CyberGL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MLViewer.lha     gfx/3d     359K 141 28+View VRML V1.0 ascii worlds (CyberG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_src.lha        gfx/3d      62K  87 34+Viewer for Videoscape3D-objects w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i10.lha         gfx/3d     555K 309  8+10 hires scanned jpg wall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scripts_1.lha   gfx/3d     109K 215 20+Wildfire scripts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GTXV.lha       gfx/3d     2.2M 219 19+Anim&amp;Model of a Super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2_5b.lha       gfx/3d     432K 259 14+Xpgs-2.5b : An animated SIRDS make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_anim.lha      gfx/3d     125K 260 14+Xpgs_anim : An animation made with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_collection.lha gfx/3dobj  295K 216 20+Some objects I made using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alls.lha        gfx/3dobj  437K 355  4 14 balls on the board (for Imag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.lha          gfx/3dobj   68K 491  4 Enterprise 1701-A,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_iob.lha      gfx/3dobj  826K 263 13+Handmade Imagine-model of the NCC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D_IM.lha       gfx/3dobj  593K 416  4 Imagine 2.0 object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_Mon.lha       gfx/3dobj   78K 322  7+1960 Monitor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terprises.lha   gfx/3dobj   40K 405  4 Two USS Enterprise objects for Re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odelMecha.lha   gfx/3dobj  1.3M 328  6+Demo of the 3D Model Mech Ki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odlMechs.lha    gfx/3dobj  706K 329  6+Demo of the 3D Model Mech Ki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Obj.lha      gfx/3dobj  270K 337  5+3D starfield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chess.lha       gfx/3dobj  190K 321  7+3d-chess object of StarTrek for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font.lha        gfx/3dobj   18K 454  4 Tutorial, create 3D font, Imag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chevy.lha        gfx/3dobj  376K 413  9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joystick.lha   gfx/3dobj   38K 184 23+Detailed Atari 7800 joystick obj.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2_IM.LHA       gfx/3dobj   81K 464  2 Imagine Object: A3000 with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DT_LW.lha     gfx/3dobj  106K 221 19+An Amiga 4000 (Desktop) LightWave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lha         gfx/3dobj  159K 201 21+A4000T and monitor in Imagine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un.lha         gfx/3dobj   17K 263 13+Lightwave Model of an AA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_Obj.lha      gfx/3dobj   78K 283 11+Imagine 3.0 Obj Bond sty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gfx/3dobj  288K 194 22+Alien Spacship with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PC.lha      gfx/3dobj  163K 370  4 Imagine 2.0 model of the APC from 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prise.lha  gfx/3dobj  366K 270 12+C4D object of an Amiga-Surprise-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gfx/3dobj   49K 305  8+Amiga Logo Done with Imagine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3D.lha      gfx/3dobj   46K 246 16+The AMIGA logo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tasia.lha      gfx/3dobj  161K 301  9+Imagine 2.0 model of the Anast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.lha          gfx/3dobj   64K 318  7+Imagine 2.0 model of an Angel Int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ol.lha          gfx/3dobj  328K 163 26+Tree object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2.lha         gfx/3dobj   77K 217 20+An Imagine Asto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ship.lha       gfx/3dobj   33K 480  4 AttackShip, spaceship,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bjs.lha        gfx/3dobj  313K 398  4 Objects for Lightwave 3d by Al Ma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car.lha        gfx/3dobj  290K 196 22+Cinema4D model of a CASA C-212 Av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glw.lha        gfx/3dobj   68K 216 20+3D Object of an A-Wing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ox_Logo_c4d.lha gfx/3dobj   32K 239 17+MaxonCinema4D-object of an A\bo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ing.lha         gfx/3dobj  107K 334  6+3D Object of an A-wing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w.lha           gfx/3dobj  568K 216 20+3D Object of Babylon5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Station.lha     gfx/3dobj  1.9M 263 13+Imagine 3 object : Babylon5 Space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ships.lha      gfx/3dobj  210K 349  5+Imagine models (look alikes) from B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em.lha          gfx/3dobj   79K 413  4 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b.lha           gfx/3dobj   44K 284 11+A piece of barbed wire for Imagin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.lha         gfx/3dobj   28K 317  7+RadioactiveBarr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lha     gfx/3dobj  238K 275 12+An Imagine object of a Klingon Bi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Prey.lha       gfx/3dobj  226K 275 12+Real3D model of Klingon Bird of p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.lha         gfx/3dobj   25K 246 16+Very small writingdes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.lha         gfx/3dobj   11K 242 17+Very small writingdes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2img.lha     gfx/3dobj  324K 210 20+Nice writingtable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2lwo.lha     gfx/3dobj  1.6M 210 20+Nice writingtable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_prj.lha      gfx/3dobj    2K 293 10+Project to generate a blob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_1.lha          gfx/3dobj   73K 205 21+A BMP-1 APCs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ONE.lha       gfx/3dobj  682K 322  7+An imagine3.0+ object of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illa.lha       gfx/3dobj  444K 193 22+Cinema4D model of a light 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lightglare.l gfx/3dobj   79K 352  4 Imagine object &amp; brushmap - Fake 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cut.lha       gfx/3dobj    4K 208 21+Two brilliant cut gemstones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artow.lha      gfx/3dobj  201K 242 17+Very small tow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80.lha         gfx/3dobj  133K 211 20+A BTR-80 APCs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y.lha          gfx/3dobj   62K 157 26+Buggy Object (Cinema4D) by C.Bu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-player.lha       gfx/3dobj  122K 125 30+A Great Panasonic Walkman L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bjs01.lha      gfx/3dobj  1.8M 108 32+Some misc objects for cinema4d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bjs02.lha      gfx/3dobj  2.2M 108 32+Some misc objects for cinema4d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bjs03.lha      gfx/3dobj  885K 108 32+Some misc objects for cinema4d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bjs04.lha      gfx/3dobj  1.6M 108 32+Some misc objects for cinema4d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.lha            gfx/3dobj   48K 316  7+Imagine Object of a Commodore c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pso.lha        gfx/3dobj   81K 301  9+Imagine 2.0 model of the Calyps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lha            gfx/3dobj  156K 318  7+Imagine Object of a foo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gfx/3dobj  274K 210 20+Star Wars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House_1.lha    gfx/3dobj  644K 296  9+Make card houses/castles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.lha        gfx/3dobj  440K 274 12+A model of a cast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object.lha    gfx/3dobj  107K 321  7+CD32. Real3D V2.4x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.lha          gfx/3dobj  130K  26 41+Steel Chair Object for Maxon 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Melt.lha      gfx/3dobj  1.3M 390  4 3D Object Morphs of Chess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pieces.lzh    gfx/3dobj  141K 464  4 Set of Chesspieces (Imagine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gfx/3dobj    6K 312  8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lha           gfx/3dobj  517K 123 30+An extreamly Large City in Imagin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Objects.lha    gfx/3dobj  234K 263 13+LW objects you need to make a city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lha          gfx/3dobj   71K 329  6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can.lha     gfx/3dobj   48K 321  7+Metal coffee-can for Refle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_gene.lha     gfx/3dobj   38K 228 18+YEAH! Captain Future COMET for Li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or.lha   gfx/3dobj    6K 178 24+Communicator (StarTrek) Object for 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.lha        gfx/3dobj  410K 348  5+Nice Real3Dv2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Ship.lha      gfx/3dobj   54K 370  4 Imagine 2.0 model of a "Crypt Sh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OBJ.lha       gfx/3dobj  337K 404  4 Pic of Robot Objects in CYCLEOBJ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knight.lha       gfx/3dobj  364K 177 24+Cinema3DV4-object of a comic-sty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UNGN.lha       gfx/3dobj  233K 350  5+Dungeon and dragon objects for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.lha          gfx/3dobj   91K 329  6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.lha         gfx/3dobj  137K 343  5+Dalek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wsat.lha       gfx/3dobj  436K 233 18+Imagine &amp; LW object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acoustic.lha   gfx/3dobj   52K 315  7+An Imagine 2.0 model of an acoust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classical.lha  gfx/3dobj  109K 293 10+An Imagine 2.0 model of a classic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electric.lha   gfx/3dobj  141K 293 10+An Imagine 2.0 model of an electr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lion.lha       gfx/3dobj  207K 209 21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Can.lha         gfx/3dobj   19K 218 19+Deo-Can Imagine Object from Turk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.lha           gfx/3dobj   92K 230 18+Nice dino from Jurasic park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lha         gfx/3dobj  346K 347  5+Imagine 3 dinosau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oset.lha      gfx/3dobj    3K 363  4 POVray scene file of 45-piece dom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gfx/3dobj  746K 283 11+Cinema4D model of an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ball_kit.lha gfx/3dobj  218K 363  9+Two Imagine 3.0 models of Songokuu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y.lha      gfx/3dobj  384K 146 28+Imagine 4.0 object of a dragon-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nought.lha    gfx/3dobj  161K 341  5+Imagine 2 object of a BIG Dreadno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lha            gfx/3dobj  301K 244 16+DS9 Space Station Imagine object 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NEW.lha        gfx/3dobj  1.5M 243 17+DS9 Space Station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_Object.lha   gfx/3dobj  208K 295 10+Eagle Freighte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lha          gfx/3dobj  3.6M 190 23+Earth and moon objects and sce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701D.lha       gfx/3dobj  802K 315  7+Gorgeous Ent 1701D IOB with sauc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701D_LW.lha    gfx/3dobj  1.2M 229 18+NCC1701-D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gfx/3dobj   17K 464  4 Imagine object of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AW.lha   gfx/3dobj   41K 329  6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2.lha        gfx/3dobj   23K 448  4 R3d object and pic, triangle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3.lha        gfx/3dobj   43K 448  4 R3D object and pic, fish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resso.lha       gfx/3dobj   43K 284 11+Imagine object : espresso and cof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BEN19.lha       gfx/3dobj  276K  49 39+Jean ALESI's Benetton B197 (IO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PROST-JS45.lha  gfx/3dobj  248K  49 39+Olivier PANIS's Prost JS45 (IO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5-MS_Monzoom.lha  gfx/3dobj   82K  86 35+F5 fighter object for Mo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.lha        gfx/3dobj   21K 209 21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Pln.lha       gfx/3dobj   78K 343  5+Fighter Plane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obj.lha       gfx/3dobj  112K 110 32+A kind of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tank.lha       gfx/3dobj   74K 461  4 Fish Tank pic &amp;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.lha          gfx/3dobj    4K 385  3 Lens Flare object for Imagi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ntcar.lha       gfx/3dobj  134K 326  6+Imagine 3D model of Flintstone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gfx/3dobj   35K 442  4 A 12 petal flower in Imag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ers.lha        gfx/3dobj  401K 262 13+3D Objects of Flowers for M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gfx/3dobj   31K 363  4 FlyObjectAlaTurboSilv/I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lha       gfx/3dobj   20K 271 12+Lightwave footbal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1.lha       gfx/3dobj   80K 391  4 Imagine Object: Formula On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hter.lha       gfx/3dobj  141K 209 21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IP.lha          gfx/3dobj   53K 151 27+Imagine_3.0 Object Future-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extures.lha     gfx/3dobj   34K 313  8+Textures for Imagine3f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s3.lha        gfx/3dobj   79K 151 27+Imagine_3.0 Projekt DS9-Run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swing.lha    gfx/3dobj   64K 264 13+Imagine object of a wooden garden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1701d.lha     gfx/3dobj  626K 239 17+Yes! The ENTERPRISE-D for Lightwa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1.lha       gfx/3dobj   29K 225 19+Glasses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2.lha       gfx/3dobj   28K 225 19+Glasses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sword.lha    gfx/3dobj  133K 463  4 Sword handle, pic &amp;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dalek.lha       gfx/3dobj  503K 205 21+Imagine 3.0 dalek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_liberator.lha   gfx/3dobj  162K 176 24+Liberator from "Blake's 7" -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y.lha          gfx/3dobj   71K 326  6+Imagine 3D model of Gum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bjects.lha     gfx/3dobj  283K 329  6+14 misc 3D objects for LightWa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haki.lha       gfx/3dobj  877K 216 20+Example for path-objects with cine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ha           gfx/3dobj   57K 327  6+Imagine format head model/grinning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z.lha           gfx/3dobj   43K 117 31+Maxon Cinema object of a sweet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CubeT3D.lha    gfx/3dobj  173K 119 31+Volumetric light Scene for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craft.lha     gfx/3dobj   11K 334  6+A small imagine2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.lha         gfx/3dobj  234K 208 21+Hubble Space Telescop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_object.lzh   gfx/3dobj   34K 469  4 Imagine object of a human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Fonts.lha  gfx/3dobj  490K 487  4 A collection of fonts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1.lzh       gfx/3dobj  349K 496  4 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2.lzh       gfx/3dobj  313K 496  4 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Kostas.lha      gfx/3dobj  401K 242 17+IFF textures-brushmaps + Imagine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3.lzh         gfx/3dobj  233K 491  4 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4.lzh         gfx/3dobj  125K 491  4 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5.lzh         gfx/3dobj  212K 491  4 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.lha            gfx/3dobj  212K 204 21+Int. Space Station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_imsh.lha         gfx/3dobj  110K 162 26+Imperial Shuttle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isa.lha         gfx/3dobj   38K 162 26+Luke s Lightsabre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snsp.lha         gfx/3dobj   62K 162 26+Snowspeeder (StarWars)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bshell.lha     gfx/3dobj   41K 321  7+A (simple) Jakobshell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1_obj.lha       gfx/3dobj   26K 171 25+Imagine3 object. F-104 jet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2_obj.lha       gfx/3dobj   64K 171 25+Imagine3 object. generic jet air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o.lha          gfx/3dobj   51K 350  5+Boeing 747 for Imagine 2.0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Ball.lha    gfx/3dobj    7K 304  8+LW scene of jumping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aPL.lha        gfx/3dobj   67K 177 24+Polish Phone Card L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es.lha         gfx/3dobj  198K 230 18+Nice faces of man for Imagine. 5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.lha        gfx/3dobj   19K 329  6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kObj.lha       gfx/3dobj  716K  82 35+Klingon Kotak Scout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_7_station.lha    gfx/3dobj  349K 321  7+K-7 station of StarTrek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fighter.lha     gfx/3dobj   95K 318  7+Another nice spaceship object (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pen.lha        gfx/3dobj  274K 241 17+Lup &amp; pen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_Columns.lha    gfx/3dobj  167K 188 23+Columns of Php. tower -LW o. by A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_SonyV186C.lha  gfx/3dobj  198K 202 21+Sony pilot V186C - LW object by A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SW_TydShut.lha   gfx/3dobj   42K 248 15+Star Wars Imperial Shuttle 3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_YT1800.lha    gfx/3dobj  261K 248 15+Star Wars YT-1800 3D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_YT2200.lha    gfx/3dobj  152K 248 15+Star Wars YT-2200 3D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brak.lha        gfx/3dobj  313K 185 23+Brakiri-Cruiser (Babylon5) for Li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cent.lha        gfx/3dobj  163K 182 24+Centauri-Fighter (Babylon5)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drazi.lha       gfx/3dobj  285K 185 23+Drazi SunHawk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eatr.lha        gfx/3dobj   30K 185 23+Earth Alliance Transport (Babylon5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mifl.lha        gfx/3dobj  379K 179 24+Minbari Flyer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nafi.lha        gfx/3dobj  769K 179 24+Minbari Flyer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njump.lha       gfx/3dobj   97K 185 23+Narn Jumpgate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rafi.lha        gfx/3dobj  371K 179 24+Raider Fighter (Babylon5) for Lig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shcr.lha        gfx/3dobj  211K 179 24+Shadow Cruiser (Babylon5) for Lig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thun.lha        gfx/3dobj  610K 185 23+Thunderbolt Starfury (Babylon5) for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vofi.lha        gfx/3dobj  417K 182 24+Centauri-Fighter (Babylon5)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arenF1.lha     gfx/3dobj  136K 356  4 Imagine object of Maclaren's Form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_Obj.lha    gfx/3dobj   67K 283 11+A Manfred Imagine 3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babesdemo.lha gfx/3dobj  653K 357 14+Sexy female human 3D models by To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_Cubes.lha      gfx/3dobj   40K 196 22+Escher Cubes rendered!!! for R3D(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.lha           gfx/3dobj   96K 209 21+Mech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5.lha          gfx/3dobj  166K 209 21+Mech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des.lha       gfx/3dobj  757K 268 13+Imagine model of a Mercedes SuperS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ava.lha        gfx/3dobj  383K 205 21+A Merkava Mark 3 tan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gfx/3dobj   26K 322  8+Imagine3/Essence2 Millennium Falc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1.lha          gfx/3dobj  187K 177 24+TIE-Fighter (StarWars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2.lha          gfx/3dobj  183K 177 24+3D Object of an T.I.E. fighter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3.lha          gfx/3dobj  159K 177 24+3D Object of an T.I.E. Intercep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4.lha          gfx/3dobj  139K 177 24+TIE-Bomb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5.lha          gfx/3dobj   50K 177 24+TIE-Advanced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6.lha          gfx/3dobj   59K 177 24+TIE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7.lha          gfx/3dobj   73K 177 24+TIE-Intercepto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i.lha          gfx/3dobj  114K 177 24+TIE-Interceptor (StarWars) for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lass.lha        gfx/3dobj   13K 305  8+Enterprise-like Starship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lha          gfx/3dobj  102K 101 33+14400 Generic-Modem Object for MC4D-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.lha           gfx/3dobj   42K 326  6+Monk Object for Lightwave by Pete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gfx/3dobj   11K 178 24+Monster Object (PacMan style) for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gfx/3dobj  101K 214 20+Reflections-MouseD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134.lha          gfx/3dobj   57K 274 12+M134 Vulcan Minigun -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.lha           gfx/3dobj  184K 397  2 AN Imagine object of Capt. Nemo'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A.lha       gfx/3dobj  510K 332  6+Large Imagine 3.x object of USSE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A_LW.lha    gfx/3dobj  534K 269 13+Star Trek NCC-1701-A object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d.lha       gfx/3dobj   41K 447  4 3-D object of the USS Enterpris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Sphere.lha   gfx/3dobj   16K 189 23+Cool nebula-sphere for spacescenes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s.lha        gfx/3dobj   22K 257 14+Lightwave Model of a Newtons Crad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B.lha          gfx/3dobj  352K 225 19+Some 3d objects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th_ship.lha    gfx/3dobj   17K 322  7+Imagine model of Oberth Class S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4.lha       gfx/3dobj   78K 231 18+Collection of cinema4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_Set.lha    gfx/3dobj  156K 320  7+Set of objects cre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ar.lha         gfx/3dobj  504K 125 30+A little car made with Imag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.lha        gfx/3dobj  416K 202 21+Orbitalstation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.lha           gfx/3dobj  326K 370  4 An underwater robot-object made b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gfx/3dobj   19K 178 24+PacMan Object for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.lha         gfx/3dobj  550K 316  7+Palace object in lightwa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.lha         gfx/3dobj   21K 270 13+Small C4D/Imagine object of a p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x.lha         gfx/3dobj  213K 309  8+35mm SLR Camera, Imagine V3 by R 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hedra.lha      gfx/3dobj  462K 350  5+142 Polyhedra in Videoscap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.lha     gfx/3dobj  396K 270 13+C4D/Img.obj. of an A1200 like Pow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gfx/3dobj  341K 344  5+14 type1 fonts for Imagine splin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o.lha         gfx/3dobj  269K  78 36+Model of Hitchcock`s Psycho-Ho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at.lha         gfx/3dobj  399K  78 36+Materials and textures for archive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tree.lha        gfx/3dobj  461K  78 36+Model of a tree for archive "psycho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dex.lha        gfx/3dobj  191K 408  4 Texture maps /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sc.lha         gfx/3dobj  545K 408  2 Texture maps /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gani.lha       gfx/3dobj  213K 408  4 Texture maps / 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1a.lha       gfx/3dobj  446K 408  4 Texture maps / stones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1b.lha       gfx/3dobj  412K 408  4 Texture maps / stones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2a.lha       gfx/3dobj  360K 408  4 Texture maps / stones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2b.lha       gfx/3dobj  331K 408  2 Texture maps / stones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ood.lha         gfx/3dobj  218K 408  2 Texture maps /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pfwiv.lha       gfx/3dobj  119K 295 10+Imagine Object of WWII Mark IV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_Discovery1.lha  gfx/3dobj  785K 201 21+Imagine Obj: 2001 space ship by Ma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_Station5.lha    gfx/3dobj  358K 195 22+Imagine obj. of space station from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_BuoysA.lha      gfx/3dobj  600K 221 19+Imagine Object:8 Star Fleet Buoy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_Travelpod.lha   gfx/3dobj  584K 186 23+Imagine Obj:Travel pod(star trek m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_AT_PT.lha       gfx/3dobj  190K 204 21+Imagine Object:Star Wars AT-Pt by 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5.lha           gfx/3dobj  577K  86 35+Babylon5 for monzoom,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droid.lha       gfx/3dobj  139K 120 31+Imperial Maintenance-Droid (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-perh.lha         gfx/3dobj   19K 130 30+Perry Rhodan-logo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419.lha         gfx/3dobj   91K 101 33+R4-19 (Star Wars) for monzoom,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-spiral.lha       gfx/3dobj  132K 120 31+Spiralo-droid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spli.lha         gfx/3dobj   57K 116 31+Space Liner for monzoom,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bjects.lha    gfx/3dobj  990K 336  5+Some Real 3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bjects2.lha   gfx/3dobj  553K 327  6+A few more Real 3D v2.x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IS.lha          gfx/3dobj  168K 180 24+Star Wars Lambda-Shuttle 3D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XW.lha          gfx/3dobj  275K 180 24+X-Wing (Star Wars) fp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YT22.lha        gfx/3dobj  185K 180 24+Star Wars YT-1800 3D Reflections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-Shuttle.lha     gfx/3dobj  104K 155 27+Shuttlepod (Star Trek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-Snowspeeder.lha gfx/3dobj  124K 156 27+Snowspeed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abooFighter.lha gfx/3dobj  253K 102 33+Monzoom StarWars Episode I Naboo-F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BirdOfPrey.lha  gfx/3dobj  2.1M 102 33+Klingon Bird-of-Prey for monzoom 3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Borg.lha        gfx/3dobj  303K 150 27+Borg ship for REFLECTIONS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C3PO.lha        gfx/3dobj  629K  70 37+C3PO droid (Star Wars) for monzoom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Corvette.lha    gfx/3dobj  1.1M 122 31+Corellian Corvette for monzoom 3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Delta-Flyer.lha gfx/3dobj  466K  37 40+Delta Flyer (ST: Voyager) for mo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DSN.lha         gfx/3dobj  1.7M 113 32+Deep Space Nine for monzoom/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Excelsior.lha   gfx/3dobj  808K  78 36+U.S.S. Excelsior (Star Trek) for m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Falcon.lha      gfx/3dobj  8.1M 107 32+Millennium Falcon for monzoom 3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Lara_Croft.lha  gfx/3dobj  587K  89 34+Lara-Croft-like girl for monzoom 3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huttle.lha     gfx/3dobj   24K 162 26+Shuttlepod (Star Trek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kelett.lha     gfx/3dobj  352K 182 24+Human skeleton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targazer.lha   gfx/3dobj  253K 195 22+Stargazer (Star Trek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targazer.lha   gfx/3dobj  253K 182 24+Stargazer (Star Trek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4_Stormtroop.lha  gfx/3dobj  406K  96 33+A Star Wars Stormtrooper for monz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uperman.lha    gfx/3dobj  272K 144 28+Superman for REFLECTIONS 4 or mo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Tydirium.lha    gfx/3dobj  282K 170 25+IS Tydirium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Voyager.lha     gfx/3dobj  912K 146 28+Finally: U.S.S. Voyager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Spitfire.lha    gfx/3dobj  220K 360  4 Imagine RAF spitfir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.lha         gfx/3dobj  1.0M 290 10+Lightwave Scene of B5-Obje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er1.lha        gfx/3dobj   80K 204 21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birdofprey.lha  gfx/3dobj   59K 267 13+Star Trek Klingon Bird of Prey 3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bwing.lha       gfx/3dobj   60K 211 20+Reflections: B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defiant.lha     gfx/3dobj   51K 267 13+Star Trek USS Defiant 3d model in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shut.lha        gfx/3dobj   84K 209 21+Star Wars Shuttle Tydirium 3d mode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tiei.lha        gfx/3dobj  364K 211 20+Reflections: TIE-Interceptor (Sta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xwing.lha       gfx/3dobj  366K 211 20+Reflections: X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ywing.lha       gfx/3dobj  359K 211 20+Reflections: Y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Woman.lha      gfx/3dobj  122K 274 12+Female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o.lha          gfx/3dobj  418K 301  9+Imagine object of a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lb.lha         gfx/3dobj    9K 206 21+Light bulb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Legs.lha    gfx/3dobj  189K 224 19+Small example of using bones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tpt.lha         gfx/3dobj  141K 184 23+Reflections Object:Star Wars AT-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w2.lha          gfx/3dobj   80K 206 21+3D Object of an A-wing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wing.lha        gfx/3dobj   70K 214 20+A-Wing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B5JG.lha         gfx/3dobj  362K 178 24+Tetris with StarWars-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bo.lha           gfx/3dobj   12K 182 24+Bo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BRAK.lha         gfx/3dobj  425K 180 24+Brakiri-Cruiser (Babylon5) for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_cefi.lha         gfx/3dobj  354K 179 24+Reflections Object: Centauri Fig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_cesh.lha         gfx/3dobj  263K 173 25+Centauri Shuttle (Babylon5) for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comet.lha        gfx/3dobj   44K 159 26+YEAH! Captain Future COMET for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oid2.lha       gfx/3dobj   84K 184 23+MiningDroid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speed.lha       gfx/3dobj   37K 214 20+Desertspeeder (Star Wars)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st.lha          gfx/3dobj  268K 206 21+Death Star (Star Wars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gal.lha          gfx/3dobj   25K 206 21+Battlestar Galactica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gonk.lha         gfx/3dobj   66K 189 23+GONK (StarWars) for Ref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and.lha         gfx/3dobj   39K 214 20+Landspeed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icr.lha         gfx/3dobj  936K 170 25+Minbari Cruis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oon.lha         gfx/3dobj   37K 214 20+Metalmoon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2d2.lha         gfx/3dobj  260K 173 25+R2-D2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5d4.lha         gfx/3dobj  103K 170 25+R5-D4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a.lha           gfx/3dobj   82K 185 23+Ra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aber.lha        gfx/3dobj   28K 214 20+Lightsaber (Star Wars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hut.lha         gfx/3dobj   72K 214 20+Imperial Shuttle (Star Wars) for R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kimme.lha       gfx/3dobj  459K 185 23+Skimm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peed.lha        gfx/3dobj   40K 214 20+Snowspeed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TAT.lha         gfx/3dobj   40K 180 24+Easter-Island-statue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16.lha          gfx/3dobj   55K 214 20+T-16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17.lha          gfx/3dobj   67K 206 21+T-17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erraf.lha       gfx/3dobj  207K 186 23+Terra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ie.lha          gfx/3dobj   59K 214 20+TIE-Fight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ie1.lha         gfx/3dobj  136K 206 21+TIE-Fight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VOFI.lha         gfx/3dobj  502K 178 24+Reflections Object: Vorlons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VOR2.lha         gfx/3dobj  610K 178 24+Reflections Object: Vorlons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_XI.lha           gfx/3dobj   16K 184 23+Xi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yt1800.lha       gfx/3dobj  112K 185 23+Star Wars YT-1800 3D Reflections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dal.lha         gfx/3dobj   67K 413  3 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Claus.lha     gfx/3dobj  345K 241 17+Imagine-object of santa c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ite.lha       gfx/3dobj   17K 391  3 R3D v2.35 project/tex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.lha         gfx/3dobj   96K 270 13+C4D/Imagine obj. of a saturn like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eman.lha      gfx/3dobj    8K 209 21+Schneeman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.lha          gfx/3dobj   77K 202 21+Scorp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k1_IM.lha      gfx/3dobj  685K 331  6+SpaceDock space station Imagine 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l_Objects.lha  gfx/3dobj  501K 320  7+Two Lightwav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chunli.lha      gfx/3dobj  218K 361  9+Prototype Imagine model of Chun Li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2machine.lha     gfx/3dobj  313K 361  4 Imagine model of Super StreetFig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tl.lha         gfx/3dobj  326K 325  6+San Francisco Int'l Airport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k.lha          gfx/3dobj   68K 413  4 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id.lha      gfx/3dobj   60K 273 12+A Skelon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erball.lha     gfx/3dobj  111K 302  9+Image of my SoccerBall object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gfx/3dobj  110K 343  5+Sonic the Hedgehog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1999IOB.lha   gfx/3dobj  430K 124 30+Space 1999 3D objects in Imagine 5+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Spiff.lha  gfx/3dobj   85K 352  4 Imagine obj. of Calvins and Hobbe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hip.lha      gfx/3dobj   13K 354  4 Imagine model of spaceship.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.lha      gfx/3dobj  414K 283 11+Cinema4D model of a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_c4d.lha  gfx/3dobj   38K 130 30+C4d object of a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p2.lha      gfx/3dobj  219K 283 11+Cinema4D model of a another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rFON.lha      gfx/3dobj  364K 430  2 Imagine object by Carmen Rizzolo.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gfx/3dobj   55K 270 13+A Spider Object For Any Version O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gfx/3dobj   71K 362  4 Imagine object of a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lha       gfx/3dobj   82K 343  5+Sporty ca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BotanyBay.lha   gfx/3dobj   28K 321  7+SS-BotanyBay of StarTrek for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Enterprise.lha  gfx/3dobj   84K 321  7+SS-Enterprise of StarTrek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Hunter.lha     gfx/3dobj  377K 304  8+Im2.0 object by Krzysztof Ko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shuttle.lz gfx/3dobj   39K 373  4 StarTrek TNG shuttl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schaufel.lha   gfx/3dobj   93K 204 21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ray.lha       gfx/3dobj  536K 414  2 Imagine 2.0 object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bord.lha       gfx/3dobj   18K 413  2 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awing.lha       gfx/3dobj  118K 226 19+Star Wars A-Wing Fighter 3d mod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bwing.lha       gfx/3dobj   47K 266 13+Star Wars B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empfort.lha     gfx/3dobj  159K 265 13+Star Wars Emperor's Fortress 3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frigate.lha     gfx/3dobj   72K 267 13+Star Wars Rebel Frigate 3d model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millfal.lha     gfx/3dobj   47K 265 13+Star Wars Millennium Falcon 3d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outrid.lha      gfx/3dobj   92K 263 13+Star Wars Outrider 3d model in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shuttle.lha     gfx/3dobj  177K 267 13+Star Wars Shuttle Tydirium 3d mode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ssd.lzh         gfx/3dobj  503K 226 19+Star Wars Super Star Destroyer 3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stardest.lha    gfx/3dobj   63K 267 13+Star Wars Star Destroyer 3d mod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.lha         gfx/3dobj  190K 226 19+Star Wars TIE Fighter 3d model in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bomb.lha     gfx/3dobj  131K 230 18+Star Wars TIE Bomber 3d model in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int.lha      gfx/3dobj   23K 266 13+Star Wars TIE Interceptor 3d mod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int2.lha     gfx/3dobj  194K 230 18+Star Wars TIE Interceptor 3d mod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virago.lha      gfx/3dobj   91K 255 14+Star Wars Virago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xwing.lha       gfx/3dobj   43K 266 13+Star Wars X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xwing2.lha      gfx/3dobj  675K 230 18+Star Wars X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ywing.lha       gfx/3dobj   11K 266 13+Star Wars Y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ywing2.lha      gfx/3dobj  289K 230 18+Star Wars Y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harbb.lha       gfx/3dobj  161K 336  5+Sydney Harbour Bridge object for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_X_Wing.lha     gfx/3dobj   66K 327  6+Imagine 2.0 model of an 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_X_WingFULL.lha gfx/3dobj  192K 293 10+Large, Detailed Imagine 2.0 X-Wing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.lha         gfx/3dobj  255K 245 16+Temple prj made with REAL3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Hawk.lha      gfx/3dobj   29K 350  5+Imagine 2.0 model of the TerraHawk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ird.lha    gfx/3dobj   68K 329  6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.lha            gfx/3dobj   68K 334  6+3D Object of an T.I.E. fighter fo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nt.lha         gfx/3dobj   65K 334  6+3D Object of a T.I.E.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Defender.lha   gfx/3dobj   66K 166 25+TIE Defender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Object.lha     gfx/3dobj   30K 329  6+Imagine Object of a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llo3D.lha      gfx/3dobj  326K 203 21+LW Model of an mechanical-wheelb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.lha            gfx/3dobj   53K 234 18+Small trolley object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ey.lha        gfx/3dobj   53K 234 18+Small trolley object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.lha          gfx/3dobj   69K 304  8+3D Object of a toi truck 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_LWProj.lha   gfx/3dobj  575K 266 13+Lightwave object of a wooden t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.lha           gfx/3dobj    8K 209 21+Zimmert r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oname.lha       gfx/3dobj   41K 241 17+"No name" TV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g.lha          gfx/3dobj  143K 151 27+Imagine_3.0 Objekt TWING.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scene.lha   gfx/3dobj  145K 263 13+LightWaveScene of 2 Hawker Typho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6.lha           gfx/3dobj   81K 369  3 [IM OBJ] An Incom T-16 Skyhopp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7_V2_9.lha      gfx/3dobj  121K 394  2 An Imagine Object for Ver 2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ex_iob.lha      gfx/3dobj  832K 266 13+Handmade Imagine 4.0 object of a T.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gfx/3dobj   40K 321  7+Ufo object for Reflections and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art1.lha       gfx/3dobj  374K 241 17+Space ship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art2.lha       gfx/3dobj  1.2M 241 17+Space ships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lha            gfx/3dobj   19K 209 21+Clock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.lha       gfx/3dobj   54K 271 12+Lightwave unicycl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_engin.lha       gfx/3dobj  636K 207 21+V6 En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150.lha         gfx/3dobj   81K 343  5+Van Halen 5150 guitar object for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20.lha          gfx/3dobj   51K 312  8+Imagine Object of a Commodore VIC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_iob.lha  gfx/3dobj  612K 433  2 Sample hi-quality 3D objects from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_lwob.lha gfx/3dobj  440K 433  4 Sample hi-quality 3D objects from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r3d.lha    gfx/3dobj  185K 255 14+Real3D ST Voyager Object by A.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objs93.lha      gfx/3dobj  434K 407  2 Viewpoint SIGGRAPH objects, L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Harp.lha     gfx/3dobj   70K 321  7+A vulcan harp of StarTrek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gfx/3dobj  584K 355  4 Imagine 2.0 cycleobject of Armou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gfx/3dobj   24K 325  6+A Walker alike running machine -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.lha        gfx/3dobj  581K 302  9+Imagine2 CycleOBJ, by Krzysztof K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MenObj.lha   gfx/3dobj   98K 179 24+Object anim of a walkin men for 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.lha        gfx/3dobj   28K 491  4 Imagine object - Romulan War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ammer.lha      gfx/3dobj  191K 209 21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FW14B.lha  gfx/3dobj  358K 388  4 Imagine2 object of Williams' Form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andDoor.lha gfx/3dobj  217K 151 27+Diffrent Doors AND Windows FOR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glass.lha      gfx/3dobj    9K 426  4 Imagine object - Win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4dcol1.lha      gfx/3dobj  153K 210 20+Cinema 4D objects, Robot, Table 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_objekt.lha    gfx/3dobj   34K 209 21+WORM object for LIGHTWAVE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_37.lha          gfx/3dobj  107K 310  8+3D Object of a Lukes Landspee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biekty.lha     gfx/3dobj  104K 241 17+2 small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.lha          gfx/3dobj   18K 454  4 Imagine/Silver object - Xwing, St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TR.lha        gfx/3dobj   61K 189 23+X-Wing by Tobias Richter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g.lha          gfx/3dobj   11K 454  4 Imagine/Silver object - Ywing, St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_Cheetah_1.lha   gfx/3dobj  228K 172 25+South African Airforce -- Cheetah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oC4D.lha       gfx/3dobj  283K 140 28+A Zippo lighter in MC4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ectrum.lha     gfx/3dobj   22K 312  8+Imagine Object of a Sinclair ZX 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PatchAGA.lha   gfx/aga      4K 388  4 Monitor driver patches for 194x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omage.lha    gfx/aga    603K 267 13+3 AGA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arter12.lha    gfx/aga     20K 336  5+Use the boot menu with &gt;15kHz. OS3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orph_V1_3.lha  gfx/aga    479K 221 19+Morphing program (AGA) V1.3 68000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1_6.lha     gfx/aga    512K 388  3 AGA Software Compilation Disk 1, 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3_5.lha     gfx/aga    349K 388  3 AGA Software Compilation, Disk 3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unnel.lha      gfx/aga     15K 355  4 Agatunnel - hypnotic color cycling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oxel_fix.lha   gfx/aga      6K 342  5+AGA Voxel-Engine, Version 0.2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23.lha         gfx/aga    417K 393  3 AGA Software Compilation. Disk 2,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42.lha         gfx/aga    336K 393  3 AGA Software Compilation.  Disk 4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_1_3b.lha gfx/aga    479K 221 19+Morphing program (AGA) V1.3 68020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_V1_2.lha gfx/aga    644K 244 16+Morphing program (AGA) V1.2 68000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Morph_V1_2.lha gfx/aga    644K 243 17+Morphing program (AGA) V1.2 (Bugfi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Show.lha       gfx/aga    581K 269 13+AmigaMagic slideshow for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emo.lha       gfx/aga    796K 436  1 AGA disk-animation, player, an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Point10.lha    gfx/aga    157K 391  4 Pointer animator commodity, AGA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ipper613.lha   gfx/aga     16K 317  7+1st release of *AGA* BitplaneRipp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_Engine.lha       gfx/aga    352K 212 20+3D engine, capable to load DN3D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+text.lha       gfx/aga    105K 214 20+Raytraced DS9 with Text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ngine.lha       gfx/aga     28K 202 21+3D engine, renders Do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ngine.lha       gfx/aga     29K 198 22+3D engine, renders Do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MonAgCZ.lha   gfx/aga      4K 232 18+Czech guide for ForceMonitor_v.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Mon_3_10.lha  gfx/aga      9K 427  4 Screen promotion utility for OS 3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VGA.lha       gfx/aga      4K 454  1 A4000 only. Forces VGA custom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bench.lha      gfx/aga     16K 268 13+1408x688 &amp; 912x1066 WB &amp; Many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fx_aga.lha     gfx/aga     77K 337  5+IFF_FX  Effects on IFF Picture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ker.lha        gfx/aga    647K 240 17+Creates shining 3D web gfx and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fx/aga     21K 369  3 Basic Wolf3D engine demo for 020+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fx/aga     22K 352  4 v1.02 Wolf3D demo (020+ AGA) A4000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d3a.lha        gfx/aga     27K 387 16+Moned Ver 3 (change syncs of 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ync101.lha     gfx/aga      5K 251 15+Change H/V sync values, MonE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440sup72.lha    gfx/aga     26K 204 21+Patched MicroVitec monitorfiles, 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440sup72_2.lha  gfx/aga     29K 125 30+Patched MicroVitec Super72, 840x4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DEngine.lha     gfx/aga    250K 301  9+Demo version of a raycasting engin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eq24.lha       gfx/aga     18K 431  4 24 Bit AGA Palette.  Set 256 color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ointer102.lh gfx/aga      4K 436  1 Patch old pointers on AG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lopeBeta.lha   gfx/aga    122K 176 24+Makes 96x96 8 bit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_02.lha        gfx/aga    481K 355  5+A Doom! style engine with cei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gfx/aga     48K 338  5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or.lha       gfx/aga     65K 382  4 The ultimate screen promotion tool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.lha           gfx/aga    169K 161 26+Quake Level Renderer for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.lha           gfx/aga    177K 153 27+Quake Level Renderer for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WOS.lha        gfx/aga    129K 161 26+Quake Level Renderer for 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105.lha        gfx/aga    129K 446  4 Rend24 - A Batch Image Conversion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rus256.lha     gfx/aga     41K 340  5+"Saurrus" car model by ALTINAC, D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.lha           gfx/aga    317K 213 20+Fast, multitasking voxelengine, v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icrovite.lha gfx/aga     20K 289 10+Some monitor drivers for Microvitec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demo.lha       gfx/aga    133K 436  4 AGA Texture-mapping demo by Chris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087.lha       gfx/aga    788K 274 12+Voxel Engine 0.87 by Silicon Mo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engine.lha    gfx/aga     73K 329  6+Small Voxelengine. German Doc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Engine25.lha  gfx/aga     71K 277 12+Landscape routine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_engine2.lha      gfx/aga     59K 304  8+New Voxelspace-Engine. AG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cksAGA.lha     gfx/aga    108K 346  5+1024x768 and/or HAM Workbench with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bl.lha       gfx/aga     75K 423  4 3.0 only AGA eye candy.  Looks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EGs.lha         gfx/anim   576K 358  4 Three MPEGs digitized &amp; encoded on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2.lha          gfx/anim   439K 354  4 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toons.lzh      gfx/anim   289K 354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or.lzh      gfx/anim    79K 354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.lha            gfx/anim    19K 354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ogs.lzh        gfx/anim   178K 354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History.lha    gfx/anim   428K 403  2 The history of Amy the Squir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sW.lzh         gfx/anim   499K 354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sWII.lha       gfx/anim   720K 354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.lzh        gfx/anim   230K 354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2.lha       gfx/anim   250K 354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s2.lha      gfx/anim   255K 444  2 AmyWalks2: An Eric Schwartz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Award.lzh      gfx/anim    24K 354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does_Schwab.lh gfx/anim   135K 354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.mpg           gfx/anim   119K 427  3 Animation, created with the GCC sip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s.lzh          gfx/anim   401K 354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Gota.lha      gfx/anim   116K 386  3 Mexican Anim of a Falling Drop of 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InterMedios.l gfx/anim    66K 386  3 Mexican Anim copied from a TV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LensFlare.lha gfx/anim   141K 386  3 Mexican Anim of LensFlase (DPaintI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Porra.lha     gfx/anim    87K 386  3 Mexican Anim showing DeluxePaint 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WalkingMan.lh gfx/anim    89K 386  3 Mexican Anim of Many little men w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pp.lha        gfx/anim   140K 395  2 This is the "Anti C++"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1.lzh       gfx/anim   360K 354  4 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2.lzh       gfx/anim   167K 354  4 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in_HD.lzh   gfx/anim   525K 354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lha      gfx/anim   426K 354  4 A short anim of a spaceship fly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_Agility.lha    gfx/anim   281K 354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vies.lzh       gfx/anim   263K 354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1.lha       gfx/anim   502K 354  4 Eric Schwartz-Anim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2.lha       gfx/anim   369K 354  4 Eric Schwartz-Anim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3.lha       gfx/anim   270K 354  4 Eric Schwartz-Anim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4.lha       gfx/anim   510K 354  4 Eric Schwartz-Anim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anim.lha       gfx/anim   429K 356  4 Raytraced AGA anim of Manga Babes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s.lzh     gfx/anim   611K 383  3 An Imagine 2.9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Masking.lha    gfx/anim   293K 354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Masking.lzh    gfx/anim   321K 425  2 BaitMasking: An Eric Schwartz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2bat.lha        gfx/anim   226K 458  2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_anim.lha      gfx/anim   226K 452  2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orm.lzh        gfx/anim   308K 383  3 An Imagine 2.0/Morphus 1.1/Essen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.lha           gfx/anim   1.4M 418  4 BladeRunner manipulated AGA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is_Butthead.lh gfx/anim   193K 386  4 Compilation of Beavis and Butt-hea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I1.lha        gfx/anim   268K 370  3 PerspectiveTrailsAnimWithImagine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It.lha        gfx/anim   268K 370  3 PerspectiveTrailsAnimWithImagine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.mpg        gfx/anim   352K 413  3 MPEG Animation of Big Bend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Box_HD.lha    gfx/anim     2K 452  2 Hard Drive Scripts for the Black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_1_Video.dms gfx/anim   574K 392  2 BLACK BOX Music and Anim with dig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_2_Video.lha gfx/anim   599K 392  2 BLACK BOX Music and Anim with dig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ner_anim.l gfx/anim   2.0M 449  2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Run1.lha        gfx/anim   2.2M 392  2 HAM animation from the movie Blad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Run2.lha        gfx/anim   2.3M 392  2 Another HAM animation from BladeRu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anm.lha       gfx/anim   333K 373  3 Basic Imagine3.0 bon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y.lha          gfx/anim    96K 372  3 Animation using the new BONES and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.lha           gfx/anim   109K 391  3 R3D anim showing Andy Jones explod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Tack.lha      gfx/anim    38K 398  2 Anim of brushtacking in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.lha     gfx/anim   213K 354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mpg         gfx/anim   1.7M 436  3 VistaPro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i.lha         gfx/anim   676K 352  4 Description: HAM8 Anim7 of Chun Li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_Jumper.lzh    gfx/anim   233K 354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OV.lha       gfx/anim   1.8M 400  2 V1.9 OpalAnimMATE anim by Carmen Ri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j1.lha        gfx/anim   1.6M 380  3 Imagine 2.9 particle emission an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1.lha       gfx/anim   699K 396  2 Walking cow anim using LW3.0 Bones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2.lha       gfx/anim   663K 396  2 Walking cow anim using LW3.0 Bones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2.lzh        gfx/anim   206K 354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lha          gfx/anim   382K 389  3 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lha       gfx/anim   1.0M 409  2 Mark Thompson's LW creatur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zh      gfx/anim   638K 423  2 The Curiosity Demo from Heavy Art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bieHarry.lha    gfx/anim   333K 388  4 MPEG stream created o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2.lha        gfx/anim   1.7M 359  4 Imagine raytrace anim of dino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_spin_picasso.l gfx/anim   2.4M 393  2 DNA spinning in Bell Jar (Picasso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DrinkNMorph.lh gfx/anim   392K 446  2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gfx/anim   670K 386  3 Cartoon of a knight an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ball.lha     gfx/anim   609K 369  3 HAM8 ANIM7 animation of Songoku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ongMPG.lha  gfx/anim    89K 381  3 MPG Lightwave Dragon anim 90 fram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Morph.lha     gfx/anim   392K 447  2 created with Visionaire,new from 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Anims1.lha     gfx/anim   412K 373  3 DWF_Anims: Various Amiga Logos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isty_mei.lha    gfx/anim    81K 410  2 small anim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anim.lha      gfx/anim   899K 421  2 20 frame HAM8 animation of two ea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ctv.lzh        gfx/anim   913K 428  2 DCTV version of Enterprise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prise.lha     gfx/anim   3.0M 431  2 Morping old Star Trek Enterpris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m.lzh         gfx/anim   1.1M 428  2 HAM6 version of Enterprise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ho32.lha       gfx/anim   1.1M 441  2 Anim of Photon Torpedo from StarT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Icons.lzh     gfx/anim     5K 354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_anim.lha       gfx/anim   785K 464  2 Animation created using Canon ION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Disk_Info.lzh   gfx/anim     1K 354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OR.lha         gfx/anim   198K 354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car.lha         gfx/anim   1.1M 378  3 Rendered 177 frame AGA anim of Fo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Pterodacty.l gfx/anim   621K 361  4 Pteradactyl in flight. Imagine 3 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01.lha          gfx/anim   470K 410  2 FDPro game rendered w/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loaty.lha     gfx/anim   5.1M 408  2 AW anim contest winner (1st 2500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d.dms        gfx/anim   627K 464  2 Cartoon animation demo by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q.lha       gfx/anim   1.5M 375  3 Ray-traced gallery. Droid runs-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2Dog.lha       gfx/anim   1.1M 441  2 Demo anim for Morph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roll.lha      gfx/anim   1.3M 352  4 AnotherWeirdGallery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anim.lha       gfx/anim   950K 440  2 HAM GoldenDragon Animat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t.lha       gfx/anim   214K 372  3 Golden Fist bones anim. Imagin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.mpg          gfx/anim   289K 413  3 MPEG Animation of the Grand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.lha          gfx/anim   1.2M 352  4 fractal animation made by fractint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2.lha         gfx/anim   1.5M 360  4 Fractal animation made by fractint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Conflict.lha   gfx/anim   421K 354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rip.lha       gfx/anim   1.7M 392  3 AGA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ic.lha         gfx/anim   1.3M 352  4 fractal animation made by fractint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.lha         gfx/anim    27K 384  3 A Moviesetter Animation Of a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vssuki.lha   gfx/anim   201K 384  3 A Moviesetter Animation Of a Fish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ard.lha     gfx/anim   2.9M 375  3 Anim from Back to the Futur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RunIntoAWal.l gfx/anim   133K 354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XK_ET.lha    gfx/anim   295K 370  3 Jaguar'sFirstOff-WorldSport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anim1.lha     gfx/anim   365K 452  2 3D anim by JanusMan (Alejandro Garz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.mpg            gfx/anim   808K 436  3 VistaPro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_anim.lha       gfx/anim   311K 464  2 Animation created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Roger.lha     gfx/anim   2.3M 370  3 Jolly Roger flag anim. Imagin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.lzh        gfx/anim   398K 354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3.lha       gfx/anim   289K 354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e3.lzh      gfx/anim   303K 448  2 Juggette 3: An Eric Schwartz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ham.lha         gfx/anim   468K 385  3 HAM6 version of jup48ham8.an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ham8.lha        gfx/anim   704K 385  3 Anim: camera orbits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.lha          gfx/anim   518K 385  3 Ham8 Anim of moon around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_ham.lha      gfx/anim   346K 385  3 Ham6 Anim of moon around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Conflict.lha gfx/anim   135K 354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Demo.lha       gfx/anim    81K 452  2 CineMorph and ImageFX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m.lzh      gfx/anim   121K 371  3 Animation of a Laserbeam sweeping 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ia1.dms        gfx/anim   707K 392  2 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ia2.dms        gfx/anim   755K 392  2 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ia3.dms        gfx/anim   747K 392  2 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s_Revenge.lzh  gfx/anim   443K 354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Candle.lha  gfx/anim   659K 393  2 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_Weather.lha  gfx/anim   258K 382  3 2-D animation with a little su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by.lha      gfx/anim   164K 450  2 Baby to owl morph on MorphPlu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volent_Creat.l gfx/anim   214K 376  3 R.R.R. Malevolent Creations! Ho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.lha         gfx/anim   1.2M 424  2 A Marble Madness inspired DCTV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lyOver.lha    gfx/anim   4.6M 378  3 Mars surface flyover. Imagine 2.9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EGS.lzh         gfx/anim   276K 377  3 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HAM6.lzh        gfx/anim   305K 377  3 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HAM8.lzh        gfx/anim   733K 377  3 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OPAL.lzh        gfx/anim   597K 377  3 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PICASSO.lzh     gfx/anim   510K 377  3 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RETINA.lzh      gfx/anim   518K 377  3 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SPECTRUM.lzh    gfx/anim   519K 377  3 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icflc.lha       gfx/anim   2.1M 375  3 FLC of Mobius strip of Cogs (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cogs.lha       gfx/anim   1.8M 377  3 Mobius strip of Cogs (Imagine 2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.lha         gfx/anim   117K 377  3 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.lha       gfx/anim   2.5M 378  3 Moonwalk animation done w/ Imag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movies1.lha   gfx/anim   257K 447  3 MPEG Movies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T3k.lha          gfx/anim    33K 438  2 B&amp;W hi res anim of Joel &amp; the `Bot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tb.lha         gfx/anim   1.1M 413  2 NAGPTB Anim (HAM), JN's space ani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lsIterHam.lha  gfx/anim   211K 352  4 131 frame mandelbrot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nOV.lha        gfx/anim   2.9M 433  2 OpalVision format animation by Ca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er.lzh         gfx/anim   884K 369  3 A VLab/ADPr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2_rev.lha         gfx/anim   1.3M 436  2 1.8 Meg, 15-bit OpalVision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2_32.lha      gfx/anim   2.1M 396  2 32 colour anim by Carmen Rizzolo.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32Anim.lha    gfx/anim   1.1M 412  2 32-colour Anim by Carmen Rizzolo. 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OAnim.lha     gfx/anim   2.2M 412  2 OpalAnimMate anim by Carmen Rizzo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emo.lha        gfx/anim   396K 375  3 Demo anim of new program for Opal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.lha       gfx/anim   419K 398  2 Anim demo of Particle anim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test.lha   gfx/anim   239K 352  4 Imagine30 HamAnim, with staging,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o.lha        gfx/anim   287K 371  3 A little animation by to show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demo.lha        gfx/anim   251K 393  2 Winning AGA Animation for PCG Dem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_anim_HAM8.lh gfx/anim   1.9M 433  2 50 frame 320x512 HAM8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_BLIMP.mpg    gfx/anim   257K 373  3 MPEG (LW3.1) Anim. of Pink Floyds 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_mpeg.mpg     gfx/anim   313K 373  3 MPEG (LW3.1) Anim. of Pink F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View.lha      gfx/anim   207K 352  4 Ray Traced Anim in HA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o.lha           gfx/anim   231K 419  2 Old Eric Schwartz anim with Pogo c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da2_92_anim.l gfx/anim   365K 452  2 Imagine 2.0 anim by Alejandro G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1.lha       gfx/anim   204K 354  4 Eric Schwartz-Anim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2.lha       gfx/anim   301K 354  4 Eric Schwartz-Anim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3.lha       gfx/anim   292K 354  4 Eric Schwartz-Anim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4.lha       gfx/anim   565K 354  4 Eric Schwartz-Anim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me2.lha       gfx/anim   301K 392  2 By Eric Schwartz.  Requires 5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me3.lha       gfx/anim   292K 392  2 RAM, 4 Floppies or 3 megs of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me4.lha       gfx/anim   565K 392  2 space.  PAL/NTSC MovieSetter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accoon.lha  gfx/anim   175K 354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2anims.lha   gfx/anim   773K 429  2 Example animations done with Real3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gfx/anim   4.3M 381  3 3d ray-traced 24-bit anim 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gs19.lha        gfx/anim    91K 381  3 3d ray-traced 24-bit frame from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2.lha        gfx/anim   265K 371  3 Malevolent Creations II - S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3.lha        gfx/anim   368K 356  4 Malevolent Creations III -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.lha         gfx/anim    31K 391  3 R3D v2.4 example anim of running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tz11.lzh       gfx/anim    16K 429  2 How to mail order Eric Schwartz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RTZ_ANIMS.txt gfx/anim    11K 354  4 High-Quality-Anims by E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s_Box.lha     gfx/anim   3.7M 407  2 HAM6 anim of A2000 on a desk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HH.lha          gfx/anim   216K 405  2 Funny (but sick) Moviesetter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Incoming.lha   gfx/anim   279K 371  3 Imagn rndr'd Ship cruises Delux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Cock.lha    gfx/anim    85K 354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io8v2.dms    gfx/anim   422K 446  2 V2 of Silencio8 anim w/sound! 1.5M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_sinewaveanim.l gfx/anim   1.9M 365  4 SIS Anim with 2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ive.lha        gfx/anim   119K 354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A_MPIA.lha      gfx/anim   713K 360  4 Comet impact on Jupiter (100 Fr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_A.lha          gfx/anim   179K 363  4 HAM Anim of comet impact on Jup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SoftLandin.l gfx/anim   101K 354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lphin.lha   gfx/anim   798K 362  4 Psychedelic space dolphin anim.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.lzh        gfx/anim    60K 354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Bomber.lha  gfx/anim   152K 354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FlyBy.lha   gfx/anim    88K 354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Maneuver.lh gfx/anim    80K 354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2demo.lha      gfx/anim   327K 423  2 "Alcoholic Animation" done with Tak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giving.lzh   gfx/anim   225K 369  3 An Imagine 2.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Sneeze.lha   gfx/anim   102K 354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ti1.lzh       gfx/anim   309K 354  4 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ti2.lzh       gfx/anim   398K 354  4 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istoryOfAmy.lh gfx/anim   427K 354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onster.lzh  gfx/anim   444K 369  3 An Imagine 1.1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Roar.lha       gfx/anim   1.2M 353  4 Roaring dino bones animation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Oddsome.lha gfx/anim   500K 370  3 Excerpt from 'Amphinoid Bound For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dHeads.lh gfx/anim    88K 370  3 The Only Spa In Tra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eraWalk.lha    gfx/anim   770K 355  4 Bones animated triceratops. Imag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OrTreat.lzh   gfx/anim   519K 369  3 An Imagine 2.0/Morphus 1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1.dms          gfx/anim   510K 392  2 Atmospheric DPaint anim demo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2.dms          gfx/anim   468K 392  2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if3d.lzh       gfx/anim   405K 445  4 MPEG animation of topless dan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got.lha       gfx/anim   980K 369  3 Cowboy animation w/svx-1.5 chip 2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orting.lha     gfx/anim   426K 354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lag.lha         gfx/anim   997K 369  3 50 frame anim of U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yrie.lha       gfx/anim   606K 408  2 Transformer anim in anim7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ogh.lha        gfx/anim   133K 370  3 TheTrueStoryOfVanGogh'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Conflict.lh gfx/anim   101K 354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1.dms       gfx/anim   609K 414  2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2.dms       gfx/anim   639K 414  2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3.dms       gfx/anim   681K 414  2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4.dms       gfx/anim   594K 414  2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Contest.lha    gfx/anim   201K 354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e.lha          gfx/anim   1.6M 387  3 anim of tree from Vertex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IRDham.lha    gfx/anim   1.4M 436  2 Single image random dot animation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_HAM_1.lha    gfx/anim   1.4M 389  3 HAM Anim of Soothing Twilight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_retina_1.lha gfx/anim   624K 389  3 Retina Anim of Soothing Twilight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mill.lha       gfx/anim   1.1M 409  2 MThompson anim of a gra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etaMorph.lha gfx/anim   265K 378  3 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publickey.lha gfx/board    2K 265 13+A2410publickey, Keyfile for public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410src.lha       gfx/board  182K 332  6+New Version of TIGA WB includ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V3DMem.lha     gfx/board    4K 196 22+Makes CV64/3D memory publ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ybMem.lha      gfx/board    4K 258 14+Makes CV64 memory publ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rlinMem.lha   gfx/board    2K 180 24+Makes Merlin memory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otlibs.lha    gfx/board  304K 194 22+4 very nice Bootlibs for CGX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.lha       gfx/board    1K 378  3 Bust up DCTV anims to use with Ma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xtd.lha       gfx/board    7K 371  3 Script for OpalPaint: AnimExten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WipeEngine.lha gfx/board   76K 228 18+Anim Wipe Engine for Broadcaster 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nea-105596.lha gfx/board    5K 146 28+85kHz Monitor preset for CyberGraph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nea107030.lha  gfx/board    0K  83 35+Monitor File CGX4 Belinea10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M_11.lha       gfx/board    9K 405  3 The Blur-Motion Machine v1.1 by C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fxInstFix.lha    gfx/board    8K 334  5+Installer FIX for cybergfx4040.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vilintui.lha   gfx/board   17K 334  5+Vilintuisup.lib &amp; bugfix for cgfx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0u.lha    gfx/board  394K 305  8+CGraphX gfx extension update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2u.lha    gfx/board  152K 297  9+CGraphX gfx extension update 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4u.lha    gfx/board  477K 292 10+CGraphX gfx extension update 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16u.lha    gfx/board  459K 279 11+CyberGraphX Extension Updat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8u.lha    gfx/board  464K 265 15+CyberGraphX Extension Update V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22u.lha    gfx/board  371K 228 18+CyberGraphX Extension Update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23u.lha    gfx/board  373K 225 19+CyberGraphX Extensio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24u.lha    gfx/board  147K 117 31+CyberGraphX Extensio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25u.lha    gfx/board  147K 117 31+CyberGraphX Extensio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3V2.9-I.txt gfx/board    2K  16 43+Italian Catalog for CGXMod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CZcat.lha   gfx/board    3K 202 21+Czech catalog for CGXMod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XModefr.lha      gfx/board    2K 188 23+French catalog to CGXMode 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it.lha      gfx/board    2K 188 23+Italian catalog to CGXMode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XModeno.lha      gfx/board    4K 189 23+Norwegian catalkog to CGXMode 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PL.lha      gfx/board    2K 218 19+CGXMode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PL.lha      gfx/board    2K 192 22+CGXMode 2.4+ - PL version by WFMH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Spa.lha     gfx/board    2K 200 21+CGXMode Catalog en Espa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Sv.lha      gfx/board    4K 217 20+Swedish translation for CGX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frcat.lha  gfx/board    3K 218 19+French catalog for CGXMod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frcat.lha  gfx/board    4K 214 20+French catalog for CGXMode 2.2 -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frcat.lha  gfx/board    4K 190 23+French catalog for CGXMode 2.4 -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frcat.lha  gfx/board    4K 173 25+French catalog for CGXMode 2.7 - v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SI.lha     gfx/board    2K  70 36+Slovenian catalog for CGXMode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26K 219 19+PrefsProg for CyberGraphX3 EnvVar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1K 217 20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4K 197 22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5K 190 23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7K 177 24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7K 141 28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_Pilot.lha       gfx/board   98K 271 12+ARexx Macro collection for ToasterC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ppc.lha      gfx/board   22K 123 30+Chunkyppc.library for mpeg2decode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ppc.lha      gfx/board   24K  96 33+Chunkyppc.library for mpeg2decode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ppc.lha      gfx/board   54K  87 35+Chunkyppc.library (WarpUP and 68k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ppc.lha      gfx/board   56K  73 36+Chunkyppc.library (WarpUP and 68k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Run.lha       gfx/board    8K  85 35+Cleans up bvppc screen when AGA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.lha        gfx/board   14K  53 38+Movieshop tool to compare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ync.lha    gfx/board    2K  53 38+Movieshop tool to solve a proble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pal.lha        gfx/board  143K 262 13+OpalVision : lots of viewer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VBlankHack.lha gfx/board    7K 253 15+Makes VBLANK work on CyberVision64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PC86.lha        gfx/board    1K 155 27+86 KhZ Monitor for P5 - CVPPC 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56khz.lha     gfx/board    2K 220 19+Cyber56Khz - A hack to allow 56khz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Blanker.lha   gfx/board   43K 119 31+Energy saving Screenblanker(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BootLogo.lha  gfx/board   70K 312  8+8-bit CyberGraphX 2.0 logo im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fx4040.lha   gfx/board  105K 334  5+Cybergfx, wbemu for PicassII,Piccolo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fx4049.lha   gfx/board  272K 318  7+Cybergfx wbemu PicII,Picco(SD64),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b11.lha    gfx/board   10K 322  7+Screen-Grabber for CyBERgraphic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b12.lha    gfx/board   18K 307 10+Screen-Grabber for CyberGraphX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b12Fr.lha  gfx/board    1K 180 24+French catalog for CyberGrab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gfx/board  215K 142 28+Blanker for GFXCards 15/16/24B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gfx/board  198K 126 30+Blanker f. GFXCards 15/16/24Bit(V0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B20.lha  gfx/board   53K 126 30+Modules for Cybermagic (680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B40.lha  gfx/board   64K 126 30+Modules for Cybermagic (680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1438.lha  gfx/board    1K 253 15+Monitorfile for MicroVite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64KHz.lha gfx/board    1K 234 18+Monitorfile for CV-Mode and 64 KHz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82KHz.lha gfx/board    2K 293 10+Monitorfile for 82 KHz Monitors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5K 175 24+Cv64/3d picture viewer (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6K 169 25+Cv64/3d picture viewer (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7K 165 26+Cv64/3d picture viewer (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7K 127 30+Videolayer picture viewer (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7K  99 33+Videolayer picture viewer (1.7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10K  72 36+Videolayer picture viewer (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11K  54 38+Videolayer picture viewer (2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11K  52 39+Videolayer picture viewer (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Pointer.lha   gfx/board    7K 255 14+Two-color pointers for CyberGfx,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Pointer.lha   gfx/board   11K 250 15+Two-color pointers for CyberGfx, 3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.lha     gfx/board   13K 325  6+CyberPrefs 1.0 for CyberGfx 40.4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.lha     gfx/board   16K 311  8+CyberPrefs 40.21 for Cyber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14.lha gfx/board   19K 323  7+CyberPrefs 40.13 for Cyber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27.lha gfx/board   20K 303 10+CyberEnvPrefs 40.27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65.lha gfx/board   20K 279 11+CyberPrefs 40.65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20.lha    gfx/board   65K 315  7+Picture viewer (incl.PCD) 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51.lha    gfx/board   91K 304  8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54.lha    gfx/board   93K 296  9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56.lha    gfx/board   94K 290 10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60.lha    gfx/board   96K 285 11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70a.lha   gfx/board  108K 270 12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73.lha    gfx/board  114K 262 13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75.lha    gfx/board  117K 255 14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76.lha    gfx/board  118K 245 16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1.lha    gfx/board  128K 237 17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2.lha    gfx/board  129K 235 18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2a.lha   gfx/board  129K 226 19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3.lha    gfx/board  129K 209 21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5.lha    gfx/board  131K 176 24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0.lha    gfx/board  134K 170 25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0a.lha   gfx/board  135K 158 26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1.lha    gfx/board  135K 149 27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1a.lha   gfx/board  136K 141 28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1b.lha   gfx/board  136K 130 30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3.lha    gfx/board  137K 116 31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3a.lha   gfx/board  137K 112 32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3b.lha   gfx/board  137K  85 35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4.lha    gfx/board  138K  80 35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4a.lha   gfx/board  138K  64 37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.lha  gfx/board  565K 312  8+Video player (HHsYUVSq) for Cyber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.lha  gfx/board  685K 301  9+Animation player for CyberGfx&amp;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4.lha gfx/board  652K 290 10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5.lha gfx/board  653K 281 11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7.lha gfx/board  655K 253 15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8.lha gfx/board  655K 245 16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1_1.lha   gfx/board   61K 334  5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0.lha   gfx/board   31K 326  6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1.lha   gfx/board   29K 319  7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2.lha   gfx/board   30K 307  8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3.lha   gfx/board   30K 295 10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3_0.lha   gfx/board   67K 262 13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3_0a.lha  gfx/board   67K 258 14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2_0.lha gfx/board   32K 325  6+Window Image Viewer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2_1.lha gfx/board   30K 295 10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3_0.lha gfx/board   69K 274 12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3_1.lha gfx/board   68K 262 13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yafa.lha      gfx/board   10K 265 13+Plays YAFA animations on a CyberGf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YAFA.lha      gfx/board   22K 205 21+THE Cybergraphx-Player V0.14 for 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YAFA.lha      gfx/board   38K 163 26+THE Cybergraphx-Player V0.15 for 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fx_DPMS.lha    gfx/board    4K 273 12+Simple DPMS commodity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iewBMP.lha     gfx/board    8K 186 23+CyberGraphics Viewer for .bm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iWinSv.lha     gfx/board    1K 262 13+Swedish locales for CyberView and 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_Blanker.lha    gfx/board   55K 202 21+Energy saving Screenblanker(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_Blanker.lha    gfx/board   38K 197 22+Energy saving Screenblanker(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4RetinaV25.lha gfx/board   41K 355  4 Lib for the Retina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4RetinaV27.lha gfx/board   36K 306  8+Lib for the Retina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.lha        gfx/board    2K 378  3 "Diffuse" OpalVision drawing mod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out-killer.lha gfx/board   57K  53 38+Update for Dropout-Killer V2.01 [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out-killer.lha gfx/board  156K  51 39+Update for Dropout-Killer V2.01 [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outkill_up.lha gfx/board   64K  51 39+Update for Dropout-Killer V2.01 [F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1.lha       gfx/board  720K 318  7+EGS System 7.1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2.lha       gfx/board  733K 318  7+EGS System 7.1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3.lha       gfx/board  387K 318  7+EGS System 7.1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4.lha       gfx/board  674K 318  7+EGS System 7.1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1_0a.lha  gfx/board  205K 325  6+EGS Driver for A2410 U.Lowell TI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1_14.lha  gfx/board  214K 316  7+EGS Driver for A2410 U.Lowell TI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20b15.lha gfx/board  126K 291 10+EGS Driver for the A2410, Version 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20b17.lha gfx/board  155K 286 11+EGS Driver for the A2410, Version 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60.lha      gfx/board  430K 253 15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1a.lha     gfx/board  431K 237 17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1b.lha     gfx/board  431K 165 26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1c.lha     gfx/board  432K 114 31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photoalb33.lha  gfx/board  343K 335  5+EGSPhotoAlbum picture manag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41.lha  gfx/board  378K 325  6+Picture management &amp; presentation/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0c.lha gfx/board  379K 317  7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3.lha  gfx/board  381K 305  8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.lha  gfx/board  378K 298  9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a.lha gfx/board  378K 289 10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b.lha gfx/board  378K 286 11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d.lha gfx/board  370K 270 12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e.lha gfx/board  370K 265 13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lus.lha        gfx/board   32K 245 16+Rel1 EGS Emulation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Plus.lha        gfx/board   90K 237 17+Release9: Extended Graphics Preview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urbo_V2.lha    gfx/board    4K 333  6+Patch to speed up some EG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29d.lha       gfx/board  346K 355  4 EGS-TV VLab framegrabber soft fo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tv43.lha        gfx/board  480K 334  5+EGS-TV Video &amp; Framegrabber sof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46.lha        gfx/board  477K 325  6+Framegrabber &amp; animation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0a.lha       gfx/board  477K 317  7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3.lha        gfx/board  471K 305  8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4.lha        gfx/board  467K 298  9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4a.lha       gfx/board  465K 290 10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4b.lha       gfx/board  465K 286 11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4d.lha       gfx/board  462K 270 12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player3.lha   gfx/board   10K 290 10+Animation player fo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player31.lha  gfx/board   10K 281 11+Animation player fo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R3Logo.lha     gfx/board  858K 313  8+A ray-traced bootlogo for egs.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Real.lha       gfx/board    8K 314  8+External Screen library for Real3D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Update7_4.lha  gfx/board  849K 233 18+EGS-Update7.4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lha             gfx/board   37K 378  3 Fractal Animat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M11.lha       gfx/board   18K 370  3 OpalPaint script for animati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15b.lha      gfx/board   30K 355  4 Create Flame effects for OpalPain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-borders.lha    gfx/board   36K  53 38+Some operator-settings for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mstools.lha     gfx/board   17K  53 38+GUI to start more programs from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asso151.lha    gfx/board    5K 374  3 Picasso only FLI/FLC anim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er1.lha        gfx/board    7K 371  3 Script for OpalPaint by Carmen Riz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Patch.lha      gfx/board    5K 338  5+Your Piccolo can operate on HIGHE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zeFilter.lha    gfx/board  137K 378  3 Script to put a gauze filter 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n.lha          gfx/board    7K 329  6+Degrader util for gfx-boards (one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oot.lha        gfx/board    2K 335  5+Switch between CyberGrafix &amp; EGS 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y101.lha      gfx/board    7K 335  5+Very simple screen grabber for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fiti_lib.lha   gfx/board  260K 221 19+Support library for Graffiti Vide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tuff.lha     gfx/board   21K 295 10+Graphics Board support code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okSpectrum.lha   gfx/board    7K 292 10+Makes SpectraPaint available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rate.lha      gfx/board   46K  53 38+This movieshop-tool calculates th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latron795FT.lha gfx/board    1K  78 36+Monitor preset for BVision + LG Fl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38CGFX.lha      gfx/board    1K 197 22+Monitorfile: 42khz modes for M1438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1_0T1.lha      gfx/board  774K 188 23+MaVi-System Trial 1 (AVI/Quicktime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.lha     gfx/board    1K 378  3 Centaur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_85kHz.lha  gfx/board    3K 233 18+Monitorfile for 85kHz Monitor &amp;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_85KHz.lha  gfx/board    3K 212 20+Monitorfile for 85kHz Monitor &amp;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_85KHz.lha  gfx/board    6K 179 24+85kHz Monitor preset for CyberGraph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_85KHz.lha  gfx/board    4K 173 25+85kHz Monitor preset for CyberGraph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witch.lha      gfx/board    1K 327  6+Monitorswitch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eShop_fr.lha   gfx/board   47K 188 23+French catalog for Movie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5guid.lha       gfx/board   12K 307  8+Update docs for Movieshop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11.lha         gfx/board    8K 378  3 Makes thumbnail pix for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yber102.lha    gfx/board   16K 222 19+ENV: Preferences Editor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_4FGmoni.lha    gfx/board    1K 344  5+Monitor for GVP EGS28/24-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berGraphX.lha  gfx/board    2K 268 13+Corrects display for NON RT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b_000.lha      gfx/board  487K 363  4 OpalPaint v2.3b for 68000 bas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b_020.lha      gfx/board  477K 363  4 OpalPaint v2.3b for 68020 bas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000.lha        gfx/board  1.3M 264 13+OpalPaint v2.4 (6800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020.lha        gfx/board  1.3M 264 13+OpalPaint v2.4 (68020/30/40 &amp; 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VP_info.lha    gfx/board   28K 378  3 OpalVision Video Process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1_1.lha      gfx/board   26K 355  4 Bug fix for opaque wind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exx.lha        gfx/board   16K 378  3 OpalPaint ARexx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ank21.lha      gfx/board    5K 378  3 Opalblanker 2.1. Some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40.lha         gfx/board   62K 378  3 Photo CDs on Opalvi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sView.lha    gfx/board   98K 275 12+Retina image display program. 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sView.lha    gfx/board  101K 248 15+Retina image display program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sView14.lha  gfx/board   38K 289 10+View any image format on Retin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IF.lzh          gfx/board   12K 378  3 GIF Viewer for Opal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xt.lha         gfx/board    6K 378  3 General Description of the Opal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.lha         gfx/board    2K 211 20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8.lha        gfx/board    1K 193 22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8.lha        gfx/board    2K 176 24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Emu.lha         gfx/board    5K 221 19+Picasso96 Emul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GlobalPrefs.lha gfx/board   11K 216 20+Picasso96 global preference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an4GSettin.lha gfx/board    2K 188 23+Moni-Settings for Panasonic "Pan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Sync4GSet.lha  gfx/board    2K 187 23+Moni-Settings for Panasonic "Pan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96Speed.lha       gfx/board  106K 194 22+P96Speed v0.14 GFX Benchmark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Speed.lha       gfx/board  123K 178 24+P96/CGFX v0.17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Speed.lha       gfx/board  141K 125 30+P96/CGFX v1.2 graphics benchmark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dockUPD.lha  gfx/board    4K 160 26+Missing files Dockutility 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FE.lha       gfx/board  190K 145 28+FrontEnd control for Palo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FEv2.1.lha   gfx/board  203K 141 28+MultiPass Anim grabber for Palo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PEG.lha      gfx/board   11K  82 35+Ultimate Real-time MPEG1 video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tools.lha    gfx/board   10K  53 38+Paloma-tools for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VI.lha       gfx/board   28K  95 34+AVI capture program for PicassoIV/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_DOCK.lha    gfx/board   21K 160 26+Dockutility for PicassoIV's Palo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11Patch.lha     gfx/board    2K 370  3 Upgrade patch for Part And Particl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12Patch.lha     gfx/board    4K 353  4 Upgrade patch for Part And Particl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_DEMO.lha       gfx/board  998K 372  3 Demo of Particle System for OpalV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_PIC.lha        gfx/board   85K 372  3 Demo of Particle System for OpalV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o.lha         gfx/board  114K 373  3 For Dps PAR board. Imag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299K 227 18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316K 222 19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318K 213 20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357K 195 22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395K 186 23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410K 175 24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433K 172 25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512K 126 33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582K  85 42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_1_25.lha gfx/board  333K 200 21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rag.lha        gfx/board   12K 348  5+Drag window with contents.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_667.lha   gfx/board  103K 283 11+24Bit picture.datatype for Cyber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-MooVId.lha     gfx/board   37K 146 28+The Ultimate AVI/MOV player for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-MooVId.lha     gfx/board   46K 124 30+The Ultimate AVI/MOV player for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-MooVId.lha     gfx/board   83K 111 32+The Ultimate AVI/MOV player for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-MooVId.lha     gfx/board   87K  82 35+The Ultimate AVI/MOV player for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-MooVId.lha     gfx/board   89K  54 38+The Ultimate AVI/MOV player for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iew_grf.lha    gfx/board   27K 196 22+Show PBM/PGM/PPM-images on the Gr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iew_grf.lha    gfx/board   46K 130 30+Show PBM/PGM/PPM-images on the Gr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9K 228 18+PPM Modules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9K 223 19+PPM Modules V1.3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8K 211 20+PPM Modules V1.4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8K 194 22+PPM Modules V1.5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8K 190 23+PPM Modules V1.6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8K 120 31+PPM Modules V1.7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10up.lha gfx/board   86K 180 24+Merlin-Emulation V3.1 Updat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8.lha    gfx/board  278K 251 15+Merlin-Emulation V3.0 Demo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9.lha    gfx/board  280K 229 18+Merlin-Emulation V3.1 Demo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.lha           gfx/board    3K 324  7+Sets productivity 4 for fast audio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eer.lha      gfx/board  199K 176 24+CyberGL model viewer with Inverse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13K 183 23+P96 Env variable and tooltyp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16K 175 24+Global Preferneces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18K 165 26+Global Preferences tool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18K 155 27+Global Preferences tool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26K  88 34+Global Prefs setter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33K  81 35+Global Prefs editor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4_1.lha          gfx/board    1K 213 20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8K 228 18+QRT Modules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8K 223 19+QRT Modules V1.3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7K 211 20+QRT Modules V1.4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8K 194 22+QRT Modules V1.5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7K 190 23+QRT Modules V1.6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7K 120 31+QRT Modules V1.7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ke2.lha       gfx/board  134K 359  4 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ker.lha       gfx/board   60K 367  4 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ANIM.lha     gfx/board   47K 283 11+RetinaZ3 AVI player 39.5 - bug fix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mtion.lha gfx/board   87K 275 12+Retina FLI/FLC anim player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mtion.lha gfx/board   87K 248 15+Retina FLI/FLC anim player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.lha       gfx/board   15K 357  4 Maintain your picture-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20.lha     gfx/board   26K 335  5+Image-Database: GUI, click+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View116.lha  gfx/board    4K 319  7+RetinaView 11.6 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2.lha         gfx/board  103K 359  4 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odes.lha       gfx/board    5K 378  3 Red, Green and Blue Balance draw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dev.lha      gfx/board  484K 219 19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driv.lha     gfx/board  118K 219 19+Rtgmaster Dri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Driv.lha    gfx/board  116K 209 20+Rtgmaster Dri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.lha      gfx/board  405K 245 16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.lha      gfx/board  411K 230 18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.lha      gfx/board  407K 226 19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dev.lha  gfx/board  504K 209 20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dev.lha  gfx/board  523K 194 22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dev.lha  gfx/board  782K 150 27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dev.lha  gfx/board  772K 142 28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92K 176 24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62K 161 26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70K 150 27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72K 142 40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r_dev.lha   gfx/board  814K 176 24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User.lha    gfx/board  209K 209 20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_dev.lha    gfx/board  761K 161 26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_user.lha   gfx/board  208K 194 22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user.lha     gfx/board  211K 219 19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fixV38.lha     gfx/board   46K 162 26+Important rtgmaster Bugfix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v13.lha        gfx/board  387K 243 17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oesWarpOS.lha   gfx/board   12K 104 33+PPC/WarpOS c2p for rt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PIP.lha         gfx/board   14K 122 31+Rtgmaster PIP Sub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ubs.lha       gfx/board    7K 327  6+Allows you to save *BIG* Chunky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4Test.lha       gfx/board   26K 308  8+Detect a bug of some Piccolo-S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IF16.lha      gfx/board    5K 354  4 Fast GIF-viewer for the Picasso-II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JPEG15.lha     gfx/board   38K 335  5+V1.5 of the JPEG-viewer for the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JPEG16.lha     gfx/board   39K 323  7+V1.3 of the JPEG-viewer for the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assoV1_06.l gfx/board   48K 359  4 Magic IFF ILBM picture view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osition.lha   gfx/board    5K  53 38+Shows the current movieshop-scene-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730.lha       gfx/board    2K 311  8+EGS Monitor Driver For Sony CPD-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cenes.lha     gfx/board   11K  53 38+Sorts all movieshop-scenes in alp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-killer.lha   gfx/board   21K  53 38+Removes the soundtrack of all sel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asso.lha       gfx/board   32K 367  4 Shows IFF ILBM / RGBN / RGB8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scene.lha     gfx/board    5K  53 38+Splits movieshop-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bugfix.lha      gfx/board    7K 327  6+Allows you to save *BIG* Screens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otRNG.lha      gfx/board  130K 141 28+Cute Random Number Generator for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oader11.lha  gfx/board    5K 303  9+Flexible Loader Modul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oader_10.lha gfx/board  119K 348  5+Flexible Loader Modul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yberGraphi.lha gfx/board    5K 319  7+CyberGraphics.svdriver for sup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iagram.lzh    gfx/board   85K 378  3 ProPage diagram showing Genlock mo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oc.lha        gfx/board    8K 378  3 ASCII text file with latest tech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tt_load11.lh gfx/board    7K 365  4 Loads Test Patterns into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tt_load1_0.l gfx/board    5K 371  3 Loads Test Patterns into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.lha           gfx/board  105K 350  5+TIGA_WB, Demo of WB running on A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166K 275 12+Shows BMP, IFF, PCX pictures on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239K 244 16+Shows pictures by VillageTronic'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239K 243 17+Viewer for CyberGraphX and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238K 231 18+Viewer for Picasso2 &amp; CyberGraphX v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BMP132.lha     gfx/board   12K 372  3 Picasso only 4/8/24 Bit BMP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BMP14.lha      gfx/board   11K 360  4 Picasso only BMP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JPG10.lha      gfx/board   10K 338  5+Picasso only JPEG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D111.lha     gfx/board   12K 356  4 Picasso only PC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X101.lha     gfx/board   12K 372  3 Picasso only 1 to 32 Bit PCX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X11.lha      gfx/board   11K 360  4 Picasso only PCX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NM132.lha     gfx/board   12K 372  3 Picasso only PBM, PGM and PP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NM14.lha      gfx/board   11K 360  4 Picasso only PN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.lha      gfx/board   11K 356  4 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1.lha     gfx/board   11K 338  5+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ary.lha      gfx/board   32K 338  5+16/24 display proggie for the Ret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5.lha       gfx/board  283K 318  7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8.lha       gfx/board  213K 305  8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3D-3.0.lha     gfx/board  567K  72 36+Warp3D V3 hardware independen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3D-4.0.lha     gfx/board  980K  13 43+Warp3D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3DDev-4.0.lha  gfx/board  315K   2   +Warp3D V4,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3DDev-u.lha    gfx/board   67K   2   +Warp3D V4,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cybergfx.lha   gfx/board  193K 271 12+Render in 24bit to Real3D's view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cybergfx.lha   gfx/board  192K 218 20+Render in 24bit to Real3D's view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o3d-mos.lha     gfx/conv   150K   5   +Convert between 3D ormats, v3.1 -M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I.lha           gfx/conv    25K 142 28+AnimBrush to 2 frame Ico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.lha            gfx/conv    85K 214 20+Time-unlimited version of ANIM&gt;GIF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.lha         gfx/conv    26K 370  3 An IFF-to-RAW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.lha         gfx/conv    28K 359  4 Converts IFF into several RAW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16.lha       gfx/conv    36K 342  5+IFF-Converter (many formats). 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1.lha       gfx/conv    38K 268 13+Low-Level Image Converter,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5.lha       gfx/conv    37K 230 18+Low-Level Image Converter, 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6.lha       gfx/conv    37K 216 20+Low-Level Image Converter, V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8.lha       gfx/conv   114K 184 23+Low-Level Image Converter,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9.lha       gfx/conv   163K 153 27+Low-Level Image Converter, V2.9+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conv10.lha     gfx/conv    53K 340  5+Graphic picture converter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nv12.lha       gfx/conv    22K 309  8+Very Good IFF-converter f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199b.lha       gfx/conv    39K 316  7+IFF-Converter; V1.99, beta previ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f.lzh          gfx/conv    11K 428  4 Convert IFF to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cv2.lha        gfx/conv    55K 193 22+Use Kodak DC20 or DC25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PEGV4.lha    gfx/conv   180K 442  4 Version 4 of the JPE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gif-GUI.lha   gfx/conv   139K  97 33+GUI To Convert anims to gifs with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2gif-gui.lha   gfx/conv   149K  81 35+GUI , Converts anims to gifs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gif.lha       gfx/conv   151K 119 31+Converts and rescales an amiga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gif.lha       gfx/conv   152K  39 40+Converts and rescales an amiga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gifanim.lha   gfx/conv    89K 237 17+*** Converts IFF-ANIM to GIF-ANIM /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B.lha     gfx/conv   263K 120 31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B.lha     gfx/conv   264K  38 40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B.lha     gfx/conv   264K  20 42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S.lha     gfx/conv   280K 120 31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S.lha     gfx/conv   282K  39 40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S.lha     gfx/conv   282K  20 42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qt.lha        gfx/conv   165K 117 31+Converts and rescales an amiga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qt.lha        gfx/conv   167K  39 40+Converts and rescales an amiga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1_1fr.lha  gfx/conv     7K  74 36+French Catalog for AnimConvert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ert.lha    gfx/conv   524K 214 20+Anim Converter &amp; MPEG Encod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Pro.lha        gfx/conv   146K 124 30+Conversion utility for animations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hijack.lha     gfx/conv    40K 270 12+ANSIhijacker, IFF-ANSI converter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11.lha       gfx/conv    14K 369  3 Pics -&gt; ansi converter. Up to 25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11.lha       gfx/conv    14K 325  6+Convert color pics to ANSI (also H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nder.lha     gfx/conv    40K 270 12+ANSIrenderer, IFF-ANSI converte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.lha           gfx/conv     5K 347  5+Convert PhotoCD picture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9K 223 19+V2.13 - show Archimedes sprite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3K 176 24+V2.13 - show Archimedes sprite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5K 166 26+V2.14 - show Archimedes sprite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0_87.lha     gfx/conv   102K 325  6+A powerful gfx-converter ,V0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0_94.lha     gfx/conv   128K 283 11+A powerful gfx-converter ,V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.20.lha     gfx/conv   408K 148 28+Easy to use gfx-converter,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02aUpd.lha  gfx/conv    63K 228 18+Mainfile update for ArtPRO1.0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_02.lha     gfx/conv   304K 228 18+A powerful gfx-converter,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_03.lha     gfx/conv   318K 223 19+A powerful gfx-converter,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_10.lha     gfx/conv   352K 186 23+Easy to use gfx-converter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_12.lha     gfx/conv   364K 180 24+Easy to use gfx-converter,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090.lha     gfx/conv   110K 315  7+A powerful gfx-converter ,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1b.lha     gfx/conv    85K 229 18+IFF-ASCII converter ntsc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mil.lha       gfx/conv    34K 170 25+Asciimilator V1.0 turns IFF pic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C.lha          gfx/conv   168K 153 27+ATO Translations for Ultraconv NG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EG1_55.lha    gfx/conv    75K 321  7+Background JPEG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EG20.lha      gfx/conv    59K 299  9+Background JPEG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fterAlias.lha  gfx/conv    11K 225 19+This ADPro operator applies perf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DeFlicker.lha   gfx/conv    10K 225 19+This ADPro operator removes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Freeze_DEMO.lha gfx/conv     9K 225 19+This ADPro operator eliminates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2Fit.lha      gfx/conv    10K 256 14+ImageFX ARexx (scale, convert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converter.lha gfx/conv    12K 266 13+Script to batch convert pics using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2rgfx.lha      gfx/conv     5K 143 28+Converts images to IFF RGFX forma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2spec.lha       gfx/conv    31K 159 26+Windows BMP -&gt; Spectrum TAP/Screen$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icon.lzh     gfx/conv     9K 444  2 Converts IFF brush to Workbench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txt.lzh      gfx/conv     6K 453  2 Converts 8-color IFF brush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Anim20.lha    gfx/conv     7K 396  2 Anim builder/splitter/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MPEG.lha      gfx/conv   175K 376  4 Make MPEGs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ogrey.lha       gfx/conv    35K 115 31+Converts black and white RAW image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v1_07a.lha     gfx/conv   231K 264 13+Conversion util for C=64/128 bitma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111.lha        gfx/conv     3K 399  2 WARLOCK's IFFCMAP converter (just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2Asm.lha       gfx/conv     3K 210 20+Convert IFF/CMAP chunk to asm sou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nt.lha        gfx/conv    54K 268 13+Converts Pagestreamfonts to 3D (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nt.lha        gfx/conv    67K 257 14+Converts Pagestreamfonts to 3D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d1.01.lha      gfx/conv    23K  59 38+Graphicsconverter via internet/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gfx/conv    48K 273 12+Converts Pagestreamfonts to 3D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ham13.lha   gfx/conv    37K 371  3 Convert HAM6 images to 2-256 colou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Reko.lha    gfx/conv    25K 149 27+Reko cardse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aw.lha          gfx/conv   302K 369  3 Conversion utility for ColourPic 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 16K 159 26+Make HTML picture index with Image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 16K 128 30+Make HTML picture index with Imag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 16K  81 35+Make HTML picture index with Imag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105K  64 37+Make HTML picture index with Imag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 71K  28 41+Make HTML picture index with Imag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 71K  16 43+Make HTML picture index with Imag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2ilbm.lha       gfx/conv    14K 179 24+Windows cursor/icon to ILBM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2ilbm.lha       gfx/conv    24K  75 36+Windows cursor/icon to ILBM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_ilbm21.lha       gfx/conv   247K 363  4 ConvertiILBM 2.1 by Massimo Tanti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2ppm.lha       gfx/conv     3K 289 10+DEEP-IFF to PPM-P6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er.lha         gfx/conv    70K 426  2 IFF to VISTAPR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10_jp.lha       gfx/conv     4K 312  8+Remaps IFF pictures for higher de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gGUI.lha       gfx/conv    52K 414  2 An intuition front end for "djpeg"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gl.lha         gfx/conv    16K 408  4 Converts .DL files to .GL ani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iff.lha         gfx/conv     8K 346  5+Converts any picture via datatyp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nvert.lha      gfx/conv    13K 228 18+Forces iff-compactible programs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la.lha        gfx/conv    11K 237 17+Koala painter converter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la.lha        gfx/conv    11K 230 18+Koala painter converter 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dtanim012.lha  gfx/conv    24K 237 17+Create pictures+sounds from anim d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DTAnim013.lha  gfx/conv    26K 226 19+Create pictures+sounds from anim d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DTAnim016.lha  gfx/conv    22K 197 22+Create/cut anims+pictures+sou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RipV1_14.lha   gfx/conv    63K 292 10+Converts Dynamic Iff Pal's To 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.lha           gfx/conv    50K 278 12+Wavelet based image compression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JPEGs.lha   gfx/conv     7K  81 35+Extracts JPEGs (e.g. from Quicktim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PRCD.lha    gfx/conv    10K 277 12+Extract the pictures from the Perr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FF.lha         gfx/conv     9K 441  2 change ViewMode of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Raw.lha       gfx/conv     4K 256 14+Converts any font to ra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PScon.lha         gfx/conv     6K  81 35+Reduces the framerate of video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comp.lha    gfx/conv    87K 276 12+Fractal based imag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-DEC.lha          gfx/conv   285K 113 32+Simple AnimGif De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p006.lha       gfx/conv    23K 209 21+Create GIF-anims easy. Needs Whir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V1_11.lha       gfx/conv    77K 320  7+Gd 1.1.1 A GIF conversion library, 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ASCII.lha      gfx/conv    94K 337  5+Graphics to ASCII converter (GE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grob.lha       gfx/conv    27K 343  5+Convert IFF &lt;-&gt; HP-48's GRO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xCon.guide-i.lha gfx/conv    16K  41 40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07K 334  5+Image format converter (V1.3) for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09K 328  6+Image format converter (V1.4) for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17K 317  7+Image format converter (V1.6) for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20K 314  8+Image format converter (V1.7) for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27K 211 20+Image format converter (V1.8) for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28K 204 21+Image format converter (V1.8c) fo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.lha       gfx/conv   551K 320  7+GfxLab24 v1.2. Image Process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_172.lha   gfx/conv   604K 289 10+GfxLab24 v1.7.2. Image Process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_181.lha   gfx/conv   619K 245 16+GfxLab24 v1.8.1. Image Process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aster.lha      gfx/conv    77K 336  5+Universal IFF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asterV1_10.lha gfx/conv    50K 318  7+Great GFX converter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51c.lha  gfx/conv    80K 313  8+GIF 2 PNG converter (40% faster) 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266K 289 10+AmigaDOS port of gif2png 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403K 278 12+Gif2png 0.6 (pnglib-0.88/zlib-1.0/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413K 263 13+Gif2png 0.6 (pnglib-0.88/zlib-1.0.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kit.lha     gfx/conv    14K 214 20+The *NEW* GIF-ANIM-Saver for UConv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010.lha     gfx/conv    38K 193 22+Create GIF-anims easy. Needs Whir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oser.lha    gfx/conv    28K 202 21+Create GIF-anims easy. Needs Whir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_hrv.lha    gfx/conv     2K 140 28+Hrvatski catalog for GIFComposer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it.lha         gfx/conv    20K 344  5+Visually crop, resize, flip, rotat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achine.lha     gfx/conv    39K 511  5+Converts GIF images to SHAM or ILBM-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iff_2_0.lha   gfx/conv    58K 551  6 Converts .GIF imag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46K 325  6+Set transparent color in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33K 273 12+Make transparent GIF89A files (v1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25K 258 14+Make transparent GIF89A files (bu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ANIMKIT.lha    gfx/conv    37K 257 14+A GIF-ANIM-savermodule for U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io.lha         gfx/conv    10K 292 10+Personal GIF I/O Library v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io.lha         gfx/conv    12K 279 11+Personal GIF I/O Library v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KIT.lha        gfx/conv    19K 257 14+A GIF savermodule for U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Trans.lha      gfx/conv    26K 320  7+Make Transparent G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t.lha          gfx/conv   147K 260 14+CGM to PS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.lha            gfx/conv    79K 325  6+Batch converts GIFs into HAM 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mV15e.lha      gfx/conv   210K 257 14+New FREE Image Processor wit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50-68k.lha      gfx/conv   816K  12 43+AFPL Ghostscript 6.50r2 68k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50-Data.lha     gfx/conv   1.9M  12 43+AFPL Ghostscript 6.50 dat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50-Fonts.lha    gfx/conv   2.6M  12 43+AFPL Ghostscript 6.50 fo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50-PPC.lha      gfx/conv   905K  12 43+AFPL Ghostscript 6.50r2 WarpOS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erter.lha    gfx/conv     4K 209 20+Multiple file selector for HamLab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xx_1_04.lha     gfx/conv   180K 448  2 Converts HPGL vector gfx to o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v10.lha         gfx/conv    27K 334  5+Iff2Ansi Converter v1.0. Work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ange.lha     gfx/conv     1K 155 27+Change ico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sci.lha       gfx/conv    68K 435  2 Converts grey IFF pix to ASCII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Icon.lha       gfx/conv    27K 409  2 Converts IFFs to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koala.lha      gfx/conv    12K 239 17+Convert an iff-pic to c64-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obj.lha        gfx/conv    10K 447  2 Creates linkable objects from IFF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ource.zoo     gfx/conv    24K 455  2 Converts ILBM to C or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nimGIFAnim.lha gfx/conv     6K 223 19+Convert IFF anims to GIF anims (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rushSplit.lha  gfx/conv    11K 305  8+Converter (IFF-&gt;RAW-Data +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onvert.lha     gfx/conv    61K 388  3 Change compression method of IL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ut10.lha       gfx/conv     7K 456  2 Advanced IFF to raw converter.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101.lha        gfx/conv    27K 376  3 the ultimate IFF converter (bette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.lha       gfx/conv    70K 284 11+Converts IFFs to ASCII 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.lha       gfx/conv    71K 267 13+Converts IFFs to ASCII 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II.lha     gfx/conv    63K 383  4 Converts Iff pics to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chunky.lha    gfx/conv     4K 287 10+Iff to chunky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rasher.lha     gfx/conv    44K 351  5+IFF Converter for GFX programming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alchemy.lha     gfx/conv     4K 250 15+Loader/saver module for ImageFX.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ASCII.lha      gfx/conv     7K 318  7+ASCII sav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phBalance.lha  gfx/conv     6K 318  7+Alternative blancing hook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X_psSird.lha     gfx/conv     9K 318  7+Sird hook for ImageFX. 030 and ma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RDSird.lha     gfx/conv     6K 318  7+Simple sird hook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4.lha         gfx/conv   418K 426  2 Universal picture displayer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ascii14.lha   gfx/conv    44K 366  4 Converts IFF�s pictures to ascii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Pch.lha      gfx/conv    53K 319  7+Patch ImageStudio v2.1.0 to v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PNG.lha      gfx/conv    88K 317  7+ImageStudio PNG image format loader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t1.lha       gfx/conv   625K 293 10+Image processing program v2.3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t2.lha       gfx/conv   565K 293 10+Image processing program v2.3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udio.lha    gfx/conv   385K 354  4 Image processing/conversion progr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udio.lha    gfx/conv   411K 343  5+Image processing/conversion progr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u_gifan.lha gfx/conv     5K 208 21+Export animGIFs from Image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_1.lha       gfx/conv   712K 319  7+Image processing program v2.1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_2.lha       gfx/conv   366K 319  7+Image processing program v2.1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1.lha       gfx/conv   660K 329  6+Image processing program v2.0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1.lha       gfx/conv   631K 306  8+Image processing program v2.2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2.lha       gfx/conv   351K 329  6+Image processing program v2.0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2.lha       gfx/conv   564K 306  8+Image processing program v2.2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1_2.lha         gfx/conv    37K 311  8+Create icons from IFF/ILBM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mogrify.lha     gfx/conv   461K 311  8+ImageMagick - an image converting/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_1_1_Demo.lha   gfx/conv   217K 294 10+Demo of fast intuitive image proc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_Demo.lha       gfx/conv   201K 330  6+Demo of new fast intuitive image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_ilbm.lha       gfx/conv    70K 425  2 Util to Digitize for VISTAPRO (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erBlocky.lha   gfx/conv    69K 267 13+Convert IFF pictures to block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_24to8pal.lha   gfx/conv     3K  58 38+Univ. palette for 24-bit to 8-bit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-Guide.lha       gfx/conv   130K   2   +Jpeg Converter (V1.1), supports da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104K 141 28+JPEG generator for WWW graphics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09K 118 31+JPEG generator for WWW graphics V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11K 107 32+JPEG generator for WWW graphics V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11K 100 33+JPEG generator for WWW graphics V4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11K  93 34+JPEG generator for WWW graphics V4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13K  82 35+JPEG generator for WWW graphics V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35K  61 38+JPEG generator for WWW graphics V4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35K  33 41+JPEG generator for WWW graphics V4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mov.lha       gfx/conv    11K 143 28+Creates a QuickTime-Movie with man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mov.lha       gfx/conv    26K 126 30+Creates a QuickTime-Movie with man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mov.lha       gfx/conv    29K 107 32+Creates a QuickTime-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mov.lha       gfx/conv    30K  26 41+Creates a QuickTime-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ps.lha        gfx/conv    61K 120 31+JPEG to Postscript converter (68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ps.lha        gfx/conv    66K  83 35+JPEG to Postscript converter V1.8 (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6bwosutils.lha gfx/conv   238K  16 43+IJG's 6b JPEG utilities for 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ool.lha       gfx/conv     6K 123 30+Datatype &lt;-&gt; jpeg converter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ool.lha       gfx/conv    15K 115 31+Datatypes &lt;-&gt; jpeg converter (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ool.lha       gfx/conv    17K 108 32+Datatypes &lt;-&gt; jpeg converter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ool.lha       gfx/conv    17K  97 33+Datatypes &lt;-&gt; jpeg converter (1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ool.lha       gfx/conv    17K  89 34+Datatypes &lt;-&gt; jpeg converter (1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.lha         gfx/conv    80K 420  4 jpeg &lt;-&gt; ppm/gif/targ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Abin.lha     gfx/conv   241K 338  5+IJG JPEG V5a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Asrc.lha     gfx/conv   568K 338  5+IJG JPEG V5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Bbin.lha     gfx/conv   197K 325  6+IJG JPEG V5b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Bsrc.lha     gfx/conv   572K 325  6+IJG JPEG V5b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bin.lha      gfx/conv   292K 304  8+IJG JPEG V6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bin.lha      gfx/conv   293K 279 11+IJG JPEG V6a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src.lha      gfx/conv   656K 304  8+IJG JPEG V6 source, dev.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src.lha      gfx/conv   667K 279 11+IJG JPEG V6a source, dev.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wos.lha        gfx/conv   187K 176 24+JPEG V6 Tools for Amiga (PPC,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-com.lha        gfx/conv     2K  71 36+Mass comment directory of JFIF JP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.lha           gfx/conv    79K 388  3 Converts IFF pic to knitt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2ppm.lha        gfx/conv    80K 178 24+Convert LBM (PC DpaintII) pi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.lha          gfx/conv   206K 260 14+Fractal image compress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MPEG.lha       gfx/conv   123K 361  4 Arexx-MPEG decoder for MainAct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s.lha          gfx/conv    66K 172 25+Lucas-Lehmer primality test. 68k+P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ni.lha         gfx/conv     9K 239 17+Convert/Rip MacOS.rsrc Icons to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3D.lha         gfx/conv     4K 359  4 Arexx scripts for imageFX /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AMIcons.lha   gfx/conv    34K 324  7+Makes HAM6/8 icons as pictures pr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_ifx.lha  gfx/conv    55K 388  3 Create icons for pictures with Im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mageMap.lha   gfx/conv     4K 256 14+ImageFX ARexx-script to make imag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 35K 267 13+MetaFileViewer-Convert AMF,WMF to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104K 248 15+MetaFileViewer-Convert AMF,WMF to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110K 242 17+MetaFileViewer-Convert AMF,WMF to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170K 229 18+Best meta- and vectorgfxconvert: AMF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221K 217 20+Best meta- and vectorgfxconvert: AMF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280K 194 22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528K 176 24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575K 140 28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495K  81 35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716K  56 38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w_Upd.lha    gfx/conv     9K 229 18+A first small bugfix for MetaView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.lha            gfx/conv    39K 162 26+Makes GIF-Anims using WhirlGIF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IM_1_1.lha     gfx/conv     7K 442  2 Make iff anim out of iff pictures,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2anim.lha        gfx/conv   270K 114 31+Converts &amp; scales mpeg anim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2anim.lha        gfx/conv   272K  39 40+Converts &amp; scales mpeg anim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iff24.lha       gfx/conv    20K 311  8+Convert Multipalette (PCHG) pics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.lha           gfx/conv    52K 420  4 Assembles and disassembles M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ani14b.lha    gfx/conv   612K  98 33+Converts MPEG animations into ANI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ani14c.lha    gfx/conv   612K  83 35+Converts MPEG animations into ANI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anim12.lha    gfx/conv   618K 127 30+Converts MPEG animations into ANI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Anim13.lha    gfx/conv   606K 114 31+Converts MPEG animations into ANI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ANIMun.lha    gfx/conv   619K 144 28+Converts MPEG animations into ANI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2Dec.lha       gfx/conv    66K  81 35+MPEG-1/2 Video Decoder For 68000/0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enc+.lha      gfx/conv   221K  88 34+MPEG1/2 encoder V1.4 + GUI (PowerUP 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PC.lha        gfx/conv   217K 167 25+PPC MPEG Codec (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encode.lha    gfx/conv   131K 376  3 MPEG-1 Video Software Encoder (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v1_2a.lha     gfx/conv   105K 408  4 Stanford MPEG encoder/decoder v1.2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g-anim.lha       gfx/conv   614K  78 36+Converts MPEG movies into ANI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gtoanim.lha      gfx/conv   614K  76 36+Converts MPEG movies into ANI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.lha        gfx/conv   272K 223 19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42.lha      gfx/conv   189K 275 12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73.lha      gfx/conv   273K 227 18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s.lha       gfx/conv   122K 223 19+Source to Gui/Cli graphic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g51.lha        gfx/conv   218K 246 16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g51s.lha       gfx/conv   116K 246 16+Source to Gui/Cli graphic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ex.lha          gfx/conv   420K 143 28+MPEG System, make MPEG videos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oader.lha      gfx/conv     5K 343  5+MTV (Rayshade) load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nvert.lha     gfx/conv     3K 152 27+V1.0 of the Datatypes-Pic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ToBrush.lha gfx/conv     3K 338  5+Converts 'NewIcons' images into IF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lette12.lha   gfx/conv     6K 283 11+Replace palette in IFF ILBM with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sterize.lha     gfx/conv    44K 193 22+Slick image processing script for 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atch.lha       gfx/conv    18K 315  7+Direct Palette Shover (WBCol1 -&gt; 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.lha            gfx/conv    58K 259 14+PCD to IFF24 converter with GUI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2_2a.lha       gfx/conv    63K 253 14+PCD2IFF converter with GUI. Small,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.lha    gfx/conv   310K 174 24+PhotoCD converter w. GUI. +PPC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.lha    gfx/conv   315K 166 25+PhotoCD converter w. GUI. +PPC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.lha    gfx/conv   326K 161 26+PhotoCD converter w. GUI. +PPC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.lha    gfx/conv   326K 153 27+PhotoCD converter NOW EMAI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c.lha gfx/conv    88K 250 15+PCD2IFF converter with GUI. Small,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d.lha gfx/conv   125K 232 18+PhotoCD converter,Thumbnail,ADPro 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e.lha gfx/conv   126K 188 23+PhotoCD converter,Thumbnail,ADPro L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L2IFF.lha        gfx/conv    27K 152 27+Using Turboprint as pictureconve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ic.lha         gfx/conv    56K 144 28+Datatypes to Spectrum SCR/TAP/ZX82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ic.lha         gfx/conv    62K 120 31+Datatypes to Spectrum SCR/TAP/ZX82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ic.lha         gfx/conv    63K 100 33+Datatypes to Spectrum SCR/TAP/ZX82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ic.lha         gfx/conv    89K   7   +Convert images from Datatypes to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2_05.lha       gfx/conv     7K 355  4 Load pix from PhotoCD into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_21.lha        gfx/conv     9K 338  5+Open a PhotoCD picture into ADPro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4ADPro.lha  gfx/conv     7K 335  5+Fastest PhotoCD loader for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GUI_1_2.lha gfx/conv   139K 286 11+PhotoCD nach HAM8 und JPEG konver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trip.lha     gfx/conv     9K 166 25+V2.0- makes Photoshop Jpegs normal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icon.lha       gfx/conv     7K  82 35+Convert pictures to icons (OS 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icon.lha       gfx/conv     8K  78 36+Convert pictures to icons (OS 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220.lha      gfx/conv    99K 377  3 Multipurpose gfx converter. 2.04+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250.lha      gfx/conv   123K 356  4 Gfx converter, ANIM and AG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vert.lha     gfx/conv   830K 236 17+MultiGfx Converter GUI. Uses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vert.lha     gfx/conv   837K 227 18+MultiGfx Converter V2.1. Uses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vert.lha     gfx/conv   854K 221 19+MultiGfx Converter V2.3 Uses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vert.lha     gfx/conv   822K 214 20+MultiGfx Converter V2.4a Uses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caler.lha      gfx/conv    43K 313  8+PicScaler v1.0 - GUI to scale IFF I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G-Box.lha        gfx/conv   295K  49 39+PNG generator for WWW graphics V4.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gio.lha         gfx/conv    42K 314  8+Photogenics PNG format loader/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Box.lha        gfx/conv    51K 227 18+Converts graphics to PNG for WWW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Box.lha        gfx/conv    54K 201 21+Converts graphics to PNG for WWW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rip.lha        gfx/conv     2K 186 23+Extracts PNG image from ECC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mbCWOS.lha    gfx/conv   290K 175 24+Fractal image compression tool (PPC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mbo.lha       gfx/conv   252K 176 24+Fractal image compression tool (PPC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.lzh            gfx/conv    12K 464  2 PPM-&gt;24bit IFF, 24-&gt;PPM, PPM-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conv    48K 158 26+NetPPM -&gt; Spectrum SCR/bytes/tap *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conv    87K 151 27+PPM/IFF/DT -&gt; Spectrum SCR/tap/ZX8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_dist.lha       gfx/conv   705K 156 27+A Modular Image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_dist.lha       gfx/conv   764K 145 28+A Modular Image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_dist.lha       gfx/conv   791K 123 30+A Modular Image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H11.lha     gfx/conv     9K 394  2 Bug fix to primera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imgtls.lha      gfx/conv    42K 224 19+Convert Sony Playstation (PSX) Gam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Cii_15.lha      gfx/conv     6K 197 22+Yet ANOTHER iff &gt; ascii conver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2RW24.lha       gfx/conv     8K 326  6+Converts QRT to RW24 (EGS bootlogo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.lha            gfx/conv   347K 455  2 Converts 2-Colour-Raster to 16-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CTV.lha       gfx/conv    15K 409  2 Converts DCTV pics to normal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e.lha        gfx/conv    12K 359  4 Horizontally  rescales  IFF 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o2pgm.lha        gfx/conv    36K 316  7+Convert R4 binary files to 8 bit PG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ack_Conv10.lha  gfx/conv     2K 196 22+Scala/InfoChannel Background ADPro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-handler.lha  gfx/conv    22K  88 34+Direct access to a MovieShop Part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-Handler.lha  gfx/conv   111K  71 36+(V1.0.0) Direct access to a Movie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2anim.lha       gfx/conv    43K  83 35+MovieSetter -&gt; ANIM+audi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pg.lha         gfx/conv   127K 156 27+Seattle FilmWorks (SFW) to JFIF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pg.lha         gfx/conv   271K 143 28+Seattle FilmWorks (SFW) to JFIF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pg.lha         gfx/conv   221K 129 30+Seattle FilmWorks (SFW) to JFIF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pg.lha         gfx/conv   221K 110 32+Seattle FilmWorks (SFW) to JFIF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ff2Ascii.lha    gfx/conv    24K 254 14+IFF -&gt; ASCII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Scale.lha     gfx/conv    11K  79 35+A CLI program used for graphics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Scale.lha     gfx/conv    12K  35 40+A CLI program used for graphics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Scale.lha     gfx/conv    17K  18 42+A CLI program used for graphics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Scale.lha     gfx/conv    17K  16 43+A CLI/WB program used for gfx con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2IFF_102.l gfx/conv     9K 370  3 Converts ZX Spectrum screens to IFF-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ANBR.lha      gfx/conv    19K 201 21+Split DPaint animated brushes int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.lha            gfx/conv    23K 278 12+Wavelet based imag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iff.lha         gfx/conv    43K 141 28+Converts ST NEOchrome/DEGAS -&gt; IFF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_01.lha        gfx/conv    96K 370  3 Shows and edits GIF/IFF/SUNRAS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if10.lha       gfx/conv     4K 354  4 IFF to GIF converter for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if12.lha       gfx/conv     5K 310  8+IFF to GIF converter for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2Avi.lha        gfx/conv    55K 166 26+Converts Tga pictures to Avi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2iff.lha        gfx/conv     6K 420  4 convert TGA (targa) pictur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ASplit.lha       gfx/conv     9K 318  7+Extract image and alpha channe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_to_iff24.lha   gfx/conv    15K   2   +Convert tga to iff24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2iff.lha       gfx/conv     7K 447  4 Converts TIFF files to Amiga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2.lha    gfx/conv    66K 372  4 converts TIFF, MacPaint, to TIFF 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4.lha    gfx/conv   147K 339  5+TIFFView 1.14, read-view-print TIFF,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14.lha        gfx/conv   1.1M 285 11+Best converter. 32 Filters...MPEG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16r.lha       gfx/conv   1.4M 256 14+Complete archive of pic/anim/dir-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NGDemo.lha    gfx/conv   830K 196 22+Major update of the BEST anim-/pi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NGDemo.lha    gfx/conv   783K 186 23+V2.1: Now with fire-effects and CGX-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_PBMPGM_K.lha gfx/conv   110K 174 24+Ultraconv-Saver for PBM and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_PBMPGM_K.lha gfx/conv   182K 130 30+Ultraconv3/4-Loader and -Saver for 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conv12.lha       gfx/conv   352K 291 10+The best anim-/pictureconverter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m_1_0.lha      gfx/conv     9K 435  2 Split .anm anim files into IFF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_1_2.lha       gfx/conv     8K 435  4 Unpacks .dl anims to singl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vie.lha        gfx/conv    18K 464  2 Convert MOVIE animation to iff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ga_1_0.lha      gfx/conv     8K 434  2 IBM PC .VGA animation decontructor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.lha           gfx/conv    34K 278 12+Save Videomaster .VID files as ANIM5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isionV1_03.lha gfx/conv   363K 277 12+Vic Vision V1.03 C64 Gfx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isionV1_04.lha gfx/conv   365K 208 21+Vic Vision V1.04 C64 GFX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_macro.lha     gfx/conv    52K  43 40+VLab-Macro V 1.1 Convert YUV + VLAB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202b.lha       gfx/conv   127K 464  4 Wasp picture converter V2.02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GIF20.lha     gfx/conv    30K 277 15+Generates GIF animations (with Ne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GIF201.lha    gfx/conv    30K 244 16+Generates GIF animations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y.lha         gfx/conv    80K 125 30+Straight forward frontend for whir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vert.lha      gfx/conv    49K 441  2 Converts a windows icon to an if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.lha            gfx/conv    41K 291 10+Windows Metafile viewer/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LBM.lha        gfx/conv     2K 361  4 2416b picture converter. Any-&gt;IFF.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LBM3.lha       gfx/conv     4K 318  7+DataType picture converter. Any-&gt;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00.lha      gfx/conv   343K 206 21+V1.20 Bitmap-&gt;Vector tracer 6800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20.lha      gfx/conv   337K 206 21+V1.20 Bitmap-&gt;Vector tracer 6802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30.lha      gfx/conv   337K 206 21+V1.20 Bitmap-&gt;Vector tracer 6803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40.lha      gfx/conv   321K 206 21+V1.20 Bitmap-&gt;Vector tracer 6804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60.lha      gfx/conv   320K 206 21+V1.20 Bitmap-&gt;Vector tracer 68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30882.lha  gfx/conv   321K 206 21+V1.20 Bitmap-&gt;Vector tracer 68030/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1_00.lha    gfx/conv   675K 270 12+Bitmap-picture to vector-pictur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1_01c.lha   gfx/conv   711K 268 13+Bitmap-picture to vector-pictur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EngDoc.lha  gfx/conv    26K 248 15+English documentation for XTrac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EngDoc.lha  gfx/conv    49K 206 21+V1.20 Bitmap-&gt;Vector tracer Englis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EngDoc.lha  gfx/conv    67K 161 26+V2.00 Bitmap-&gt;Vector tracer Englis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FreDoc.lha  gfx/conv    55K 197 22+V1.20 Bitmap-&gt;Vector tracer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GerDoc.lha  gfx/conv    57K 206 21+V1.20 Bitmap-&gt;Vector tracer 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GerDoc.lha  gfx/conv    76K 161 26+V2.00 Bitmap-&gt;Vector tracer 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ItaDoc.lha  gfx/conv    74K 143 28+V2.00 Bitmap-&gt;Vector tracer Italia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Main.lha    gfx/conv   213K 206 21+V1.20 Bitmap-&gt;Vector tracer Main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Main.lha    gfx/conv   320K 161 26+V2.00 Bitmap-&gt;Vector tracer Main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00.lha         gfx/conv   270K 248 15+Bitmap to vector tracer V1.10 6800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00.lha         gfx/conv   443K 161 26+V2.00 Bitmap-&gt;Vector tracer 6800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20.lha         gfx/conv   267K 248 15+Bitmap to vector tracer V1.10 6802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20.lha         gfx/conv   441K 161 26+V2.00 Bitmap-&gt;Vector tracer 6802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20882.lha      gfx/conv   423K 161 26+V2.00 Bitmap-&gt;Vector tracer 68020/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.lha         gfx/conv   267K 248 15+Bitmap to vector tracer V1.10 6803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.lha         gfx/conv   440K 161 26+V2.00 Bitmap-&gt;Vector tracer 6803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882.lha      gfx/conv   259K 248 15+Bitmap to vector tracer V1.10 6803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882.lha      gfx/conv   423K 161 26+V2.00 Bitmap-&gt;Vector tracer 68030/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40.lha         gfx/conv   259K 248 15+Bitmap to vector tracer V1.10 6804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40.lha         gfx/conv   420K 161 26+V2.00 Bitmap-&gt;Vector tracer 6804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60.lha         gfx/conv   420K 161 26+V2.00 Bitmap-&gt;Vector tracer 68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EngDoc.lha      gfx/conv    41K 248 15+Bitmap to vector tracer V1.10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_GerDoc.lha      gfx/conv    49K 248 15+Bitmap to vector tracer V1.10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Main.lha        gfx/conv   172K 248 15+Bitmap to vector tracer V1.10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b101.lha       gfx/conv     5K 304  8+ImageFX, TBCPlus YCrCb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r2iff.lha       gfx/conv    12K 304  8+Converts WinNT cursors to IF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Morph_V2_2.lha gfx/edit   717K 183 23+Morphing program (AGA) V2.2 (Bugfi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.lha         gfx/edit   183K 180 24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.lha         gfx/edit   419K 160 26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.lha         gfx/edit   630K 107 32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1.4.lha     gfx/edit   439K 150 27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1_2.lha     gfx/edit   321K 166 25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0.lha    gfx/edit   239K 120 31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3.lha    gfx/edit   636K  90 34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4.lha    gfx/edit   647K  83 35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5.lha    gfx/edit   324K  63 37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6.lha    gfx/edit   624K  35 41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7.lha    gfx/edit   660K  29 41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8.lha    gfx/edit   691K  13 43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bug.lha     gfx/edit     2K 159 26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188K 281 11+Vector drawing 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188K 278 12+Vector drawing tool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24K 266 13+Vector drawing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38K 260 14+Vector drawing tool v2.2, XFig 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50K 248 15+Structured drawing tool v2.3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58K 244 16+Structured drawing tool v2.4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67K 227 18+Structured drawing tool v2.7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96K 175 24+Structured drawing tool v3.0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25.lha       gfx/edit   257K 239 17+Structured drawing tool v2.5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28.lha       gfx/edit   289K 202 21+Structured drawing tool v2.8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11K 281 11+Vector drawing 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11K 278 12+Vector drawing tool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49K 266 13+Vector drawing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66K 260 14+Vector drawing tool v2.2, XFig 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79K 248 15+Structured drawing tool v2.3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88K 244 16+Structured drawing tool v2.4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87K 239 17+Structured drawing tool v2.5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98K 227 18+Structured drawing tool v2.7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321K 202 21+Structured drawing tool v2.8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326K 175 24+Structured drawing tool v3.0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210.lha     gfx/edit   503K 330  6+Xv - Image processing AGA/OS3.0 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_docs.lha   gfx/edit   287K 335  5+Xv - all docs and some icons and a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11.lha   gfx/edit   230K 228 18+Add events to your IFF-anims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2.lha    gfx/edit   279K 219 19+Add events to your IFF-anim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41.lha   gfx/edit   275K 210 20+Add events to your IFF-anims,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45.lha   gfx/edit   284K 197 22+Add events to your IFF-anims, 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50.lha   gfx/edit   293K 179 24+Add events to your IFF-anims,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52.lha   gfx/edit   289K 100 33+Add events to your IFF-anims,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x.lha       gfx/edit   288K 238 17+Childrens art packag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Pro3.lha   gfx/edit    98K 227 18+V3 of AsciiArtPro - Lots of new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Pro31.lha  gfx/edit   121K 226 19+V3.1 of AsciiArtPro - Some new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ProS.lha   gfx/edit   154K 214 20+AsciiArtProStudioV0.9 the ultim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ArtP4I.lha   gfx/edit   121K 223 19+AsciiArtPro Now uses a standard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nt.lha         gfx/edit   302K 248 15+Fully featured paint program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mo.lha         gfx/edit   135K 118 31+Demo of vector modular draw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ha         gfx/edit     4K 178 24+Make buttons v.0.8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PPC.lha       gfx/edit   457K 173 25+V0.54b Create (Web)GFX fast ! 030+/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Make.lha        gfx/edit     8K 392  3 ARexx 4 AdPro to make thumbnail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ic.lha         gfx/edit    14K 342  5+ADpro Convolution Pr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_Text.lha    gfx/edit     1K  34 41+New Circle_Text Arexx-Script for P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r.lha         gfx/edit   166K 325  6+Demo of the 'Cloner' Paintmode in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AGA.lha      gfx/edit    53K 327  6+Random Clouds Generator. V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ontEd.lha    gfx/edit    54K 375  9+Powerful editor for fo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int.lha         gfx/edit    41K 360  4 An Amiga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ClipOver.lha gfx/edit     5K 217 20+For PPaint 7: Creates an overvie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dio1_3.lha     gfx/edit   119K 236 17+Add events to your IFF-animation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dio1_32.lha    gfx/edit   122K 229 18+Add events to IFF-anims,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dio1_33.lha    gfx/edit   121K 193 22+Add events to IFF-anims,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.lzh        gfx/edit   443K 174 25+An ECS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BOX.lha     gfx/edit   196K  46 39+Layer based 24 bit image editi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BOX.lha     gfx/edit   356K  43 40+Layer based 24 bit image editi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BOX.lha     gfx/edit   390K  29 41+Layer based 24 bit image editing V1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BOX.lha     gfx/edit   466K   2   +Layer based 24 bit image editing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llus.lha       gfx/edit   243K 398  2 Digital Illusions, image process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_IT.lha     gfx/edit    10K 297  9+Italian catalog for Deluxe Pai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CZE.lha  gfx/edit    13K 190 23+Czech catalog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SPA.lha  gfx/edit    10K 198 22+Espa ol file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.lha            gfx/edit   221K 141 28+Pic -&gt; CopperList, CLEditor, CL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_fix.lha    gfx/edit   139K 308  8+Xfig v1.5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_upd1.lha   gfx/edit   147K 270 13+Update to fig2dev a support progra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X.lha         gfx/edit     3K 177 24+Mirror XY flip effects for Photo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_it.lha       gfx/edit    52K 308  8+IFX macro which wipes details from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ew.lha         gfx/edit    49K 126 30+IFF/DType/ANIM5 Viewer &amp;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amp.lha         gfx/edit   375K 303  9+FrontEnd for ToasterPaint Beta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olkitNote.lha gfx/edit     1K 231 18+GIF-Toolkit *INFORMATION* (creat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Upd.lha         gfx/edit     1K 224 19+Added ARexx support for Photogenic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b208d.lha     gfx/edit   172K 461  4 HAMLAB PLUS 2.0.8 DEMO GIF/JPEG/et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oGrey.lha      gfx/edit    48K 397  2 Converts HAM pictures to IFF 16/32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206d.lha        gfx/edit   155K 464  2 HAMLAB PLUS 2.0.6 DEMO GIF/JPEG/etc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Deluxe.lha     gfx/edit    70K 318  7+Full-featured icon editor (V1.0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1_10.lha gfx/edit    74K 304  8+Full-featured icon editor (V1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2_0.lha  gfx/edit    77K 258 14+Full-featured icon editor (V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Pub.lha  gfx/edit    79K 296  9+Full-featured icon editor (V1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Pub.lha  gfx/edit    76K 291 10+Full-featured icon editor (V1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1_98.lha    gfx/edit   156K 373  4 Feature loaded icon editor for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98_Dt.lha  gfx/edit     7K  11 43+V1.1, German catalog for Iconian 2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98_HU.lha  gfx/edit     5K 143 28+Hungarian translation for Iconia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98_HU.lha  gfx/edit     6K 120 31+Hungarian fixed translation for Ic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3.lha    gfx/edit   171K 317  7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6.lha    gfx/edit   336K 299  9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7.lha    gfx/edit   315K 277 13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8s.lha   gfx/edit   325K 260 14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8t.lha   gfx/edit   306K 162 26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8u.lha   gfx/edit   412K 144 28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Key.lha     gfx/edit     1K 162 26+Keyfile for Iconian 2.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298rFr.lha   gfx/edit    23K 161 26+French catalog for Iconian 2.98r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-GuideFR.lha     gfx/edit    76K  86 35+Image Eng. - Fren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-GuideFR.lha     gfx/edit    76K  73 36+Image Eng. - Fren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-openpicture.lha gfx/edit     1K  90 34+Image Eng. - Open Pictur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-shutdown.lha    gfx/edit     4K  72 36+Image Eng. - Shutdown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_fx_aga.lha     gfx/edit    28K 316  7+Image Processing (AGA), V 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etTog.lha      gfx/edit     3K 195 22+ImageFX mode setting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ImageIndex.lha gfx/edit     4K 149 27+Arexx script for IFX: creates imag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s.lha      gfx/edit   291K 238 17+Superb art program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n.lha       gfx/edit    38K 340  5+Grayscale-ImageManipul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ngV1_1.lha      gfx/edit   416K 323  7+Image processing applicati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EngV2_0.lha      gfx/edit   543K 310  8+Image processing application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r_Update.lha   gfx/edit    40K 321  7+Update of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.lha     gfx/edit   135K 316  7+New CAD drafting (2D) package (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11.lha   gfx/edit   226K 282 11+Version 1.1 with many ne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12.lha   gfx/edit   368K 230 18+CAD System (v1.2 w/ARexx &amp;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1_52.lha  gfx/edit   593K 371  3 Version 1.52 of the modula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1_53.lha  gfx/edit   593K 361  4 V1.53 of the modular anim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1_55.lha  gfx/edit   593K 349  5+V1.55 of the modular anim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mageMap.lha   gfx/edit     4K 290 10+ImageFX ARexx-script to make imag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.lha        gfx/edit   372K 277 12+Paint program for kids in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.lha        gfx/edit   860K 199 22+Paint program for kids in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_sampler.lha     gfx/edit   255K 232 18+DVE motion clips for DPaint 4 o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171.lha  gfx/edit   192K 260 14+Paint program with effect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189.lha  gfx/edit   380K 199 22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0.lha  gfx/edit   417K 162 26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2.lha  gfx/edit   424K 150 27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7.lha  gfx/edit   492K  50 39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8.lha  gfx/edit   492K  27 41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17.lha  gfx/edit   211K 245 16+Paint program with effect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.lha            gfx/edit    16K 234 18+Fontsensitive(!) GUI for modifying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umb131.lha     gfx/edit     4K 258 14+Thumbnail/contact sheet maker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.lha            gfx/edit   454K 202 21+Magic PaintBox For Kids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.lha        gfx/edit   483K 227 18+Morphing/Warping program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.lha        gfx/edit   677K 223 19+Morphing/Warping program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S.lha       gfx/edit   276K 227 18+Morphing/Warping program Source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s.lha       gfx/edit   278K 223 19+Morphing/Warping program Source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20a.lha        gfx/edit   594K 241 17+Powerfull CAD Package, 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_examples.lha  gfx/edit   324K 241 17+Example drawing-files for PCAD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.lha        gfx/edit   438K 108 32+Powerful painter for Gfx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.lha        gfx/edit   474K  96 33+Powerful painter (V1.1) for Gfx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.lha        gfx/edit   923K  81 35+Powerful painter (V1.2) for Gfx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Cnv.lha    gfx/edit     5K  78 36+30 Convolutions for PerfectPaint (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17K 108 32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18K  96 33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23K  82 35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28K  65 37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28K  46 39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29K  42 40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30K  34 41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32K  25 42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32K  16 43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34K   7   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rr.lha    gfx/edit     0K  96 33+Powerful painter (V1.1) for Gfx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20K 108 32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20K  96 33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26K  82 35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1K  65 37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1K  46 39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2K  42 40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3K  34 41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5K  25 42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5K  16 43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7K   7   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info.lha   gfx/edit     0K  63 37+PerfectPain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prw.jpg    gfx/edit   177K  47 39+PerfectPaint V2.0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Upd.lha    gfx/edit    38K  46 39+Update PerfectPaint V2.0 -&gt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13.lha    gfx/edit   1.1M  64 37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2.lha     gfx/edit   910K  46 39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22.lha    gfx/edit   900K  42 40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23.lha    gfx/edit   958K  34 41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24.lha    gfx/edit   1.3M  25 42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25.lha    gfx/edit   1.3M  16 43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251.lha   gfx/edit   433K  15 43+Paint,Anim from 1 to 24bits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26.lha    gfx/edit   1.6M   7   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Comp.lha       gfx/edit   566K 160 26+Photogenics II Companion v1.1 (2b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CompUpd.lha    gfx/edit     6K 156 27+Photogenics II Companion v1.1 (u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PNGGio.lha     gfx/edit    52K 223 19+PNG GIO for Photogenics 2 -&gt; ARexx!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TargaGio.lha   gfx/edit     2K 223 19+Targa GIO for Photogenics 2 -&gt; ARexx!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ToolBox.lha    gfx/edit     5K 222 19+Replacement toolbox for Photogeni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x_CEL.lha        gfx/edit     3K 128 30+Photogenics: loads/saves 32 bit K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_CEL_src.lha    gfx/edit     3K 128 30+CEL.gio source in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os.lha     gfx/edit   733K 321  7+Complete Bitmapped &amp; Structured D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2Ifx.lha      gfx/edit     1K  18 42+ARexx Script to load images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Edges.lha     gfx/edit    73K 173 25+PhotoEdges v0.5 (Organic PhotoEdg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MI.lha        gfx/edit    21K  35 40+GlowIcons Toolbar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 84K 150 27+Excellent CARDWARE image deform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 85K 141 28+Great CARDWARE image deformer (MUI)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 90K 114 31+Great CARDWARE image deformer (MUI)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 93K 110 32+Great CARDWARE image deformer (MUI)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103K  78 36+Great CARDWARE image deformer (MUI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125K  56 38+Great CARDWARE image deformer (MUI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b.lha         gfx/edit    94K  93 34+Great CARDWARE image deformer (MUI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dat.lha       gfx/edit   130K 116 31+Some example pics/funcs for pi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dat.lha       gfx/edit   218K  71 36+Tutorial+Example pics for picFX.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tut.lha       gfx/edit   208K  71 36+Html Tutorial for pic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_Ger.lha      gfx/edit     5K 140 28+German catalog for picFx V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erge23.lha     gfx/edit    43K 355  4 Connects 2 BitMaps logically, Som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cale.lha       gfx/edit    59K  88 34+Scale Pics in a WB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cale.lha       gfx/edit    67K  81 35+Scale Pics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_Master.lha    gfx/edit    71K 301  9+Drawing program, written in AMOS, 3 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gfx/edit    64K 174 24+WIP of a 24-bit pai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gfx/edit   145K 159 26+24-bit pai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gfx/edit    91K 129 30+24-bit pai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64Nor.lha    gfx/edit    12K 244 16+Norwegian catalog for PPaint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notAnBr.lha gfx/edit     6K 227 18+Ppaint Annot'd AnimBrush 4 ANIM GIF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edit2.lha      gfx/edit   110K 282 11+Pstoedit - a program to convert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koman.lha        gfx/edit   149K 200 22+Permit to create REKO cardset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gio.lha       gfx/edit     2K 324  6 REKO (Klondike) Cardset loader for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Seq.lha       gfx/edit     1K 337  5+This ARexx-script renumbers or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Anim.lha     gfx/edit     6K  46 39+PPaint script for creating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riCAD.lha    gfx/edit    70K 194 22+SchematiCAD 1.81 (Gift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.lzh    gfx/edit    72K 231 18+GiftWare Version of SchematiCAD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1_8.lha gfx/edit   126K 195 22+SchematiCAD 1.8 (Gift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_SM11.lha       gfx/edit    25K 194 22+Web graphic shadow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sort.lha        gfx/edit     2K 258 14+ARexx script to sort objects in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int.lha       gfx/edit    89K 229 18+A Null-Modem Pai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ter.lha        gfx/edit   275K 201 21+Script based image/animation mani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gfx/edit     4K 178 24+Soft shadows v.1.0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gfx/edit     4K 173 25+Soft shadows v.1.1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rshadow.lha    gfx/edit     4K 178 24+Smear shadows v.0.8 (flexible IF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rshadow.lha    gfx/edit     4K 173 25+Smear shadows v.0.9 (flexible IF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border.lha     gfx/edit     3K 173 25+Soft borders v.0.6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terpaint.lha  gfx/edit   558K 334  5+Pete W Storonskij's FULL Pain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atterPt167.lha  gfx/edit   506K 300  9+PWSs awesome paint program has a 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mages.lha     gfx/edit   419K 222 19+Paint program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mages.lha     gfx/edit   399K 198 22+Paint program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f1_BETA.lha     gfx/edit   764K 264 13+Tgif is a 2-D drawing facility. 02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nt.lha         gfx/edit   161K 301  9+A 24bit painting program for AA-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nicad.lha       gfx/edit   140K 185 23+Schematic Drawing program,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30s.lha         gfx/edit   486K 382  3 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30.lha      gfx/edit   569K 382  4 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32.lha      gfx/edit   572K 329  6+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src.lha     gfx/edit   486K 329  6+Source to TSMorph3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aint.lzh     gfx/edit    24K 182 24+A picture editor written in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stRexx.lha     gfx/edit     2K 217 20+Execute ARexx command via reques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.lha   gfx/edit    34K 226 19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20.lha gfx/edit    19K 305  8+Fast univ. loader module for 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32.lha gfx/edit    27K 298  9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33.lha gfx/edit    27K 294 10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34.lha gfx/edit    27K 279 11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36.lha gfx/edit    26K 270 12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41.lha gfx/edit    33K 255 14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42.lha gfx/edit    33K 245 16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44.lha gfx/edit    34K 239 17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51.lha gfx/edit    36K 116 31+Photogenics univ. loader&amp;animation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5a.lha gfx/edit    36K 168 25+Photogenics univ. loader&amp;animation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nt.lha         gfx/edit   138K 267 13+Paintprogram for A1200 and A4000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nt3.lha        gfx/edit   248K 214 20+Painting-Program (incl. Source in 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_PAINT.lha        gfx/edit    85K 344  5+Paint Program for A1200 and A4000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rderDemo.lha    gfx/edit     2K 140 28+Create cool borders fo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addspace.lha    gfx/edit     2K 125 30+Visual Eng. - Add space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addspace.lha    gfx/edit     2K 117 31+Visual Eng. - Add space v1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addspaceb.lha   gfx/edit     2K 125 30+Visual Eng. - Add space B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addspaceb.lha   gfx/edit     2K 117 31+Visual Eng. - Add space B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addtexture.lha  gfx/edit     2K 106 32+Visual Eng. - Add textur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batchpro.lha    gfx/edit     2K 103 33+Visual Eng. - Batch proces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batchpro.lha    gfx/edit     6K  90 34+Visual Eng. - Batch process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batchpro.lha    gfx/edit     1K  81 35+Visual Eng. - Batch Process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amples.lha    gfx/edit   517K 106 32+Visual Eng. -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amples.lha    gfx/edit   520K  90 34+Visual Eng. -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amples2.lha   gfx/edit   499K 102 33+Visual Eng. - Exampl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amples2.lha   gfx/edit   423K  90 34+Visual Eng. - Exampl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tras.lha      gfx/edit   125K 114 31+Visual Eng. - External files v1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tras.lha      gfx/edit   113K 104 33+Visual Eng. - External files v1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gausedge.lha    gfx/edit     2K 117 31+Visual Eng. - Gaussian edge v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gausedge.lha    gfx/edit     2K 104 33+Visual Eng. - Gaussian edge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gausedge.lha    gfx/edit     5K  90 34+Visual Eng. - Gaussian edge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gausfeather.lha gfx/edit     1K 117 31+Visual Eng. - Gaussian feather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gausfeather.lha gfx/edit     5K  90 34+Visual Eng. - Gaussian feather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logotexture.lha gfx/edit     2K 117 31+Visual Eng. - Logo textur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logotexture.lha gfx/edit     5K  90 34+Visual Eng. - Logo textur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Masks.lha       gfx/edit   185K 111 32+Visual Eng. - Masks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Masks.lha       gfx/edit   188K  90 34+Visual Eng. - 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merge.lha       gfx/edit     3K 103 33+Visual Eng. - Merge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primcolors.lha  gfx/edit     2K 123 30+Visual Eng. - Primary colors v1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primcolors.lha  gfx/edit     2K 117 31+Visual Eng. - Primary colors 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primcolors.lha  gfx/edit     2K 104 33+Visual Eng. - Primary colors v1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Puzzles.lha     gfx/edit    37K 105 33+Visual Eng. - Puzzle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EADME.lha      gfx/edit     2K 108 32+Visual Eng. - README and understa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eadMe.lha      gfx/edit     3K 102 33+Visual Eng. -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otate.lha      gfx/edit     1K 117 31+Visual Eng. - Rotat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unhook.lha     gfx/edit     1K 119 31+Visual Eng. - Run Hook v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unhook.lha     gfx/edit     5K  90 34+Visual Eng. - Run Hook v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aveit.lha      gfx/edit     2K 103 33+Visual Eng. - SaveI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caler.lha      gfx/edit     2K 125 30+Visual Eng. - Scaler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hadow.lha      gfx/edit     4K 125 30+Visual Eng. - Shadow v2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hadow.lha      gfx/edit     4K 117 31+Visual Eng. - Shadow v3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hadow.lha      gfx/edit     4K 108 32+Visual Eng. - Shadow v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hadow.lha      gfx/edit     5K  99 33+Visual Eng. - Shadow v3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hadow.lha      gfx/edit     9K  90 34+Visual Eng. - Shadow v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ignature.lha   gfx/edit     2K 119 31+Visual Eng. - Signatur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ignature.lha   gfx/edit     3K  99 33+Visual Eng. - Signature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ignature.lha   gfx/edit     6K  90 34+Visual Eng. - Signature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1.lha   gfx/edit   142K 114 31+Visual Eng. - Tutorial 1 - Logo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1.lha   gfx/edit   142K  99 33+Visual Eng. - Tutoria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1.lha   gfx/edit   142K  90 34+Visual Eng. - Tutoria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1.lha   gfx/edit    71K  81 35+Visual Eng. - Tutoria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2.lha   gfx/edit   111K 114 31+Visual Eng. - Tutorial 2 - Visua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2.lha   gfx/edit   111K  99 33+Visual Eng. - Tutoria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2.lha   gfx/edit   111K  90 34+Visual Eng. - Tutoria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2.lha   gfx/edit   107K  81 35+Visual Eng. - Tutoria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3.lha   gfx/edit    68K  99 33+Visual Eng. - Tutori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3.lha   gfx/edit    68K  90 34+Visual Eng. - Tutori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3.lha   gfx/edit    64K  81 35+Visual Eng. - Tutori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4.lha   gfx/edit    37K  99 33+Visual Eng. - Tutoria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4.lha   gfx/edit    37K  90 34+Visual Eng. - Tutoria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4.lha   gfx/edit    33K  81 35+Visual Eng. - Tutoria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5.lha   gfx/edit    83K  99 33+Visual Eng. - Tutoria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5.lha   gfx/edit    83K  90 34+Visual Eng. - Tutoria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5.lha   gfx/edit    68K  81 35+Visual Eng. - Tutoria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6.lha   gfx/edit    51K  99 33+Visual Eng. - Tutoria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6.lha   gfx/edit    50K  90 34+Visual Eng. - Tutoria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6.lha   gfx/edit    47K  81 35+Visual Eng. - Tutoria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7.lha   gfx/edit   110K  99 33+Visual Eng. - Tutorial 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7.lha   gfx/edit   110K  90 34+Visual Eng. - Tutorial 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7.lha   gfx/edit   106K  81 35+Visual Eng. - Tutorial 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8.lha   gfx/edit   102K  99 33+Visual Eng. - Tutoria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8.lha   gfx/edit   102K  90 34+Visual Eng. - Tutoria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8.lha   gfx/edit    98K  81 35+Visual Eng. - Tutoria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unkregion.lha   gfx/edit     1K 112 32+Visual Eng. - Unknown Region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unkregion.lha   gfx/edit     5K  90 34+Visual Eng. - Unknown Region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unkregion.lha   gfx/edit     2K  81 35+Visual Eng. - Unknown Region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AlphaP.lha     gfx/edit   270K  81 35+Visual Eng. - Visual Alpha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Anim.lha       gfx/edit     4K 125 30+Visual Eng. - Visual Anim 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Anim.lha       gfx/edit     4K 108 32+Visual Eng. - Visual Anim v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Anim.lha       gfx/edit     9K  90 34+Visual Eng. - Visual Anim v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Anim.lha       gfx/edit     4K  81 35+Visual Eng. - Visual Anim v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BorderD.lha    gfx/edit   150K 108 32+Visual Eng. - Visual Border Dem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BorderD.lha    gfx/edit   153K  90 34+Visual Eng. - Visual Border Dem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BorderD.lha    gfx/edit   251K  81 35+Visual Eng. - Visual Border Dem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Card.lha       gfx/edit     3K 116 31+Visual Eng. - Visual Card v1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Card.lha       gfx/edit     4K 105 32+Visual Eng. - Visual Card 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Card.lha       gfx/edit     7K  90 34+Visual Eng. - Visual Card 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Card.lha       gfx/edit     4K  81 35+Visual Eng. - Visual Card 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Card.lha       gfx/edit     3K  75 36+Visual Eng. - Visual Card v1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Gradient.lha   gfx/edit     1K 115 31+Visual Eng. - Visual Gradient v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Gradient.lha   gfx/edit     3K 108 32+Visual Eng. - Visual Gradient v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Gradient.lha   gfx/edit     6K  90 34+Visual Eng. - Visual Gradient v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Gradient.lha   gfx/edit     3K  81 35+Visual Eng. - Visual Gradient v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Gradient.lha   gfx/edit     3K  75 36+Visual Eng. - Visual Gradient v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LogoD.lha      gfx/edit   146K 108 32+Visual Eng. - Visual Logo Demo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LogoD.lha      gfx/edit   150K  90 34+Visual Eng. - Visual Logo Demo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LogoD.lha      gfx/edit   146K  81 35+Visual Eng. - Visual Logo Demo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PuzzleP.lha    gfx/edit   154K  90 34+Visual Eng. - Visual Puzz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PuzzleP.lha    gfx/edit    59K  81 35+Visual Eng. - Visual Puzz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Surface.lha    gfx/edit     2K 114 31+Visual Eng. - Visual Surface v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Surface.lha    gfx/edit     3K 108 32+Visual Eng. - Visual Surface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Surface.lha    gfx/edit     7K  90 34+Visual Eng. - Visual Surface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Surface.lha    gfx/edit     3K  81 35+Visual Eng. - Visual Surface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Texture2.lha   gfx/edit    14K 103 33+Visual Eng. - Visual Texture 2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Texture2.lha   gfx/edit    19K  90 34+Visual Eng. - Visual Texture 2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Texture2.lha   gfx/edit    16K  81 35+Visual Eng. - Visual Texture 2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Texture2.lha   gfx/edit    16K  75 36+Visual Eng. - Visual Texture 2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zoom14.lha      gfx/edit     1K 114 31+Visual Eng. - Zoom14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nim.lha     gfx/edit     4K 173 25+Create gifanims for webpages by c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Engineer.lha gfx/edit    19K 149 27+Create webpage-gfx by coupl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goDemo.lha      gfx/edit     2K 140 28+Create 3D-logos from b&amp;w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ph.lha         gfx/edit   423K 185 23+Shareware Morph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bie1.lha       gfx/edit   817K 305  8+VideoTracker Ambient AGA video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bie2.lha       gfx/edit   535K 305  8+VideoTracker Ambient AGA video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lerk.lha        gfx/edit   409K 391  3 VT example video (anims/v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mel.lha        gfx/edit   343K 305  8+VideoTracker Came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otic.lha       gfx/edit   615K 305  8+VideoTracker Caoti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esyn.lha       gfx/edit   778K 305  8+VT videos: Credits AGA &amp;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vel1.lha       gfx/edit   229K 391  3 VT developer kit with asm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vel3.lha       gfx/edit   834K 305  8+VideoTracker Developer Kit f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md1.lha        gfx/edit   659K 305  8+VT Eternal Madness AGA VIDEO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md2.lha        gfx/edit   465K 305  8+VT Eternal Madness AGA VIDEO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urgar.lha       gfx/edit   765K 305  8+VT videos: Furious &amp; Garg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bber.lha       gfx/edit   343K 391  3 A big "Gabberhouse" video with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ntro.lha        gfx/edit   111K 305  8+VideoTracker Intro video-examples.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in10.lha       gfx/edit   281K 391  3 VideoTracker English v1.0 mai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in2.lha        gfx/edit   478K 305  8+Let graphics react to music, v2.0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bject.lha       gfx/edit   123K 391  3 VT blitter object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ve.lha         gfx/edit   508K 391  3 A hardcore video with magnify and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croll.lha       gfx/edit   184K 391  3 VT scrolling &amp; fonts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chno.lha       gfx/edit   158K 391  3 2 videos for 512k &amp; 1meg chip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nc1.lha       gfx/edit   359K 391  3 Trancy VT vide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nc2.lha       gfx/edit   536K 391  3 trancy VT vide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l1.lha        gfx/edit   506K 391  3 VideoTracker PD utilitie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l2.lha        gfx/edit   394K 391  3 VideoTracker PD utilitie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ctor.lha       gfx/edit   104K 391  3 VT vector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men.lha        gfx/edit   823K 305  8+VideoTracker AGA video FOR wom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p.lha          gfx/edit   226K 391  3 A video with a vector-ball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.lha          gfx/edit     5K 325  6+Combines pictures for fiel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exx.lha      gfx/edit     1K 325  6+Missing arexx file for weave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ase.lha        gfx/edit   997K 224 19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ase.lha        gfx/edit   1.1M 211 20+The BEST Anim/Image-Processor - 3.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ase0.lha       gfx/edit   1.1M 211 20+The BEST Anim/Image-Processor - 3.35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Base_FIX.lha    gfx/edit     0K 210 20+IMPORTANT!!! WILDFIRE 3.35 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ina881.lha     gfx/edit   400K 224 19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inary.lha      gfx/edit   410K 224 19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inary881.lha   gfx/edit   555K 211 20+The BEST Anim/Image-Processor - 3.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Images.lha      gfx/edit   363K 220 19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Nails.lha       gfx/edit   644K 211 20+The BEST Anim/Image-Processor - 3.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Plug881.lha     gfx/edit   861K 224 19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PlugIns.lha     gfx/edit   882K 224 19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PlugIns881.lha  gfx/edit   920K 211 20+The BEST Anim/Image-Processor - 3.35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B881.lha      gfx/edit   789K 214 20+The BEST Anim/Image-Processor -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Upda881.lha     gfx/edit   520K 220 19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UpdateA.lha     gfx/edit   530K 220 19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chine.lha       gfx/edit    50K  93 34+Easy+accurate image-scal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it.lha       gfx/edit     5K 204 21+Your graphical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it.lha       gfx/edit     5K 195 22+Your graphical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0b.lha        gfx/edit   351K 269 13+Xfig v1.10b - a structured dra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4b.lha        gfx/edit   357K 234 18+Xfig v1.14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4_upd.lha     gfx/edit   297K 233 18+Xfig v1.14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5.lha         gfx/edit   359K 180 24+Xfig v1.15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4.lha          gfx/edit   294K 315  7+Xfig v1.4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6.lha          gfx/edit   336K 305  8+Xfig v1.6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7.lha          gfx/edit   339K 301  9+Xfig v1.7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7_68000.lha    gfx/edit   359K 301  9+Xfig v1.7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8b.lha         gfx/edit   340K 292 10+Xfig v1.8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8b_68000.lha   gfx/edit   361K 292 10+Xfig v1.8b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9d.lha         gfx/edit   345K 285 11+Xfig v1.9d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9d_68000.lha   gfx/edit   365K 285 11+Xfig v1.9d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docs.lha      gfx/edit   268K 305  8+Xfig - a structured drawing tool. 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support.lha   gfx/edit   269K 315  7+Xfig v1.4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support.lha   gfx/edit   198K 305  8+Xfig v1.6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06.lha          gfx/edit   502K 335  5+Xv - Image processing program AGA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8.lha          gfx/edit   522K 310  8+Xv - Image processing AGA/OS3.0 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9.lha          gfx/edit   478K 234 18+Xv - Image processing AGA/OS3.0 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er.lha         gfx/edit   107K 201 21+An Arexx Script for ImageFX which "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ains.lha     gfx/fract   67K 285 11+Fractal landscap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ains.lha     gfx/fract   70K 271 12+Fractal landscap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1_2.lha       gfx/fract   27K 220 19+Black'n'white mande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555K 310  8+V2.0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619K 282 11+V3.0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643K 257 14+V3.1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742K 226 19+V3.3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V2_0Be.lha gfx/fract  547K 316  7+Fractal generator/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Data.lha       gfx/fract  217K 310  8+Data files for Cha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Brot.lha        gfx/fract   63K 218 20+Non FPU Fractal Generator with nic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.lha        gfx/fract   81K 224 19+Mandelbrot&amp;Julia generator w.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.lha        gfx/fract   91K 204 21+Mandelbrot&amp;Julia generator w.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.lha        gfx/fract   93K 168 25+Mandelbrot &amp; Julia generator wi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ndel.lha        gfx/fract   94K 126 30+Mandel &amp; Julia generator with ARex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ndel.lha        gfx/fract   94K 120 31+Mandel &amp; Julia generator with ARex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ndel.lha        gfx/fract   95K  97 33+Mandel &amp; Julia generator with ARex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ndel.lha        gfx/fract   95K  78 36+Mandel &amp; Julia generator with ARex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.lha           gfx/fract  222K 252 15+Random Flames generator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994K 193 22+Simple fractal gene. (ONLY ITALI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1.4M 178 24+Mandelbrot rendering program with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1.5M 166 25+Mandelbrot rendering program with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840K 158 26+Mandelbrot rendering program with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947K 144 28+Mandelbrot rendering program with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993K 128 30+Nice Mandelbrot rendering progra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983K 122 31+Nice Mandelbrot rendering progra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2.7M  33 41+The best fractal rendering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4.1M  23 42+The best fractal rendering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099.lha gfx/fract   61K 252 15+Simple fractal gene. (ONLY ITALI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PPC.lha gfx/fract   50K  22 42+The best fractal rendering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PPC.lha gfx/fract  3.9M  16 43+The best fractal rendering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PPC.lha gfx/fract  4.6M   5   +The best fractal rendering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.lha            gfx/fract  264K 241 17+Fract Lndscp Gen w/ GUI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20.lha        gfx/fract  575K 263 13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20fpu.lha     gfx/fract  563K 263 13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30fpu.lha     gfx/fract  563K 263 13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40.lha        gfx/fract  568K 263 13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10.lha         gfx/fract   82K 259 14+Amiga port of Y. Fishers's FRACTAL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data.lha       gfx/fract  507K 380  3 Data files for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data2.lha      gfx/fract  1.3M 233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Pro.lha        gfx/fract  362K 252 15+Mandelbrot explorer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00.lha       gfx/fract  242K 368  3 fractint v. 2.1 runs on all amiga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00.lha       gfx/fract  242K 368  4 fractint v. 2.2 runs on all amiga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20.lha       gfx/fract  240K 368  3 fractint v. 2.1 runs on 02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20.lha       gfx/fract  240K 368  4 fractint v. 2.2 runs on 02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20.lha       gfx/fract  307K 233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20881.lha    gfx/fract  230K 368  4 fractint v. 2.2 runs on 020881 or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20f.lha      gfx/fract  295K 233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30.lha       gfx/fract  307K 233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40.lha       gfx/fract  232K 368  3 fractint v. 2.1 runs on 04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40.lha       gfx/fract  232K 368  4 fractint v. 2.2 runs on 04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40.lha       gfx/fract  299K 233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60.lha       gfx/fract  299K 231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20_881.lha    gfx/fract  231K 368  3 fractint v. 2.1 runs on 020881 or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is.lha      gfx/fract   30K  78 36+Interactive recursive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V13.lha     gfx/fract   80K 365  4 3.0/AGA WB/PubScreen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fpu.lha       gfx/fract  295K 230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20.lha      gfx/fract  558K 283 11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40.lha      gfx/fract  551K 283 11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26.lha     gfx/fract  550K 348  5+Fractint v. 2.6 runs on all amiga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sup.lha       gfx/fract  294K 233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guide.lha    gfx/fract  169K 368  4 Help file for fractint : several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tool.lha       gfx/fract  552K 210 20+Fractal generator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20881.lha     gfx/fract  548K 273 12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30.lha        gfx/fract  560K 273 12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30881.lha     gfx/fract  548K 273 12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1.lha         gfx/fract  385K 316  7+Many new fractals,options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1i.lha        gfx/fract  387K 314  8+Many new fractals,options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2.lha         gfx/fract  386K 300  9+Fantastic new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1.lha       gfx/fract  314K 300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2.lha       gfx/fract  283K 300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3.lha       gfx/fract  385K 300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4.lha       gfx/fract  307K 300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mand1.lha       gfx/fract  522K 300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mand2.lha       gfx/fract  473K 300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newton.lha      gfx/fract  419K 300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om.lha          gfx/fract   27K 342  5+F_zoom a fractal zoom utility for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.lha         gfx/fract   52K 346  5+Fractal-Pattern-Generator in AMOS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.lha            gfx/fract   26K 327  6+Iterated function system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frac.lha        gfx/fract   23K 320  7+IFS Fractal Generator/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lha          gfx/fract   15K 315  7+Smart Julia Set Viewer, fu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2.lha         gfx/fract   24K 309  8+2nd version of the Julia Se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3.lha         gfx/fract   81K 295 10+Julia Sets, 3rd version.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4.lha         gfx/fract   31K 262 13+Major update, select Julia from 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_AC.lha       gfx/fract   12K 220 19+Short&amp;quick fractal generator;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_AC.lha       gfx/fract   12K 193 22+Short&amp;quick fractal generator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acPlus42.lha    gfx/fract   66K 365  4 Mandelbrot, Julia, Feigenbaum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acs.lha         gfx/fract   49K 233 18+Fractal-generator for Line-Fractal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2000D.lha      gfx/fract  161K 388  3 Great fractal program w/ real time 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2000demo.lha   gfx/fract  179K 351  5+Demo version of Mand2000 2.0 - with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2k1.lha        gfx/fract   57K 351  5+Screen shot 1 of Mand2000 2.0 -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2k2.lha        gfx/fract   56K 351  5+Screen shot 1 of Mand2000 2.0 -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.lha         gfx/fract   18K 233 18+Yet another Mandelbro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a.lha        gfx/fract   90K 225 19+Mandelbrot program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a1021Unr.lha gfx/fract   78K 346  5+Mandelbrot program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ot11.lha   gfx/fract   28K 291 10+Explore the beauty of Mandelbro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ute12.lha  gfx/fract   31K 405  2 24-bit Mandelbrot generator. Outp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Mania41.lha  gfx/fract   97K 413  2 Fast Fractal calculation program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Tour.lha     gfx/fract   12M 315  7+Demo of a new fractal program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_92.lha      gfx/fract   19K 316  7+Simple fractal re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12.lha       gfx/fract   17K 372  3 Fractalgenerator for EGS with diff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13EGS.lha    gfx/fract   18K 354  4 Fractalgenerator for EGS with diff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nd.lha       gfx/fract   39K 325  6+A small Mandelbrot &amp; Juliagenerat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M.lha        gfx/fract  667K 378  3 Displaying the set of Mandelbrot.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M31.lha      gfx/fract  677K 370  3 Fast AGA 3D Mandelbrot Set Explo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mandel.lha     gfx/fract   13M  70 37+Oh no, not more Mandelbrot'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View.lha   gfx/fract   39K 115 31+Make landscapes, view them from all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actalsEGS.l gfx/fract   11K 384  3 Fractalgenerator for EGS with diff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IterAnim.l gfx/fract  129K 404  2 sample anim made by Mand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aktal.lha     gfx/fract   16K  85 35+V1.0 of a fraktal-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_II.lha        gfx/fract   12K 325  6+Interesting fractal. Works on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genV11Demo.lha  gfx/fract   85K 338  5+Pattern Generator V1.1 Demo -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Brot16.lha   gfx/fract   37K 369  3 mandelbrot set pos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rac.lha      gfx/fract   46K 282 11+Prints fractal pictures in high r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ract076.lha gfx/fract   23K 364  4 Fractal-rendering for the Retina Z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.lha            gfx/fract   31K 391  3 Mandelbrot closeups for Retina/68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303.lha        gfx/fract   33K 186 23+Mandelbrot generator for Cyber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MOSB2.lha      gfx/fract  121K  14 43+Mandelbrot generator for Morp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PPCb2.lha      gfx/fract   64K 179 24+Mandelbrot generator for CyberSto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WOSB1.lha      gfx/fract   59K 120 31+Mandelbrot generator fo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WOSB2.lha      gfx/fract  133K  14 43+Mandelbrot generator fo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ractal.lzh   gfx/fract   17K 372  3 BETA, New rendering techs, 1.3+ Re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ractal13.lha gfx/fract  242K 331  6+V1.3, KS1.3+, New rendering techs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ractalV1_2.l gfx/fract  188K 353  4 V1.2, KS1.3+, New rendering techs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rtFractl13a.lha gfx/fract  244K 321  7+V1.3a, KS1.3+, New rendering tech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os2.lha          gfx/fract  120K 237 17+XaoS - Fast real-time fractal zo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fg.lha           gfx/fract  291K 267 13+Yet Another Fractal Generator,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_v_2_053.lha   gfx/fract  345K 388  3 Fractal gen. 7 types, 20+ demos, l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_prep.lha      gfx/ifx      3K 123 30+Prepare Reko or Soliton cardse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_prep.lha      gfx/ifx      3K 116 31+Prepare Reko or Soliton cardse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DR-ImageFX.lha  gfx/ifx     66K  64 37+Customizable GUI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DR-ImageFX.lha  gfx/ifx    136K  13 43+Customizable GUI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Enh.lha     gfx/ifx    181K 113 32+Create REKO and Soliton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-Filters.lha    gfx/ifx    138K  87 35+Filters for ImageFX's FXF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ing.lha        gfx/ifx      3K 114 31+FXForge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rgeFilters.lha gfx/ifx    424K 110 32+1244 FXForge Filters with readabl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rgeFilters.lha gfx/ifx    424K 101 33+1244 FXForge Filters with readabl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ToColor.lha    gfx/ifx      1K 113 32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-Patcher.lha    gfx/ifx      4K  79 35+ImageFX 4.0/4.1-patcher for OS3.5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cel.lha        gfx/ifx      8K 108 32+Load KiSS cels to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cel_src.lha    gfx/ifx      7K 108 32+C source code of ImageFX CEL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jpeg.lha       gfx/ifx     82K 112 32+JPEG ImageFX loader. PPC version (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GifAnim.lha    gfx/ifx      8K 123 30+ImageFX script to break apart Gif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egion.lha    gfx/ifx      2K  56 38+(v1.1) Makes complex regions for s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ca_411.lha     gfx/ifx      5K 112 32+Mavica .411 load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Blur_IFX.lha gfx/ifx      2K  52 39+MotionBlur Arex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er.lha         gfx/ifx     41K  75 36+Updated auto-thumbn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FiX.lha         gfx/ifx     75K  99 33+Powerful ImageFX v1.x(!)/v2.x/v3.x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FiX.lha         gfx/ifx    135K  80 35+Powerful ImageFX v1.5...v4.1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.lha         gfx/ifx      1K 113 32+Generates Title Safety and Action S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urat3.lha       gfx/ifx    191K  53 38+Improved saturation for ImageFX 2,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e.lha       gfx/ifx      8K  87 35+Improved saturation for ImageFX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BufferILBM.lha gfx/ifx      1K 112 32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BufferJPEG.lha gfx/ifx      1K 112 32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BufferTIFF.lha gfx/ifx      2K 112 32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png.lha       gfx/ifx      2K  22 42+Save files in png format. use in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_Absolute.lha gfx/ifx      2K 113 32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2.lha     gfx/ifx      4K 109 32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3.lha     gfx/ifx      5K 109 32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4.lha     gfx/ifx      6K 108 32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5.lha     gfx/ifx      7K 106 32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6.lha     gfx/ifx      8K 106 32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7.lha     gfx/ifx      8K 104 33+Easy xxxAMPxxx Skin creation scri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8.lha     gfx/ifx      9K 104 33+Easy xxxAMPxxx Skin creation scri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9.lha     gfx/ifx     10K  89 34+Easy xxxAMPxxx Skin creation scri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_206.lha         gfx/ifx    291K  45 39+Layers Animator for ImageFX v3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Human.lha   gfx/ifx      7K 112 32+Visible Human Project loaders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FX.lha       gfx/ifx    478K  97 33+PPC Modules for ImageFX 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tler.lha       gfx/misc   103K 334  5+Blufftitler v1.1, a realtime 3d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iViEX.lha        gfx/misc   602K 255 14+ADiViEX  - DVE effect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PNM.lha       gfx/misc     6K 213 20+PNM Saver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Runner1_8.lha gfx/misc    71K 290 10+Runs ADPro with memory spes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RunnerV1_5.lh gfx/misc    70K 375  3 Runs ADPro with memory spe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ProRunnerV1_7.lh gfx/misc    72K 359  4 Runs ADPro with memory spes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cripts.lha   gfx/misc    13K 266 13+Miscellaneous ADPro scripts -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cripts.lha   gfx/misc    13K 243 17+Miscellaneous ADPro scripts -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tarter.lha   gfx/misc    20K 229 18+AdPro-Starter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tarterGR.lha gfx/misc     1K 236 17+Greek catalog for AdPro-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Starter.lha  gfx/misc    20K 241 17+AdPro-Starter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LightBox.lha   gfx/misc    13K 102 33+Eyecandy! Works only with Algo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.lha         gfx/misc   115K 283 11+A Manfre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n.lha         gfx/misc    93K 453  2 Animation and speech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dc800.lha      gfx/misc   131K  52 39+Mustek MDC800 Digital Camer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Titler.lha    gfx/misc    60K 388  3 Create video titles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3D_14.lha      gfx/misc    63K 355  4 OS legal vector movie player. KS3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concept.lha   gfx/misc   100K 219 19+Concept of a new interactive Movi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Scrip.lha gfx/misc     1K  46 39+Load pictures into ArtEffect with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V1_0.lha  gfx/misc   295K 244 16+Image Database, Full Versi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.lha            gfx/misc   688K 329  6+3 examples of "automatic sketch a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ddOn.lha        gfx/misc   1.2M 212 20+AddOn for ArtStudio V2.5 to conver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.lha           gfx/misc   150K 284 11+Texture Engine Demo 1.0 for OCS/EC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t.lha        gfx/misc   173K 295 10+AREXX-ImageDesk-Catalog-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ropAE.lha     gfx/misc    11K 101 33+Autocrop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AE.lha      gfx/misc    32K 101 33+Average Blu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warm.lha       gfx/misc   120K 227 19+A program that simulates a swarm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School.lha   gfx/misc   1.1M  61 38+Try new hairstyles and change the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_lib_v13.lha gfx/misc     5K 337  5+Some common bitmap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fTitler.lha    gfx/misc    79K 344  5+A Realtime 3D Titling Syste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_Anim.lha   gfx/misc    15K 283 11+2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shxy.lzh        gfx/misc   171K 261 14+Adjusts the x/y co-ords of an ILB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1_0.lha         gfx/misc    65K 358  4 Doom.wad walkthrough demo (ECS |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4K 312  8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6K 302  9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287 10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266 13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243 17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226 19+1.97 Makes thumnail-based image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ke118.lha     gfx/misc    36K 365  4 AREXX script to make pictur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ke124.lha     gfx/misc    99K 332  6+AREXX script to make pictur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xlGUI2.lha     gfx/misc   229K 219 19+Comfortable GUI for the CDXL-Play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28svx.lha      gfx/misc    11K 219 19+CLI Tool to extract the sound of C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.lha             gfx/misc    25K 364  4 NEW! AGA character generato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2.lha           gfx/misc    49K 373  3 New character generator with page 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anPattern.lha  gfx/misc     3K  73 36+Self-Painted Window-Borders For Bi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.lha       gfx/misc     8K 279 11+A practical mempeek (AGA+)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.lha       gfx/misc     9K 270 13+A practical mempeek (AGA+)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10.lha     gfx/misc     2K 326  6+A practical mempeek with A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19.lha     gfx/misc     5K 316  7+A practical mempeek with A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20.lha     gfx/misc     5K 314  8+A practical mempeek with A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lha           gfx/misc   248K 283 11+A Manfre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1_01.lha     gfx/misc    45K 338  5+Clouds animator, features turbul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30.lha       gfx/misc    45K 409  2 Generates fractal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tj2imp.lha       gfx/misc    58K 377  3 Imagine 2.9 project file for cometj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ats.lha        gfx/misc    27K 211 20+Updated translations for Collect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ats.lha        gfx/misc     8K 169 25+Translated catalogs for Collector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Deut.lha    gfx/misc    22K 168 25+German doc&amp;catalog for Collector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Du.lha      gfx/misc     4K 149 27+Dutch catalog for Col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Ger.lha     gfx/misc    12K 166 25+German Catalog for Collector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No.lha      gfx/misc    13K 166 25+Norwegian translation to Collect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.lha      gfx/misc   224K 277 12+Pictures catalog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.lha      gfx/misc   427K 141 28+Powerful picture catalogger (v3.5)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21.lha    gfx/misc   204K 243 17+A powerful picture catalogger.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25.lha    gfx/misc   263K 230 18+A powerful picture catalogger.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30.lha    gfx/misc   261K 199 22+Powerful picture catalogger (v3.0)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32.lha    gfx/misc   290K 179 24+Powerful picture catalogger (v3.2)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33.lha    gfx/misc   295K 173 25+Powerful picture catalogger (v3.3)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20.lha   gfx/misc   199K 246 16+Powerful pictures catalogger. Man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de.lha   gfx/misc    12K 163 26+German catalog for Collector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Port.lha gfx/misc    13K 146 28+Portuguese locale Catalog for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r21fix.lha  gfx/misc   204K 241 17+A powerful picture catalogger.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r_Fr.lha    gfx/misc     4K 194 22+French catalog for Collecto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atch_06b.lha gfx/misc    44K 329  6+Global palette manipulation, A2024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ToGrayAE.lha  gfx/misc    10K 101 33+Color To Gray - PlugIn for ArtEff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Cycle.lha    gfx/misc    48K 335  5+Colour cycle any Intuition screen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JunkieDM.lha gfx/misc    59K 271 12+Demo of a Realtime Sampler Kalide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_Junkie.lha  gfx/misc    63K 269 13+Realtime Sampler Kalidescope *Ful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_italian.lha    gfx/misc    18K 237 17+Italian catalog and docs for Col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_spanish.lha    gfx/misc     7K 239 17+Spanish catalog for Collector 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usie.lha       gfx/misc   948K 283 11+Corbusier-house-model(MCAD2/DXF/HP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.lzh            gfx/misc    21K  95 34+2/256 color ILBM to cross stitch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tOut.lha       gfx/misc    17K 432  2 utility to manipulate large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n.lha      gfx/misc   275K 227 18+MUSTEK-Single-Pass-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Scan.lha     gfx/misc   306K 254 14+Scanner-Modul for  MUSTEK MFC-600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Wolf3D_2.lha gfx/misc   292K 296  9+A ROTT (PC game) walkaround demo;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GlowAE.lha     gfx/misc    42K 101 33+DarkGlow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40_Tool.lha     gfx/misc    32K 112 32+Tool for control of Kodak DC240 d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40_Tool.lha     gfx/misc    43K 102 33+Tool for control of Kodak DC240 d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dev3.lzh       gfx/misc    32K 457  2 Read/write dctv.library developer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lib3.lzh       gfx/misc     9K 457  2 Read/write dctvlibrary us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.lha            gfx/misc   189K 285 11+SlideShow w/wipes+ Random gfx + MO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lha          gfx/misc     5K 144 28+A small program to decay a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terlace0_1.lha gfx/misc    16K 305  8+DeInterlace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hcol.lha        gfx/misc     5K 130 30+Calculate gfx depth to colors, w/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ph.lha         gfx/misc    65K 235 18+Create pretty 3D graph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.lha        gfx/misc   139K 144 28+Draws diagram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3.lha        gfx/misc   251K 245 16+Multimedia Filer with true-color 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4.lha        gfx/misc   251K 245 16+Multimedia Filer with true-color 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6.lha        gfx/misc   258K 209 20+(C)GFX Filer, Asl replacem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6fix.lha     gfx/misc    43K 209 20+DocMa V1.6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x11.lha        gfx/misc   130K 426  2 A Print X-Sheet util for Take-2 (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itch.lzh        gfx/misc     4K 435  2 A command to control DCTV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picts.lha       gfx/misc    84K 231 18+2 DrawSTUDIO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gfx/misc    75K 359  4 Real-time animating Earth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.lha      gfx/misc   103K 270 12+Studio Prin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.lha      gfx/misc   113K 248 15+A Studio Print like Program (2.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.lha      gfx/misc   119K 239 17+The Powerful Printing Program (2.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_Patc.lha gfx/misc    18K 264 13+Patch to version 2.22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_Pch.lha  gfx/misc   141K 260 14+Patch to version 2.24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_Pch.lha  gfx/misc   151K 225 19+Patch to version 2.27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_Pch.lha  gfx/misc   206K 215 20+Patch to version 2.28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t_Pch.lha    gfx/misc   154K 239 17+Patch to version 2.26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.lha     gfx/misc   104K 266 13+A Studio Print like Program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.lha     gfx/misc   104K 260 14+A Studio Print like Program (2.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.lha     gfx/misc   118K 225 19+The Powerful Printing Program (2.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.lha     gfx/misc   128K 215 20+The Powerful Printing Program (2.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_Pch.lha gfx/misc   294K 248 15+Patch to version 2.25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sel.lha       gfx/misc     7K 378  3 Do render fractal islands unde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tv31.lha        gfx/misc   319K 352  4 EGS-TV Video &amp; Framegrabber sof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player20.lha  gfx/misc   478K 352  4 EGS-TV-Player plays Video sequenc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Sorcery.lha    gfx/misc   681K 363  4 24 bit icons for use with EGS-D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h_3d_V1_0.lzh  gfx/misc    35K 455  2 3d func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_op.lha     gfx/misc     8K 251 15+PayTV-Operator for VLabMotion/Movi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_op.lha     gfx/misc    49K 179 24+PayTV-Operator for VLabMot/Movie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ycles.lha      gfx/misc    64K  64 37+Makes fascinating scre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rAE.lha       gfx/misc     6K 101 33+Erase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TImages.lha  gfx/misc     6K 146 28+Additional Screentab (Dopus)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1.lha       gfx/misc    65K 363  4 SpiroGraph, Yarnball, CircleStar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2.lha       gfx/misc    78K 359  4 SpiroGraph, and 6 addition simila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Cand3.lha       gfx/misc    79K 354  4 SpiroGraph, 6 more design gener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gfx/misc   542K 172 25+Fantasy Titler  A Video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.lha   gfx/misc    36K 226 19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31.lha gfx/misc    20K 325  6+Fast loader&amp;saver modules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41.lha gfx/misc    21K 321  7+Fast ImageFX loaders(incl.PhotoCD)&amp;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46.lha gfx/misc    23K 305  8+Fast ImageFX loaders(incl.PhotoCD)&amp;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50.lha gfx/misc    33K 290 10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0.lha gfx/misc    34K 281 11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2.lha gfx/misc    34K 270 12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3.lha gfx/misc    35K 255 14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4.lha gfx/misc    36K 245 16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6.lha gfx/misc    36K 239 17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70.lha gfx/misc    38K 168 25+Univ. loader&amp;saver(incl.animation 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71.lha gfx/misc    38K 116 31+Univ. loader&amp;saver(incl.animation 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nfo.lha       gfx/misc    15K  81 35+An AppWindow who givs you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cat.lha        gfx/misc   2.1M 110 32+Collector index for ForgeFX 600+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vobj.lha        gfx/misc     2K 432  2 Fixes Vertex &lt;--&gt; Wavefron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werk.lha      gfx/misc    50K 124 30+Picture mosaic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pher.lha       gfx/misc   183K 228 18+*Realtime* morpher, can also save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Master.lha      gfx/misc    10K 197 22+Fantastic tool for Imagin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Dynamics.lh gfx/misc    19K 439  2 Yet another fractals genera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board.lha      gfx/misc   436K 283 11+A picture of a guitar fretboard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Ray.lha       gfx/misc    25K 247 16+FrontRay V1.0 (MUI Interface for 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1.lha       gfx/misc    10K 392  2 Stupid Picasso Trick 1 by _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2.lha       gfx/misc    11K 392  2 ftriangles v2.0 - Picasso demo by 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3.lha       gfx/misc    11K 392  2 Stupid Picasso Trick #2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Control.lha    gfx/misc    24K  55 38+Download pictures from Fuji Digit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Get.lha        gfx/misc    11K  19 42+Download images from Fuji MX1200 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Cre8or.lha    gfx/misc    23K 111 32+Creates galaxy-like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124K 230 18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169K 219 19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 84K 213 20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337K 203 21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693K 185 23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ssianBlurAE.lha gfx/misc    34K 101 33+Gaussian Blur - PlugIn for ArtEff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ssianBlurAE.lha gfx/misc    39K  78 36+Gaussian Blur - PlugIn for ArtEff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ator.lha       gfx/misc   114K 238 17+Generator for galaxy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ator.lha       gfx/misc   115K 213 20+Generator for galaxy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LBM.lha        gfx/misc    20K 329  6+2 functions for loading IFF ILB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mageInfo.lha   gfx/misc    14K   5   +Shows picture dimensions witho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ID12.lha  gfx/misc    36K 328  6+Inserts ScreenID in command l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ipper.lha      gfx/misc   161K 421  2 Rip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lastb.lha      gfx/misc    31K 378  3 Crunches GIF-pictures by up to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ol.lha        gfx/misc    44K 334  6+GIFTool 1.00 - Utility to make GI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6K 312  8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7K 266 13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7K 243 17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v1_0.lha        gfx/misc   136K 185 23+GLOCK Keyboar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AE.lha         gfx/misc    42K 101 33+Glow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rf3.12-bin.lha gfx/misc   456K 145 28+Official OpenGL benchmark (binary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3.7bin.lha gfx/misc   1.6M 127 30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3.7doc.lha gfx/misc   235K 127 30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3.7src.lha gfx/misc   1.3M 127 30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bin.lha    gfx/misc   1.8M  87 35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doc.lha    gfx/misc   354K  87 35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src.lha    gfx/misc   1.5M  87 35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rush.lha      gfx/misc    23K 179 24+Grabs a section of a screen as a 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Pointer.lha    gfx/misc    21K 291 10+Grab OS3.0 mouse pointers as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x.lha         gfx/misc   229K 265 13+Grafix. Graphics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x.lha         gfx/misc   249K 171 25+Beginners art tutor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tal1293.lha   gfx/misc   421K 394  2 Trees,Plants...from grammars(ray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s.lha           gfx/misc    12K 402  2 Guardian's Play from Limbo (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Maker111.lha   gfx/misc    64K 264 13+Turns a picture into a 3D grid loo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E_Viewer.lha   gfx/misc    54K 204 21+A Utility for viewing GRIM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lobs.lha       gfx/misc   149K 251 15+Create blob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lobs.lha       gfx/misc    86K 235 18+Create blob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PassAE.lha     gfx/misc    34K 101 33+HighPass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2.lha         gfx/misc    47K 222 19+House model MaxonC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Front.lha     gfx/misc   615K 214 20+Very complex drawing in DynaCAD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at.lha        gfx/misc    85K 200 22+Create HTML page with thumbnails (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at205.lha     gfx/misc    74K 211 20+Create HTML page with thumbnails (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tts.lha        gfx/misc   137K 209 20+New COOL-looking 3D rendered IBrow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Cat.lha     gfx/misc     6K 153 27+View directory  image contents w 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y.lha       gfx/misc    14K 299  9+Change WBenchIcons (d&amp;d) with UNDO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.lha             gfx/misc    36K 148 28+Adding Your own description to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.lha            gfx/misc   246K 251 15+Dedicated icon database manag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_v143.lha        gfx/misc    78K 124 30+Add your own description to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abel.lha       gfx/misc    16K 321  7+Prints IFF files any size, mult c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dk20.lha       gfx/misc   314K 332  6+ImageFX 2.0 Developer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Antique.lha    gfx/misc    13K 116 31+ImageFX Antique Hook (PPC) (src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GROBsaverV10.l gfx/misc     3K 398  2 ImageFX module: saves HP48 G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_agapreview.lha gfx/misc   3.4M 225 19+A very nice CD-Rom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_ecspreview.lha gfx/misc   1.9M 225 19+A very nice CD-Rom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eg-mos.lha      gfx/misc   183K   5   +Independent JPEG Group Tools, v6.2b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Dx21.lha       gfx/misc   226K 372  3 UPDATE: ADPro front-end, make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dx22.lha       gfx/misc   226K 356  4 UPDATE: ADPro front-end, make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dx24.lha       gfx/misc   229K 336  5+UPDATE: ADPro front-end, make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d.lha         gfx/misc    47K  64 37+Add Your own description to images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d.lha         gfx/misc    99K  48 39+Add your own description to images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d.lha         gfx/misc   136K  23 42+Add your own description to images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12.lha    gfx/misc   329K 335  5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15.lha    gfx/misc   399K 325  6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16.lha    gfx/misc   405K 318  7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20.lha    gfx/misc   566K 305  8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211.lha   gfx/misc   566K 285 11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30.lha    gfx/misc   634K 277 12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304.lha   gfx/misc   517K 263 13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_fix.lha     gfx/misc    29K  48 39+Image Descriptor 2.2 bugfixed exe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M.lha       gfx/misc   717K 217 20+Magazine devoted to Imagine!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exxA.lha       gfx/misc     8K 229 18+Six Arexx macros for Imagine 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4MAB.lha      gfx/misc     3K 172 25+Generate .index-Files for MainAct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ur10.lha     gfx/misc    47K 278 12+Make index picture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PEG.lha       gfx/misc    33K 149 27+InfoMPEG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ia.lha     gfx/misc   131K 262 13+Creates interference anims,germa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ia.lha     gfx/misc   140K 252 15+Creates interference anims,germa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1.lha           gfx/misc    32K 394  2 Stupid Picasso Trick #4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ub.lha        gfx/misc   228K 329  6+Script player for making video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lha        gfx/misc   246K 397  3 Bar/line/plane/stack graphs.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lzh        gfx/misc   243K 354  4 V1.14 of 3D business grapher (with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info.lha       gfx/misc    58K 202 21+Gives JPEG info &amp; checks integrity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optim.lha      gfx/misc    68K 202 21+Optimizes JPEG pictur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312  8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266 13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243 17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oks.lha        gfx/misc    15K 164 26+Various hooks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.lha   gfx/misc    44K 299  9+Make pretty pictures from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y200.lha        gfx/misc   119K 260 14+KAraoke for the AMiga (Y!!!) -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emel167.lha     gfx/misc    23K 406  2 Mixture between Game of Life/Clou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EdDemo.lha     gfx/misc    67K 175 24+Generates Lens flar for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2.lha         gfx/misc    10K 399  2 Stupid Picasso Trick 1 by _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21.lha         gfx/misc   1.1M 382  3 One Dimensional Spectra analy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Enhancer.lha   gfx/misc    36K 193 22+3D-Bevel/Neon-Logos with ImageEng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via15.lha   gfx/misc   400K 423  2 Fractals for A500-4000. Does AGA/24-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_pics.lha   gfx/misc   324K 392  2 Algorithmically create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kr.lha       gfx/misc   185K 388  3 Makes AREXX Scripts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14.lha     gfx/misc    45K 325  6+Very fast freeware STEREOGRAM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ector120.l gfx/misc    81K 357  4 New WBPattern &amp; SoundFX at bootup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V1_75.lha  gfx/misc   502K 318  7+New WBPattern &amp; SoundFX at bootup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V1_80.lha  gfx/misc   500K 290 10+WBPrn &amp; Snd at Boot, Now Freeware!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_V1_6.lha  gfx/misc   454K 335  5+New WBPattern &amp; SoundFX at bootup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uffix.lha     gfx/misc    17K  79 35+Script who makes the Suffixs for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uffix.lha     gfx/misc    17K  78 36+Script who makes the Suffixs for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WebPic.lha     gfx/misc    19K  93 34+ARexx-Packet to work with Pic-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_Pic.lha    gfx/misc    13K 283 11+Test render Imagine 3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Com15.lha     gfx/misc    19K 215 20+MangaCom v1.5 - Puts filecom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Com20.lha     gfx/misc    33K 100 33+MangaCom v2.0 - Puts filecom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rabber.lha  gfx/misc    40K 221 19+New screengrabber with nic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Test.lha       gfx/misc   114K 329  6+Iff map reading program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3.lha          gfx/misc    27K 394  2 Converts USGS ascii DEM files to 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ignerPLMen.lha gfx/misc     3K 230 18+Polish pull-down menus for Monum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lha             gfx/misc    33K 102 33+Mandelbrot Explorer v1.06, PPC (Wa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itter.lha     gfx/misc    62K 359  4 Animated biological Evolution Si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DCTV_05.lha  gfx/misc     4K 384  3 DCTV library for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GL-3.0.lha     gfx/misc   362K 145 28+MesaGL 3.0 (src+binary 68030+688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GL-aux.lha     gfx/misc    36K 145 28+Enhanced aux (src+binary 68030+688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GL-tk.lha      gfx/misc   119K 145 28+Enhanced tk (src+binary 68030+688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w02_bin.lha    gfx/misc   257K  82 35+3d mesh writer library, supports a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orph.lha      gfx/misc    77K 359  4 A small morphing package.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orph.lha      gfx/misc   191K 315  7+A small morphing package. V1.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fic.lha         gfx/misc    23K 287 11+Makes index pix from ImageDesk ca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.lha           gfx/misc    12K 317  7+MagicLayers- moves/sizes window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stat_2_2a.lha gfx/misc   136K 228 18+Analyzes &amp; tests MPEG-1 streams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split.lha       gfx/misc    24K 198 22+MPEG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tx-mos.lha      gfx/misc    67K   5   +Manipulate MPG files (Join,Split,De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hinch.lha        gfx/misc   366K 435  2 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sma.lha        gfx/misc     1K 221 19+A very smooth, psychadelic "plasm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light.lha        gfx/misc   358K 435  2 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ics.lha         gfx/misc   253K 435  2 Two very beautiful images in Mult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enchLoc.lha    gfx/misc     1K 287 11+French locale for Magic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ail10.lha      gfx/misc    12K 317  7+Generate MWB thumbnai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pegTool.lha     gfx/misc    14K 234 18+Test/repair/copy JPEGs into user-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y.lha          gfx/misc    15K 282 11+MST3K Toaste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s.lha       gfx/misc     0K 261 14+Two landscape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20.lha          gfx/misc   694K 304  8+Navigator VR Engine based Video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.lha      gfx/misc   104K 344  5+A Virtual Reality present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ro.lha         gfx/misc   128K 263 13+Virtual Reality Rendering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ro.lha         gfx/misc   207K 254 14+Visualiser Navigator VR Rendering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eR_Indy5.lha   gfx/misc   145K  13 43+Skin for NcodeR V1.5x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eR_TD21.lha    gfx/misc   217K  13 43+Skin for NcodeR V1.5x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AE.lha         gfx/misc    34K 101 33+Neon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muv152.lha     gfx/misc    36K 389  3 Merlin WBemu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FF.lha         gfx/misc   337K 370  3 New IFF code modules and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Patterns.lha    gfx/misc   183K 305  8+Superfast WB Pats; supports 15/16/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Patterns1_1.lha gfx/misc    13K 302  9+Bugfix &amp; Update for NewPatterns (b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cdxl.lha       gfx/misc   210K 225 19+Concept of an expanded CDXL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ddy.lha         gfx/misc    43K 263 13+A 3D VR TeddyBea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o.lha          gfx/misc   655K 263 13+Realtime 3D MultiMedia/Video 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o.lha          gfx/misc   612K 254 14+Realtime 3D MultiMedia/Video 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o.lha          gfx/misc   620K 244 16+Realtime 3D MultiMedia/Video 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bah.lha         gfx/misc     3K 254 14+Indonesian(Bahasa)locale file for 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an.lha         gfx/misc    21K 254 14+Danish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ut.lha         gfx/misc    19K 254 14+Dutch doc and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xf.lha         gfx/misc    23K 254 14+DXF to NFon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fonts.lha       gfx/misc   215K 254 14+3D vector outline fonts for NTitl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fre.lha         gfx/misc    20K 254 14+French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ger.lha         gfx/misc    20K 254 14+German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ger.lha         gfx/misc    40K 251 15+German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ita.lha         gfx/misc    10K 254 14+Italian doc and locale file for N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mex.lha         gfx/misc     3K 254 14+Mexican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nor.lha         gfx/misc    21K 250 15+Norwegian doc+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por.lha         gfx/misc     5K 254 14+Portuguese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spa.lha         gfx/misc    17K 254 14+Spanish doc and locale file for N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swe.lha         gfx/misc     3K 244 16+Swedish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o.lha          gfx/misc   163K 263 13+Realtime 3D MultiMedia IFF Pictur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o.lha          gfx/misc   144K 254 14+Realtime 3D MultiMedia IFF Pictur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dan.lha         gfx/misc    13K 254 14+Danish doc and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dut.lha         gfx/misc    11K 254 14+Dutch doc and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ger.lha         gfx/misc     2K 254 14+German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ger.lha         gfx/misc     2K 251 15+German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spa.lha         gfx/misc     2K 254 14+Spanish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ys_demo.lha     gfx/misc   113K 261 14+Demo using portable game/graphic-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n.lha        gfx/misc   117K 285 11+Crunches IFF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lha        gfx/misc    20K  47 39+Color, Palette, Farbe Setup with 5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Merger.lha  gfx/misc     7K 344  5+Merges two palettes togeth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erger.lha      gfx/misc     7K 358  4 Merges two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T.lha        gfx/misc     6K 398  2 Speed up datatypes on WB e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Key.lha         gfx/misc     3K 177 24+Find double pictures by 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100.lha         gfx/misc     9K 391  3 PCDIFX - Photo-CD loader for Image-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2.lha      gfx/misc   598K 432  2 PCHG (palette change) chunk spe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Key.lha         gfx/misc     4K  70 37+Find double pictures by id'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.lha      gfx/misc    18K 331  6+Saves pictures of lightning/ex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Mask10.lha       gfx/misc    57K 180 24+PhMask V1.0 FL/CP/MEKO/Q0 Masks h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examp2.lha gfx/misc   678K 261 14+Example database pictures for Pho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12.lha   gfx/misc   116K 262 13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21.lha   gfx/misc   194K 250 15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23.lha   gfx/misc   202K 245 16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25.lha   gfx/misc   204K 237 17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30.lha   gfx/misc   206K 226 19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33.lha   gfx/misc   210K 209 21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35.lha   gfx/misc   211K 176 24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41.lha   gfx/misc   216K 168 25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41a.lha  gfx/misc   216K 162 26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50.lha   gfx/misc   219K 151 27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0.lha   gfx/misc   224K 141 28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1a.lha  gfx/misc   225K 130 30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3.lha   gfx/misc   227K 116 31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3b.lha  gfx/misc   227K 112 32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3c.lha  gfx/misc   228K  97 33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4.lha   gfx/misc   228K  85 35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5.lha   gfx/misc   229K  80 35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5a.lha  gfx/misc   229K  64 37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_html.lha  gfx/misc   495K 141 28+Example HTML page created by Phot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_exampl.lha gfx/misc   117K 264 13+Example database pictures for Pho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expcat.lha    gfx/misc   1.4M 246 16+PhotoAlbum catalog files for m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_album20.lha  gfx/misc   120K 253 14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ase.lha        gfx/misc   850K   7   +Complex Web-Picture-Cataloger with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_Prefs.lha  gfx/misc     9K 294 10+Preferences-Programm for Pic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at.lha         gfx/misc    60K 285 11+Grayscale-Picture-Catalog-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lo832x624.lha gfx/misc     4K 392  3 New Emplant/Piccolo Video Driver (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Check.lha      gfx/misc    11K 393  2 Piccolo/Spectrum configuration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.lha        gfx/misc    83K 262 13+Program to sort pictures to several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.lha        gfx/misc    92K 202 21+Sort pictures to several dirs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2.lha       gfx/misc   126K 185 23+Tool to sort pictures to predefine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_e.lzh      gfx/misc     2K 257 14+English documents for Pic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ench.lha   gfx/misc    64K 295 10+German pictu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ench.lha   gfx/misc    67K 210 20+OCS picture database (German, ful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n.lha        gfx/misc     5K 286 11+Simple tool that can automatic al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12.lha      gfx/misc    57K 308  8+Picture Catalogue (Needs OS3.0 an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122.lha     gfx/misc    63K 302  9+Picture Catalogue (Needs OS3.0 an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123.lha     gfx/misc   153K 295 10+Picture Catalogue (Needs OS3.0 an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View2.lha       gfx/misc   141K 274 12+PicView 2.01 Picture Cataloger (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View2.lha       gfx/misc   209K 253 15+PicView 2.03 Picture Cataloger (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View2.lha       gfx/misc   209K 246 16+PicView 2.04 Picture Cataloger (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204Fr.lha   gfx/misc    33K 161 26+French catalog for PicView 2.03+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AddOne.lha  gfx/misc     6K 267 13+Some Arexx-Script for Pic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AddOne.lha  gfx/misc     8K 257 14+Some Arexx-Script for PicView -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Samps.lha      gfx/misc   255K 231 18+PlazGen Samples w/ Freewa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check_1_97.lha  gfx/misc    24K 229 18+Checks integrity of .PNG pictur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Scan.lha        gfx/misc     3K 173 25+Displays structure of a P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_Hause.lha   gfx/misc   224K 221 19+My first House model (MaxonCA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.lha   gfx/misc   308K 219 19+MapEditor: Incredible Features!!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.lha   gfx/misc   315K 202 21+MapEditor: Incredible Features!!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.lha   gfx/misc   328K 126 30+V1.31 Cool mapeditor for blockbase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Fr.lha gfx/misc    24K 112 32+French catalog for PowerCrawler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t100.lha       gfx/misc    60K 459  2 A data plotter (release 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Win.lha       gfx/misc     1K 247 16+PrintWin.rexx - PRINTS PRINTME.iff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b.lha        gfx/misc   121K 144 28+ProGrab24RT image grabb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b2ADP.lha    gfx/misc     4K  78 36+Prograb24RT Adpro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ok.lha        gfx/misc     8K 253 15+Professional memory vie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or453.lha    gfx/misc    12K 389  3 Merlin Screen Promotor v4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137K 253 14+Renumber multiple animation-frames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 58K 248 15+Renumber animframes,very flexibl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 59K 238 17+Renumber animframes,very flexibl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 79K 219 19+Renumber animframes,very flexibl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118K 207 21+Manager for ya animframes, bugfix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122K 185 23+Manager for ya animframes, bugfix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137K 166 25+New langs for ya animframe-manag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_pl.lha      gfx/misc    37K 166 25+New langs for ya animframe-manag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itler11.lha    gfx/misc   317K 344  5+Fully-featured video-titl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itler21.lha    gfx/misc   234K 327  6+ProTitler V2.1 (21-3-95) (C) By J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serb.lha        gfx/misc     6K 205 21+Serbian catalogs for ProRe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intAE.lha      gfx/misc    58K 101 33+PostScript-Print, PlugIn for Art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intAE.lha      gfx/misc    60K  80 35+PostScript-Print, PlugIn for Art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AE.lha       gfx/misc    34K 101 33+Psycho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.lha           gfx/misc    22K 283 11+2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at.lha          gfx/misc    11K 224 19+Ger-lang. Kat-Generater f. PicView(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vrgjpeg.lha       gfx/misc   295K 120 31+PVRG-JPEG library 1.2 and tools (68k 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.lha          gfx/misc    30K 178 24+Abstract art renderer (PPC/M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Amiga.lha     gfx/misc   105K 290 10+Creates good looking abstract ar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Amiga11.lha   gfx/misc    48K 185 23+Creates good looking abstract ar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Amiga13.lha   gfx/misc    76K 179 24+Creates good looking abstract ar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lip.lha      gfx/misc    31K 239 17+IFF-ILBM Picture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Grab1_1.lha   gfx/misc    15K 425  4 A Screen Grabber that does inter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ystem.lha  gfx/misc   100K 212 20+24 Bit Graphics Library (ECS,AGA,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ystem.lha  gfx/misc   107K 199 22+RTG 24 Bit Gfx Library (ECS,AGA,CGF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ystem.lha  gfx/misc   166K 169 25+RTG 24 bit GFX library (AGA, CGFX, 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OrderAE.lha    gfx/misc    36K 101 33+RankOrde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il2.lha        gfx/misc     2K 388  3 Retina and Amiga Mem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xtures.lha     gfx/misc   104K 252 15+Seamless texture gene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GX.lha        gfx/misc     2K 144 28+Render to View with Real3D in 8-24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2u.lha       gfx/misc   174K 221 19+Rename multiple files with 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16_1.lha  gfx/misc    89K 235 17+Multi gfx manipul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Anims.lha gfx/misc   2.5M  75 36+Requester animations for Req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mand.lha     gfx/misc    20K 415  2 Simple Mandelbrot generator for R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12.lha       gfx/misc    52K 187 23+Funky rippling water effect on you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WOS.lha      gfx/misc    19K 166 25+Funky rippling water effect on you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CleanPNG.lha   gfx/misc    10K 209 20+Removes comments from PNG pic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4.lha        gfx/misc   448K 351  5+Malevolent Creations IV - Horr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5.lha        gfx/misc   379K 344  5+Malevolent Creations V - Multime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Palette.lha     gfx/misc     7K 275 12+Opens reqtools palette on front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Palette.lha     gfx/misc     7K 188 23+Opens reqtools palette on front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Clip.lha       gfx/misc    39K 275 12+Polygon/line clipping routines (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cape12.lha    gfx/misc     5K 372  3 Make colored sand scap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Icon.lha      gfx/misc    27K 397  2 Scale workbench icons. MUI appl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Center.lha     gfx/misc   240K 307  8+Scansoftware for HP-scanners (SCS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Center1_2.lha  gfx/misc   244K 279 11+ScanCenter1.2 for HP-Scanner (SCSI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Center1_27.lha gfx/misc   253K 228 18+Scanprogramm for HP (SCSI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.lha           gfx/misc    83K 156 27+Scala scrip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2IFF.lha     gfx/misc    15K 359  4 Save front screen to IFF file w/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Grab.lha     gfx/misc     4K 317  7+OS3.0 Screen 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ugShot.lha  gfx/misc    84K 243 17+Snapshot any window or screen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ugShot.lha  gfx/misc   180K 213 20+SAKU-V1.1-Snapshot any window or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.lha           gfx/misc   241K 241 17+Shoah Full Motion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S.lha           gfx/misc    26K 123 30+V1.2 another piccy grabb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S.lha           gfx/misc   122K 111 32+Picture grabbe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Bobs.lha      gfx/misc   174K 187 23+RGB Shadebobs on you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ck.lha          gfx/misc   383K 284 11+SlideShow editor+player. Various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312  8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266 13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243 17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gfx/misc     2K 318  7+New Mempeeker, Quick search in ch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ater.lha       gfx/misc    55K 235 18+Create running water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urp10.lha        gfx/misc     5K 406  4 The best screen grabber around,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BlurAE.lha    gfx/misc    41K 101 33+SmartBlu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MedianAE.lha  gfx/misc    37K 101 33+SmartMedian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Pic.lha       gfx/misc    55K 283 11+Imagine Render of snowmen + Manf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enerAE.lha     gfx/misc    36K 101 33+Softene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AE.lha        gfx/misc    35K 101 33+Sola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.lha         gfx/misc    33K 382  3 Converts an IFF world map to a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Draw05.lha    gfx/misc    57K 370  3 SpiroGraph (tm?) child's toy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Draw06.lha    gfx/misc    57K 368  4 SpiroGraph (tm?) child's toy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peg.lha      gfx/misc    71K  48 39+MPEG splitter (030/040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pgPPC.lha    gfx/misc    58K 166 25+MPEG splitter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pgPPC.lha    gfx/misc    59K 149 27+MPEG splitter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pgWOS.lha    gfx/misc    46K 148 27+MPEG splitter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Gen2_0.lha    gfx/misc   394K 305  8+Generating Scripts for Spots (Ekk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generator.lha gfx/misc    25K 331  6+Generating Scripts for Spots (Ekk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ia.lha       gfx/misc    26K 387  3 Interface for Piccolo's Di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OL.lha       gfx/misc     8K 182 24+Strips proprietary AOL email JPEG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JPEG.lha      gfx/misc     8K 165 26+Strips proprietary headers from JF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nce.lha     gfx/misc    13K 316  7+Eye candy in HAM/HAM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292K 150 27+SViewII V8.03 (9.8.98) - Part 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361K 143 28+SViewII V8.10 (5.10.98) - Part 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246K 124 30+SViewII V8.21 (20.2.99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261K 117 31+SViewII V8.35 (10.4.99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261K 108 32+SViewII V8.36 (5.6.99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264K 105 33+SViewII V8.37 (1.7.99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42K 150 27+SViewII V8.03 (9.8.98) - Part 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55K 143 28+SViewII V8.10 (5.10.98) - Part 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06K 124 30+SViewII V8.21 (20.2.99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02K 117 31+SViewII V8.35 (10.4.99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03K 108 32+SViewII V8.36 (5.6.99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03K 105 33+SViewII V8.37 (1.7.99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.lha         gfx/misc    38K 150 27+SViewII V8.03 (9.8.98) - Part 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.lha         gfx/misc    38K 143 28+SViewII V8.10 (5.10.98) - Part 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a.lha        gfx/misc   136K 124 30+SViewII V8.20 (22.11.98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a.lha        gfx/misc   135K 117 31+SViewII V8.35 (10.4.99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a.lha        gfx/misc   136K 108 32+SViewII V8.36 (5.6.99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a.lha        gfx/misc   136K 105 33+SViewII V8.37 (1.7.99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b.lha        gfx/misc   213K 124 30+SViewII V8.20 (22.11.98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b.lha        gfx/misc   213K 117 31+SViewII V8.35 (10.4.99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b.lha        gfx/misc   213K 108 32+SViewII V8.36 (5.6.99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b.lha        gfx/misc   213K 105 33+SViewII V8.37 (1.7.99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8K 150 27+SViewII V8.03 (9.8.98) - Part 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8K 143 28+SViewII V8.10 (5.10.98) - Part 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1K 124 30+SViewII V8.21 (20.2.99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1K 117 31+SViewII V8.35 (10.4.99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1K 108 32+SViewII V8.36 (5.6.99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1K 105 33+SViewII V8.37 (1.7.99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62K 150 27+SViewII V8.03 (9.8.98) - Part 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62K 143 28+SViewII V8.10 (5.10.98) - Part 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51K 124 30+SViewII V8.21 (20.2.99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51K 117 31+SViewII V8.35 (10.4.99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51K 108 32+SViewII V8.36 (5.6.99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51K 105 33+SViewII V8.37 (1.7.99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348K 150 27+SViewII V8.03 (9.8.98) - Part 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347K 143 28+SViewII V8.10 (5.10.98) - Part 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 62K 124 30+SViewII V8.21 (20.2.99) - Part 6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 62K 118 31+SViewII V8.30 (31.3.99) - Part 6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 62K 108 32+SViewII V8.36 (5.6.99) - Part 6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 62K 105 33+SViewII V8.37 (1.7.99) - Part 6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4K 150 27+SViewII V8.03 (9.8.98) - Part 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3K 143 28+SViewII V8.10 (5.10.98) - Part 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3K 124 30+SViewII V8.21 (20.2.99) - Part 7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3K 117 31+SViewII V8.35 (10.4.99) - Part 7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3K 108 32+SViewII V8.36 (5.6.99) - Part 7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3K 105 33+SViewII V8.37 (1.7.99) - Part 7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8.lha         gfx/misc   212K 124 30+SViewII V8.21 (20.2.99) - Part 8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8.lha         gfx/misc   211K 117 31+SViewII V8.35 (10.4.99) - Part 8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8.lha         gfx/misc   211K 108 32+SViewII V8.36 (5.6.99) - Part 8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8.lha         gfx/misc   206K 105 33+SViewII V8.37 (1.7.99) - Part 8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.lha       gfx/misc   454K 153 27+Update for SViewII PPC modules V2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.lha       gfx/misc   643K 144 28+Update for SViewII PPC modules V2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.lha       gfx/misc   658K 124 30+Update for SViewII PPC modules V2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.lha       gfx/misc   942K 118 31+Update for SViewII PPC modules V2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.lha       gfx/misc   637K 106 32+Update for SViewII/PPC V23.4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Fix219.lha gfx/misc     8K 143 28+Fix for SViewII PPC modules V2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UX.lha        gfx/misc    27K 149 27+UXFormats 21.8 for SViewII (23.8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WIZ.lha       gfx/misc    85K 152 27+Wizard.library for use with SVi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WIZ.lha       gfx/misc    85K 124 30+Wizard.library for use with SVi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WOS.lha       gfx/misc   323K 106 32+Update for SViewII/PPC V23.4 (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21.lha     gfx/misc    32K 122 31+*Fix* for SViewII V8.21 (1.3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30.lha     gfx/misc     5K 118 31+*Fix* for SViewII V8.30 (1.4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31.lha     gfx/misc     6K 117 31+*Fix* for SViewII V8.30 (9.4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37.lha     gfx/misc    33K  89 34+*Fix* for SViewII V8.37 (19.10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1.lha         gfx/misc   310K  90 34+SViewIV V9.00 (15.10.99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1.lha         gfx/misc   318K  79 35+SViewIV V9.06 (1.1.2000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1.lha         gfx/misc   320K  76 36+SViewIV V9.07 (19.1.2000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1.lha         gfx/misc   356K  47 39+SViewIV V9.10 (7.8.2000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1.lha         gfx/misc   356K  28 41+SViewIV V9.15 (18.12.2000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1.lha         gfx/misc   354K  19 42+SViewIV V9.17 (13.2.2001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2.lha         gfx/misc   213K  90 34+SViewIV V9.00 (15.10.99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2.lha         gfx/misc   218K  79 35+SViewIV V9.06 (1.1.2000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2.lha         gfx/misc   218K  76 36+SViewIV V9.07 (19.1.2000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2.lha         gfx/misc   219K  47 39+SViewIV V9.10 (7.8.2000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2.lha         gfx/misc   220K  28 41+SViewIV V9.15 (18.12.2000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2.lha         gfx/misc   220K  19 42+SViewIV V9.17 (13.2.2001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a.lha        gfx/misc   136K  90 34+SViewIV V9.00 (15.10.99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a.lha        gfx/misc   136K  79 35+SViewIV V9.06 (1.1.2000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a.lha        gfx/misc   136K  76 36+SViewIV V9.07 (19.1.2000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a.lha        gfx/misc   142K  47 39+SViewIV V9.10 (7.8.2000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a.lha        gfx/misc   142K  28 41+SViewIV V9.15 (18.12.2000) - Part 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a.lha        gfx/misc   142K  19 42+SViewIV V9.17 (13.2.2001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b.lha        gfx/misc   219K  90 34+SViewIV V9.00 (15.10.99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b.lha        gfx/misc   222K  79 35+SViewIV V9.06 (1.1.2000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b.lha        gfx/misc   222K  76 36+SViewIV V9.07 (19.1.2000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b.lha        gfx/misc   222K  47 39+SViewIV V9.10 (7.8.2000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b.lha        gfx/misc   222K  28 41+SViewIV V9.15 (18.12.2000) - Part 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b.lha        gfx/misc   222K  19 42+SViewIV V9.17 (13.2.2001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4.lha         gfx/misc    41K  90 34+SViewIV V9.00 (15.10.99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4.lha         gfx/misc    43K  79 35+SViewIV V9.06 (1.1.2000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4.lha         gfx/misc    43K  76 36+SViewIV V9.07 (19.1.2000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4.lha         gfx/misc    43K  47 39+SViewIV V9.10 (7.8.2000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4.lha         gfx/misc    43K  28 41+SViewIV V9.15 (18.12.2000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4.lha         gfx/misc    43K  19 42+SViewIV V9.17 (13.2.2001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5.lha         gfx/misc    60K  90 34+SViewIV V9.00 (15.10.99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5.lha         gfx/misc    60K  79 35+SViewIV V9.06 (1.1.2000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5.lha         gfx/misc    60K  76 36+SViewIV V9.07 (19.1.2000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5.lha         gfx/misc    60K  47 39+SViewIV V9.10 (7.8.2000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5.lha         gfx/misc    60K  28 41+SViewIV V9.15 (18.12.2000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5.lha         gfx/misc    60K  19 42+SViewIV V9.17 (13.2.2001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6.lha         gfx/misc    62K  90 34+SViewIV V9.00 (15.10.99) - Part 6/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6.lha         gfx/misc    62K  79 35+SViewIV V9.06 (1.1.2000) - Part 6/8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6.lha         gfx/misc   120K  76 36+SViewIV V9.07 (19.1.2000) - Part 6/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6.lha         gfx/misc   120K  28 41+SViewIV V9.15 (18.12.2000) - Part 6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6.lha         gfx/misc   120K  19 42+SViewIV V9.17 (13.2.2001) - Part 6/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7.lha         gfx/misc   116K  90 34+SViewIV V9.00 (15.10.99) - Part 7/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7.lha         gfx/misc   116K  79 35+SViewIV V9.06 (1.1.2000) - Part 7/8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7.lha         gfx/misc   116K  76 36+SViewIV V9.07 (19.1.2000) - Part 7/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7.lha         gfx/misc   127K  47 39+SViewIV V9.10 (7.8.2000) - Part 7/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7.lha         gfx/misc   127K  28 41+SViewIV V9.15 (18.12.2000) - Part 7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7.lha         gfx/misc   127K  19 42+SViewIV V9.17 (13.2.2001) - Part 7/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8.lha         gfx/misc   217K  90 34+SViewIV V9.00 (15.10.99) - Part 8/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8.lha         gfx/misc   221K  79 35+SViewIV V9.06 (1.1.2000) - Part 8/8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8.lha         gfx/misc   221K  76 36+SViewIV V9.07 (19.1.2000) - Part 8/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8.lha         gfx/misc   222K  47 39+SViewIV V9.10 (7.8.2000) - Part 8/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8.lha         gfx/misc   222K  28 41+SViewIV V9.15 (18.12.2000) - Part 8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8.lha         gfx/misc   222K  19 42+SViewIV V9.17 (13.2.2001) - Part 8/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IFX.lha       gfx/misc     6K  46 39+SViewIV - ImageFX loader V1.00 (13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PPC.lha       gfx/misc   943K  90 34+Update for SViewIV/PPC V24.1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PPC.lha       gfx/misc   650K  47 39+Update for SViewIV/PPC V23.8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PPC.lha       gfx/misc   649K  19 42+Update for SViewIV/PPC V25.1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WOS.lha       gfx/misc   343K  47 39+Update for SViewIV/PPC V23.8 (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WOS.lha       gfx/misc     1K  19 42+Note on SViewIV/PPC modules (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01.lha     gfx/misc    36K  87 35+*Fix* for SViewIV V9.01 (5.11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05.lha     gfx/misc    10K  83 35+*Fix* for SViewIV V9.05 (28.11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07.lha     gfx/misc    42K  74 36+*Fix* for SViewIV V9.07a (3.2.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10.lha     gfx/misc    27K  35 40+*Fix* for SViewIV V9.10 (30.10.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16.lha     gfx/misc   189K  26 42+*Fix* for SViewIV V9.15 (4.1.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17.lha     gfx/misc     5K  14 43+*Fix* for SViewIV V9.17 (24.3.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17.lha     gfx/misc    75K   2   +*Fix* for SViewIV V9.17 (19.6.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oPics.lha      gfx/misc    27K 143 28+Script to handle many pics with S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gfx/misc    40K 352  4 A program for genlock owners,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els.lha        gfx/misc    37K 234 18+Random textures/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ont.lha       gfx/misc    20K 393  3 Test colorfont using 64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4.lha      gfx/misc    29K 377  3 3D Dungeon with shading AGA/ECS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5.lha      gfx/misc   200K 364  4 3D Dungeon with shading AGA/ECS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57.lha     gfx/misc   206K 333  6+DOOM style TMap demo with floors/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x.lha         gfx/misc     2K 340  5+Arexx script for ImageFX to creat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ve.lha        gfx/misc   108K 214 20+Nice interference-picture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plsAE.lha gfx/misc    10K 101 33+Threshold+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aiproi.lha     gfx/misc     7K 257 14+Simply program to put subtitles on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all.lha       gfx/misc    23K 283 11+3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Nails.lha     gfx/misc    26K 163 26+Highquality/speed thumbnailarchiv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Logo.lha        gfx/misc    72K  45 39+Small but capable logotyp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Logo.lha        gfx/misc    73K  39 40+Small but capable logotyp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avedemo.lha    gfx/misc    65K 325  6+Gfx Demo by LongBow/D.U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pMaskAE.lha  gfx/misc    34K 101 33+UnSharpMask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40.lha      gfx/misc     2K 117 31+Run Photogenics 1.2aSE with OS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t.lha          gfx/misc    19K 464  2 A program to plot UNIX plot fil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scrns.lha      gfx/misc    15K 391  3 R3D v2.4 scree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az_co.lha     gfx/misc   683K 437  2 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md_dc.lha     gfx/misc   671K 437  2 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mid.lha       gfx/misc   185K 437  2 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pa_ny.lha     gfx/misc   359K 437  2 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penny.lha     gfx/misc    11K 437  2 Vistapro DEM files converted from 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southeast.lha gfx/misc   201K 437  2 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va.lha        gfx/misc   879K 437  2 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west.lha      gfx/misc   887K 437  2 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pdate.lha       gfx/misc   106K 218 19+VideoEasel Upgrade 1.30 to 1.33 (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Update.lha       gfx/misc   126K 213 20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tudio.lha      gfx/misc   864K  55 38+V5.2: DigiCam &amp; Videoboard-soft: R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tudio.lha      gfx/misc   944K  24 42+V5.4: DigiCam &amp; Videoboard-soft: R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tudio.lha      gfx/misc   944K  16 43+V5.4: DigiCam &amp; Videoboard-soft: R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lha          gfx/misc   160K 406  2 Upgraded Scrolling / Fading Title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17K 240 17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17K 218 19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2K 213 20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1K 201 21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1K 192 22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4K 184 23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4K 182 24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4K 168 25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asel.lha     gfx/misc   630K 117 31+THE flexible Cellular Automata (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asel.lha     gfx/misc   632K  78 36+THE flexible Cellular Automata (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asel.lha     gfx/misc   611K  10 43+THE flexible Cellular Automata (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.lha    gfx/misc   261K 327  6+V2.0 soft scroll, MUI, ANIMs. 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21.lha  gfx/misc   270K 279 11+V2.1, soft scroll, MUI, AGA, Vide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racker2.lha  gfx/misc   395K 357  4 Let graphics react to music, dem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i_secam.lha     gfx/misc   815K 211 20+SECAM Software for the VIDI Amiga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rint.lha       gfx/misc    35K 395  2 Support f.Mitsubishi CP100E Video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erf5.1bin.lha gfx/misc    93K 145 28+Official OpenGL benchmark (binary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o20.lha        gfx/misc   105K 290 10+Info system with text &amp; gfx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CMAPs.lha     gfx/misc     5K 167 25+VistaLite CMAPs for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.lha         gfx/misc    15K 381  3 Visualisation of sorting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113.lha      gfx/misc   204K 266 13+Thumbnails browser in ham8 -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1_00.lha     gfx/misc   149K 330  6+Thumbnails browser -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erver.lha   gfx/misc    80K 216 20+Server for the 'Visual' thumbnai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Compare.lha   gfx/misc    41K 415  2 Compare your Amiga to a Vivid 24!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Import.lha     gfx/misc     9K 207 21+VlabImport Sk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4.lha      gfx/misc   250K 273 12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5.lha      gfx/misc   250K 251 15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6.lha      gfx/misc   284K 226 19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4.lha       gfx/misc   281K 330  6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9.lha       gfx/misc   219K 292 10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.lha          gfx/misc    65K 175 24+V1.1: Record ANIMs with your VLab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.lha          gfx/misc   116K 163 26+V2.0: The new VLab recording and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.lha          gfx/misc   126K 153 27+V2.1: The new VLab recording and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NG.lha        gfx/misc   420K  99 33+V3.2: The VLab rec. and grabbin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NG.lha        gfx/misc   397K  87 35+V3.5: VHI, Record, Grab, WebCam,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NG.lha        gfx/misc   512K  77 36+V4: VHI, Record, Grab, WebCam, Tim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04b-intro1.lha gfx/misc   496K 128 30+VMA1.04b  Introduction show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04b-intro2.lha gfx/misc   507K 128 30+VMA1.04b  Introduction show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04b.lha        gfx/misc   413K 128 30+V1.04b of an Real-Time Visual/Video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flight.lha    gfx/misc    66K 334  5+Voxelspace-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flight.lha    gfx/misc   455K 313  8+Voxelspace, you can flight over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1.lha         gfx/misc   652K 423  2 A collection of VistaPro 2 renders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2.lha         gfx/misc   658K 423  2 A collection of VistaPro 2 renders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3.lha         gfx/misc   674K 423  2 A collection of VistaPro 2 renders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World.lha       gfx/misc    58K 359  4 Navigator - Virtual Reality Pres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nzai_AGA.lha   gfx/misc   449K 380  3 Build your own music videos! (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s.lha         gfx/misc   180K 353  4 Texture mapping demo - texmap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b.lha          gfx/misc    29K 263 13+Screen &amp; Window Graber Version 3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fx/misc     8K 372  3 First attempt at a wolfenstei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.lha          gfx/misc    24K 363  4 Upgrade to wolfenstein type pro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V11A.lha       gfx/misc    15K 350  5+Graphical Worm toy for AmigaDOS 3.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WYG.lha        gfx/misc   266K 193 22+Nice CMYK Sep/Color Correction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WYG.lha        gfx/misc   266K 172 25+Nice CMYK Sep/Color Correction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veticaC.lha    gfx/misc    55K 204 21+XHelvetica font with outline and 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4_ITA.lha   gfx/misc    22K 268 13+Italian translation for XiPaint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.lha   gfx/misc    55K 226 19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21.lha gfx/misc    21K 298  9+Fast universal loader module for 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30.lha gfx/misc    25K 290 10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40.lha gfx/misc    51K 281 11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43.lha gfx/misc    52K 270 12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50.lha gfx/misc    53K 265 13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51.lha gfx/misc    54K 255 14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52.lha gfx/misc    54K 245 16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54.lha gfx/misc    56K 239 17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60.lha gfx/misc    57K 167 25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61.lha gfx/misc    58K 116 31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Process.lha    gfx/misc    87K 214 20+V1.2.1  - Image Processing Appl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Process.lha    gfx/misc    95K 208 21+V1.2.2 - Image Process in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Process.lha    gfx/misc    96K 196 22+V1.23b - Image Process in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Process.lha    gfx/misc   135K 187 23+V1.24a - Image Process in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ToolKitGUI.lha   gfx/misc   262K 219 19+Comfortable GUI for the CDXL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Servers_NonUNIX.l gfx/misc    17K 425  2 Contains info on X11-ser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.lha           gfx/misc   445K 269 13+YAFA anim system (NEW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D.lha           gfx/misc   325K 327  6+Amiga Users of Calgary Scroll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tV1_0.lha      gfx/misc    97K 214 20+A plotter from file of point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angles1.lha    gfx/misc    11K 396  2 Stupid Picasso Trick #3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.lzh        gfx/pbm      7K 434  2 Courier-font for pbm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libs.lha       gfx/pbm    105K 383  3 Netpbm 01mar94 - DICE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oppm.lha        gfx/pbm      3K 153 27+V1.0, Datatype to PPM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2pbm.lha       gfx/pbm     62K 344  5+Convert GROB(hp48) pics to PBM/ILB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2ppm_0_5_pl1.l gfx/pbm    109K 410  2 Photo-CD image -&gt; PPM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toppm_0_6.lha  gfx/pbm    138K 350  5+PhotoCD to ppm/pgm/JPEG/PostScript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oppm.lha      gfx/pbm    100K 335  5+Updated ilbmtoppm/ppmtoilbm for N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oppm.lha      gfx/pbm    111K 325  6+Ilbmtoppm/ppmtoilb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Editor.lha    gfx/pbm    3.0M  18 43+Complex Image Editor based on NetPB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.lha        gfx/pbm    141K 383  3 Netpbm 01mar94 - formatted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bin.lha      gfx/pbm    382K 383  3 Netpbm 01mar94 - merged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PBM42.lha       gfx/pbm     57K 275 12+Gui interface to PBMPlus routines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PBM50.lha       gfx/pbm     67K 266 13+Gui interface to PBMPlus routines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Guide.lha    gfx/pbm     96K 346  5+Guide version of NetPBM docs/m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src.lha      gfx/pbm    2.1M  55 38+NetPBM 9.4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src.lha      gfx/pbm    2.3M  50 39+NetPBM 9.6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wos.lha      gfx/pbm    6.3M  55 38+NetPBM 9.4 (PPC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wos.lha      gfx/pbm    6.7M  50 39+NetPBM 9.6 (PPC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in.lha         gfx/pbm    483K 383  3 Netpbm 01mar94 - PB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ui.lha         gfx/pbm     30K 386  3 GadTools interface to PB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exx.lha        gfx/pbm      3K 368  4 PBM script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exx.lha        gfx/pbm     42K 325  6+PBM scripts in AReXX, Unix 'file'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_Tool01.lha     gfx/pbm     26K 370  3 PBM-Tool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toppm.lha       gfx/pbm     34K 335  5+Updated pcxtoppm/ppmtopcx for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in.lha         gfx/pbm    278K 383  3 Netpbm 01mar94 - PG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in.lha         gfx/pbm    622K 383  3 Netpbm 01mar94 - PN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oljpg.lha      gfx/pbm     92K 225 19+Lossless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opng.lha       gfx/pbm     83K 311  8+PBM/PGM/PPM &lt;-&gt; PNG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2.lha      gfx/pbm    305K 372  3 high quality ppm/JPEG to AGA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6.lha      gfx/pbm    309K 336  5+High quality ppm/JPEG to AGA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n1.lha        gfx/pbm    643K 383  3 Netpbm 01mar94 - PPM binarie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n2.lha        gfx/pbm    239K 383  3 Netpbm 01mar94 - PPM binari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at.lha         gfx/pbm     22K 424  2 ppmpat - create patterns with ppm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info.lha      gfx/pbm     29K 386  3 Utility to convert ppm images to 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pbm     28K 146 28+PPM -&gt; Spectrum SCR/tap/ZX82/bytes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pbm     34K 100 33+PPM -&gt; Spectrum SCR/TAP/ZX82/bytes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topnm.lha       gfx/pbm     36K 335  5+Utah Raster Files (*.rle) conve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.lha        gfx/pbm      6K 383  3 Netpbm 01mar94 - Unix she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1.lha        gfx/pbm    583K 383  3 Netpbm 01mar94 - Source #1: tools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2.lha        gfx/pbm    496K 383  3 Netpbm 01mar94 - Source #2: TIFF 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P_geom.lha     gfx/pbm    238K 130 30+Several programs for geometri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P_noise.lha    gfx/pbm    279K 185 23+Several programs for noise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P_noise.lha    gfx/pbm    770K 174 24+Several programs for noise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P_noise.lha    gfx/pbm    856K 130 30+Several programs for noise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.lha          gfx/pbm     22K 383  3 Netpbm 01mar94 -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24_387.lha      gfx/show    18K 392  2 IFF ILBM viewer for A2024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GUI.lha      gfx/show     7K  18 43+GUI for OS 3.9 Action player (Arg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WinPic.lha   gfx/show    40K 156 27+Picture on any window, special 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.lha           gfx/show   132K 327  6+GfxViewer/ScreenGrabber/MapEditor/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1_0.lha        gfx/show    17K 197 22+Very Fast Direct-From-Disk IFF Ani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sm.lha         gfx/show   183K 275 12+Easy to use SlideShow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sm.lha         gfx/show   206K 247 16+Easy to use slideshow maker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ilm2.lha      gfx/show    75K 432  2 Makes films from IFF sounds an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E1_7.lzh        gfx/show    31K 371  4 Basic Amiga 256 colors GIF/IFF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402Fix.lha     gfx/show    64K  77 36+Fix for akMPEG 4.02 (PPC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.lha         gfx/show    85K  98 33+MPEG player for CyberGfx V1.00 (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2.lha        gfx/show   353K  96 33+MPEG player for CyberGfx/AGA V2.52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2.lha        gfx/show   122K  93 34+MPEG player for CyberGfx/AGA V3.01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2.lha        gfx/show   127K  79 35+MPEG player for CyberGfx/AGA V3.07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2.lha        gfx/show   124K  76 36+MPEG player for CyberGfx/AGA V3.09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2.lha        gfx/show   125K  49 39+MPEG player for CyberGfx/AGA V3.10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33K  79 35+MPEG player for CyberGfx/AGA V4.01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46K  71 36+MPEG player for CyberGfx/AGA V4.31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71K  62 37+MPEG player (CGfx/P96/AGA) V4.43 (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88K  58 38+MPEG player (CGfx/P96/AGA) V4.44 (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90K  49 39+MPEG player (CGfx/P96/AGA) V4.46 (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96K  37 40+MPEG player (CGfx/P96/AGA) V4.50 (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Princess.lha  gfx/show    53K 219 19+JPG caricature of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k31.lha        gfx/show    18K 464  2 IFF ILBM Displayer.  Better tha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ick_v2_02.lha gfx/show    40K 376  4 Displays FLI animations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ASP.lha       gfx/show    29K 464  6 .GL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ASP.zoo       gfx/show    42K 464  2 .GL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04.lha       gfx/show    83K 376 10+fast MPEG player for all amigas v0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05.lha       gfx/show   116K 283 13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1_1_bin.lha  gfx/show    99K 179 24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0_6.lha     gfx/show   129K 260 16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0_7.lha     gfx/show   150K 230 18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0_8.lha     gfx/show   144K 197 22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1_1_src.lha gfx/show    68K 179 24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bin.lha     gfx/show    96K 188 23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src.lha     gfx/show    65K 188 23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gfx/show   109K 126 30+MPEG1/2 video player for PPC, very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gfx/show   135K 114 31+MPEG1/2 video player for PPC, v1.02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gfx/show   148K 107 32+MPEG1/2 video player for WarpUP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gfx/show   182K  97 33+MPEG1/2 video player for WarpUP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.lha            gfx/show   255K  89 34+MPEG1/2, FLI/FLC, AVI, QT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.lha            gfx/show   225K  85 35+MPEG1/2, FLI/FLC, AVI, QT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gfx/show   215K  71 36+MPEG1/2,MP2/3,AVI,QT,FLI/FLC play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.lha            gfx/show   197K  54 40+MPEG1/2,MP2/3,AVI,QT/MOV,FLI/FLC,NS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.lha            gfx/show   188K  26 42+MPEG1/2,MP2/3,AVI,QT/MOV,FLI/FLC,NS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2.lha           gfx/show   146K  26 41+MPEG1/2,MP2/3,AC3 player v2.00 (0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2.lha           gfx/show   148K  20 42+MPEG1/2,MP2/3,AC3 player v2.02 (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Gui.lha         gfx/show    23K  74 36+Nice GUI for the AMP Movieplayer V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View.lha       gfx/show     2K 245 16+Shows AMOS Object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6.lha       gfx/show   253K  82 35+Blue Wave and QW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commander.lha  gfx/show    87K 200 22+Fastest Anim5 player ever writt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X.lha         gfx/show   544K 166 25+Great Player for IFF-Sound-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X_2.0.lha     gfx/show   506K 150 27+Great Player for IFF-Sound-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inwi.lha       gfx/show    38K 244 16+An animation player in a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InWindow.lha   gfx/show    38K 259 14+A animation player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20.lha        gfx/show   205K 105 32+PDF doc. viewer, 020/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20.lha        gfx/show   205K 103 42+PDF doc. viewer, 020/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40.lha        gfx/show   204K 105 32+PDF doc. viewer, 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40.lha        gfx/show   204K 103 40+PDF doc. viewer, 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60.lha        gfx/show   203K 105 32+PDF doc. viewer, 06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60.lha        gfx/show   203K 102 40+PDF doc. viewer, 06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ppc.lha        gfx/show   275K 105 32+PDF doc. viewer,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ppc.lha        gfx/show   275K 103 40+PDF doc. viewer,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src.lha        gfx/show   527K 105 32+PDF document viewer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src.lha        gfx/show   528K 103 33+PDF document viewer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68030fpu.lha  gfx/show   237K  64 42+PDF doc. viewer, 68030 with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68040fpu.lha  gfx/show   238K  64 42+PDF doc. viewer, 68040 with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68060fpu.lha  gfx/show   237K  64 40+PDF doc. viewer, 68060 with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common.lha    gfx/show   244K  64 42+PDF doc. viewer,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fonts.lha     gfx/show   470K  64 42+Base fonts for 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nofpu.lha     gfx/show   211K 105 32+PDF doc. viewer, 020+, n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nofpu.lha     gfx/show   211K 103 39+PDF doc. viewer, 020+, n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ppc.lha       gfx/show   330K  64 40+PDF doc. viewer, PPC (PowerUp or 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src.lha       gfx/show   1.1M  64 37+Source code of 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1_01b.lha       gfx/show   273K 246 16+Small asynchronous sound and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.lha           gfx/show    16K 235 18+VERY FAST AVI player for AGA/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.lha           gfx/show    91K 203 21+Very fast AVI player for AGA-ECS-O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.lha           gfx/show    80K 178 39+The Ultimate AVI player for ECS/A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GUI.lha        gfx/show   101K 195 22+Simple GUI for AVID (AVI vi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ay_2_4.lzh     gfx/show   205K 443 12 Redistributable AmigaVision play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.lha           gfx/show    28K 206 21+Browse/view backdrops/patterns/tex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Anim2_0b.lha     gfx/show   140K 108 32+Animationplayer for the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nim40.lha      gfx/show    13K 370  3 Direct-from-disk ANIM 5 &amp; 7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ot17.lha       gfx/show    20K 352  4 Shows JPEG &amp; IFF pics. AGA suppor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Vw_09b.lha      gfx/show    10K 190 23+Blitz-View - Med Res IFF pictur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06.lha      gfx/show   121K 383  3 IFFViewer with gadget interface EC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0.lha      gfx/show    82K 354  4 IFFViewer with extensive GUI (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3.lha      gfx/show    83K 335  5+IFFViewer with extensive GUI (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xl.lha         gfx/show    20K 309  8+Excellent CDXL viewer. Full Suppor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rViewer.lha   gfx/show    29K 209 21+Add-on for viewers,forces viewing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cags.dms       gfx/show   433K 434  2 Demo version of an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_spcat.lha     gfx/show     4K 170 25+Spanish catalog for Collector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Titler.lha  gfx/show    30K 414  2 "video titler" to make scroll.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0.lha    gfx/show    36K 251 15+IFF ANIM3/5/7 player, supports Cy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1.lha    gfx/show    37K 245 16+IFF ANIM3/5/7/8 player, supports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2.lha    gfx/show    52K 214 20+IFF ANIM3/5/7/8 player, supports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3.lha    gfx/show    52K 199 22+IFF/ANIM-format Animation Play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 91K 218 20+V1.10, AVI animation player for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108K 206 21+V1.11, AVI animation player for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289K 180 39+V1.12, AVI animation player for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3.lha     gfx/show    24K 263 13+V1.3, AVI animation player for Cy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AVI14.lha     gfx/show    34K 256 14+AVI animation player for CyberGraph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5.lha     gfx/show    53K 248 15+AVI animation player for CyberGra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6.lha     gfx/show    50K 245 16+AVI animation player for CyberGra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7.lha     gfx/show    55K 240 17+AVI animation player for CyberGra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8.lha     gfx/show    72K 231 18+AVI animation player for CyberGra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9.lha     gfx/show    76K 224 19+AVI animation player for CyberGra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QT.lha        gfx/show    92K 218 20+V1.2, QuickTime animation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QT.lha        gfx/show   117K 206 21+V1.3, QuickTime animation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QT.lha        gfx/show   300K 180 39+V1.4, QuickTime animation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T10.lha      gfx/show    68K 227 18+QuickTime animation player for Cy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T11.lha      gfx/show    74K 224 19+QuickTime animation player for Cy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AviGui.lha   gfx/show    21K 218 19+Gui for CyberAVI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AviGui.lha   gfx/show    30K 215 20+Gui for CyberAVI 1.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_demo.lha       gfx/show   149K 323  7+A drafting program for the Amiga w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GIO.lha   gfx/show     3K 323  7+DataTypes.gio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DTAnim012.lha  gfx/show    19K 229 18+Double-Buffered animation.dtc pla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DTAnim013.lha  gfx/show    27K 225 19+Double-Buffered animation.dtc pla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turbo131.lha   gfx/show   121K 239 17+Very fast page-flipping util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Viewer96.lha  gfx/show   550K 257 14+Scroll DCTV display format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ew1_1.lha      gfx/show     5K 329  6+DataType picture viewer, works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view1_3.lha      gfx/show     7K 287 10+DataType picture viewer &amp; conver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Player.lha       gfx/show    95K 368  4 Shows Deluxe Video prod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3.lha   gfx/show   194K 342  5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5.lha   gfx/show   217K 323  7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i02.lha        gfx/show    13K 223 19+Player for .ECC animations,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view.lha        gfx/show    15K 407  2 Pic viewer using datatypes (src,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how.lha        gfx/show    47K 359  4 Slide-show pgm for presenting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vi.lha         gfx/show    33K 388  3 DVI previewer for the EGS window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lick1_2.lha    gfx/show   140K 355  4 FLI/FLC player for EG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lick_1_1a.lha  gfx/show   139K 397  2 FLI/FLC on EGS - bugfixed for Spec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rint.lha       gfx/show     8K 399  2 Graphic dumping program for EGS a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show.lha        gfx/show    39K 385  4 GIF, JPEG and IFF viewer for the 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show.lha        gfx/show    47K 336  5+GIF, JPEG and IFF viewer for the 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ool.lha        gfx/show    47K 274 12+Spool ANIM5 (DPaint etc) anims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ew.lha         gfx/show    24K 216 20+Fast flexible 2.0+ IFF-viewer w/G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ew.lha         gfx/show    32K 153 27+Fast flexible 2.0+ IFF-viewer w/G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GIF2_08.lha    gfx/show   151K 417 14+* Newest version (2.08) of FastGIF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_1_10.lha  gfx/show    43K 383 14+JPEG viewer with dithering for ECS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C.lha         gfx/show    58K 296  9+Fastest truecolor-emulation (jpeg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c.lha         gfx/show    85K 294 10+Fastest truecolor-emulation (jpeg,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.lha       gfx/show   105K 183 23+Shows JPEG pics. (68k + PPC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.lha       gfx/show    14K 133 40+Pic Viewer 4 jpg/gif/tif/iff/pcx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RND.lha    gfx/show     9K 196 22+Let FastView produce RANDOM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_v201.lha  gfx/show   138K 451  7+Ultra fast scrolling ILBM Viewer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2.lha      gfx/show    64K 384  4 ECS/AGA FLI/FLC-format ani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4.lha      gfx/show    71K 339  5+OCS/ECS/AGA/EGS FLI/FLC-format ani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5.lha      gfx/show    77K 319  7+OCS/ECS/AGA/EGS/CyBERgfx FLI/FLC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layers15.lha   gfx/show    17K 384  3 Plays FLI/FLC on Picasso/Retina/M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layGraffit.lha gfx/show     7K 241 17+FLI/FLC-Player for the graffiti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_166.lha       gfx/show    22K 380  3 Fastest player for FLI/FLC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_Master.lha     gfx/show   140K 225 19+Fastest Amiga FLI player? Will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x.lha            gfx/show     8K 253 15+FLI/FLC Animation viewer inside a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x.lha            gfx/show    11K 245 16+FLI/FLC Animation viewer inside a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107K 182 24+MPEG-2 video player (040/60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307K  89 34+Ultimate MPEG video player (68k &amp;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340K  80 35+Ultimate MPEG video player (68k &amp;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408K  75 36+Ultimate MPEG video player (PPC &amp;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826K  63 37+Ultimate MPEG video player (PUP &amp; 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886K  47 40+Ultimate MPEG video player (MOS|PUP|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932K  30 42+Ultimate MPEG video player (MOS|PUP|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PPC_15.lha  gfx/show   193K  76 36+Ultimate MPEG video player (PPC 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PPC_154.lha gfx/show   189K  70 37+Ultimate MPEG video player (PPC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1BETA-src.lha   gfx/show    39K 128 30+C/ASM sources for FV (Fast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1beta.lha       gfx/show    13K 241 17+FV (FastView) BETA only for CGFX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30.lha       gfx/show    71K 336  6+FastView V1.30 - A very fast IFF/G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51.lha       gfx/show    85K 317  8+FastView for IFF/GIF/BMP/JPG/PCX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20.lha        gfx/show    91K 297 13+FastView for IFF/GIF/BMP/JPG/PCX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ay.lha         gfx/show   447K 374  3 From disk anim&amp;sound player. RE 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GUI.lha gfx/show    56K  56 38+A GUI for Ghostscript V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view4_4.lha    gfx/show    13K 464  6+GIF_view  v. 4.4 ( Amiga GIF vie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view4_4.zoo    gfx/show    16K 464  2 GIF_view  v. 4.4 ( Amiga GIF vie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_3.lzh          gfx/show    20K 464  4 .gl anim player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p1.lzh          gfx/show    58K 447  4 MS-DOS GL file conversio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bin.lha       gfx/show   1.2M 284 11+Ghostscript3.53 binaries (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data.lha      gfx/show   558K 270 12+Ghostscript3.5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jpeg6.lha     gfx/show   651K 284 11+Ghostscript3.53 jpeg-6 suppor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png.lha       gfx/show   103K 284 11+Ghostscript3.53 png suppor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src.lha       gfx/show   2.4M 284 11+Ghostscript3.5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sr_amiga.lha  gfx/show    88K 284 11+Ghostscript3.53 Amiga specifi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zlib.lha      gfx/show    83K 284 11+Ghostscript3.53 zlib suppor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000.lha      gfx/show   446K 219 19+Ghostscript4.03 68000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data.lha     gfx/show   682K 220 19+Ghostscript4.0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fnts_std.lha gfx/show   1.4M 220 19+Ghostscript4.03 HQ fo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01_fnts_std.lha gfx/show   1.4M 201 21+Ghostscript5.01 HQ fo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03_000.lha      gfx/show   566K 202 21+Ghostscript5.03 6800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03_data.lha     gfx/show   798K 202 21+Ghostscript5.0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020.lha       gfx/show   537K 179 24+GS5.10-4-020-030-ECO040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00.lha      gfx/show   551K 179 24+Ghostscript5.10-4-68000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20fpu.lha   gfx/show   518K 179 24+GS5.10-4-020fpu-030fpu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40fpu.lha   gfx/show   520K 179 24+GS5.10-4-040fpu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4_Amiga.lha  gfx/show   256K 179 24+GS5.10-4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data.lha     gfx/show   326K 179 24+GS5.10 Data-init-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fontsoth.lha gfx/show   798K 179 24+GS5.10 fonts-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gnu.lha      gfx/show    13K 179 24+GS5.10 gn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main_src.lha gfx/show   3.2M 179 24+GS5.10 main s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stdfonts.lha gfx/show   1.5M 179 24+GS5.10 fonts-st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iew.lha        gfx/show    23K 126 30+GsAView - View ghostscript output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iew.lha        gfx/show    24K  50 39+GsAView - View ghostscript output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croll.lha        gfx/show    27K 235 17+Make video-scrolling from IF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croll.lha        gfx/show    33K 228 18+Make video-scrolling from IF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oll.lha        gfx/show   280K 194 22+Definitive Version! Make video-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oll.lha        gfx/show   279K 176 24+Make video-scrolling from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00.lha         gfx/show   438K 270 12+Ghostscript3.53 mc6800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424K 270 12+Ghostscript3.53 mc6802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436K 219 19+Ghostscript4.03 020 binary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552K 202 21+Ghostscript5.03 020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.lha       gfx/show   410K 270 12+Ghostscript3.53 68020_881 binary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u.lha      gfx/show   421K 219 19+Ghostscript4.03 02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u.lha      gfx/show   532K 202 21+Ghostscript5.03 020fpu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.lha         gfx/show   424K 270 12+Ghostscript3.53 68030 binary, Get 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.lha         gfx/show   436K 219 19+Ghostscript4.03 030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fp.lha       gfx/show   410K 270 12+Ghostscript3.53 68030_881 binary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fpu.lha      gfx/show   421K 219 19+Ghostscript4.03 3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.lha         gfx/show   411K 270 12+Ghostscript3.53 mc6804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fpu.lha      gfx/show   422K 219 19+Ghostscript4.03 04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fpu.lha      gfx/show   533K 202 21+Ghostscript5.03 040fpu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426K 270 12+Ghostscript3.53 68040_noFPU binary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436K 219 19+Ghostscript4.03 040sf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552K 202 21+Ghostscript5.03 040sf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.lha         gfx/show   2.4M 270 12+Ghostscript3.5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 87K 270 12+Ghostscript3.53 Amiga specifi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121K 219 19+Ghostscript4.03 Amiga sources, 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196K 202 21+Ghostscript5.03 Amiga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gs.lha      gfx/show   2.7M 220 19+Ghostscript4.0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gs.lha      gfx/show   3.1M 202 21+Ghostscript5.0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jpg6a.lha   gfx/show   660K 220 19+Ghostscript4.03 P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png.lha     gfx/show   132K 220 19+Ghostscript4.03 P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zlib.lha    gfx/show   103K 220 19+Ghostscript4.03 Z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4aVID.lha       gfx/show    26K  96 33+Little gui for aVID, tha AVI play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lbm.lha         gfx/show    24K  29 41+HiQuality-HAM8 IFF-24bit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pg.lha          gfx/show    14K 111 32+High-Quality-HAM8 JPEG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18View.lha      gfx/show    37K 178 24+PictureViewer for Truecolor via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_jpeg.lha      gfx/show   143K 445  4 AL-J 1.1 JPEG Viewer for AGA Amiga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if1.lha        gfx/show    10K 464  4 Color gif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nDCTV100.lha   gfx/show     6K 391  3 Shows &amp; saves HAM6 &amp; HAM8 pics on 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nim.lha         gfx/show    75K 374  3 A anim player from HD, based on F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T.lha         gfx/show    25K 383  3 HERMES' HERMiT Utility, V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_Browser.lha    gfx/show    37K 351  5+Shows IBG images, AGA and OS 3.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IO.lha        gfx/show     3K 323  7+Icon.gio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how_012.lha   gfx/show     4K 326  6+Icon viewer for directory utilit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View.lha        gfx/show    15K 237 17+Shows IFF Pictures &amp; Plays IFF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Killer.lha     gfx/show    20K 370  3 An IFF/AGA ILBM file viewer w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Pool.lha      gfx/show    69K 105 32+Shared library to cac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Pool.lha      gfx/show    74K  70 37+Shared library to cac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2.lzh       gfx/show   231K 329  6+Professional timed script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4.lha       gfx/show   257K 308  8+Professional timed script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5.lha       gfx/show   316K 265 13+JACOsub 2.5s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6.lha       gfx/show   320K 237 17+JACOsub 2.6a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6.lzh       gfx/show   323K 209 20+JACOsub 2.6b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119.lha         gfx/show   183K 325  6+Viewer for OCS,ECS,AGA,Cyber,Picas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12.lha          gfx/show   171K 334  5+View IFF,JPG,GIF,BMP,PNM on OCS,ECS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v127p.lha        gfx/show   199K 296  9+Versatile picture viewer - new: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150p.lha        gfx/show   216K 246 16+Universal pictur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.lha        gfx/show   290K 302  9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10.lha      gfx/show   253K 369  4 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21.lha      gfx/show   327K 334  5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.lha     gfx/show    67K 302  9+Source for jpegAGA 2.2, ppm2AGA 1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10.lha   gfx/show   416K 369  3 source for jpegAGA, ppm2AGA, cjpeg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21.lha   gfx/show    66K 334  5+Source for jpegAGA 2.1, ppm2AGA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onDCTV100.lha  gfx/show    10K 383  3 fast+good jpeg viewer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2.lha        gfx/show   249K 421  2 V4.2 JPEG (en/de)coder for Retina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2source.lha  gfx/show   272K 420  2 Source to JPEGv4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10.lha          gfx/show     4K 331  6+Display icon images in window on 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UP.lha         gfx/show    29K 149 27+Amiga to Z88 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13.lha         gfx/show   104K 383  3 HERMES' LoGG Dir. Utility, V. 1.2,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20.lha         gfx/show   104K 383  3 HERMES' LoGG Dir. Utility, V. 1.2,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6882.lha       gfx/show   101K 383  3 HERMES' LoGG Dir. Utility, A3000,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ew.lha         gfx/show    13K 294 10+AGA "MultiColor" JPG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View2_0.lha    gfx/show   136K 397  4 "MultiView"-type program (and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Gfx.lha      gfx/show    84K 316  7+FLI/C-Player and Mandelbrot-Gen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MPEG.lha     gfx/show   181K 348  5+MPEG player for MERLIN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3.lha           gfx/show   265K 112 32+Fabulous Realtime Animation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_2.lha          gfx/show    88K 159 26+A realtime ANIM5 imagemixing per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gfx/show    66K 275 12+Retina image display program. 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2.lha        gfx/show    53K 423  4 Shareware ILBM viewer, supports 2.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2V15.lha     gfx/show    55K 337  5+Shareware ILBM viewer, supports 2.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p.lha             gfx/show    45K 443  4 MPEG player for EHB display. Needs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03.lha          gfx/show    58K 409 16+MPEG player for ECS/AGA/OpalVision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01src.lha     gfx/show   170K 437  3 MPEG player V2.0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ctv10.lzh    gfx/show   160K 428  2 Display MPEG streams on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ecode.lha    gfx/show   216K 124 30+MPEG-2 movie replayer with sound(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ecodeWOS.lha gfx/show   203K 123 30+MPEG-2 movie replayer with sound (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ecodeWOS.lha gfx/show   204K 122 31+MPEG-2 movie replayer with sound (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t.lha        gfx/show    13K 352  4 GUI for mpeg_play program. 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Int22.lha      gfx/show   111K 302  9+GUI for MP(1.03) &amp; Amipeg(0.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Int2_12c.lha   gfx/show   102K 310  8+GUI for MP(1.03) &amp; Amipeg(0.4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.lha       gfx/show   186K  82 35+MPEG Video Player For 68000/010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201bin.lha gfx/show   147K 437 16+MPEG player V2.01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GUI.lha    gfx/show    43K 206 21+Frontend for Mpeg players(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howPCX.lha     gfx/show    11K 241 17+MegaSuck PCX-shower for ECS-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ff1_12.lha     gfx/show   110K 437  2 Tiny ILBM/Anim viewer, supports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XAnim10.lha     gfx/show    20K 284 11+A Graphic User Interface to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_x.lha          gfx/show     3K 309  8+OS 2.x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ube.lha      gfx/show   197K 192 22+Display pictures on a rotatin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317K 187 23+User-friendly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457K 166 25+User-friendly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697K 149 27+User-friendly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703K 124 30+User-friendly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818K 104 33+RTG datatype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0_68.lha gfx/show    39K 235 17+MysticView a new viewer using Rend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ew.lha        gfx/show    12K 165 26+V1.0 of the Datatype-Pic/Anim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ew.lha        gfx/show    36K 156 27+V1.1 of the Datatype-Pic/Anim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divx_libra.lha gfx/show   209K  18 43+Opendivx.library (WarpUP and 68k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ce.lha       gfx/show    16K 226 19+Simple Intuition Patience Game -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OBS_GfxE.lha     gfx/show   337K  25 42+Guide to make gfx to PuzzleBOB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OBS_GfxI.lha     gfx/show   346K  25 42+Guide to make gfx to PuzzleBOB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1K 309  8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3K 281 11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5K 231 18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ui.lha         gfx/show   247K 318  7+GUI for simple PhotoC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ro10b.lha       gfx/show    80K 267 13+Compares Two IFF/ILB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GA.lha         gfx/show    25K 334  5+Small useful PCXfiles viewer, 25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how1_2.lha     gfx/show     8K 297  9+Simple PCX 256-color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ops020.lha     gfx/show   103K 196 22+Pdftops(0.7) - a Portable Docu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ops_040.lha    gfx/show   101K 196 22+Pdftops(0.7) - a Portable Docu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ftotx020.lha     gfx/show   102K 196 22+Pdftotext(0.7) - a Portabl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ftotx_040.lha    gfx/show   100K 196 22+Pdftotext(0.7) - a Portabl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0.lha   gfx/show   195K 344  5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1.lha   gfx/show   133K 325  6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2.lha   gfx/show   138K 298  9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_GUI.lha gfx/show    56K 248 15+GUI interface for PhotoC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Folio092.lha  gfx/show   200K 115 31+V0.92 View/Store/Catalo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Folio1_0.lha  gfx/show   268K 108 32+V1.0 View/Store/Catalo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Folio1_2.lha  gfx/show   325K  90 34+V1.2 View/Store/Catalo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nfo.lha        gfx/show     7K 455  2 Give basic information about som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view.lha       gfx/show    20K 386  3 IFF viewer for Standard, AGA, gfx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utter.lha      gfx/show     8K 197 22+Ilbm on your public screen like a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iew.lha        gfx/show    19K 178 24+PictureViewer for PiP (P96 with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iew201.lha     gfx/show    17K 100 33+PictureViewer for PiP (P96 with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Kiss2_04.lha  gfx/show   211K 281 11+Kisekae player, with FKISS/KISSG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FKiss2_06.lha  gfx/show   227K 277 12+Kisekae player,/w/ KISSGS/FKISS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KiSS0_88.lha   gfx/show    75K 344  5+OS 3.0 Player and utils for KISS/GS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gio.lha        gfx/show    42K 314  8+PNG gio (beta) for Photogenic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ew.lha      gfx/show    74K 125 30+JPEG Viewer for PPC-Amigas v0.3b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ew.lha      gfx/show    75K 118 31+JPEG Viewer (CGFX and AGA) for PPC-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ew.readme   gfx/show     2K 113 31+JPEG Viewer for AGA and PPC (BET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jpeg.lha        gfx/show    57K 128 30+Very fast PowerPC (WarpOS) JPEG-V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jpeg.lha        gfx/show    58K 120 31+Very fast PowerPC (WarpOS) JPEG-V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ow40.lha       gfx/show    79K 384 14+ILBM/ANIM/GIF/JPEG/DataType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s.lha         gfx/show    79K 108 32+Shows JPEG &amp; IFF pics. AGA suppor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33.lha         gfx/show    30K 303  9+Command to view Cept-3 (Prestel)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33aP.lha       gfx/show    10K 300  9+Patch PrestelView v3.3 to v3.3a -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iew34.lha      gfx/show    30K 232 18+Command to view Cept-3 (*Prestel*) 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View.lha       gfx/show    21K 244 16+Shows some PlayStation pics o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View.lha       gfx/show    22K 195 22+Shows some PlayStation pics o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lerPLDoc.lha   gfx/show    14K 209 21+*PL* Documentation of PowerTitle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_Reader.lha       gfx/show    27K 397  3 Text/pic displayer.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iew.lha         gfx/show     5K 359  4 A tiny ILBM viewer for OS 1.3/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1.lha           gfx/show   158K 255 15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2.lha           gfx/show   211K 241 17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3.lha           gfx/show   251K 227 18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4.lha           gfx/show   266K 223 33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0.lha           gfx/show   391K  49 39+QuickTime player for AGA/CyberGFX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fix.lha          gfx/show     2K 240 17+Quicktimefix for quicktime mov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ix11.lzh        gfx/show     2K 233 18+QTFIX11 update for 68040 and larg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MP144.lha     gfx/show     8K 371  3 Display .BMP pictures on 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ck10.lha  gfx/show    34K 372  4 FLI/FLC animation player for the 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ey.lha         gfx/show   299K 123 30+Mpeg video player 68k/powerup,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.lha           gfx/show    21K 106 32+New FAST! MPEG Player for AGA/P96/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.lha           gfx/show    26K  96 33+MPEG Player (v0.20), Very Fas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.lha           gfx/show    26K  95 34+MPEG Player for AGA/Cgfx/P96 v0.21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.lha           gfx/show    28K  64 40+Very Fast MPEG Player for AGA/P96/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.lha           gfx/show    33K  19 42+Very Fast MPEG Player for AGA/P96/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.lha           gfx/show    36K   6   +Very Fast MPEG Player for AGA/P96/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Audio.lha      gfx/show     4K  39 40+Real Fast Mpeg video 1 Player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Audio.lha      gfx/show    11K  26 42+Script for fast Mpeg-1 video+sound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p.lha           gfx/show     7K 449  2 An animplayer... Can play directl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nim_V1.lha     gfx/show    11K 297  9+Iff ANIM file viewer for AGA 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1_21.lha        gfx/show   798K 219 19+Plays Animations + sfx +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ha           gfx/show   782K 125 30+Cybergfx only picture viewer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ha           gfx/show   696K 114 31+Cybergfx only picture viewer (040+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ha           gfx/show   374K 112 32+Cybergfx only picture viewer (040+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040.lha        gfx/show   425K 105 32+Cybergfx only picture viewer (040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040.lha        gfx/show   460K 100 33+Cybergfx only picture viewer (040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040.lha        gfx/show   479K  72 36+Cybergfx only picture viewer (040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t23.lha       gfx/show    39K 379  3 Scaling Datatypes Picture Viewer.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T24.lha       gfx/show    41K 357  4 Scaling datatypes picture viewer.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IF.lha        gfx/show     4K 369  3 Fast GIF viewer for the Picasso II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.lha        gfx/show   286K  54 38+Great pic viewer/browser/database!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HiQHam8.lha    gfx/show     5K 327  6+Improved HAM8 displayer for Photog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gfx/show    10K 228 18+Shows icon images from CLI. All O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MUI11.lha  gfx/show     5K 315  7+A simple icon viewer (MUI Version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koala.lha      gfx/show     3K 240 17+A viewer for koala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nA2024_378.lh gfx/show    28K 409  2 IFF ILBM viewer for A2024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nA2024_3821.l gfx/show    20K 381  3 IFF ILBM viewer for A2024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.lha        gfx/show     3K 277 12+Trivial datatypes gfx viewer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10.lha      gfx/show     4K 257 14+Shows pics on your WB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PC.lha        gfx/show   403K 105 32+Cybergfx only picture viewer (PPC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PC.lha        gfx/show   442K 100 33+Cybergfx only picture viewer (PPC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PC.lha        gfx/show   462K  72 36+Cybergfx only picture viewer (PPC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V1.16.lha      gfx/show   671K 120 31+Cybergfx only picture viewer (040+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VIC306.lha     gfx/show    48K 409  2 New version of C64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Icon11.lha    gfx/show     3K 316  7+A simple icon view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f.lha          gfx/show    20K 113 32+JFIF viewer for AGA Am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F1.4.52.lha    gfx/show    20K 112 32+JFIF viewer for AGA Am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F163.lha       gfx/show    12K  90 34+JFIF viewer for AGA Am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F172.lha       gfx/show    13K  84 35+JFIF viewer for AGA Am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r22.lha       gfx/show    81K 314  7+Slider 2.2 /Slideshow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230K  90 34+Ultimate Movie Player (PPC)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325K  80 35+Ultimate Movie Player (PPC)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334K  77 36+Ultimate Movie Player (PPC) V0.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298K  70 37+Ultimate Movie Player (PPC)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332K  59 38+Ultimate Movie Player (PPC)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398K  21 42+Ultimate Movie Player (PPC) V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403K  13 43+Ultimate Movie Player (PPC) V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view.lha     gfx/show     9K 205 21+A very quick image-in-a-window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view.lha     gfx/show    17K 198 22+A very quick image-in-a-window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al13.lha       gfx/show    44K 311  8+The ultimate image viewer for 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al14.lha       gfx/show    51K 303  9+The ultimate image viewer for 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al20.lha       gfx/show    70K 276 12+The ultimate image viewer for 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tler.lha      gfx/show   200K 194 22+V2.02 pro subtitler. RS-232 SMPTE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tler.lha      gfx/show   181K 187 23+V2.17 pro subtitler. RS-232 SMPTE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EL35.lha     gfx/show    65K 352  4 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iew_lib6_3.l gfx/show   264K 369  3 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LIB83DEV.lha gfx/show   125K 352  4 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wEL40.lha    gfx/show    66K 352  4 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wLib72.lha   gfx/show   257K 362  4 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w_lib_82.lha gfx/show   260K 354  4 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_LIB83USR.lh gfx/show   182K 352  4 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Picasso2_0.lha  gfx/show     8K 325  6+SuperView driver for PicassoII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Retina20.lha    gfx/show     5K 322  7+Retina.svdriver V2.0 for superview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IFpch.lha       gfx/show    28K 210 20+GIF.svobject *patch* V4.x -&gt; V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2_5.lha       gfx/show    50K 370  3 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442.lha       gfx/show   127K 338  5+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453.lha       gfx/show   156K 325  6+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460.lha       gfx/show   159K 316  7+SuperView - Allround GfxViewer/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463.lha       gfx/show   616K 308  8+SuperView V4.63 + Library 1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510.lha       gfx/show   680K 298  9+SuperView V5.10 + Library 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532.lha       gfx/show   737K 287 10+SuperView V5.32 + Library 12.6 (2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540.lha       gfx/show   782K 279 11+SuperView V5.40 + Library 12.8 (10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541.lha       gfx/show   796K 275 12+SuperView V5.41 + Library 12.9 (14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E42.lha       gfx/show    78K 344  5+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ewLIB91DEV.lha  gfx/show   144K 352  4 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Light.lha     gfx/show   281K 190 23+SViewLight - limited (quickstart)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789K 211 20+SViewNG V7.10 + Library 17.2 (16.6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804K 202 21+SViewNG V7.20 + Library 18.1 (20.8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843K 193 22+SViewNG V7.25 + Library 19.4 (19.1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858K 187 23+SViewNG V7.35 + Library 19.7 (6.12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863K 177 24+SViewNG V7.55 + Library 20.1 (11.2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894K 169 25+SViewNG V7.65 + Library 21.2 (5.4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946K 151 27+SViewNG V7.72 + Library 21.7 (9.8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730.lha     gfx/show     5K 187 23+*Fix* for SViewNG V7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735.lha     gfx/show     5K 186 23+*Fix* for SViewNG V7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Fix712.lha  gfx/show     8K 208 21+*Fix* for SViewNG V7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Fix722.lha  gfx/show    20K 198 22+*Fix* for SViewNG V7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Fix772.lha  gfx/show     1K 152 27+*Fix* for SViewNG V7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Wiz.lha     gfx/show    87K 196 22+Wizard.library for use with SVie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_3_1.lha      gfx/show    57K 369  3 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ew_LIB91USR.lha gfx/show   184K 352  4 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00.lha     gfx/show    39K 152 27+*Fix* for SViewII V8.00 (1.8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JPEG22.lha      gfx/show    29K 369  3 JPEG.svobject for superview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JPEG23.lha      gfx/show    40K 354  4 JPEG.svobject for superview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.lha        gfx/show    23K 210 20+SvoUtahRLE V4.4 for 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.lha        gfx/show    22K 202 21+SvoUtahRLE V4.6 for 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22.lha      gfx/show   130K 322  7+UtahRLE.svobject V2.2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33.lha      gfx/show   133K 275 12+UtahRLE.svobject V3.3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34.lha      gfx/show   130K 257 14+UtahRLE.svobject V3.4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41.lha      gfx/show   130K 251 15+UtahRLE.svobject V4.1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XFormats.lha   gfx/show    27K 195 22+UXFormats 19.4 for SuperView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c202.lha       gfx/show   358K 176 24+Update for SViewNG PPC modules V2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c212.lha       gfx/show   452K 169 25+Update for SViewNG PPC modules V2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c213.lha       gfx/show   452K 160 26+Update for SViewNG PPC modules V2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c216.lha       gfx/show   454K 153 27+Update for SViewNG PPC modules V2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nim5.lha        gfx/show     9K 397  3 Make anims self-playing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vi11.lha       gfx/show    11K 340  5+AVI player for AGA/020+/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vi12.lha       gfx/show    14K 340  5+AVI player for AGA/020+/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vi15.lha       gfx/show    21K 330 42+AVI player for 020+ KS2.0 Picasso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1.lha        gfx/show    14K 362  4 DL player/maker for AGA &amp; K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3.lha        gfx/show    21K 343  5+DL player/maker for 020+/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5.lha        gfx/show    20K 333  6+DL player for 020+ KS2+ [Picasso-I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V.lha            gfx/show    37K 207 21+V1.1 Plays AWeb, IBrowse and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ompt.lha     gfx/show    31K 366  4 TelePrompter (Autocue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6.lha    gfx/show   171K 306  8+V1.16, read-view-print TIFF/MacPa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w117pch.lha  gfx/show    10K 302  9+Patch file for TIFFView 1.16 -&gt;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ashow1_5.lha    gfx/show    41K 379  3 Shows pics on C= A2410/TIGA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view.lha       gfx/show     9K 212 20+A 7K IFF viewer. ALL modes/resolo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canner.lha      gfx/show   121K 122 31+Scans pictures by MacroSystem's V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viewers.lha     gfx/show    71K 297  9+Shows BMP &amp; PCX pics. on picasso 2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views.lha       gfx/show    73K 289 10+Shows BMP &amp; PCX pics. on picasso 2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PEGA.lha     gfx/show   127K  43 40+Fast Mpeg video play 1&amp;2 with sou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PEGA.lha     gfx/show   343K  30 42+Fast Mpeg video play 1&amp;2 + sound 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gfx/show    15K  39 40+Shows Pics via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gfx/show    41K  34 41+Shows Pics via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.lha         gfx/show    48K  77 36+LW object viewer for WarpUP and War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LBM.lha       gfx/show   159K  90 34+Displays IFF-ILBM pictures;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21.lha      gfx/show   425K 379  7+ViewTEK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PL.lha      gfx/show     1K 236 17+Polish catalog for ViewTek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ool.lha       gfx/show   196K 180 24+Shows JPEG pics. (68k + PPC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ool.lha       gfx/show   257K 169 25+Display JPEG pics. (68k, PPC op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GIF10.lha      gfx/show    11K 457  4 Virtual Screen GIF viewe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GIF10.zoo      gfx/show    15K 457  2 Virtual Screen GIF viewe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.lha         gfx/show   105K 309  8+Picture viewer for OS 3.0+.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.lha         gfx/show   146K 289 10+Picture viewer for OS 3.0+. V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.lha         gfx/show   151K 283 11+Picture viewer for OS 3.0+. V3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39_1.lha     gfx/show   129K 302  9+Picture viewer for OS 3.0+. V3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om.lha      gfx/show    13K 247 16+Small GUI for Visage to del/cp/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om.lha      gfx/show    14K 239 17+GUI for Visage to copy/delete... a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om.lha      gfx/show    21K 208 21+GUI for Visage to copy/delete... a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trl.lha     gfx/show     6K 176 24+GUI for Visage to copy/delete/mov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trl.lha     gfx/show    10K 166 25+GUI for Visage to copy/delete/mov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trl.lha     gfx/show    12K 160 26+GUI for Visage to copy/delete/mov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trl.lha     gfx/show    12K 141 28+GUI for Visage to copy/delete/mov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_HU.lha      gfx/show     2K 148 28+Hungarian translation for Visage v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ge_Port.lha    gfx/show     2K 146 28+Portuguese locale Catalog for Vi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_TUR.lha     gfx/show     1K 192 22+Turkish localization for Vi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gui.lha         gfx/show     8K 120 31+Simple but powerful GUI for Visag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g.lzh          gfx/show    25K 464  6 JPEG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eg.lha          gfx/show   216K 108 32+WarpOS port of MPEG2 video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eg.lha          gfx/show   201K 104 33+WarpOS port of MPEG2 video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eur.lha         gfx/show    37K  82 35+Pict. viewer using dtypes + magnif. 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G.lha           gfx/show     9K  98 33+PNG picture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G.lha           gfx/show    10K  23 42+Fast 68k PNG picture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ain.lha         gfx/show    18K 151 27+FAST FREE Multi-Forma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od020.lha       gfx/show   336K 151 27+68020 module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od040.lha       gfx/show   330K 151 27+68040 module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od060.lha       gfx/show   330K 151 27+68060 module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iePPC.lha     gfx/show   264K 174 25+ImageViewer (68k+PPC,WarpOS need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iewAGA.lha    gfx/show   140K 167 25+ImageViewer (PPC,WarpOS needed for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iew094.lha      gfx/show    27K 306  8+Workbench picture viewer in HAM/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36K 327  6+Workbench window animation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1K 312  8+WinPlay Release 2 Workbench Anim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2K 289 10+Workbench window anim viewer: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1K 284 11+Workbench Anim Player - 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_Anim.lha         gfx/show    37K 252 15+New Intuition IFF-Anim viewer by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_Anim.lha         gfx/show    34K 234 18+Intuition IFF-Anim viewer by Life 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.lha          gfx/show   291K 224 19+2.70.6.4 (91-97) Amiga Rev. 0.3 by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4.lha         gfx/show   200K 335  5+XAnim - animation viewer 2.69.7.5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6.lha         gfx/show   215K 331  6+XAnim: Avi/Quicktime/FLI/FLC/IFF/G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8.lha         gfx/show   253K 315 39+XAnim: Avi/Quicktime/FLI/FLC/IFF/G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Beta2.lha  gfx/show    89K 324  6+Xanim for Amiga BETA_2. 3.x+AGA 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Beta4.lha  gfx/show    90K 322  7+Xanim for Amiga BETA_4. 3.x+AGA 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gaBet7.lha gfx/show    92K 299 10+Xanim for Amiga BETA_7. 3.x+AGA 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gaBeta.lha gfx/show    85K 338  5+Xanim for Amiga BETA_1. 3.x+AGA 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GUI.lha       gfx/show     9K 288 10+GUI frontend for X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GUIv12.lha    gfx/show     8K 282 11+GUI frontend for Xanim. Bug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GUIv13.lha    gfx/show     8K 259 14+GUI frontend for Xanim. F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win003.lha    gfx/show    34K 287 11+MUI based GUI for X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_Amiga.lha    gfx/show    74K 344  5+Xanim for Amiga GAMMA Test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.lha       gfx/show    22K 222 19+The fastest Xing mpeg player w/cgf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.lha       gfx/show    26K 198 39+The fastest Xing mpeg player! Cgf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1_BETA.lha     gfx/show   233K 264 13+Xpdf - a Portable Document Format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2c.lha         gfx/show   353K 230 18+Xpdf(0.6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4d020.lha      gfx/show   225K 196 22+Xpdf(0.7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4d_040.lha     gfx/show   223K 196 22+Xpdf(0.7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5c020.lha      gfx/show   226K 169 25+Xpdf(0.7a) - a Portable Docu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5c040.lha      gfx/show   227K 169 25+Xpdf(0.7a) - a Portable Docu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5e20.lha       gfx/show   247K 161 26+Xpdf(0.7a) - a Portable Docu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5e40.lha       gfx/show   249K 161 26+Xpdf(0.7a) - a Portable Docu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8K 248 15+Yet Another PhotoCD GUI V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8K 246 16+Yet Another PhotoCD GUI V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9K 237 17+Yet Another PhotoCD GUI V 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9K 231 18+Yet Another PhotoCD GUI V 0.81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v165.lha         gfx/show   151K 153 27+Shows bitmap pictures on all amig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v168.lha         gfx/show   215K 129 30+Shows bitmap pictures on all amig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v169.lha         gfx/show   216K 109 32+Shows bitmap pictures on all amig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170.lha         gfx/show   396K  84 35+NEW PowerPC support. Shows bitmap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171.lha         gfx/show   396K  21 42+PowerPC support. Shows bitma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172.lha         gfx/show   396K  13 43+PowerPC support. Shows bitma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owse.lha        gfx/show    20K  87 35+Browse &amp; Repair VLab YUVN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.lha             gfx/show   151K 271 12+YAFA animation player V0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04.lha         gfx/show     7K 414  6+Shows GIF's FAST, AGA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_DRVR.lha      gfx/show    97K 344  6+Driver interface for the ZGIF GIF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er.lha         gfx/show    22K 223 19+Display DR2D polygons in a window (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47_amiwin.lha   gfx/x11    1.1M 200 22+ACM V4.7 flight-simulato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1dUpd.lha    gfx/x11    114K 308  8+Patch from AmiWin 2.0d to 2.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4dUpd.lha    gfx/x11     81K 306  8+Patch from AmiWin 2.11d to 2.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4rUpd.lha    gfx/x11    175K 305  8+Patch from AmiWin 2.12reg to 2.1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20d.lha      gfx/x11    1.4M 309  8+X11R6 package for AmigaDOS V2.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222d.lha     gfx/x11    1.4M 291 11+X11R6 package for AmigaDOS V2.22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Upd.lha     gfx/x11    391K 291 10+Patch from AmiWin 2.16demo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RUpd.lha     gfx/x11    2.1M 291 10+Patch from AmiWin 2.12/14/16reg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SASC216.lha  gfx/x11    625K 303  9+SAS/C developer kit for reg. AmiW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_dUpd.lha    gfx/x11    164K 303  9+Patch from AmiWin 2.14d to 2.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_rUpd.lha    gfx/x11    515K 303  9+Patch from AmiWin 2.14reg to 2.16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m0.20pl48p.lha gfx/x11     10K 120 31+Amiwm littl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m0_19pl29.lha  gfx/x11     56K 276 12+X window manager WB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m0_20pl28.lha  gfx/x11     86K 244 16+X window manager, Amiga WB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dit111.lha      gfx/x11    477K 193 22+Asedit V1.11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216alph.lha gfx/x11    119K 304 10+Graphical WWW browse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X11.lha     gfx/x11     27K 323  7+How to compile/link X11-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0_9_libs.lha gfx/x11    495K 394  4 link-libraries for compiling DaggeX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bin_1_0b.lha gfx/x11    384K 372  4 DaggeX 1.0b binary + xhost binary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_0_91.lha    gfx/x11    1.7M 394  4 0.91 release of DaggeX with AmiTC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_MWB.lha     gfx/x11      3K 373  4 MagicWB setup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res.lha        gfx/x11    153K 252 15+X11R6 Resource Editor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.lha        gfx/x11    157K 287 10+Translates Fig code to graphics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xBase_X11_Demo.l gfx/x11    1.3M 400  2 Demo version of GfxBase's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iWin.lha       gfx/x11    2.3M 289 10+Postscript interpreter client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AmiWin_src.lha  gfx/x11    948K 289 10+GS-AmiWin.lha archiv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w_AmiWin.lha   gfx/x11    315K 289 10+Postscript viewer client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.lha            gfx/x11      3K 399  2 Ipc.device for GfxBase X11 demo.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tif_amiwin.lha gfx/x11    3.0M 193 22+Motif1.2 compatible library for A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examples.lha gfx/x11    304K 348  5+Lib X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Amiwin.lha    gfx/x11    1.5M 291 10+Mesa OpenGL software emulation fo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ql15.lha        gfx/x11    768K 111 32+MpSQL V1.5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Xlib.lha        gfx/x11     32K 252 15+X10 library missing from Amiwin SA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mtv_Amiwin.lha gfx/x11    371K 218 19+2D/3D-plotting-program with X11/EPS-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t.lzh           gfx/x11    287K 256 14+Rxvt (xterm)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wm.lha          gfx/x11    439K 422  4 tvtwm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_930531.lha     gfx/x11    350K 422  4 twm window manager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_1.dms          gfx/x11    554K 418  2 Demo version of a X11R4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_2.dms          gfx/x11    835K 418  2 Demo version of a X11R4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eroids.lha     gfx/x11     90K 351  5+Amiga Daggex1.0b version of Xaste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.lha           gfx/x11    871K 414  4 Inter. generation of figures under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.lha           gfx/x11    535K 351  5+Binary of the XFig programm for D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AmiWin.lha    gfx/x11    1.5M 289 10+Drawing tool client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p21.lha         gfx/x11    740K 193 22+XFtp V2.1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ludes_930531.l gfx/x11    271K 422  2 Needed C includes for local X11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s_930609.lha   gfx/x11    241K 421  2 Xlibs without Shape debugging pri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ncity098.lha    gfx/x11    643K 201 21+LinCity-Game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ph_170197.lha  gfx/x11    161K 200 22+XMorph morphing-tool for AmiWin (V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untains.lha     gfx/x11     53K 201 21+Landscape-generato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1.lha           gfx/x11    621K 326  6+Xv3.10 for DaggeX - work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_AmiWin.lha      gfx/x11    2.2M 289 10+Interactive image display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Boot20.lha      hard/drivr   1K 362  4 Boot a CSA-12 Gauge in 6802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Hz_Only.lha     hard/drivr  17K 158 26+Useful screenmode hack for A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5v216a.lha     hard/drivr   5K 169 25+Updated a2065.device for Cable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1t13.lha       hard/drivr   5K 428  2 A2091Turbo v1.3 - fixes slow dow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91patch2.lha    hard/drivr   7K 442  2 patch 2091 for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Map.lha      hard/drivr   5K 235 17+Keymap for US kbd, with easier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NSXS212Ctl.lha hard/drivr  12K 129 30+Panel to control the Aiwa NSX-S212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s154p.lha      hard/drivr  38K 125 30+As154p autoswitch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s154p.lha      hard/drivr  42K 116 31+As154p autoswitch driver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.lha       hard/drivr   1K 218 19+MonitorInfo for Win95 and Amiga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310.lha        hard/drivr  14K 282 11+Use the Picasso-II as fastram 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311.lha        hard/drivr  16K 263 13+Use the Picasso-II as fastram 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_10.lha       hard/drivr  26K 315  7+Communicates with X-10 c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cScan.lha      hard/drivr  90K 174 24+Artec A6000C+ and AT3 scann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cScan.lha      hard/drivr  84K 172 25+Artec A6000C+/AT3 scanner driv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_DBLPAL.lha    hard/drivr   5K 277 14+DBLPAL:784x550 monitor driver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.lha       hard/drivr 173K  59 38+Scan program for virtually any sc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.lha       hard/drivr 170K  44 40+Scan program for virtually any sc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.lha       hard/drivr 181K  34 41+Scan program for virtually any sc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.lha       hard/drivr 168K  20 42+Scan program for virtually any sc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Apple.lha  hard/drivr  25K  59 38+Driver for Apple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Artec.lha  hard/drivr  22K 143 28+A BetaScan driver for Artec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Canon.lha  hard/drivr  20K 143 28+A BetaScan driver for Canon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Canon.lha  hard/drivr  19K 126 30+Driver for Canon scanners (1999.0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Canon.lha  hard/drivr  19K 118 31+Driver for Canon scanners (1999.0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Dev.lha    hard/drivr  32K 126 30+BetaScan driv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Epson.lha  hard/drivr  21K 126 30+Driver for Epson scanners (1999.0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Epson.lha  hard/drivr  21K 118 31+Driver for Epson scanners (1999.0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HP.lha     hard/drivr  20K 143 28+A BetaScan driver for HP ScanJet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HP.lha     hard/drivr  12K 126 30+Driver for HP ScanJet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HP.lha     hard/drivr  17K 118 31+Driver for HP ScanJet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Hp.lha     hard/drivr  14K  49 39+Driver for HP ScanJet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icro.lha  hard/drivr  32K 126 30+Driver for Microtek scanners (1999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icro.lha  hard/drivr  34K 118 31+Driver for Microtek scanners (1999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icrot.lha hard/drivr  33K 143 28+A BetaScan driver for Microtek sc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62K  54 38+Mustek/Trust Scanner Driver For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66K  44 39+Mustek/Trust Scanner Driver For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71K  39 40+Mustek/Trust Scanner Driver For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73K  27 41+Mustek/Trust Scanner Driver For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75K  25 42+Mustek/Trust Scanner Driver For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90K  12 43+Mustek/Trust Scanner Driver For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_1.10.lha  hard/drivr 171K 153 27+A scanner program for virtually an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_1.12.lha  hard/drivr 186K 143 28+A scanner program for virtually an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_1_02.lha  hard/drivr 169K 160 26+Scan program for any scanner (v.1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_2.05.lha  hard/drivr 168K 127 30+Scan program for virtually any sc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_2.15.lha  hard/drivr 169K 118 33+Scan program for virtually any sc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napScan.lha   hard/drivr  30K 124 30+Driver for Agfa SnapScan scanners (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aSnapScan.lha   hard/drivr  42K  59 38+Driver for Agfa SnapScan sca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aSnap_0.17.lha  hard/drivr  30K  34 41+Driver for Agfa SnapScan sca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dia.lha        hard/drivr  41K 122 31+Transfers pictures from digital 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-Tools.lha       hard/drivr  36K  26 42+Download to C-Control/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59K 219 19+CN40BC PCMCIA Network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56K 213 20+PCMCIA Network Card driver.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70K 204 21+PCMCIA Network Card driver.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77K 184 23+PCMCIA Network Card driver.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78K 167 25+PCMCIA Network Card driver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84K 103 33+PCMCIA Network Card driv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131K  57 39+PCMCIA Network Card driv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134K  43 40+PCMCIA Network Card drive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134K  35 41+PCMCIA Network Card driver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147K  21 42+PCMCIA Network Card driver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b_ed.lha        hard/drivr   7K 455  2 Editor for ChangeScreens-DataBase (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X10.lha       hard/drivr  33K 452  4 House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woo15_Driv.lha  hard/drivr  26K 254 14+Monitor drivers 4 DAEWOO CMC1502B1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lntsc31.lha      hard/drivr  25K 211 20+704x480 31.55kHz/60Hz monitor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Pal_ME.lha      hard/drivr  83K   1   +DBLPAL:825x564 monitor driver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PAL_ME2.lha     hard/drivr   2K   1   +DBLPAL:768x576 monitor driver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144.lzh         hard/drivr  17K 380  4 Help for anyone connecting a HD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20_sanaII.lha   hard/drivr  89K 244 16+EB920/Lan Rover SanaII Networ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.lha          hard/drivr  38K 315  7+Epson GT-xxxx scsi scanner softwa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bridge101.lha hard/drivr  68K 150 27+SANA2 Ethernet Driver V1.01 for NE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bridge12.lha  hard/drivr 114K  98 33+SANA2 Ethernet Driv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.lha       hard/drivr  14K 161 26+New driver for A2065 etherne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72_ME.lha      hard/drivr   4K   1   +Euro72(79Hz):825x625 monitor driv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AR1_0.lha     hard/drivr   5K 407  2 Replacement for PAR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560.lha         hard/drivr  24K 169 25+Fixes problems with 560 dpi m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tical371.lha   hard/drivr  17K 286 11+Insite Floptical unlock, format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tical373.lha   hard/drivr  17K 262 13+Floptical unlock format icons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iver.lha       hard/drivr 487K  96 33+FrameMachine drivers, TV on WB,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iver.lha       hard/drivr 356K  12 43+FrameMachine drivers, TV on WB,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iverVHI.lha    hard/drivr  38K  77 36+FMdriverVHI - VHI-FrameMachin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iverVHI.lha    hard/drivr  15K  12 43+FMdriverVHI - VHI-FrameMachin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adio.lha        hard/drivr  40K 118 31+FMRadio (for Wizard-Radi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diHyd.lha    hard/drivr  59K  26 41+V1.3, Tablet driver for Aldi/Tevio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diHyd.lha    hard/drivr 121K  10 43+Tablet driver for Aldi/Tevion/Aipt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_10X351.lha  hard/drivr   5K 418  2 Printer driver for Star Gemini-10X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iver.lha       hard/drivr 211K 348  5+Driver for gfx tablets and serial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Patch10.lha   hard/drivr   7K 393  2 Patch GVP-IOExtender software via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PrefsFix.lha  hard/drivr  11K  22 42+Fixes GVPSerial prefs for higher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X18r2.lha     hard/drivr 147K 384  4 GVP IOextender drivers ver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te.lha         hard/drivr   7K 427  2 Insite Unlock - unlock write pro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12Usr377.lha hard/drivr 271K 126 30+V37.7, IOBlix1200 software update, 1-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12Usr379.lha hard/drivr 275K 114 31+V37.9, IOBlix1200 software update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ParUpd.lha   hard/drivr  14K 111 32+IOBlixZ2 and IOBlix1200 parallel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SerUpd.lha   hard/drivr  15K 118 31+IOBlixZ2 and IOBlix1200 seria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Usr.lha      hard/drivr 287K  80 35+V37.13, IOBlixZ2 and IOBlix1200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Usr.lha      hard/drivr 282K  76 36+V37.14, IOBlixZ2 and IOBlix1200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Usr.lha      hard/drivr 283K  43 40+V37.16, IOBlixZ2 and IOBlix1200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Usr.lha      hard/drivr 294K  23 42+V37.17, IOBlixZ2 and IOBlix1200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Usr37_10.lha hard/drivr 279K 101 33+V37.10, IOBlixZ2 and IOBlix1200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Usr37_11.lha hard/drivr 282K  85 35+V37.11, IOBlixZ2 and IOBlix1200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Z2Usr377.lha hard/drivr 269K 126 30+V37.7, IOBlixZ2 software update, 1-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Z2Usr379.lha hard/drivr 269K 114 31+V37.9, IOBlixZ2 software update, 28-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ldkeymap.lha   hard/drivr   1K  11 43+ISO-PL keymap for german key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_102.lha        hard/drivr  19K 247 16+Use a HITACHI-LCD with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-W95GBMap.lha hard/drivr   4K  87 35+British Win95 Keyboard map for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Mouse1051.lha  hard/drivr  13K 326  6+Mouse Driver for LogiTech serial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Mouse1053.lha  hard/drivr  25K 320  7+Mouse Driver for LogiTech serial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_RKeyMaps.lha     hard/drivr   5K 159 26+Dvorak, 1 handed keymaps; left and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clador.lha      hard/drivr 105K 141 28+Audio Stereo 2 Channels Mix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71.lha        hard/drivr  44K 424  4 A generic mouse driver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v1b.lzh       hard/drivr  55K 287 10+Let's Apple Newton act as a draw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Wheel.lha     hard/drivr  71K 163 26+Driver for Logitech mouse; supports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SnapScan.lha    hard/drivr  84K 145 28+Scanner driver for AGFA SNAPSCAN 3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napScan.lha    hard/drivr 127K 125 30+Scanner driver for AGFA SNAPSCAN's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20.lha    hard/drivr  56K 304  8+A4 scannersoftware for Epson ES - G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21.lha    hard/drivr  56K 258 14+A4 scannersoftware for Epson ES - GT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1.lha           hard/drivr   2K 219 19+Keymap with easy to remember dead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1_src.lha       hard/drivr   2K 130 30+Asm-source of ned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Froh.lzh       hard/drivr   6K 450  2 fixes Enforcer-Hits with old HD-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_evo_froh.lha  hard/drivr   5K 464  2 fix for alf and evo for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_real.lzh      hard/drivr  19K 453  2 Opalvision driver for Real3D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cnet.lha       hard/drivr   3K  10 43+Open cnet.device to fix a problem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ouse.lzh       hard/drivr  11K 413 16+Driver for serial mouse (+ HW h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n1438s.lha     hard/drivr   4K 278 12+Orgin 1438S screenmod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iV1_0.lha       hard/drivr  31K 243 17+Mui Oszilloskop V1.1 for Conrad u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ic.lzh        hard/drivr  44K 455  2 Update to OSSI EPROM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IC_SCSI.lzh   hard/drivr  22K 455  2 OSSI HD controller RO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57Hz.lha       hard/drivr   8K 277 12+PAL 640x256 in 57Hz (less fli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soHD101.lha    hard/drivr  15K 129 30+Panel to control the Panasonic NV-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Mixer.txt   hard/drivr   2K 122 31+Simpliest audio stereo 2 channels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Key.lha         hard/drivr   3K   4   +Type PC chars with Sidecar/Bridge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map.lha       hard/drivr   3K 128 30+Keymap for British Win95 keyboard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er.lha         hard/drivr  12K 201 21+Freeware PCMCIA modem driv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er.lha         hard/drivr  13K  84 35+Freeware PCMCIA modem driver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er.lha         hard/drivr  14K  71 36+Freeware PCMCIA modem driver. V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er.lha         hard/drivr  14K  41 40+PCMCIA modem driver. V0.15. PD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led_pbscsi.lha  hard/drivr  15K 194 22+New disk driver for SCSI residen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5K 236 17+AHI driver for Prelude soundcard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6K 233 18+AHI driver for Prelude soundcard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6K 223 19+AHI driver for Prelude soundcard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7K 188 23+AHI driver for Prelude soundcard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8K 156 27+64 kHz AHI driver for Prelude, V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9K 108 32+AHI driver for Prelude(1200) v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xCD9600.lha   hard/drivr  56K  30 41+Primax Colorado Direct 9600 Scann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DrvGen.lha      hard/drivr  64K 107 32+Generates AmigaOS 1.2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PnP.lha        hard/drivr  17K 235 18+V 0.2 device driver for Connectix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1_1.lha     hard/drivr  57K 289 10+V1.1 Microtek/Highscreen flatbe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1_3.lha     hard/drivr  64K 279 11+V1.3 Microtek/Highscreen scann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0.lha     hard/drivr  86K 266 13+V2.0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2.lha     hard/drivr  88K 257 14+V2.2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4.lha     hard/drivr  92K 248 15+V2.4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6.lha     hard/drivr  95K 244 16+V2.6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7.lha     hard/drivr  95K 238 17+V2.7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9.lha     hard/drivr 103K 228 18+V2.9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0.lha     hard/drivr 124K 220 19+V3.0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10.lha    hard/drivr 175K 168 25+V3.10 Microtek/Highscreen/Mustek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2.lha     hard/drivr 126K 212 20+V3.2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3.lha     hard/drivr 126K 204 21+V3.3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4.lha     hard/drivr 122K 193 22+V3.4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7.lha     hard/drivr 168K 183 23+V3.7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8.lha     hard/drivr 169K 175 24+V3.8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4_0.lha     hard/drivr 193K 158 26+V4.0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4_1.lha     hard/drivr 200K 149 27+V4.1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4_2.lha     hard/drivr 196K 147 28+V4.2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4_4.lha     hard/drivr 201K 126 30+V4.4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4_5.lha     hard/drivr 203K 113 32+V4.5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238K 221 19+Hewlett-Packard Scanner-Driv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252K 212 20+Hewlett-Packard Scanner-Driv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647K 159 26+HP/Epson Scanner-Driv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799K 125 30+HP/Epson Scanner-Driv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803K 118 31+HP/Epson Scanner-Drive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cltd12.lha     hard/drivr  20K 182 24+Replacement Driver for CLtd SCS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PCMCIA.lha    hard/drivr 125K  28 41+Driver for SCSI PCMCIA SmartMedia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Edit.lha  hard/drivr  76K 173 25+Edit controller for Sanyo GVR-S950 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MouseD.lha   hard/drivr  11K 125 30+Serial mouse (PC mouse)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00.lha    hard/drivr   6K 354  4 Connect and *Use* a PC Mouse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21.lha    hard/drivr   7K 338 10+Connect &amp; *Use* almost any PC Mous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t20.lha       hard/drivr  10K 439  4 "replaces" serial.de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IOBlixUpd.lha hard/drivr  38K 124 30+SetupIOBlix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IOBlixUpd.lha hard/drivr  45K  84 35+IOBlixZ2 and IOBlix1200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Ctrl.lha      hard/drivr 126K 155 27+Tablet driver for the Calcomp 3200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mouse.lha      hard/drivr   5K 195 22+Serial mouse driver, 4800 baud,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34_4.lha    hard/drivr  41K 449  2 Sources for the Spartan PD scsi 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hard/drivr  85K 123 30+Sync your Palm Pilot with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hard/drivr 185K 117 31+A Palm Desktop for the Amiga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hard/drivr 278K 110 32+A 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hard/drivr 278K  99 33+A 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hard/drivr 413K  88 34+A 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hard/drivr 426K  80 35+A 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hard/drivr 428K  74 36+A 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can.lha         hard/drivr  96K 202 21+StScan V3.01D - ST-400 scanner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25.lha        hard/drivr  60K 427  4 Modem0.device v2.5 for Supra ZI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d.lha           hard/drivr   7K 259 14+Driver for the Calcomp 2200 graph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-handler.lha   hard/drivr  19K  55 38+SCSI tape handler for OS3.x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_handler.lha   hard/drivr  23K 197 22+SCSI tape handler for OS3.x (V1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ervY2K.lha    hard/drivr   7K   4   +Year 2000 patch of TimeServ for Si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amiga.lha      hard/drivr  12K 192 22+Driver for "truesound" mp3-decode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amiga.lha      hard/drivr  29K 189 23+Driver for "truesound" mp3-decode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091.lha         hard/drivr  13K 332  6+Makes A2091 work better in A4000;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2091.lha       hard/drivr  27K 210 20+Makes A2091 work better in A4000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2091.lha       hard/drivr  20K 203 21+Makes A2091 work better in A4000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2091.lha       hard/drivr  28K 195 22+Makes A2091 work in A4000. V1.4 (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_2_2.lha         hard/drivr 219K 348  5+Software Driver for Vecto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riv13.lha    hard/drivr  11K 279 11+DblPAL:768x550,Multiscan:704x600,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drivr 171K 248 15+Teletext browser, German, V5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drivr 256K 210 20+Teletext browser, German, V5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drivr 186K 161 26+Teletext browser, German, V5.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g.lha           hard/drivr  13K   3   +Hardware mpeg-player for Peggy+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eng_pch.lha   hard/drivr  33K 244 16+English localization for VideoText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eng_pch.lha   hard/drivr  34K 209 21+English localization for VideoText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ekey.lha        hard/drivr   5K 152 27+Keymap for Spanish Win95 keyboard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com15Fr.lha      hard/drivr   5K 161 26+French catalog for Wacom driver 1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12.lha      hard/drivr 191K 372  3 Wacom tablet driver. Also support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16.lha      hard/drivr 200K 347  5+Wacom tablet driver. Supports also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50.lha      hard/drivr 262K 279 11+Wacom tablet driver. Now als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5Keybrd.lha     hard/drivr   3K 184 23+German keymap for Wi*95-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ap.lha       hard/drivr   2K 179 24+Keymap for British Win95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apGB.lha     hard/drivr   8K  93 34+Win95 British keymap, CTRL+\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ap_s.lha     hard/drivr   5K 146 28+Keymap for Finnish/Swedish Win95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ap_s.lha     hard/drivr   5K  15 43+Keymap for Finnish/Swedish Win95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pFr.lha      hard/drivr   2K 178 24+Keymap for French Win95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ps.lha       hard/drivr   5K 175 24+Keymap for Finnish/Swedish Win95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TR_Keymap.lha hard/drivr   2K 159 26+Keymap for Turkish Win95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ommander.lha   hard/drivr  28K 413  4 Controls the X10 home control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SCSI.lha       hard/drivr  40K 399  2 Fixes busy wait in Zeus SCS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lus.txt        hard/drivr   3K 184 23+Squirrel Zip Tools for Zip 100 PLU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MonitorHack.lh hard/hack    8K 365  4 1080 electronic vertical resiz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Siz.txt        hard/hack    9K 351 40+Modify 1084S vertical height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vga.lha        hard/hack    8K 209 39+Use a 1084 AND a VGA-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ExKb.lha       hard/hack    9K 351  5+External Keyboard Hack for A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Tower.lha      hard/hack   10K 256 14+How to put your 1200 in a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Tower20.lha    hard/hack   26K 237 17+V2.0 - How to put your 1200 in a 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Tower21.lha    hard/hack   22K 225 39+V2.1 - How to put your 1200 in a 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z.lha          hard/hack    5K 561 10+Amiga 500 processor accelerator for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zA500.lha      hard/hack   26K 228 18+Brute force A500 14MHz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hack.txt      hard/hack    5K 330 40+Flicker free screens on 15khz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hackext.lha   hard/hack    5K 215 39+Flickerfri 1084s monit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_hackV2.lha   hard/hack    8K 330 10+Flicker free screens on 15khz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_vga.txt      hard/hack    2K 206 42+15khz and VGA monitor without swi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Chip.lha        hard/hack    3K 108 32+1MB ChipRAM on Amiga500 Rev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om_A1000.lha    hard/hack    2K 284 11+Kick20 in A1000 freak`s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sOn1200.lha     hard/hack    2K 254 40+How to get 2HD's on a 1200 or 1H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agnus50d4.lha  hard/hack  182K 396  4 Build a 2 meg Agnus board for 500/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Agnus50d5.lha  hard/hack  183K 297 10+Build (or buy) a low-price 2 meg 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ram.lha        hard/hack   11K 228 18+2Meg Ram mod for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1mix.lha        hard/hack  147K  44 39+3 Devices to 1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E.lha           hard/hack   13K 186 23+Connect 4 IDE drivers to your A120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E.lha           hard/hack   14K 179 42+Connect 4 IDE drivers to your A120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hacks.txt       hard/hack   45K  48 42+Hardware hacks for the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WOM.lha        hard/hack   57K 287 10+Amiga A1000 with 512K Kick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244K 359  4 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334K 331  6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460K 263 13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g.lha           hard/hack   47K 475 42+8 meg ram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hacks.lha     hard/hack  441K 387  3 Collection of Amiga 1000 hardware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-ccreset.txt  hard/hack    1K  48 40+How to fix the A1200 PCMCIA Res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FDfix.lha     hard/hack   11K 279 11+Make new A1200 compatible to ol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MTowerFAQ.lha hard/hack    5K 314  8+Hardware FAQ "Mirconik-Tow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tower_XTR.txt hard/hack    9K 224 19+EXTRA help on putting your 1200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tower_XTR.txt hard/hack   14K 214 40+EXTRA help on putting your 1200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Hack2.lha       hard/hack   11K 438 40+3.5" IDE instead of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ooTDoSelf.lha   hard/hack   13K 273 12+How to put a A1200 into PC-Tower,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00_V2_0.lha     hard/hack   53K 220 19+A1200mTower and keep your A1200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2-KEYB.lha      hard/hack  136K 112 32+Pinout of A1200Rev.2B keyboard co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2TReset.lha     hard/hack    5K 211 20+Reset your towe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T.lha         hard/hack  113K 244 16+Doc to make an Amiga 2000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T.lha         hard/hack  115K 171 25+Doc to make an Amiga 2000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tower.lha     hard/hack  178K  20 42+A2000 tower projec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024BigColor.lha  hard/hack   21K 419  2 How to get 1024x1024x4 out of &gt;16.8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0.txt          hard/hack    1K 287 39+Modify the A2060 for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32tuning.lha    hard/hack   15K 231 18+Enhance the A2232 in many way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32tuning.lha    hard/hack   24K 223 19+Enhance the A2232 in many ways [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32tuning.lha    hard/hack   43K 184 23+Enhance the A2232 [Release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386_16MB.lha     hard/hack    5K 162 26+Be able to use 16 MB of on-board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.lha      hard/hack  160K 246 16+How to use PS2-Simms on A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fix.lha   hard/hack  167K 237 17+Use PS2-Simms on A2386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_V1_3.lha hard/hack  204K 205 21+Use PS2-SIMMs on A2386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30Fix.lha       hard/hack    4K 283 11+A collection of A2360 fixe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30Fix.lha       hard/hack    6K 251 15+A collection of A2630 fix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2cttvKBD.lha    hard/hack    3K 427  2 CDTV gets A2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VSA5hKBD.lha    hard/hack    1K 427  4 A500 gets A2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4K 250 15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6K 234 18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8K 189 23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50.lha       hard/hack    6K 330  6+Hack the A3000's FPU to 50mhz w/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cdda.lha        hard/hack   67K 102 33+CDDA Audio Input for Amiga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35.lha       hard/hack   76K 270 12+4000/040 running at 35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33Mhz.lha       hard/hack    2K 371  4 A4000/030 Speed Up Hack + AIBB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ExtSCSI.lha     hard/hack  601K 168 25+External DB25 SCSI socket for the 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slot5.lha       hard/hack  258K 268 13+Hack A4000 to 5 real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_S_V_11.lha      hard/hack  584K 235 17+Amiga 4000/030 Tuning CPU, FPU ,Rom`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1MChip.lha     hard/hack    2K 130 30+1 Meg Chip Activation (A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chip.lha       hard/hack    4K 407  4 The REAL way to make your A501 chip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ide.lha        hard/hack   93K 193 22+IDE-interface project for Amiga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ide.lha        hard/hack  210K 147 42+Connect IDE-harddisk to Amiga 500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ide.lha        hard/hack  272K  15 43+Connect IDE HDD or CDROM to A500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key1.lha       hard/hack  160K 219 19+How to conect the keyboard of 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keyhack.txt    hard/hack    6K 543 40 Make A500 keyboard det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mon.lha        hard/hack    7K 289 10+A500 to Amstrad CPC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Reset.lha     hard/hack   87K  56 38+Reset Button on Amiga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Tower_FAQ.lha hard/hack    7K 314  8+Hardware FAQ "Mirconik-Tow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ton.lha         hard/hack   30K 115 31+Abaton SCAN 300/FB scanner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F2.lha         hard/hack   14K 312  8+Add internal floppy drives to a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orro2slot.lha  hard/hack    8K 273 12+I ADDED a Picasso2 in a NEW slot of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mul10.lha      hard/hack  503K 274 12+AGAEmul v1.0 , Emulate AGA-chip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.lha            hard/hack   81K  75 36+Connect MFM/RLL Harddisks to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vga.lha        hard/hack    7K 496 42 Build an Amiga to Multisync VGA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ix.txt       hard/hack   36K  48 42+Repair information for the A500, A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Scope.lha     hard/hack   25K 453  4 8 channel digital oscilloscope,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eyterm.lha     hard/hack    7K 227 18+Keyboard to serial with PIC16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am.lzh         hard/hack  309K  40 40+An idea of how to get A4000 RAM to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1_2.lha        hard/hack   82K  93 34+Use any PlayStation Pad i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_v3.lha        hard/hack   31K  53 38+Use any PlayStation Pad i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_v31.lha       hard/hack   41K  52 39+Use any PlayStation Pad i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_v32.lha       hard/hack   37K  51 39+PSX pad adaptor (bug 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ouse.lha       hard/hack    5K 309  8+Modify Acorn mouse for use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ouse.lha       hard/hack    6K 273 12+Modify Acorn mouse for use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200mod.lha      hard/hack    2K 219 19+AT1200 disk driv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TBconv.lha    hard/hack    6K 333  6+Atari Trak-Ball to Amiga convers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yboard.lha     hard/hack   77K 234 42+Connect an (PC) AT-keyboard to a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uhr12.lha      hard/hack   27K 287 11+AtomUhr V1.2 - DCF77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Uhr14.lha      hard/hack   42K  72 36+AtomUhr V1.4 - DCF77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dig.lha       hard/hack    6K 455  2 Do it yourself audio digitizer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Mixer.lha     hard/hack    4K 117 31+Active Stereo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CIA.lha       hard/hack    2K 309  8+V1.0, checks for cia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0+4M.lha       hard/hack  697K 221 19+Blizzard1220_4Mb add 4Mb Simm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Paula.lha    hard/hack    4K 197 22+Very, very simple hack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Delay.lha      hard/hack   14K 229 18+Get rid of bootscreen caused by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scsi.lha       hard/hack   11K 161 26+How to build a SCSI cable for Bli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ttack11.lha   hard/hack  198K 183 23+Chipcard reader and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ttack11b.lha  hard/hack  202K 182 24+Chipcard reader and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pins.lha       hard/hack    8K 200 22+Inner diagram of the CD-32 joypad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Amiga11.lha   hard/hack   28K 323  7+Serial cable+keyboard on the CD32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connectio.lha hard/hack   27K 325  6+Serial cable+keyboard on the CD32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floppy.lha    hard/hack  166K 273 12+Disk Drive Interface fo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mixer.lha      hard/hack   15K 110 32+HTML guide for making a CDDA Mixe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JoystickAd.lha hard/hack    6K 348  5+Hack to add mouse/joystick to 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Keyboard.lha  hard/hack   11K 210 20+IDEA TEAM - Connect Amiga key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2TV.lha         hard/hack    3K  53 38+Very simple TVout for GFX card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2TV.lha         hard/hack    9K  38 40+Very simple TVout for GFX card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2TV.lha         hard/hack    8K  20 42+Very simple TVout for GFX card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_port.txt     hard/hack    3K  48 40+Information on the A1200 clock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_port.txt     hard/hack    6K  29 41+A1200 Clock port info,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AmigaMouse.lha hard/hack    2K 221 19+A three button C= Amiga mouse?  Y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0XGHack.lha     hard/hack  259K 124 30+DB50XG &lt;-&gt; AMIGA Deu&amp;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1200t.lha       hard/hack   57K 243 17+Complete installation docs for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.lha     hard/hack  379K 245 16+Cheap radio-controlle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1_10.lha hard/hack  393K 226 19+Radio-controlled watc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1_21.lha hard/hack  401K 217 20+Radio-controlled watc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1_22.lha hard/hack  405K 185 23+Radio-controlled watc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22.lha       hard/hack   27K 270 12+Analog Joystick Hack.. Delux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Amiga.lha   hard/hack  658K 155 27+SlideShow of A1200 conversion to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racer.lha     hard/hack    8K 228 18+Disk drive track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olution.lha  hard/hack  288K 219 19+New solution for A1200's new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-1.44.lha       hard/hack   16K 505 42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.lha            hard/hack  141K 161 26+16channel Digital Signal Analyser,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Diag.lha        hard/hack    7K 377  4 Amiga repair/diagno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guide.lha       hard/hack   68K 218 19+Little guide about electronic bas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3.lha         hard/hack   68K 160 42+PIC16C89 Programmer &amp;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0.lha        hard/hack   23K 275 12+Programmer for PIC16C84 micro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1.lha        hard/hack   23K 246 16+Programmer for PIC16C84 micro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2.lha        hard/hack   64K 231 18+PIC 16C84 programmer &amp; PC keyboard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ableSCSI.lha hard/hack   15K 164 26+Cable SCSI de interior 50 pins a 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Power.lha     hard/hack    6K 103 33+Ext.PSU.A1200.More power.DI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-A4k.lha   hard/hack  193K  98 33+Selfmade "Designer A4k"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x2toInt.lha     hard/hack   21K  13 43+How to connect two PC FDD to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x2toInt.lha     hard/hack   22K   5   +How to connect two PC FDD to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b.lha          hard/hack  630K 194 22+Frame grabber, produces 768x57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rab.lha          hard/hack  712K 188 23+Frame grabber V1.2, produces 768x57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fix.lha     hard/hack    2K 196 22+Multiscan/DblPAL flickering stripe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fix.lha       hard/hack    5K 290 10+A1200 Screen flicker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.lha          hard/hack    1K 302  9+Flips audio filter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int.lha      hard/hack   72K 380  4 diagram for connecting PC 720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interfac.lha hard/hack   72K 499 42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LED.lha      hard/hack    1K 108 32+A1200T floppy LE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_fix.lha     hard/hack    6K 285 11+Fix for the floppy problem of ne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.lha          hard/hack  143K 237 17+Amiga Video Digitizer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lha          hard/hack  166K 228 18+Amiga Video Digitizer. Upda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lha          hard/hack  194K 196 22+Amiga Video Digitizer. Updat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_PC_Mouse.lha hard/hack    3K 225 42+Make an AMiga mouse from a pc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MidiHack.lha    hard/hack    1K 144 28+Convert 2nd ser port on IOExten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im64.lzh       hard/hack   46K 267 13+Hack 72-pin SIMM to fit GVP cards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im64.lzh       hard/hack   57K 261 14+Hack 72-pin SIMM to fit GVP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vpsim_64e.lha     hard/hack   20K 265 13+English translation for gvpsim64.lz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mouse.txt      hard/hack    2K 183 40+PC gyromouse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ardDrive.lha hard/hack   19K 212 20+How to move your floppy outside/d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em.lha         hard/hack   76K 190 23+IDE HDD, ROM and RAM controll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em_exp_a50.lha hard/hack  2.1M 104 33+Amiga 500 memory/hdd/rom expansion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.lha          hard/hack    2K 325  6+Make your 1200's IDE HD spin down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ncd32.lha       hard/hack    6K 199 22+How to add an external 3"1/2 HD 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nsity.lha      hard/hack    6K 225 19+Use HD Disks on Amiga Tech. A1200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.lha            hard/hack   66K 122 31+Play samples with more then 30 kHz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_dual.lha       hard/hack   16K 449  4 From USR HST to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38.lha       hard/hack   28K 334  5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39.lha       hard/hack   35K 237 17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40.lha       hard/hack  116K 146 28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40.lha       hard/hack  117K 129 30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40.lha       hard/hack  120K  78 36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_support.lha    hard/hack   30K 220 19+Useful stuff for i2clib39 users,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-Keyboard.lha   hard/hack   43K 455 42+How to connect an IBM keyb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.lzh            hard/hack  209K  96 33+ZorroII I2C interfac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200cdrom.lzh   hard/hack    5K 262 40+How to connect an IDE CDROM to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ami4.lha       hard/hack   80K 393  4 How To Connect A 3.5" IDE Hard Disk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ami5.lha       hard/hack   84K 306 10+IDE-2-AMI V5 - How to install HD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drom.lzh       hard/hack    4K 265 13+How to connect an IDE CDROM to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_Killer.lha     hard/hack    5K 277 12+IDE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utBoard.lha     hard/hack  182K 277 12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ut_Board.lha   hard/hack  171K 303  9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ut_board.lha   hard/hack  171K 290 10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-Tuner.lha       hard/hack    9K  66 37+Infrared "tuner" for light bar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r.lha          hard/hack    6K 427  2 PD SCS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roject20.lha   hard/hack    4K 296 10+How to connect PC-analog-joystick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57.lha          hard/hack  121K 284 11+How to modify Panasonic 3.5" disk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.lha    hard/hack    2K 253 14+Solution for the Keyboardreset-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1.lha   hard/hack    3K 252 15+Solution for the Keyboardreset-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2.lha   hard/hack    5K 240 17+Solution for the Keyboardreset-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3.lha   hard/hack    8K 224 19+Solution for the keyboard-reset-p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Repair.lha hard/hack    6K 222 19+How to overhaul an Amig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Rep.lha        hard/hack    6K 179 24+Keyboard Cable Repai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witch.lha      hard/hack   13K  27 41+Automatic keyboard&amp;mouse switch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1000.lha       hard/hack   14K 284 11+A1000 with 2.0 EPROM/RO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2File.lha      hard/hack    3K 264 13+Writes ROM data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31onA600.txt   hard/hack    3K 297 10+Using Kick3.1 roms on A600 NO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31onA600.txt   hard/hack    3K 255 42+Using Kick3.1 roms on A600 NO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witch.lha     hard/hack  102K 246 42+Automatic Kickstartswitch (16 bit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filters.lha    hard/hack    3K 203 21+Improve Audio-quality (A500-A4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16.lha       hard/hack  118K 255 14+Control LCD through parallel por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17.lha       hard/hack  121K 252 15+Control LCD through parallel por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19.lha       hard/hack  143K 237 17+Control LCD through parallel por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08K 265 13+Connect a Liquid Crystal Display 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31K 214 20+Control LCD through parallel port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39K 193 22+Control LCD through parallel port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215K 150 27+Control LCD through parallel port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_src.lha   hard/hack  460K 150 27+Control LCD through parallel port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Batt.lha       hard/hack    4K 156 27+Replace NiCad battery with Lithiu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ech_BusMo.lha hard/hack    1K 113 32+Amiga conversion of LogiTech Bus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speaker.lha    hard/hack    4K 279 11+A4000T loudspeaker enhancer (paper 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lop101.lha     hard/hack    8K 392  2 Amig interface for mac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loppyPCB.lha   hard/hack    8K 455  2 Connecting Mac 800K driv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erface_PCB.l hard/hack   26K 406  2 PCB-Layout of MacDrive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1.lha          hard/hack   38K 271 12+Misc Hardware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ampler.lha     hard/hack   63K  88 34+Audio sampler (MONO) for Amiga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154K 105 32+V1.16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178K  98 33+V1.23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200K  90 34+V1.29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220K  81 35+V1.35b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295K  73 36+V1.39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339K  65 37+V1.42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364K  56 38+V1.46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399K  45 39+V1.49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420K  36 40+V1.52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542K  26 41+V1.56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673K  23 42+V1.59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723K  12 43+V1.60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730K   1   +V1.62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.lha         hard/hack   60K 394  2 Battry backed up clock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Util.lha        hard/hack   30K 145 28+Memory testing, clearing, speed mea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e.lha           hard/hack   42K  78 40+Schematics for converting PC mi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2_0.lha       hard/hack    2K 455  6+How to build a MID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acks.lha      hard/hack  100K 409  6+13 HW hacks incl peripher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sc_ls.lha       hard/hack   12K 258 14+How to connect Mitsubishi monit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_and_Tick.lha   hard/hack    5K 227 18+Audiomix- and Ticksignalgenerator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_and_Tick.lha   hard/hack    8K 224 19+Audiomix- and Ticksignalgenerator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yboard.lha     hard/hack  140K  13 43+V1.00 Use entire Multmedia Keyboa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yboard.lha     hard/hack  152K   7   +V1.12 Use entire Multmedia Keyboa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Power.lha     hard/hack   15K 289 10+Converts 12VDC to 12VAC for ext.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hard/hack   35K 236 17+PC mouse adapter with Pic16C54 mi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.lha     hard/hack   39K 370  3 Battery backed-up clock/calendar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20.lha   hard/hack   69K 331  6+Battery backed-up clock/cal projec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21f.lha  hard/hack  249K  72 36+Battery backed-up clock/cal projec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hack.txt      hard/hack   13K 539 42 Connect standard mic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ideSCSI.lha     hard/hack   13K 169 25+SCSI68&gt;SCSI50 adaptor &amp; Active t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_pc_mouse.lha    hard/hack    6K 153 40+How to modify a serial mouse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000ide.lha      hard/hack    0K 317  7+Hardware hack to disable A4000 ID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0.lha           hard/hack    4K 288 10+72hz NTSC monitor driver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0_2_0.lha       hard/hack    2K 277 12+72hz NTSC monitor driver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.lha           hard/hack  137K 432  2 Software for a harddisk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on_SVGA.lha    hard/hack    3K 287 42+Use 15kHz PAL on SVGA monitors! IT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o15.lha        hard/hack   21K  29 41+Parallel Port acces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.lha            hard/hack   53K 290 10+How to create PCB s German+Italian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rive.lha        hard/hack    4K 178 42+Use PC 3.5" floppy drive as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2AmF.lha        hard/hack   32K  51 42+Use 1.44 PC drive as 880k amig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19K 342  5+=Use 1.44 PC drives as Amiga H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56K 327 42+=Use 1.44 PC drives as Amiga H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Gamepad2Ami.lha  hard/hack    7K 285 11+Built an adapter for PC gamepa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amepad2Ami.lha  hard/hack    8K 141 28+Build an adapter for PC gamepad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hack.lha     hard/hack   61K 281 11+Plug a PC keyboard to your Amiga (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hack.lha     hard/hack   74K 263 40+Plug a PC keyboard to your Amiga (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iafix.lha      hard/hack    1K 189 23+Fixes problems with A1200 PCMCIA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-Hitach.lha    hard/hack    9K 123 30+Connect Hitachi RGB TV to Play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.lzh         hard/hack   47K 455  2 Parallel port ARCnet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Diag.lha       hard/hack   10K 229 18+CIA &amp; other hardware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ip.lha         hard/hack   70K 178 24+Iomega ZIP Paralle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ip.lha         hard/hack   76K 173 25+Iomega ZIP Parallel Interface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ip.lha         hard/hack   77K 166 26+Iomega ZIP Parallel Interface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ip.lha         hard/hack   81K 148 42+Iomega ZIP Parallel Interface 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app.lha        hard/hack   52K 188 23+Protection circuit for amiga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witch.lha      hard/hack   56K 408  2 Switch for 2 printers and 2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MODEM.lha       hard/hack   66K 326  6+Packet-Radio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modem.lha       hard/hack   95K 231 18+Packet-Radio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.lha           hard/hack   45K  10 43+Ultimate Amiga PS/2 WheelMouse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.lha           hard/hack   53K   4   +Ultimate Amiga PS/2 WheelMouse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_example.lha   hard/hack  153K  11 43+PS/2 WheelMouseController - PCB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_adapter.lha    hard/hack   20K 275 12+Use PS/2 Simms in an A3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.lha            hard/hack    6K 232 18+EPROM Burner PSU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-MCTool.lha     hard/hack  105K 109 32+Use Playstation Memcard with Amiga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TO1084.lha      hard/hack   78K 141 28+Connect the PSX to the C=1084 RGB-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TO1O84.lha      hard/hack   78K 141 28+Connect the PSX to the C=1084 RGB-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y_pckbd.lha    hard/hack   12K 301 10+Cheap pc keyboard adapter into Pa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om.lha         hard/hack    7K 228 18+Ram/Rom overlay mod for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_2630.lha       hard/hack   17K 372  4 A2630 RAM-Expansion to 8/16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fix.lha       hard/hack  165K  44 39+Resetfix applied on Powerf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Printer.lha   hard/hack   16K 376  3 Software controlled parallel port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witcher31.lzh  hard/hack   98K 411  2 Build a Kickstart ROM switcher 500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.lha            hard/hack   23K 216 20+Control the volume of an audio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.lha            hard/hack   23K 196 22+Control the volume of an audio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p2.lha         hard/hack   83K 270 12+Simple Amiga Parallel Eprom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p_v2.lha       hard/hack   83K 444  2 EPROM-burn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ett_LCD.lha     hard/hack    9K 113 32+Amiga interface for Sayett DATASHOW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T_2_Amiga.lha  hard/hack    6K 406  2 How to connect Amiga to SCART TV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uhr.lha      hard/hack   14K 183 23+Turn on and off your amiga auto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netz.lha       hard/hack   18K 327  6+SCSI network Amiga &lt;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erminator.lha hard/hack   34K 265 13+External SCSI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ower.lha      hard/hack    6K 269 13+Fitting up a SCSI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owerII.lha    hard/hack   12K 233 18+Fitting up a SCSI tower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i.lzh           hard/hack  732K 146 42+Show 15khz on VGA Monitor, n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Buffer.lha   hard/hack   11K 316  8+Project to make a buffer for serial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Cable.lha    hard/hack    7K 316 40+Instructions to make a null modem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ilter.lha      hard/hack    5K 303  9+Very _tiny_ utility to set on/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eR.lha         hard/hack    7K  74 36+PSX card reader hardware/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F.lha           hard/hack  140K  11 43+Cheap SmartMedia interface + sourc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1084.lha       hard/hack   13K 314  8+Connect a Super Nintendo to a Com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.lha        hard/hack   80K 464  2 Selfmade SCSI for the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.lha        hard/hack   80K 455  1 PD SCSI interface for A500/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up.lha        hard/hack    7K 255 14+Speedup your Blizzard1260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MboX.lha       hard/hack   32K 174 24+Make a MIDI interface for $20 USD.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_IDE_Adapt.lha hard/hack    2K 294 10+SX-1 External IDE -&gt; AT-BUS HD ad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doubler.lha    hard/hack  273K 266 40+Show 15khz on VGA Monitor, n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IO.lha       hard/hack  306K  81 35+Universal digital I/O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hard/hack  120K  96 33+Testcard generator for all P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hard/hack  168K  84 35+Testcard generator for PAL/NTSC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hard/hack  169K  75 36+Testcard generator for PAL/NTSC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hard/hack  169K  66 37+Testcard generator for PAL/NTSC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hard/hack  169K  33 41+Testcard generator for PAL/NTSC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-Notes.lha hard/hack    4K  33 41+Test equipment projects, gener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-Notes.lha hard/hack    7K  19 42+Test equipment projects, gener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-Notes.lha hard/hack    7K  14 43+Test equipment projects, gener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-Notes.lha hard/hack    7K   5   +Test equipment projects, gener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1.lha      hard/hack  325K  74 36+Simple test equipmen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1.lha      hard/hack  325K  62 37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1.lha      hard/hack  325K  57 38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1.lha      hard/hack  325K  40 40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1.lha      hard/hack  325K  34 41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2.lha      hard/hack  192K  74 36+Simple test equipmen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2.lha      hard/hack  264K  66 37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2.lha      hard/hack  330K  57 38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2.lha      hard/hack  330K  40 40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3.lha      hard/hack  126K  53 38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3.lha      hard/hack  194K  40 40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3.lha      hard/hack  262K  35 41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3.lha      hard/hack  262K  24 42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3.lha      hard/hack  257K  14 43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4A.lha     hard/hack  288K  13 43+The Oscilloscope Project Disk 4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4A.lha     hard/hack  616K   5   +The Oscilloscope Project Disk 4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It.lha         hard/hack    7K 184 23+Generates TICK-Signal for CIA-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1.lha       hard/hack   48K 344  5+Put A500 in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2.lha       hard/hack   47K 330  6+How to put your A500 into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3.lha       hard/hack  366K 289 10+Hard-Hack:  Put A500 into Black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4.lha       hard/hack  284K 269 13+"HOW TO" build A500 Black Tower +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Fit.lha       hard/hack  140K 328  6+Fitting an A1200 into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3.1.lha          hard/hack  299K  81 35+A SAVE TriplePlay MIDI-Interf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3.lha            hard/hack  275K  88 34+A SAVE TriplePlay MIDI-Interf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et.lha         hard/hack    7K  77 36+Softwareswitch for the TPP-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ools.lha       hard/hack    5K  90 34+TriplePlayTools for Bars&amp;Pipes &amp;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Play2.lha    hard/hack  474K  90 34+TriplePlay 2 MIDI-Interface for Bars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0.lha          hard/hack  316K 391  4 TeleText v1.20 hardware 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0_Fonts.lha    hard/hack   14K 251 15+Localized char sets for TeleText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2088.lzh      hard/hack    8K 443  2 run the A2088 bridgeboard at 9.54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68661.lha      hard/hack   10K 273 12+UART68661 gives another slow Serial-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Hack.lha       hard/hack    7K 319 42+Connect VGA-monitor to Amiga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igitizer.lha hard/hack    6K 455  2 Interface for popular digitizin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hack  245K 313  8+Teletext "terminal", German, V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hack  255K 267 13+Teletext "terminal", german, V5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hack.lha       hard/hack    6K  40 40+At the I C BUS adapts the signal 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key.lha         hard/hack   81K 159 26+Patch for IBMKEY25.ASM (see Epic12.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ooledAmi.lha hard/hack   15K 250 15+V1.1 of the Water Cool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last2midi.lha hard/hack    4K 233 18+Convert Waveblaster hack to us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laster.lha    hard/hack   10K 245 16+How to connect PC souncards to yo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blaster.lha    hard/hack   23K 215 40+How to connect PC soundcard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D.lha           hard/hack    6K 258 14+Western Digital 3 1/2 hd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2t4.lha          hard/hack  256K  78 36+Convert CD-R Yamaha 200 in 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vga.lha        hard/misc    8K 206 21+Use both 1084 and a VGA-monitor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_vga.txt      hard/misc    1K 207 39+15khz and VGA monitor without swi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TKxMemo.lha     hard/misc   66K 176 24+Program test your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_33M.lha       hard/misc    1K 313  8+25 MIPS on A4000/040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00_35MHz.lha     hard/misc   76K 310  8+27 MIPS on A4000/040 ! Complete 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_35MHz.lha     hard/misc   76K 294 10+27 MIPS on A4000/040 ! Las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_35MHz.lha     hard/misc   76K 285 11+27 MIPS on A4000/040 ! Las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FuncSpec.lha  hard/misc   35K  97 33+A1200 function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ardfaq.lha   hard/misc    9K 330  6+A1200 Hardware FAQ, v1.0 (03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ardfaq.lha   hard/misc    9K 256 15+A1200 Hardware FAQ, v2.0 (08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Hardware.lha  hard/misc   73K 195 39+All you need to know about the A1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2.lha       hard/misc    6K 243 17+A1200 HARDWARE info, vol.2 (11/96)- 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3.lha       hard/misc   11K 242 17+A1200 HARDWARE info, vol.3 (11/96)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4.lha       hard/misc    6K 242 17+A1200 HARDWARE info, vol.4 (11/96)-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5.lha       hard/misc   13K 241 17+A1200 HARDWARE info, vol.5 (11/96)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6.lha       hard/misc    5K 241 17+A1200 HARDWARE info, vol.6 (11/96)-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FO.lha      hard/misc   10K 245 16+Amiga 1200 HARDWARE info, vol.1 (1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KbdMtx.txt    hard/misc    3K 293 40+A1200 keyboard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hard_html.lha   hard/misc   10K 185 23+A1200 Hardware FAQ in HTML (v2.1, 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.lha        hard/misc   65K 256 15+Amiga 4000 Hardware Guide, v4.0 (0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3de.lha     hard/misc   52K 311  8+A4000 Hardware Reference 3.0.2 DEU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_v1.lha     hard/misc   17K 337  5+A4000 Hardware Guide, v1.0 (0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_v2.lha     hard/misc   27K 330  6+A4000 Hardware Guide, v2.0 (03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_v3.lha     hard/misc   42K 323  7+A4000 Hardware Guide, v3.0 (04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g_html.lha     hard/misc   97K 185 23+A4000 Hardware Guide in HTML (v4.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tml.lha        hard/misc  103K 126 30+A4000 Hardware Guide in HTML (v4.2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KTower.lha       hard/misc  608K  93 34+How to towerise your A4K easi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 49K 317  7+Thermomet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 78K 301  9+Thermomet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149K 250 15+Thermomet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147K 233 18+Thermomete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148K 223 19+Thermometer. V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almcam.lha     hard/misc    8K 141 28+Downloads pictures from Panaonic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ha            hard/misc   68K 193 22+AMIGA interface to the phonecard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ha            hard/misc  131K 150 27+AMIGA interface to the phonecar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XA.lha         hard/misc    9K 404  2 Program for Microbotics M1230X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itch1_0.lha    hard/misc   19K 320  7+Electronic monitor switch for A23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mem11.lha     hard/misc   10K 430  2 Disable faulty memory.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Tools2.lha     hard/misc   16K 312  8+CD32tools Update, now m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PSU.lha       hard/misc    7K 298  9+High Power Supply Unit for the CD3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em.lha       hard/misc   12K 342  5+Check any memory, even when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Peek.lha      hard/misc   17K  18 43+Direct A500/2000/1200 clock chip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Tool.lha      hard/misc   26K 388  4 Manipulate the battery backed up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Upgrade.lha     hard/misc   68K 365  4 How to upgrade your CSA Accelerat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PC233Fix.lha    hard/misc   13K  84 35+Workaround for CSPPC/233 hardwar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b14.lha          hard/misc   39K  45 39+(Update) Ver1.4 CTB a convert's MH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_work.lha       hard/misc    4K 264 13+Some D.B.B.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M.lha           hard/misc  118K 187 23+(AMIGA) disco effect EOL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mer.lha       hard/misc  130K 398  4 Hardware/Software for an Epr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messages.txt  hard/misc    6K 155 27+Hardware self test blinks and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Install.lha     hard/misc    3K 127 30+Install a CPU cooling fan in a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-HyperC3Z.txt hard/misc    4K 155 27+No More Problems HyperCOM3Z &amp; Cyb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1_41.lha      hard/misc  313K 398  2 A GAL device programmer wit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20.lha        hard/misc  512K 273 12+GALer is a GAL devic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machineHC.lha  hard/misc   73K 290 10+A simple single-chip computer using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dprobs.lha       hard/misc    4K 272 12+How to get a Conner Harddisk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10ami.lha       hard/misc  634K 227 18+Computer hardware reference guid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11ami.lha       hard/misc  694K 210 20+Computer hardware reference guid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Driver144.lha hard/misc    4K 289 10+Driver for Hydra ethernet cards (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Host.lha        hard/misc   63K 267 13+Connect i2c-bus to AMIGA V2.0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.lha           hard/misc   91K 227 18+Database for integrated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1.3M 106 32+V1.04 ICS - professional color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1.1M 104 33+V1.05 ICS - professional color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1.6M  89 34+V1.07 ICS - professional color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1.6M  87 35+V1.08 ICS - professional color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1.6M  66 37+V1.09 ICS - professional color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1.6M  49 39+V1.10 ICS - professional color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2.4M  26 41+V2.01LE ICS - professional color 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2.4M  25 42+V2.01b LE ICS - professional col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2.4M  16 43+V2.01c LE ICS - professional col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2.5M   4   +V2.02 LE ICS - professional color 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01.lha         hard/misc  1.3M 115 31+V1.01 ICS - professional color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anlj.lha       hard/misc  1.5M 104 33+V1.05 ICS manual as 300dpi Laserje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anlj.lha       hard/misc  1.5M  95 34+V1.06 ICS manual as 300dpi Laserje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anlj.lha       hard/misc  1.5M  66 37+V1.09 ICS manual as 300dpi Laserje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anps.lha       hard/misc  522K  95 34+V1.06 ICS manual as Post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anps.lha       hard/misc  515K  66 37+V1.09 ICS manual as Post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Profiles.lha    hard/misc  177K 109 32+V2 of the Scanner Profiles for IC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Profiles.lha    hard/misc  185K  96 33+V3 of the Scanner Profiles for IC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q_html.lha      hard/misc   27K 184 23+Irritating FAQ in HTML (v2.4, 12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lha       hard/misc   11K 229 18+Test your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hard/misc   18K 337  5+This little program tests the Jo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er.lha      hard/misc    7K 298  9+Joystick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ullmodem.lha   hard/misc   20K 116 31+Macintosh to RS232 null modem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nullmod.lha    hard/misc    8K  84 35+Null-modem cable for Amiga and Mac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040.lha         hard/misc   18K 294 10+Utility to transfer data from Casi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tion.lha     hard/misc  107K   6   +V1.0: A powerfull GUI for Mediator 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12.lha     hard/misc    7K 335  5+Small memory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.lha         hard/misc   48K 250 15+V1.0 deluxe multichannel A/D conv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.lha         hard/misc   43K 231 18+BUGFIX V1.01 multichannel A/D conv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Adap.lha       hard/misc    6K 246 16+Monitor adaptor to avoid vert. st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Adap.lha       hard/misc    7K 184 23+Monitor adaptor to avoid vert. st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st.lha        hard/misc   23K 337  5+This program creates a test pictur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.lha          hard/misc   10K  95 34+Simple mp3-player for MAS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use10.lha     hard/misc    7K 153 27+Serial mouse driver w/ wheel and D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use11.lha     hard/misc   13K 124 30+Serial mouse driver w/ wheel and D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use12.lha     hard/misc   14K  90 34+Serial mouse driver w/ wheel and D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TL10.lha       hard/misc   15K 159 26+TTL and CMO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ortTst.lha     hard/misc   38K 246 16+Parallelport testing Hard- and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1230_1.lha    hard/misc    2K 317  7+Blizzard 1230 SCSI name/delay fix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BlizzMem.lha  hard/misc    3K 285 11+Patch for Blizzard Fast-RAM. Now R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em.lha       hard/misc    3K 284 11+Patch Fast-RAM so RAD can use it!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emRevB.lha   hard/misc    5K 260 14+Make RAD go in Fast-RAM! Blizzard/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099.lha         hard/misc    3K 278 12+Quickstart v0.99, a utility which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rect34.lha      hard/misc   33K 140 28+The one and only relais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is28.lha       hard/misc   26K 220 19+The one and only relais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.lha         hard/misc    6K 190 23+TV Remote GUI for CU-Amiga Ai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s.lha      hard/misc   15K   8   +Colour barcode resistors (english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hard/misc    5K 335  5+Save time in A500/A2000 hardware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rtdco.lha       hard/misc   14K 201 21+Pictures of normal scart and Amig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m373.lha       hard/misc   33K 427  2 SCRAMmer v3.73b - let's you set/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_2000.lha     hard/misc  534K 417  2 Kitware (sorta P.D.) SCSI and RAM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Tst.lha        hard/misc    4K 464  4 Program to test monitor quality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ex_html.lha    hard/misc   16K 185 23+SCSI Examples in HTML (12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teIDE.lha      hard/misc   47K 347  5+Segate 120MHD IDE Docs attn:A4000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.lha        hard/misc   46K 263 13+A tool for calculating loud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Ramsey12a.lha hard/misc    7K 411  4 Sets skip mode in Rev G Ra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t20.lha        hard/misc   30K 427  4 SCSI tester v2.0 by John Ye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dbergConf.lzh   hard/misc   20K 384  3 Turns off auto retension on Tandbe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et-LDI.lha    hard/misc   75K 101 33+RS422-Interface for PC-Wetter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.lha    hard/misc    1K 241 17+How to set up a SCSI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4A.lha     hard/misc  288K  13 43+The Oscilloscope Project Disk 4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72CN.lha        hard/misc    2K  44 39+Increase audio output of standar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kSync.lha  hard/misc   11K  40 40+Recalibration tool for flo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te.lha       hard/misc    5K 318  7+Testprogram for trackdisplay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txt        hard/misc   58K 469 42+Trouble shooting guide for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11.lha          hard/misc    6K 332  6+Takes a 74xx number and tells it's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20.lha       hard/misc  234K  78 36+The Ultimate Relay Driv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20.lha       hard/misc  424K  35 41+The Ultimate Relay Driver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40.lha       hard/misc  234K  78 36+The Ultimate Relay Driv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40.lha       hard/misc  425K  35 41+The Ultimate Relay Driver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60.lha       hard/misc  234K  78 36+The Ultimate Relay Driv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60.lha       hard/misc  424K  35 41+The Ultimate Relay Driver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ii.lha        hard/misc  216K 166 25+The Ultimate Relay Driver 0.1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II.lha        hard/misc  216K 159 26+The Ultimate Relay Driver 0.2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ii.lha        hard/misc  217K 149 27+The Ultimate Relay Driver 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ii.lha        hard/misc  217K 146 28+The Ultimate Relay Driver 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24.lha         hard/misc  252K 308  8+Teletext-decoder software 2.4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Joy25.lha      hard/misc   58K 274 12+Videotext V2.5 joystick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25.lha        hard/misc  266K 281 11+Video/teletext software  V2.5 (HSL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lus.txt        hard/misc    3K 184 23+Squirrel Zip Tools for Zip 100 PLU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_NewInt.lha    hard/misc    3K 234 18+New Cassete Interface for Z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t_info         info/sites   7K 445  2 General information about the FUN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er.lzh         misc        69K  83 35+Take advantage of Amiga's Speech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293_1.lha       misc/amag  448K 395  2 Amiga Magazin PD-Disk 12/93 -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293_2.lha       misc/amag  771K 395  2 Amiga Magazin PD-Disk 12/93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293_3.lha       misc/amag  482K 395  2 Amiga Magazin PD-Disk 12/93 -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293_4.lha       misc/amag  472K 395  2 Amiga Magazin PD-Disk 12/93 -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293_5.lha       misc/amag  734K 395  2 Amiga Magazin PD-Disk 12/93 -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a.lha        misc/amag  450K 392  2 German Amiga Magazin PD, 1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b.lha        misc/amag  434K 392  2 German Amiga Magazin PD, 1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c.lha        misc/amag  417K 392  2 German Amiga Magazin PD, 1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d.lha        misc/amag  198K 392  2 German Amiga Magazin PD, 1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a.lha        misc/amag  626K 392  2 German Amiga Magazin PD, 2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b.lha        misc/amag  484K 392  2 German Amiga Magazin PD, 2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c.lha        misc/amag  504K 392  2 German Amiga Magazin PD, 2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d.lha        misc/amag  596K 392  2 German Amiga Magazin PD, 2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a.lha        misc/amag  531K 392  2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b.lha        misc/amag  637K 392  2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c.lha        misc/amag  476K 392  2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d.lha        misc/amag   45K 392  2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4_2.lha       misc/amag  530K 323  7+Amiga-Mag-PD 4/93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a.lha        misc/amag  680K 392  2 Amiga-Magazin-PD 5/93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b.lha        misc/amag  595K 392  2 Amiga-Magazin-PD 5/93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c.lha        misc/amag  780K 392  2 Amiga-Magazin-PD 5/93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d.lha        misc/amag  727K 392  2 Amiga-Magazin-PD 5/93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e.lha        misc/amag  704K 392  2 Amiga-Magazin-PD 5/93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f.lha        misc/amag  570K 392  2 Amiga-Magazin-PD 5/93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a.lha        misc/amag  616K 392  2 Amiga-PD-Magazin 6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b.lha        misc/amag  642K 392  2 AMiga-PD-Magazin 6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c.lha        misc/amag  755K 392  2 AMIGA-Magazin-PD 6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d.lha        misc/amag  677K 392  2 AMIGA-Magazin-PD 6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e.lha        misc/amag  427K 392  2 AMIGA-Magazin-PD 6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a.lha        misc/amag  605K 392  2 German Amiga Magazin PD, 7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b.lha        misc/amag  585K 392  2 German Amiga Magazin PD, 7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c.lha        misc/amag  720K 392  2 German Amiga Magazin PD, 7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d.lha        misc/amag  781K 392  2 German Amiga Magazin PD, 7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a.lha        misc/amag  555K 392  2 Amiga-Magazin PD 8/93,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b.lha        misc/amag  683K 392  2 Amiga-Magazin PD 8/93,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c.lha        misc/amag  550K 392  2 Amiga-Magazin PD 8/93,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d.lha        misc/amag  673K 392  2 Amiga-Magazin PD 8/93,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e.lha        misc/amag  509K 392  2 Amiga-Magazin PD 8/93,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a.lha        misc/amag  402K 392  2 Amiga Magazin PD 9/93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b.lha        misc/amag  512K 392  2 Amiga Magazin PD 9/93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c.lha        misc/amag  578K 392  2 Amiga Magazin PD 9/93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d.lha        misc/amag  703K 392  2 Amiga Magazin PD 9/93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a.lha        misc/amag  780K 392  2 Amiga-Magazin-PD 10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b.lha        misc/amag  743K 392  2 Amiga-Magazin-PD 10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c.lha        misc/amag  588K 392  2 Amiga-Magazin-PD 10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d.lha        misc/amag  418K 392  2 Amiga-Magazin-PD 10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e.lha        misc/amag  511K 392  2 Amiga-Magazin-PD 10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a.lha        misc/amag  619K 392  2 Amiga-Magazin-PD 11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b.lha        misc/amag  716K 392  2 Amiga-Magazin-PD 11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c.lha        misc/amag  624K 392  2 Amiga-Magazin-PD 11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d.lha        misc/amag  494K 392  2 Amiga-Magazin-PD 11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e.lha        misc/amag  650K 392  2 Amiga-Magazin-PD 11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1.lha       misc/amag  691K 348  5+Amiga Magazine PD 01/94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2.lha       misc/amag  508K 348  5+Amiga Magazine PD 01/94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3.lha       misc/amag  650K 348  5+Amiga Magazine PD 01/94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1.lha       misc/amag  683K 348  5+Amiga Magazine PD 02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2.lha       misc/amag  602K 348  5+Amiga Magazine PD 02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3.lha       misc/amag  698K 348  5+Amiga Magazine PD 02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4.lha       misc/amag  735K 348  5+Amiga Magazine PD 02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5.lha       misc/amag  710K 348  5+Amiga Magazine PD 02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1.lha       misc/amag  375K 348  5+Amiga Magazine PD 03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2.lha       misc/amag  719K 348  5+Amiga Magazine PD 03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3.lha       misc/amag  581K 348  5+Amiga Magazine PD 03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4.lha       misc/amag  251K 348  5+Amiga Magazine PD 03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5.lha       misc/amag  633K 348  5+Amiga Magazine PD 03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1.lha       misc/amag  518K 348  5+Amiga Magazine PD 04/94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2.lha       misc/amag  712K 348  5+Amiga Magazine PD 04/94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3.lha       misc/amag  582K 348  5+Amiga Magazine PD 04/94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4.lha       misc/amag  692K 348  5+Amiga Magazine PD 04/94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01.lha       misc/amag  519K 369  3 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03.lha       misc/amag  614K 369  3 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05.lha       misc/amag  649K 369  3 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a.lha        misc/amag  393K 369  3 Amiga-Magazin June/94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b.lha        misc/amag  596K 369  3 Amiga-Magazin June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c.lha        misc/amag  687K 369  3 Amiga-Magazin June/94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d.lha        misc/amag  729K 369  3 Amiga-Magazin June/94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e.lha        misc/amag  667K 369  3 Amiga-Magazin June/94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f.lha        misc/amag  736K 369  3 Amiga-Magazin June/94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g.lha        misc/amag  799K 369  3 Amiga-Magazin June/94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1.lha       misc/amag  572K 323  7+Amiga-Mag-PD 7/94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2.lha       misc/amag  468K 323  7+Amiga-Mag-PD 7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3.lha       misc/amag  734K 323  7+Amiga-Mag-PD 7/94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1.lha       misc/amag  556K 358  4 Amiga Magzine PD,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2.lha       misc/amag  617K 358  4 Amiga Magzine PD,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3.lha       misc/amag  577K 358  4 Amiga Magzine PD,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4.lha       misc/amag  806K 358  4 Amiga Magzine PD,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5.lha       misc/amag  846K 358  4 Amiga Magzine PD,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1.lha       misc/amag  548K 351  5+Amiga Magazine PD 09/94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2.lha       misc/amag  226K 351  5+Amiga Magazine PD 09/94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3.lha       misc/amag  694K 351  5+Amiga Magazine PD 09/94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4.lha       misc/amag  540K 351  5+Amiga Magazine PD 09/94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5.lha       misc/amag  359K 351  5+Amiga Magazine PD 09/94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6.lha       misc/amag  660K 351  5+Amiga Magazine PD 09/94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5b.lha       misc/amag  513K 351  5+Amiga Magazine PD 10/94, Disk 5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1.lha       misc/amag  819K 351  5+Amiga Magazine PD 10/94, Disk 1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2.lha       misc/amag  265K 351  5+Amiga Magazine PD 10/94, Disk 2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3.lha       misc/amag  511K 351  5+Amiga Magazine PD 10/94, Disk 3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4.lha       misc/amag  545K 351  5+Amiga Magazine PD 10/94, Disk 4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5a.lha      misc/amag  433K 351  5+Amiga Magazine PD 10/94, Disk 5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6.lha       misc/amag  281K 351  5+Amiga Magazine PD 10/94, Disk 6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1.lha       misc/amag  648K 344  5+Amiga Magazine PD 11/94, Disk 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2.lha       misc/amag  239K 344  5+Amiga Magazine PD 11/94, Disk 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3.lha       misc/amag  653K 344  5+Amiga Magazine PD 11/94, Disk 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4.lha       misc/amag  783K 344  5+Amiga Magazine PD 11/94, Disk 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5.lha       misc/amag  792K 344  5+Amiga Magazine PD 11/94, Disk 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6.lha       misc/amag  465K 344  5+Amiga Magazine PD 11/94, Disk 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7.lha       misc/amag  759K 344  5+Amiga Magazine PD 11/94, Disk 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1a.lha       misc/amag  685K 331  6+Amiga-Magazin-PD 12/94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1b.lha       misc/amag  754K 331  6+Amiga-Magazin-PD 12/94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2.lha        misc/amag  356K 331  6+Amiga-Magazin-PD 12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3a.lha       misc/amag  504K 331  6+Amiga-Magazin-PD 12/94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3b.lha       misc/amag  742K 331  6+Amiga-Magazin-PD 12/94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4a.lha       misc/amag  741K 331  6+Amiga-Magazin-PD 12/94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4b.lha       misc/amag  813K 331  6+Amiga-Magazin-PD 12/94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5a.lha       misc/amag  761K 331  6+Amiga-Magazin-PD 12/94 Disk 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5b.lha       misc/amag  765K 331  6+Amiga-Magazin-PD 12/94 Disk 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6.lha        misc/amag  320K 331  6+Amiga-Magazin-PD 12/94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1.lha        misc/amag  623K 331  6+Amiga-Magazin-PD 1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2.lha        misc/amag  406K 331  6+Amiga-Magazin-PD 1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3.lha        misc/amag  748K 331  6+Amiga-Magazin-PD 1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4.lha        misc/amag  523K 331  6+Amiga-Magazin-PD 1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5.lha        misc/amag  121K 331  6+Amiga-Magazin-PD 1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6a.lha       misc/amag  721K 331  6+Amiga-Magazin-PD 1/95 Disk 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6b.lha       misc/amag  730K 331  6+Amiga-Magazin-PD 1/95 Disk 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1.lha        misc/amag  450K 330  6+Amiga-Magazin-PD 02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2.lha        misc/amag  484K 330  6+Amiga-Magazin-PD 02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3a.lha       misc/amag  738K 330  6+Amiga-Magazin-PD 02/95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3b.lha       misc/amag  635K 330  6+Amiga-Magazin-PD 02/95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4a.lha       misc/amag  447K 330  6+Amiga-Magazin-PD 02/95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4b.lha       misc/amag  324K 330  6+Amiga-Magazin-PD 02/95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1.lha        misc/amag  641K 332  6+Amiga-Magazin-PD 3/95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2.lha        misc/amag  286K 332  6+Amiga-Magazin-PD 3/95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3.lha        misc/amag  620K 332  6+Amiga-Magazin-PD 3/95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4.lha        misc/amag  700K 332  6+Amiga-Magazin-PD 3/95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5.lha        misc/amag  559K 332  6+Amiga-Magazin-PD 3/95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6a.lha       misc/amag  441K 332  6+Amiga-Magazin-PD 3/95 Disk 6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6b.lha       misc/amag  520K 332  6+Amiga-Magazin-PD 3/95 Disk 6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1.lha        misc/amag  527K 325  6+Amiga-Magazin-PD 4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2.lha        misc/amag  624K 325  6+Amiga-Magazin-PD 4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3.lha        misc/amag  741K 325  6+Amiga-Magazin-PD 4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4.lha        misc/amag  450K 325  6+Amiga-Magazin-PD 4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5.lha        misc/amag  291K 325  6+Amiga-Magazin-PD 4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a.lha       misc/amag  751K 325  6+Amiga-Magazin-PD 4/95 Disk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b.lha       misc/amag  741K 325  6+Amiga-Magazin-PD 4/95 Disk 6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c.lha       misc/amag  772K 325  6+Amiga-Magazin-PD 4/95 Disk 6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7.lha        misc/amag  652K 325  6+Amiga-Magazin-PD 4/95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4a.lha       misc/amag  725K 319  7+Amiga-Magazin-PD 5/95 Disk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4b.lha       misc/amag  410K 319  7+Amiga-Magazin-PD 5/95 Disk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1.lha       misc/amag  669K 319  7+Amiga-Magazin-PD 5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2.lha       misc/amag  661K 319  7+Amiga-Magazin-PD 5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3.lha       misc/amag  698K 319  7+Amiga-Magazin-PD 5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1a.lha       misc/amag  671K 318  7+Amiga-Magazin-PD 6/95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1b.lha       misc/amag  277K 318  7+Amiga-Magazin-PD 6/95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3a.lha       misc/amag  779K 318  7+Amiga-Magazin-PD 6/95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3b.lha       misc/amag  716K 318  7+Amiga-Magazin-PD 6/95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4a.lha       misc/amag  402K 318  7+Amiga-Magazin-PD 6/95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4b.lha       misc/amag  819K 318  7+Amiga-Magazin-PD 6/95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2.lha       misc/amag  324K 318  7+Amiga-Magazin-PD 6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5.lha       misc/amag  450K 318  7+Amiga-Magazin-PD 6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6.lha       misc/amag    0K 318  7+Amiga-Magazin-PD 6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7.lha       misc/amag  782K 318  7+Amiga-Magazin-PD 6/95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3a.lha       misc/amag  803K 314  8+Amiga-Magazin-PD 7/95 Disk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3b.lha       misc/amag  740K 314  8+Amiga-Magazin-PD 7/95 Disk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4a.lha       misc/amag  557K 314  8+Amiga-Magazin-PD 7/95 Disk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4b.lha       misc/amag  515K 314  8+Amiga-Magazin-PD 7/95 Disk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5a.lha       misc/amag  845K 313  8+Amiga-Magazin-PD 7/95 Disk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5b.lha       misc/amag  588K 314  8+Amiga-Magazin-PD 7/95 Disk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1.lha       misc/amag  706K 314  8+Amiga-Magazin-PD 7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2.lha       misc/amag  513K 314  8+Amiga-Magazin-PD 7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6.lha       misc/amag  490K 314  8+Amiga-Magazin-PD 7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3A.lha       misc/amag  625K 305  8+Amiga-Magazin-PD 8/95 Disk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3B.lha       misc/amag  612K 305  8+Amiga-Magazin-PD 8/95 Disk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1.lha       misc/amag  681K 305  8+Amiga-Magazin-PD 8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2.lha       misc/amag  281K 305  8+Amiga-Magazin-PD 8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4.lha       misc/amag  671K 305  8+Amiga-Magazin-PD 8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5.lha       misc/amag  407K 305  8+Amiga-Magazin-PD 8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6.lha       misc/amag  718K 305  8+Amiga-Magazin-PD 8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1.lha        misc/amag  739K 302  9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2.lha        misc/amag  299K 302  9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3a.lha       misc/amag  802K 302  9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3b.lha       misc/amag  449K 302  9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4a.lha       misc/amag  604K 302  9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4b.lha       misc/amag  561K 302  9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a.lha       misc/amag  603K 302  9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b.lha       misc/amag  799K 302  9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c.lha       misc/amag  801K 302  9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d.lha       misc/amag  795K 302  9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6a.lha       misc/amag  602K 302  9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6b.lha       misc/amag  761K 302  9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1.lha        misc/amag  755K 299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2.lha        misc/amag  554K 299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3a.lha       misc/amag  746K 299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3b.lha       misc/amag  802K 299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5.lha        misc/amag  326K 299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6.lha        misc/amag  786K 299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1.lha        misc/amag  707K 297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2.lha        misc/amag  549K 297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4.lha        misc/amag  356K 297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5.lha        misc/amag  397K 297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6.lha        misc/amag  690K 297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7.lha        misc/amag  720K 297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_3.lha       misc/amag  759K 297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a.lha       misc/amag  580K 290 10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b.lha       misc/amag  300K 290 10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c.lha       misc/amag  767K 290 10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d.lha       misc/amag  746K 290 10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_1.lha       misc/amag  749K 290 10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_2.lha       misc/amag  142K 290 10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9405_2.lha     misc/amag  397K 370  3 AmigaMagzin May-94 Disk 2 (Voxel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ex9505.lha    misc/amag   69K 319  7+Lha'ed readme files upto Mai 95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6011b.lha      misc/amag  382K 285 11+Amiga-Magazin-Special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6016.lha       misc/amag  303K 285 11+Amiga-Magazin-Special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1a.lha        misc/amag  761K 392  2 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1b.lha        misc/amag  243K 392  2 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1c.lha        misc/amag  503K 392  2 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1d.lha        misc/amag  355K 392  2 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1e.lha        misc/amag  279K 392  2 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2a.lha        misc/amag  551K 392  2 Amiga-Magazin-Sonderheft 02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2b.lha        misc/amag  465K 392  2 Amiga-Magazin-Sonderheft 02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2c.lha        misc/amag  739K 392  2 Amiga-Magazin-Sonderheft 02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2d.lha        misc/amag  331K 392  2 Amiga-Magazin-Sonderheft 02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2e.lha        misc/amag  253K 392  2 Amiga-Magazin-Sonderheft 02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c.txt       misc/antiq  18K 380  3 The history of 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ek.lha      misc/antiq  62K 381  3 AmigaTrek episodes from 1988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_13.lha         misc/antiq 136K 159 26+The AmigaDOS Replacement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_13.lha         misc/antiq 137K  94 34+The AmigaDOS Resourc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.lha          misc/antiq  21K 380  3 Boing! demo, selectable sp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31.lha       misc/antiq 591K 312  8+NewTek's famous DemoReel Three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32.lha       misc/antiq 625K 312  8+NewTek's famous DemoReel Three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e1.lha       misc/antiq 604K 324  7+NewTek's famous DemoReel One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e2.lha       misc/antiq 680K 324  7+NewTek's famous DemoReel One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and_Rose.lha  misc/antiq  91K  20 42+Fred the Baker &amp; Rose the Floris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echToy.lha     misc/antiq  39K 377  3 SpeechToy in J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.lha        misc/antiq 241K  40 40+The famous Juggler ray-traced ani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acks.lha       misc/antiq 328K 222 19+Old hacks - the ultimate 80s col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.lha           misc/antiq 117K  18 42+Perl v 1.0.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ity.lha       misc/antiq  44K  40 40+The famous "Robo City" anim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uestions.lha    misc/edu   174K 333  6+Flashcard like studying program. 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hinese.lha      misc/edu   432K  95 34+Chinese Language Tutorial, GFX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gChi.lha       misc/edu   416K  95 34+English for Chinese/Japanese 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gRom.lha       misc/edu   396K  95 34+English for Spanish/French/German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french.lha       misc/edu   269K  97 33+French Language Tutorial, GFX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German.lha       misc/edu   279K  96 33+German Language Tutorial, GFX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alian.lha      misc/edu   431K  96 33+Italian Language Tutorial, GFX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apanese.lha     misc/edu   353K  96 33+Japanese Language Tutorial, GFX,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Korean.lha       misc/edu   384K  96 33+Korean Language Tutorial, GFX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ortuguese.lha   misc/edu   381K  96 33+Portuguese Language Tutorial, GFX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ssian.lha      misc/edu   310K  95 34+Russian Language Tutorial, GFX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anish.lha      misc/edu   316K  95 34+Spanish Language Tutorial, GFX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Flash10.lha     misc/edu    61K 430  2 Flashcard program for people in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pV23.lha    misc/edu   283K 279 11+Teach Typing. French keyboard on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 61K 344  5+Vokabeltrainer Shareware/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215K 330  6+*!great!* program to learn foreig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218K 320  7+Program to learn foreign language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228K 293 10+Very powerful vocabulary trainer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22.lha misc/edu   173K 272 12+Powerful vocabulary trainer (Germa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517.lha      misc/edu   1.3M 220 19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-Wol.lha misc/edu    18K 143 28+Wolfgang Lug's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5.lha  misc/edu   1.3M 255 14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6.lha  misc/edu   1.3M 233 18+Wolr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9.lha  misc/edu   1.4M 187 23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20.lha  misc/edu   1.5M 160 26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Up.lha   misc/edu   164K 220 19+World Countries Databas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lob1of2.lha    misc/edu   569K 317  7+Geographical atlas using MUI V0.99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2of2.lha    misc/edu   759K 317  7+Geographical atlas using MUI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s.lha      misc/edu   1.0M 300  9+Our evolution from molecule to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talianCat.lha   misc/edu     4K 236 17+Italian Catalog for Amiga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ZOO.lha        misc/edu   389K 259 14+Childrens program about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_trainer.lha   misc/edu    72K 271 12+The best Calculation-Trainer 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or.lha         misc/edu   127K 276 12+C Algorithm Demon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or.lha         misc/edu   111K 251 15+C Algorithm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e.lha          misc/edu   186K 342  5+Educ calculation game 4 children 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resent.lha   misc/edu   486K 343  5+AmigaVision presentation on color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 81K 218 19+Conjugates more than 11000 spanis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294K 213 20+Conjugates spanish verbs + trans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312K 202 21+Conjugates spanish verbs + trans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532K 165 26+Conjugates spanish verbs + trans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Por.lha        misc/edu    46K 195 22+Conjugates portuguese and brazil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guer.lha      misc/edu    52K 185 23+Conjugates french verbs (Frenc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.lha      misc/edu   207K  12 43+Vocabulary trainer for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Ochmann09.lha  misc/edu   131K  11 43+Versatile and user friendly voc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TimesTable.lha misc/edu   135K 143 28+Times Table animated educatio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.lha           misc/edu   363K 230 18+MUI Vocabulary, Dictionary &amp;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32beta.lha     misc/edu   403K 263 13+Vocabulary System BETA (Dirk Holt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O33.lha         misc/edu   399K 256 14+The Vocabulary System for you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40.lha         misc/edu   320K 239 17+MUI Vocabulary System/ Dictionary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41.lha         misc/edu   388K 232 18+MUI Vocabulary System/ Dictionary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alv.lha        misc/edu   175K 193 22+A Latin-German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dev.lha        misc/edu    85K 239 17+Developer Archive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dev.lha        misc/edu   123K 232 18+Developer Archive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english.lha    misc/edu   141K 242 17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english.lha    misc/edu   228K 230 18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celandic.lha  misc/edu    13K 242 17+Icelandic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celandic.lha  misc/edu    16K 230 18+Icelandic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talian.lha    misc/edu    33K 242 17+Italia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talian.lha    misc/edu    40K 230 18+Italia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atin.lha      misc/edu   105K 242 17+Lati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atin.lha      misc/edu    89K 230 18+Lati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eo.lha        misc/edu   503K 257 14+New Vocabularies for DITO (Dirk H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eo_misc.lha   misc/edu   487K 230 18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Eng.lha     misc/edu   138K 213 20+Spanish-&gt;English verbs for 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283K 259 14+Spanish Tool for DITO (Dirk Holtwi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1M 241 17+Span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4M 229 18+Span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6M 226 19+Spanish Dictionary for DITO (7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8M 212 20+Spanish Dictionary for DITO (8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2.3M 206 21+Spanish Dictionary - 100000 word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vocs.lha       misc/edu   223K 263 13+Vocabularies for DITO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vocs.lha       misc/edu   704K 255 14+Vocabularies for DITO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ALV.lha       misc/edu   180K 187 23+Latin-German database for the DITO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big.lha       misc/edu   1.4M 187 23+Big English-German Dictionary for 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English.lha   misc/edu   239K 187 23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Espanol.lha   misc/edu   247K 187 23+Span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fastdict.lha  misc/edu   285K 187 23+MUI Dictionary System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O_icelandic.lha misc/edu    10K 187 23+Icelandic-German Dictionary for DI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O_misc.lha      misc/edu   484K 187 23+Misc English-German Dictionar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 70K 187 23+Snapshots of the DITO_Spanish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105K 177 24+Snapshots of the DITO_Spanish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106K 170 25+Snapshots of the DITO_Spanish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110K 124 30+Snapshots of the DITO_Spanish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107K 116 31+Snapshots of the DITO_Spanish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2.8M 187 23+Spanish Dictionary - 120000 word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3.3M 177 24+Spanish Dictionary - 140000 word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3.5M 170 25+Spanish and LA Dictionary - 15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3.8M 123 30+Spanish and LA Dictionary - 16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4.1M 116 31+Spanish and LA Dictionary - 17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Eng.lha     misc/edu   294K 187 23+Spanish-&gt;English verbs for 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ineProf.lha     misc/edu    42K  90 34+MineProf-Mineralanalysator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.lha      misc/edu   448K 394  2 Introduct. to ESPERANTO w/ dictio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nap.lha       misc/edu    16K 205 21+Snapshot of the FASTspanish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panish.lha    misc/edu   3.2M 205 21+Fast Spanish Dictionary - 100000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demo.lha       misc/edu   218K 431  2 demo of a gamma ray scintillation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aws.lha        misc/edu    72K 431  2 demo of a molecular mic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WasserTest.lha  misc/edu   240K 146 28+A test for plumber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SEmathsExams.lha misc/edu   265K 298  9+Exam papers + solutions for 16yr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DemoD.lha misc/edu   750K  97 33+GEOWORLD-Demo german (08/22/99) -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DemoD.lha misc/edu   789K  71 36+GeoWorld-Demo german (02/20/2000) -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DemoD.lha misc/edu   806K  30 41+GeoWorld-Demo german (12/09/2000) -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5.lha misc/edu   606K 145 28+*GeoWorld*-Update5 (09/21/98) - new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World-Upd07.lha misc/edu    36K 128 30+*GeoWorld-Update7* (01/17/99) - EU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8.lha misc/edu   106K 116 31+GeoWorld-Update8 (04/12/99) - new 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9.lha misc/edu   489K  96 33+GeoWorld-Update9 (08/27/99) - new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10.lha misc/edu    69K  85 35+GeoWorld-Update10 (11/17/99) - new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11.lha misc/edu   165K  72 36+GeoWorld-Update11 (02/18/00) -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12.lha misc/edu   372K  33 41+GeoWorld-Update12 (11/12/00) -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World.lha       misc/edu   166K 216 20+GeoWorld - Preview (Screenshots)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.lha       misc/edu   452K 194 22+GeoWorld-Preview (German)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.lha       misc/edu   559K 183 23+GeoWorld-Demo (German) UPDATE from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_Upd03.lha misc/edu   102K 171 25+GeoWorld-Update3 (03/26/98) - new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_Upd04.lha misc/edu   491K 162 26+GeoWorld-Update3 (05/10/98) - new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rld_engl2.lha  misc/edu     4K 162 26+GeoWorld V1.05 - new english loca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_engl.lha      misc/edu     9K 188 23+GeoWorld V1.0 - english loca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_Up1.lha       misc/edu   155K 183 23+GeoWorld-Update (28.12.97) -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_Up2.lha       misc/edu   130K 183 23+GeoWorld-Update2 (28.12.97) - new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099src.lha    misc/edu   115K 346  5+Geographical Atlas using MUI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1of2.lha      misc/edu   365K 346  5+Geographical Atlas using MUI (part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2of2.lha      misc/edu   759K 346  5+Geographical Atlas using MUI (par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Fh12.lha       misc/edu    43K 235 18+GlosForhor, swedish glossarytest 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 65K 273 12+GlossTask 1.70 DEMO Gloss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 67K 234 18+GlossTask 1.71 DEMO Gloss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184K 167 25+GlossTask 1.72 Vocabul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187K 153 27+GlossTask 1.73 Vocabul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1.lzh         misc/edu   272K 369  3 1019 word digitized dictionary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2.lzh         misc/edu   650K 369  3 1019 word digitized dictionary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Voice.lha  misc/edu   1.1M 306  8+Japanese language guide with vo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Hiragana.lzh  misc/edu   204K 369  3 Learn Japanese Hira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Vocabulary.lz misc/edu   219K 369  3 Japanese vocabulary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WordADay.lzh  misc/edu   160K 369  3 Popup Japanese vocabulary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Il21.lha       misc/edu    42K 167 25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IlEx.lha       misc/edu    20K 370  3 french conjugation for excell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Il_21a.lha     misc/edu    84K 166 25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.lha       misc/edu    23K 370  3 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1_2.lha   misc/edu    25K 341  5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1_5.lha   misc/edu    27K 325  6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1_8.lha   misc/edu    29K 317  7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2_0.lha   misc/edu    76K 182 24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.lha          misc/edu   341K 262 13+3D juggl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v46.lha       misc/edu   408K 233 18+3D juggl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er.lha     misc/edu    66K 179 24+Train ya keyboard skill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G.lha       misc/edu    34K 178 24+German version of Keyboar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Mathe.lha      misc/edu   482K  46 39+Kinder MatheLernProgramm / Kid`s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sa.lha         misc/edu   275K 350  5+Ready Robot Club USA Presidents &amp;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2_62Demo.lha    misc/edu   122K 321  7+Langua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T_v17.lha  misc/edu   180K 211 20+A vocabulary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.lha        misc/edu   673K 187 23+Map plotter, beta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drill.lha      misc/edu    50K  13 43+Math Drill Flashcard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panish.lha    misc/edu    20K 183 23+Spanish output grammar class for 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-Tec.lha       misc/edu   128K  52 39+MemoTec - simple mind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TecV2.lha      misc/edu   156K  18 42+MemoTec - mind trainer (po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.lha         misc/edu   1.0M  58 38+Mentat 0.4 english2english Longman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t.lha         misc/edu   199K  42 40+Mentat 0.5.2 english2english Long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.lha         misc/edu   223K  30 41+Mentat 0.6 english2english Longman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t_data.lha    misc/edu   842K  41 40+Mentat 0.5.2 english2english Long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Name.lha    misc/edu    40K  98 33+A Mineralname provenance Prog.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illin_10.lha  misc/edu    20K 304  8+MUI based Fill-in-forms by Dirk H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latinum_11.lha misc/edu    79K 304  8+A MUI based Latin vocabulary tra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atinum_14.lha misc/edu    70K 302  9+Latin vocabulary trainer by Dirk 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.lha            misc/edu    15K 144 28+Converts card. numbers into 15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thAttak.lha misc/edu   117K 344  5+Educational 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thAttak.lha misc/edu   116K 281 11+Educational 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.lha            misc/edu   173K 312  8+Math arcade game for kids 6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sArc.lha       misc/edu   153K 300  9+The BenchMaster's Amiga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misc/edu    17K 226 19+Converts cardinal numbers into six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olarsystem.lha misc/edu   396K 397  2 HELM "book" on Sola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dranGeo.lha     misc/edu   148K 202 21+French. Locate French tow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drano.lha       misc/edu   167K 202 21+Easily learn x tables (7-10 year-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Planetarium.lha misc/edu   476K 296  9+Educational astronomy program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lot.lha       misc/edu   170K 171 25+Powerful tool for learn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teach.lha       misc/edu    86K 289 10+Help you to memorize lists of wor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teach.lha       misc/edu    83K 282 11+Help you to memorize lists of wor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2_1.lha   misc/edu   381K 242 17+Study aid similar to using flash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zometro08b.lha misc/edu   381K 110 32+Quizzometro is a Question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bt94.lha       misc/edu   383K 383  3 ReadyRobot 1994 demo disk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_Robot93.lzh    misc/edu   381K 442  2 Educational program for children 5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_Test.lha    misc/edu    97K 453  2 Test your math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kurs.lha    misc/edu    39K 234 18+TypingTutor 1.2; german only (src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Analys.lha misc/edu    45K 294 10+Fourier transform - educ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checkv1_4.lha misc/edu    25K 447  2 Will hear you in foreig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060ea.run       misc/edu    68K 427  2 Teacher 0.60 - Create lessons, ex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ble.lha     misc/edu   137K 235 17+Times Table animated educatio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cII.lha      misc/edu   1.8M  45 39+Multimedia history of the Titanic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t_v11.lha      misc/edu     7K 338  5+Simple interrogation program for 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nkhamun.lha    misc/edu   1.2M  45 39+Multimedia history of Tutankhamun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.lha            misc/edu    31K 263 13+A competetive Typewriter-Traine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.lha            misc/edu    34K 239 17+V1.8 Typewriter-Trainer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Tutor.lha      misc/edu     5K 300  9+BenchMaster's 26-day typing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Demon10.lha  misc/edu   342K 318  7+Learn how to type, nice graph. and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Mind.lha      misc/edu     8K  32 41+UnderMind - program do autosugesti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P12.lha       misc/edu    21K 289 10+Patch to V1.2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P13.lha       misc/edu    76K 289 10+Patch to V1.3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P14.lha       misc/edu    45K 289 10+Patch to V1.4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P15.lha       misc/edu    44K 289 10+Patch to V1.5 for Ensemble Verbes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.lha         misc/edu    69K 292 10+Ensemble Verbes 1.5: French verb 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.lha         misc/edu    71K 282 11+Ensemble Verbes 1.6: French verb 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.lha         misc/edu    73K 278 12+Ensemble Verbes 1.7: French verb 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2.lha      misc/edu    62K 378  3 Ensemble Verbes -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3.lha      misc/edu    66K 327  6+Ensemble Verbes -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4.lha      misc/edu    67K 321  7+Ensemble Verbes -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Patch1_2.lha misc/edu     8K 378  3 Patch to V1.2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3.lha misc/edu    76K 327  6+Patch to V1.3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3.lha misc/edu    62K 275 12+Fixed patch to V1.3 for Ensemble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4.lha misc/edu    45K 321  7+Patch to V1.4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6.lha misc/edu    37K 282 11+Patch to V1.6 for Ensemble Verbes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gPch12.lha  misc/edu    21K 327  6+Patch to V1.2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um.lha      misc/edu    73K 230 18+Neuer Vokabeltrainer (MUI),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um.lha      misc/edu    89K 197 22+The helpful vocabulary trainer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1_00.lha        misc/edu    92K 182 24+Helps to train vocabulary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pauker.lha  misc/edu    29K 185 23+Vokabelpauker V2.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tr2.3.lha   misc/edu    59K  90 34+Powerful and easy word trainer.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tr2.3b.lha  misc/edu    67K  74 36+Powerful and easy word trainer.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trainer.lha misc/edu    50K 173 25+Powerful and easy word trainer.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trainer.lha misc/edu    51K 146 28+Powerful and easy word trainer.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i2.lha        misc/edu   136K 212 20+The NEW Vocabulary Train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i2.lha        misc/edu   147K 198 22+The NEW Vocabulary Trainer Update!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iner_v42.lha   misc/edu   205K 296  9+Vocabulary Trainer, recommended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Disc.lha      misc/edu    77K  46 39+World Book encyclopaedia viewer. 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lay.lha       misc/edu   100K 167 25+Anagram Finder v. 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est.lha       misc/edu    15K 248 15+Helps a student studying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gada178.lha     misc/edu   492K 178 24+Children education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.lha           misc/emu    32K 367  4 Read 1541 disks with a 5.25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_GUI.lha       misc/emu     6K 140 28+1541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to1541.lha     misc/emu     2K  31 41+1571 to 1541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O.lha           misc/emu     3K 316  7+Converter ISO &lt;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emuV2_2.lha     misc/emu   785K 206 21+Roland TB 303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conv.lha        misc/emu     5K 237 17+Converts Atari-800-disks to image/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conv.lha        misc/emu     7K 218 19+Converts Atari-800-disks to image/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convGUI.lha     misc/emu    19K  18 42+GUI for 551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11.lha        misc/emu   576K 329  6+Emplant e586DX update.  FU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21.lha        misc/emu   771K 313  8+E586DX/SX 2.1 upgrade/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emu.lha        misc/emu    17K 233 18+A 6502-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2hp48sx_v1_1.l misc/emu     6K 450  2 a sample converter amiga-&gt;hp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EVD.lha       misc/emu     5K 285 11+Version 0.7 of A2410 ShapeShifter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evd.lha       misc/emu    16K 263 13+A2410 ShapeShif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dt4Am.lha       misc/emu    97K  73 36+Apple ][ Disk Transfer via Serial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iskDump.lha     misc/emu    22K  70 37+Extract files from Apple II Disk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.lha             misc/emu    35K 288 10+A4 V0.1 - C=16/166/+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.lha             misc/emu    40K 272 12+A4 V0.2a - C=16/116/+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0.lha           misc/emu    72K 243 17+Atari 800 Emulator for Unix, 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85.lha          misc/emu    38K 309  8+8085 emulator/assembler/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.lha            misc/emu     8K 115 31+Unpacks archives in App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.lha            misc/emu    18K  74 36+Unpacks Apple archives  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b.lha          misc/emu    90K 232 18+BBC Micro emulator v.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b.lha          misc/emu   113K 222 19+BBC Micro emulator v.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nk11.lha       misc/emu    40K 243 17+AmigaLogo-Blanker V1.1 for MS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_dem.lha       misc/emu   203K 297  9+Amstrad CPC Emulator for Amiga (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_dem.lha       misc/emu   207K 293 10+Amstrad CPC Emulator for Amiga (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ha3.lha        misc/emu   394K 266 13+New MODULAR replacement for ZXAM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.lha           misc/emu     4K 107 32+Program for ADF files. (from PC/UA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_v2.lha        misc/emu     5K  71 36+[2.10] it's for ADF files from U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d.lha           misc/emu    28K 142 28+Apple ][ DOS 3.3 disk image utilit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st030ec.lha  misc/emu    69K 259 14+V0.94. AGA video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st0_9.lha    misc/emu   113K 266 13+V0.9. Aga Video Driver for ShapeSh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1213.lha       misc/emu    14K 435  2 latest set of AGA video driver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boost040.lha   misc/emu   124K 259 14+V0.94. AGA video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105.lzh         misc/emu    17K 219 19+Simple AmigaGuide browser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in1_0.lha      misc/emu   166K 271 12+HP 48 (S/SX/G/GX) emul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in1_1.lha      misc/emu   166K 268 13+HP 48 (S/SX/G/GX) emulato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in1_2.lha      misc/emu   257K   6   +HP 48 (S/SX/G/GX) emulator. Rele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in_1.1fr.lha   misc/emu     6K  74 36+French Catalog for Alcui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k85.lha        misc/emu    71K 200 22+TI-85 &lt;-&gt; Amiga Link software. 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_drivers.lha   misc/emu     3K 457  2 supradirect.amhd plu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S102.lha       misc/emu    36K 394  2 AmigaEMS 1.02 -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S151.lha       misc/emu     1K 396  2 AmigaEMS update for A2386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S152.lha       misc/emu     1K 395  2 AmigaEMS update for A2386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lank.lha       misc/emu    16K 244 16+AmigaLogo-Blanker for MS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Ex.lha        misc/emu    29K 320  7+Access Amiga CD-ROM From PC/AT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Ex21.lha      misc/emu    89K 310  8+Access Amiga CD-ROM From PC/AT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Ex22.lha      misc/emu    94K 176 24+Access Amiga CD-ROM From PC/AT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_EVD11.lha misc/emu     6K 299  9+15bit &amp; faster 8bit driver for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_EVD12.lha misc/emu     8K 293 10+15bit &amp; faster 4/8bit driver for S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pe.lzh       misc/emu    60K 332  6+Simple Amstrad CPC emulator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ursor.zip    misc/emu     2K  88 34+Amiga Mousecursors fo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Boy.lha     misc/emu    35K 222 19+AmiGameBoy with sound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PI.lha       misc/emu   133K 183 23+V1.4 Load packages into the Ne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PI1_2.lha    misc/emu   106K 193 22+V1.2 Load packages into the Ne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.lha       misc/emu   165K 247 16+Nintendo Gameboy emulator V0.7 rev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PPC.lha    misc/emu   178K 177 24+Rev4: Gameboy-emulator for PPC+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PPC.lha    misc/emu   175K 167 25+Rev5: Gameboy-emulator for PPC+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PPC.lha    misc/emu   176K 112 32+Rev7: FASTEST Gameboy-emulator for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GAScSho.lha misc/emu   100K 299  9+Screen shot of ShapeShifter in 15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B.lha          misc/emu    27K 227 18+The best Game Boy em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394K 124 30+Sega Genesis/MegaDrive emulator,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416K 115 31+Sega Genesis/MegaDrive emulato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419K 113 32+Sega Genesis/MegaDrive emulato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269K  81 35+Sega Genesis/MegaDrive emulato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277K  72 36+Sega Genesis/MegaDrive emulato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203K  61 38+Sega Genesis/MegaDrive emulato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ie.lha       misc/emu    39K 160 26+NES Game Genie code Decoder/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HPv2a.lha      misc/emu   188K 248 15+A RPL-&gt;ASM Compiler for HP48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HPv3d.lha      misc/emu   273K 223 19+A RPL-&gt;ASM Compiler for HP48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ctools10a.lha misc/emu   165K 411  2 Unpacks most mac-archivers -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50K 224 19+MasterSystem&amp;GameGear AGA Emulator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65K 186 23+AmiMasterGear 0.43 !! MAJOR UPDAT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67K 178 24+Master System and Game Gea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55K  88 34+Master System and Game Gea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12.lha       misc/emu   268K 330  6+MSX Emulator 1.2 - MSX/MSX2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18.lha       misc/emu   117K 325  6 Latest version of AmiMSX, a great 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21.lha       misc/emu   151K 305  8+MSX2 Emulato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23.lha       misc/emu   266K 263 13+Great MSX/MSX2 emulator for Amig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cp12.lha       misc/emu   110K 334  5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S.lha         misc/emu    29K 199 22+AmiNES 0.12 Beta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S35amp.lha     misc/emu    20K  94 34+Skin for WinAMP with the Amiga-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om64.lha       misc/emu    12K 166 25+Tool to handle N64 roms V1.0 (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Mbin.lha     misc/emu   410K 190 23+A simple port of the SPIM MIPS RS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Msrc.lha     misc/emu   440K 190 23+A simple port of the SPIM MIPS RS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2.lha      misc/emu    25K 160 26+OSI Superboard II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magotchi.lha  misc/emu   111K 193 22+Amitamagotchi 0.53 New!!! (Balro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magotchi.lha  misc/emu   235K 183 23+Amitamagotchi 0.54,New GFX&amp;+ Balro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magotchi.lha  misc/emu   242K 153 27+Amitamagotchi 0.6,New OPT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95.lha       misc/emu   192K 170 25+Amigaize Windows95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win95.lha       misc/emu   3.1M 165 26+Amigaize Windows95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.lha         misc/emu   221K 277 12+Oric 48K Emulator for 68020+ KS2.0+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V0_9.lha     misc/emu   269K 296  9+Oric 48K Emulator for ALL Amigas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V1_1.lha     misc/emu   172K 289 10+Oric 48K Emulator for Amigas KS2.0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V1_3.lha     misc/emu   196K 286 11+Oric 48K Emulator for Amigas KS2.0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V1_5.lha     misc/emu   258K 248 15+Oric1/Atmos emulator KS2.0/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_aupd.lha    misc/emu    27K 275 12+Update for Amoric V1.4 -&gt;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_Swe.lha     misc/emu    15K 276 12+Swedish Guide for Amoric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23K 200 21+A/NES v0.32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27K 196 22+A/NES v0.36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55K 184 23+A/NES v0.96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58K 179 24+A/NES v0.99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39K 169 25+A/NES v0.99.6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41K 159 26+A/NES v0.99.11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45K 152 27+A/NES v0.99.95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53K 119 31+A/NES v0.99.99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 36K  94 34+A/NES CGFX 1.0 preview 2 - NES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 84K  81 35+A/NES CGFX v1.16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 89K  60 38+A/NES CGFX v1.18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 91K  51 39+A/NES CGFX v1.19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 98K  35 40+A/NES CGFX v1.21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100K  26 42+A/NES CGFX v1.22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_020b.lha      misc/emu    17K 208 21+A/NES - THE amiga nintendo em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.lha      misc/emu    17K 147 28+Bug fixed SPC-700 emulator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.lha      misc/emu    38K 127 30+Beta SPC700 emulator V0.31 (12.1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.lha      misc/emu    40K 116 31+SPC700 emulator V0.40 (19.3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ames12a.lha    misc/emu    29K 389  3 Amiga&lt;-&gt;Mac transfer via AccessPC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8ImU.lha        misc/emu    28K 169 25+Apple ][ disk image file utility (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8ImU.lha        misc/emu    28K 162 26+Apple ][ disk image file utility (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8ImU.lha        misc/emu    19K  29 41+Apple ][ disk image file utility (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mu.lha         misc/emu   211K 173 25+Enhanced "Apple on Amiga"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000.lha      misc/emu   295K 163 26+Enhanced "Apple 2000" emulator (V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000e.lha     misc/emu    38K  18 42+Apple2000 with 2e extens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000v11.lha   misc/emu   217K 371  3 V1.1 of the Apple ][+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000v13.lha   misc/emu   236K 358  4 Version 1.3 of the Apple ][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DiskServ.lha misc/emu    17K 162 26+Apple ][ DiskServer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mdemo.lha     misc/emu    53K 384  3 Better Apple ][ emulation through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OnAmigaV0_1.z misc/emu    57K 442  2 Apple 2 emulator written in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 8K 247 16+C64 archive process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 8K 237 17+C64 archive process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 9K 220 19+C64 archive process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1K 201 21+C64 archive processo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1K 180 24+C64 archive processo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3K 166 25+C64 archive process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4K 149 27+C64 archive process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5K  81 35+C64 archive processo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m.lha          misc/emu    27K 194 22+Arcade Emulato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docs.tgz      misc/emu   763K 102 33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ibmpc-bin.tgz misc/emu    27K 102 33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ibmpc-bin.zip misc/emu   782K  16 43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lx86-bin.tgz  misc/emu   1.9M 102 33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source.tgz    misc/emu   3.4M 102 33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bin_17.lha     misc/emu   1.4M 254 14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bin_18.lha     misc/emu   1.4M 251 15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bin_1_9.lha    misc/emu   2.3M 242 17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.lha        misc/emu   1.3M 229 18+AROS - Amiga Replacement OS v1.10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.tgz        misc/emu   1.5M 203 21+AROS - Amiga Replacement OS (Beta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_17.lha     misc/emu   349K 254 14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_18.lha     misc/emu   442K 251 15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_1_9.lha    misc/emu   674K 242 17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_upd.lha    misc/emu     2K 203 21+AROS - Amiga Replacement OS Updat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usr_amiga.lha  misc/emu   109K 260 14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util_amiga.lha misc/emu   383K 260 14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crypt.lha     misc/emu     3K 240 17+AROS utility - cryp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lnx_i386.lha  misc/emu   4.0M 229 18+AROS - Amiga Replacement OS v1.10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lnx_i386_tgz  misc/emu   2.4M 203 21+AROS - Amiga Replacement OS (Beta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m68k_bin.lha  misc/emu   141K 229 18+AROS 1.10b - Amiga Replacement OS (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conv.lha      misc/emu     7K 325  6+Text conversion utility between p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kit.lha         misc/emu     4K 464  2 ASCII file conversion between Amiga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E.lha           misc/emu    88K   3   +ASIE (AMIGA Space Invaders Emul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.lha         misc/emu    16K  88 34+V064. ZXSpectrum48K emulator. AG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29K  75 36+V0.71 ZX Spectrum 48K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35K  64 37+V0.74 128K ZX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39K  53 38+V0.75 48K/128K 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65K  36 40+V0.76 48K/128K/+2 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72K  27 41+V0.77 48K/128K/+2 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75K  23 42+V0.78 48K/128K/+2 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81K  11 43+V0.79 48K/128K/+2 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V067Upd.lha     misc/emu    15K  84 35+Spectrum 48K emu. Update V0.64-&gt;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800.lha       misc/emu    96K  55 38+V1.1 of the Atari 8-bit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800.lha       misc/emu   187K  37 40+V1.2 of the Atari 8-bit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800_tr.lzh    misc/emu   194K 173 25+Atari 800 Emulator for Unix, 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PPC.lha       misc/emu   332K 164 26+PPC Atari XL emulator fo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ce30.dms       misc/emu   312K 449  2 Version 3.0 of ATOnce emulation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til-PCSide.lha  misc/emu   279K  38 40+Some additional PC-side sourc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tilities.lha    misc/emu   919K  39 40+ATUtilities 4.0 - Replace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13.lha     misc/emu    12K 339  5+C= 64 emulator. alpha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19.lha     misc/emu    13K 329  6+C= 64 emulator, alpha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23.lha     misc/emu    14K 312  8+C= 64 emulator. alpha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31.lha     misc/emu    32K 233 18+C= 6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35Manual.lha  misc/emu    40K  81 35+Commodore Basic 3.5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35Manual.lha  misc/emu   172K  66 37+Commodore Basic 3.5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86docs.lha      misc/emu     6K 254 14+Information about the C2386 bridg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uclk1_0.lha    misc/emu     5K 319  7+Allows some CPU upgrades to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uUpgrde1_0.lha misc/emu   354K 308  8+How to upgrade the CPU of your A23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.lha          misc/emu    27K 221 19+Bridgeboards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101.lha       misc/emu     7K 253 15+Bridgeboards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25.lha        misc/emu   334K 172 25+Bridgeboards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useServDoc.lha misc/emu    18K 289 10+BridgeBoard Mouse Serv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ools1_1.lha     misc/emu    40K 316  7+BridgeBoard tools for J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1_3.lha        misc/emu   185K 387  3 Berkeley Fast Filesystem 1.3 (Read-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ul16.lha       misc/emu   180K 193 22+BK0010 Russian computer emul. v1.6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UnZipGui.lha  misc/emu    29K  66 37+A Gui for Zip-Files with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UnZipGui.lha  misc/emu    32K  58 38+A Gui for Zip-Files with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IVfix.lha      misc/emu     2K 284 11+Fixes problem with MacTCP on Bliz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9xGui.lha     misc/emu    70K  66 37+A great gui for SN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French.lha    misc/emu     3K  78 36+French Catalogs for BlackSNE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Gui.lha       misc/emu    68K  80 35+A great gui for Warp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Gui.lha       misc/emu    69K  66 37+A great gui for Warp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Magyar.lha    misc/emu     3K  80 35+Hungarian Catalogs for BlackSNE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Magyar.lha    misc/emu     3K  66 37+Hungarian Catalogs for BlackSNE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.lha          misc/emu    49K 114 31+A c1581 filesystem for Amiga (3.5"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Emulator.lha    misc/emu    10K 464  2 Commodore 64 Emulator (not so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Gfx.lha         misc/emu   327K 114 31+C64 graphics format convers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Gfx12.lha       misc/emu   108K 432  2 Conversion utils for C64 FLI and 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bin2p00.lha    misc/emu    13K 158 26+Convert C64 name to popular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printer.lha    misc/emu    44K 173 25+Use a Commodore64 printer on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tape.lha       misc/emu     3K 190 23+Asm Sources for transferring c64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pp.lha        misc/emu    14K 380  3 Read/write Amstrad Notepad PCMCI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pp_1_0b.lha   misc/emu    14K 365  4 Read/write Amstrad Notepad PCMCI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TrickEVD.lha   misc/emu    17K 169 25+Universal ShapeShifter EVD for CG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TrickEVD.lha   misc/emu    18K 150 27+ShapeShifter EVD for CGX &amp; P96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TrickEVD.lha   misc/emu    18K 129 30+ShapeShifter EVD for CGX &amp; P96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peccy_v025b.lha misc/emu   173K 110 32+ZX-Spectrum128k emulator + TR-DO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v018b.lha       misc/emu   159K 129 30+ZX-Spectrum128k emulator + TR-DO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v022b.lha       misc/emu   172K 112 32+ZX-Spectrum128k emulator + TR-DO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JanusTools.lha   misc/emu     2K 298  9+Allows CrossDos to access Janus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_XVDs.lha       misc/emu     2K 101 33+ScreenCGX &amp; WindowCGX XVD's for F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Em.lha         misc/emu    70K  54 38+Chip 8 v0.1  Emulator by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Em.lha         misc/emu    71K  52 39+Chip 8 v0.3  Emulator by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Em.lha         misc/emu    71K  42 40+Chip 8 v0.4 Emulator by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emPri10.lzh   misc/emu     1K 282 11+Resources in ChipRAM,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42.lha      misc/emu    21K 399  2 Latest Emplant Disk Converter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17K 201 21+Cool-NES-emulator v0.42   97.08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22K 196 22+Cool-NES-emulator v0.45   97.09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50K 174 24+Cool-NES-emulator v0.63   98.0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52K 171 25+Cool-NES-emulator v0.65   98.0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93K 140 28+Cool-NES-emulator v0.71   98.1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96K 130 30+Cool-NES-emulator v0.74   99.0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117K 115 31+Cool-NES-emulator v0.76   99.0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1581.lha       misc/emu    15K 286 11+1581 File Read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1581f.lha      misc/emu    18K 250 15+1581 File Copier for Amiga -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.lha            misc/emu   295K 128 30+C= Plus4 Emulator - V0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.lha            misc/emu   555K 120 31+C= Plus4 Emulator - V0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.lha            misc/emu   578K  89 34+C= Plus4 Emulator - V0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.lha            misc/emu   597K  84 35+C= Plus4 Emulator - V0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.lha            misc/emu   670K  71 36+C= Plus4 Emulator - V0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_update.lha     misc/emu   179K  83 35+C= Plus4 Emulator - V0.73 &gt; V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_update.lha     misc/emu   127K  71 36+C= Plus4 Emulator - V0.78 &gt; V0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onv_v1_01.lha  misc/emu    12K 281 11+Amstrad CPC disk image forma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onv_v1_02.lha  misc/emu    14K 263 13+Amstrad CPC emulator disk imag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D2DSK.lha       misc/emu     8K 152 27+EmuCPC .CPCD to .DSK format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d2dsk.lha       misc/emu    15K  16 43+EmuCPC .CPCD to .DSK forma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lf.lha          misc/emu     2K 348  5+Removes carriage returns from fil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gcc_linux.zip misc/emu   4.6M 209 20+crossgcc linux to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_Demo.lha  misc/emu    74K 352  6+Floppy Read Only CrossMA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_gcc_sola.tgz misc/emu   2.6M 209 20+crossgcc solaris to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B_EVD.lha    misc/emu     5K 253 15+External Video Driver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.lha            misc/emu   155K 225 19+Emulator, debugger, assembler for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.lha            misc/emu   138K 218 20+Pal/ntsc Emulator/debugger/assemb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.lha            misc/emu   111K 434  2 Converts C64 datasette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edir.lha        misc/emu    29K 198 22+Show dir. of a '.D64' image via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edirr.lha       misc/emu    28K 199 22+Show dir. of a '.D64' image via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_Zipcode.lha    misc/emu    17K 284 11+D64-&gt;ZIPCODE &amp; ZIPCODE-&gt;D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cNES.lha        misc/emu   132K  89 34+NES, SMS/GG, PCE emulator for Warp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224K  82 35+NES/SMS/GG/PCE/SG1000 emulator v9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48K  71 36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14K  69 37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29K  53 38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30K  51 39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36K  40 40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16K  13 43+NES/SMS/GG/PCE/SG1000/CV emulator 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GUI.lha     misc/emu    12K  77 36+GUI for the DarcNES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.30.lha   misc/emu    45K  89 34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12.lha   misc/emu    18K 211 20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13.lha   misc/emu    19K 206 21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20.lha   misc/emu    20K 200 22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22.lha   misc/emu    20K 183 23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23.lha   misc/emu    19K 176 24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24.lha   misc/emu    21K 170 25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MtoImg.lha       misc/emu    27K 190 23+Atari 800 '.DCM' files -&gt; disk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2MVD11.lha      misc/emu     8K 247 16+Program converter DDI to MVD for A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br.lha          misc/emu    12K 153 27+Extracts the files in a '.lbr'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ce.lha        misc/emu    17K 331  6+Fixes UnD64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Conv.lha      misc/emu    23K 178 24+Converts files between Digita's 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.lha          misc/emu    47K 159 26+HuC6280 Disassembler V1.65a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.lha          misc/emu    81K 123 30+HuC6280 Disassembler V1.72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.lha          misc/emu    87K 116 31+Pc-Engine Roms Tools V1.76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.lha          misc/emu    91K   3   +Pc-Engine Roms Tools V1.77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37_1.lha    misc/emu    29K 307  8+Mouse-Button enhancement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-gbdf.lha       misc/emu    24K 108 32+GB-Diz v1.0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2cpc10.lha      misc/emu     8K 283 11+ACPC-&gt;AMICPC disk imag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.lha            misc/emu     9K 105 32+Disk Transfer Utility (C64&lt;&gt;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bios.lha       misc/emu     2K 329  6+BIOS Dumping program for Emplant e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1541.lha       misc/emu    78K 251 15+Commands and a library to manage a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1541.lha       misc/emu    84K 246 16+Full package to manage a 1541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1541.lha       misc/emu    94K 237 17+Full package to manage a 1541 Dr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.lha           misc/emu     6K 188 23+RANDOM PC &amp; Microsoft RIP-OFFS!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lha          misc/emu     4K 326  6+Eject a floppy disk in an AMIGA c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Game.lha misc/emu   550K 110 32+Adaptation of electronic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static.lha  misc/emu    93K 105 32+Translates Atari 2600 games to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static.lha  misc/emu    94K 103 33+Translates Atari 2600 games to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static.lha  misc/emu   103K  88 34+Atari 2600 emulator/translator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static.lha  misc/emu   210K   5   +Atari 2600 emulator/translator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d13.lha        misc/emu     6K 340  5+Use CD-ROMs on a Basic EMPL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iag11.lha      misc/emu    13K 435  2 Hardware Diagnostic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ON5.lha       misc/emu     5K 357  4 MagicWB replacement icon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scsi.lha        misc/emu     4K 406  2 Amiga device &amp; AMAX .amhd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_IconGfx_1.lha  misc/emu    48K 324  6+New icon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.lha         misc/emu   317K 284 11+Amstrad CPC 664 Emulator V0.4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05.lha       misc/emu   293K 277 12+Amstrad CPC 664 Emulator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06.lha       misc/emu   303K 268 13+Amstrad CPC 664 Emulator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07.lha       misc/emu   643K 250 15+Amstrad CPC Emulator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1541v11.lha    misc/emu    17K 291 10+Use your Amiga as a c64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launch.lha     misc/emu    24K 210 20+Run your emulators quick and easy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launch.lha     misc/emu    25K 204 21+Run your emulators quick and easy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_1541.lha      misc/emu     8K 319  7+Recognizing the Amiga as a c64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Net09b.lha      misc/emu   126K 153 27+Sana2 Device for PC Emulator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x11.lha         misc/emu   727K  49 39+VAX Emulator, a "Virtual VAX" fo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64.lha      misc/emu    20K 162 26+V1.00 Amiga-&gt;C64 Transfer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64.lha      misc/emu    39K 122 31+V1.16 Amiga-&gt;C64 Transfer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64.lha      misc/emu    50K  90 34+V1.18 Amiga-&gt;C64 Transfer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64.lha      misc/emu   104K  63 37+V1.20 Amiga-&gt;C64 Transfer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LGP.lha     misc/emu     8K 126 30+Extract files from Final Fantasy VII'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Max1_3.lha    misc/emu     7K 446  2 Dumps Mac+ ROMS to disk to speed 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.lha        misc/emu    67K 290 10+Fast 16 color ECS driver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040.lha     misc/emu     2K 279 13+FastECS for 68040 based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11.lha      misc/emu     5K 286 11+Fast 16 color ECS driver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12.lha      misc/emu     6K 278 12+Fast 16 color ECS driver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rmat1541.lha misc/emu     2K 190 23+Conversion of 9 sec format for C=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Z80_099b.lha   misc/emu    88K 393  2 Z80 emulation package for the 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A_Max_2_5.lha misc/emu    14K 430  2 Accelerates startup of A-Max 1.0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Z88.lha        misc/emu     8K 177 24+Transfer files between Amiga and Z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Z88.lha        misc/emu    25K 163 26+Transfer files between Amiga and Z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Z88.lha        misc/emu    11K   9   +Transfer files between Amiga and Z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00.lha         misc/emu    12K 254 14+Fix / list / extract your C64 "P00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.lha       misc/emu    89K 106 32+Commodore Plus/4 emulator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.lha       misc/emu    85K  97 33+Commodore Plus/4 emulator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.lha       misc/emu   154K  47 39+C= Plus/4 emulator v1.50, 68k &amp;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_CGX_X.lha misc/emu     2K 101 33+ScreenCGX &amp; WindowCGX XVD's for F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.lha           misc/emu   225K 164 26+Emulator of a 6809 processor based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.lha           misc/emu   946K 115 31+MSX emulator (v2.1), req. 68020/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.lha           misc/emu   937K 108 32+MSX emulator (v2.2), req. 68020/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.lha           misc/emu   985K  58 38+MSX emulator (v2.3), req. 68020/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4.lha       misc/emu    81K 326  6+Emulator for MSX1 system, req.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6.lha       misc/emu   112K 306  8+MSX1 emul.+disk support, req. 6802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7.lha       misc/emu   150K 296  9+MSX emulator, req. 68020/***v36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8.lha       misc/emu   165K 277 12+MSX emulator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1_0.lha       misc/emu   186K 259 14+MSX emulator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1_3.lha       misc/emu   217K 228 18+MSX emulator (v1.3)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1_4.lha       misc/emu   301K 215 20+MSX emulator (v1.4)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113K 336  5+New C64 emulator, 68020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296K 289 10+C64 emulator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05K 281 11+C64 emulator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07K 271 12+C64 emulator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293K 264 14+C64 emulator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81K  71 36+C64 emulator for WarpUP, rev 1 (0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84K  70 37+C64 emulator for WarpUP, rev 2 (0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11K  53 38+C64 emulator for WarpUP, rev 4 (0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CZCat.lha     misc/emu     3K 241 17+Czech catalog for Frodo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PPC.lha       misc/emu   356K 162 26+PPC C64 emulator for WarpOS, V4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PPCPUP.lha    misc/emu   445K 153 27+C64 emulator, V4.1 PPC Powerup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UpdV1_3a.lha  misc/emu    16K 327  6+Bugfix for Frodo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1_3.lha      misc/emu   145K 332  6+V1.3 of a new C64 emulator, 68020+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1_5.lha      misc/emu   161K 317  7+C64 emulator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2_4.lha      misc/emu   316K 235 18+C64 emulator,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4_1.lha      misc/emu   288K 207 21+C64 emulator,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_Port.lha     misc/emu     2K 127 30+Portuguese locale Catalog for Frod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05.lha       misc/emu    28K 240 17+FileSystem for CBM 1541 disks, v0.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07.lha       misc/emu    42K 237 17+FileSystem for CBM 1541 disks, v0.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_11.lha      misc/emu    49K 228 18+FileSystem for CBM 1541 disks, v1.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_12.lha      misc/emu    51K 214 20+FileSystem for CBM 1541 disks, v1.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it.zip         misc/emu    37K 232 18 DOS/Windows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LoadPatch.lha   misc/emu    10K  80 35+Workaround for FUSION DMA loding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2.lha          misc/emu     2K 444  2 Flicker reducer for A-Max 2.5 &amp; 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y68000.lha   misc/emu    27K 464 13+Modified Gamboy_fix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mment.lha      misc/emu     4K 257 14+Write names of Gameboy .GB files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.lha            misc/emu    84K  84 35+GameBoy/GameBoy Color emulator fo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.lha            misc/emu    79K  41 40+GameBoy/GameBoy Color emulator fo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C1_1.lha        misc/emu     7K 242 17+Write names of Gameboy .GB files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ist12.lha       misc/emu     7K 176 24+V1.2 BEST program to list .GB car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ipper.lha       misc/emu    62K 193 22+Game Boy GFX Ripper by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ipper.lha       misc/emu    62K 184 23+Game Boy GFX Ripper 0.3 by Balro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.lha           misc/emu   206K 229 18+Emulates a game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tZXstuff.lha    misc/emu    31K 220 19+ZX Spectrum BASIC stuff by Gert Ku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.lha            misc/emu    25K 245 16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21.lha          misc/emu    26K 228 18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EST.lha       misc/emu    28K 167 25+Early NES-Rom Editor (0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EST.lha       misc/emu    29K 161 26+NES-RomImage Editor (0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EST.lha       misc/emu    31K 153 27+NES-RomImage Editor (0.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EST.lha       misc/emu    32K 142 28+NES-RomImage Editor (0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EST.lha       misc/emu    42K 130 30+NES-RomImage Editor (0.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.lha            misc/emu    18K 252 15+GPK dearchiver for the HP OmniG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upgs1.lha       misc/emu   103K 228 18+100 more POKEs for Hack Attack III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.lha          misc/emu   115K  94 34+Atari Lynx emulator for WarpUP,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.lha          misc/emu   115K  82 35+Atari Lynx emulator for WarpUP,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.lha          misc/emu   156K  60 38+Atari Lynx emulator for WarpUP,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igaManager.lha misc/emu    91K 253 14+V1.0d. HP48 Picture manager. No AG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m3_0.lha       misc/emu    30K 376  3 HP Saturn assembler and editor.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m3_10e.lha     misc/emu    49K 351  5+Saturn Assembler (HP48) - Needs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120.lzh        misc/emu    44K 464  4 New version of the software IBM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onv.lha        misc/emu    52K 187 23+GUI program to convert IBM/PC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onv.lha        misc/emu    51K 170 25+GUI program to convert IBM/PC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til.lha        misc/emu    35K 215 20+Two utilities that use "iec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til.lha        misc/emu    37K 200 21+Display 15x1 dir.; Create 1541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.lha         misc/emu    39K 229 18+Trainer patches for GAMEBOY gam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.lha         misc/emu    40K 213 20+Trainer patches for GAMEBOY gam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2IFF.lha       misc/emu    12K 359  4 Convert pictures PC ITex =&gt; Amiga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Tools.lha     misc/emu    43K 365  4 Replaces some tools of the janus pc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k_net.lha         misc/emu    13K 374  3 transfer files easily between 6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net0_7.lha        misc/emu     8K 372  3 transfer files easily between 6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HK.lha        misc/emu     7K 175 24+List contents of a '.SHK'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HK.lha        misc/emu     7K 174 25+List contents of a '.SHK'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RAM.lha        misc/emu     1K 374  3 Load Apple2000 progs into App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talk.lzh       misc/emu   299K 384  3 Print PostScript files without Ap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.lha            misc/emu    10K 464  2 Ascii Mac &lt;--&gt; Amiga fil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-Unsea10.lha    misc/emu    27K  99 33+Dearchives Mac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-Unsea10.lha    misc/emu    46K  74 36+Dearchives Mac SEA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Bin.lha         misc/emu     9K 114 31+Ports data from Amy to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iskImage.lha   misc/emu    56K 278 12+Creates Mac 1.44 DiskImages (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.lha         misc/emu    11K 306  8+Joystick support for Macintosh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11.lha       misc/emu    18K 298  9+Joystick support for Macintosh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12.lha       misc/emu    19K 295 10+Joystick support for Macintosh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13.lha       misc/emu    21K 285 11+Joy&amp;pad support for Macintosh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em.lha         misc/emu     1K 317 16+Run PrepareEmul o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rint.lha       misc/emu     2K 217 20+Print Postscript from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Test.lha     misc/emu     1K 321  8+Shows version &amp; verifies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0.lha         misc/emu   542K 383  3 v4.0 software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0lt.lha       misc/emu   132K 383  3 v4.0lite software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9.lha         misc/emu   643K 352  4 Emplant MAC emulation 4.9.  FULL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9lt.lha       misc/emu    81K 352  4 Emplant MAC emu. needs earlier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50lt.lha       misc/emu   150K 341  5+Emplant MAC emulation 5.0.  LITE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51.lha         misc/emu   664K 336  5+Emplant MAC emulation 5.1.  FULL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52.lha         misc/emu   659K 333  6+Emplant Macintosh update.  FULL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53lt.lha       misc/emu   136K 332  6+Emplant Update - FROM 5.2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3_PDF.lha misc/emu   1.2M  88 34+Macintosh Troubleshooter v3.0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4_HTM.lha misc/emu   3.5M  61 38+Macintosh Troubleshooter v4.0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4_PDF.lha misc/emu   2.1M  63 37+Macintosh Troubleshooter v4.0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II.lha  misc/emu   112K 125 30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III.lha misc/emu   1.6M 105 32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IV.lha  misc/emu   2.3M  74 36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Sho.lha misc/emu    35K 150 27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64N.lha       misc/emu   250K 297  9+C64 Emulator V1.01 (A1200 Bug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64_Port.lha   misc/emu     4K 127 30+Portuguese locale Catalog for Magi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64_Swe.lha    misc/emu     5K 289 10+MagiC64 Swedish Catalog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64.lha       misc/emu     6K 273 12+V1.1 Convert A64/C64 to MagiC64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00.lha        misc/emu     1K 296  9+Converts C64 binaries into P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misc/emu   974K 178 24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misc/emu   1.5M 150 27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misc/emu   1.6M 145 28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misc/emu   974K 178 24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misc/emu   1.5M 150 27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misc/emu   1.6M 145 28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60.lha        misc/emu   973K 178 24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60.lha        misc/emu   1.5M 150 27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60.lha        misc/emu   1.6M 145 28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60.lha        misc/emu   2.2M 114 31+Multiple Arcade Machine Emulator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60.lha        misc/emu   2.2M 112 32+Multiple Arcade Machine Emulator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Dir.lha        misc/emu    11K 178 24+MAMEDIR, directory maker for 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gui.lha        misc/emu    68K  48 39+MAM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.lha        misc/emu   1.3M 175 24+Amiga PowerUP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.lha        misc/emu   2.3M 150 27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.lha        misc/emu   2.4M 145 28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.lha        misc/emu   3.2M 114 31+Multiple Arcade Machine Emulator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.lha        misc/emu   3.2M 112 32+Multiple Arcade Machine Emulator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36b2.lha    misc/emu   3.6M  96 33+Multiple Arcade Machine Emulator 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36b8.lha    misc/emu   4.2M  85 35+Multiple Arcade Machine Emulator 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src.lha        misc/emu   378K 114 31+Multiple Arcade Machine Emulator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src.lha        misc/emu   387K 112 32+Multiple Arcade Machine Emulator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z2e.lha        misc/emu    70K 268 13+Retina Z2 EVD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Z2_EVD_1_0.lha misc/emu    70K 271 12+Retina Z2 EVD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x_src.lha      misc/emu   136K 284 11 Source for MAPUX (V7ish UNIX for 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ear1_0c.lha misc/emu    66K 225 19+SEGA MasterSystem/GameGear e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ear1_0d.lha misc/emu    71K 217 20+SEGA MasterSystem/GameGear e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ear1_5.lha  misc/emu    90K 154 27+PPC Sega MasterSystem/GameGear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_Simulator.lha  misc/emu    51K 256 14+8085 Simulator with 16kB ROM (MFA)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_Simulator.lha  misc/emu    83K 235 18+V1.18 of the 8085 Simulator with 1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_Simulator.lha  misc/emu    88K 218 20+V1.25 of the 8085 Simulator with 1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m.lha         misc/emu   121K 178 24+M.G.B Simulator. New version V0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m.lha         misc/emu   239K 172 25+M.G.B Simulator. New version V0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m.lha         misc/emu   491K 160 26+M.G.B Simulator V1.0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M.lha         misc/emu   491K 152 27+M.G.B Simulator V1.05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hape.lha      misc/emu   134K 195 22+Midi-driver for Shapeshifter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3.lha         misc/emu   106K 284 11+TRS-80 Model 3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oms.lha        misc/emu     1K 332  6+Merge DIPS into single 256K RO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-156.lha        misc/emu   271K 236 42+Messydos File System 1.56 - read/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h_1_30.zoo       misc/emu   120K 464  2 r/w filesystem for pc floppies. 1.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D.lha          misc/emu   119K  55 38+MuLib driven ShSh driver for ECS,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D.lha          misc/emu   123K  29 41+MuLib driven ShSh driver for ECS,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D.lha          misc/emu   123K  19 42+MuLib driven ShSh driver for ECS,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D.lha          misc/emu   127K   9 43+MuLib driven ShSh driver for ECS,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D.lha          misc/emu   129K   7   +MuLib driven ShSh driver for ECS,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v101.lha     misc/emu    24K 317  7+Convert ASCII from/to Amiga, DOS &amp;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os1_12.lzh   misc/emu    34K 464 39 read/write MS-DO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ater.lha       misc/emu    27K 175 24+Updates MAME install to be V0.30.2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ater.lha       misc/emu    27K 174 25+Updates MAME install to be V0.30.2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rom.lha         misc/emu    23K 177 24+Tool to handle Nintendo64 rom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000.lha         misc/emu    28K 167 25+Enhanced "Apple 2000" emulator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MAMEGUI.lha     misc/emu    41K  48 39+NeoMAM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DevTools.lha    misc/emu    46K 102 33+NES Development Graphic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Guru.lha        misc/emu     6K 159 26+NESGuru, Your NES Guide! (0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Guru.lha        misc/emu     9K 156 27+NESGuru, Your NES Guide! (0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Guru.lha        misc/emu   861K 146 28+Everything About NES! (0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rip.lha         misc/emu     7K 166 25+NES-Ripp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vs.lha        misc/emu     6K 329  6+Fixed Empscsi &amp; Empser devices for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rvrs.lha       misc/emu    28K 400  2 New emplant drivers: Merlin/Piccol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BInt.lha       misc/emu    18K 217 20+Graphic Interface for Gameboy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cks.lha       misc/emu     4K 432  2 Newest Emplant Soft/HardKick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-IT.lha   misc/emu     3K   7   +Italian catalog for Nostalgia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178K  73 36+THE Multi-Emulation system,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210K  67 37+THE Multi-Emulation system,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200K  59 38+THE Multi-Emulation system (1.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201K  42 40+THE Multi-Emulation system (1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197K  24 42+THE Multi-Emulation system (1.8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288K  10 43+THE Multi-Emulation system (2.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388.lha    misc/emu    50K 308  8+Amiga&lt;-&gt;64 38k4 serial, no spec h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463.lha    misc/emu    59K 302  9+Amiga&lt;-&gt;64 38k4 serial, no spec h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587.lha    misc/emu   151K 273 12+Amiga&lt;-&gt;64 38k4 ser, no hardware /w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711.lha    misc/emu   175K 268 13+Amiga&lt;-&gt;64 38k4 ser, no hardware /w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-interp.lha       misc/emu   165K   3   +P-Code interpreter (to run the ap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_SVD_12.lha     misc/emu     3K 223 19+Picasso96 video driver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_SVD_13.lha     misc/emu    14K 218 20+Picasso96 video driver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_SVD_14.lha     misc/emu    16K 205 21+Picasso96 video driver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ids.lha        misc/emu    23K 435  2 PAL Video Driver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kami.lha       misc/emu    25K 227 19+Amiga jokes to run on PC o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isk91b.lha      misc/emu    27K 389  3 Speeds up hard disk emulation on CBM'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mu-0.0.lha      misc/emu   1.3M 148 27+Slow buggy PC emul. port w/src, A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oard.lha     misc/emu    15K 275 12+Use keyboard with Bridgeboard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250.lha       misc/emu    40K 370  3 PcRestore V2.50. Now with Lo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ger.lha       misc/emu     2K 273 12+German catalog for PCRestore 2.50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itch.lha       misc/emu    10K 319  7+Switch between A2386SX VGA &amp; Amiga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Demo203a.lzh misc/emu    67K 421  4 Software IBM-PC emulator, does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atch201_202.lh misc/emu   104K 418  2 Patch registered PCTask 2.01-2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_emu.lha        misc/emu     2K  82 35+A guide to how PC software perform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_emu.lha        misc/emu     2K  72 36+A guide to how PC software perform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31.lha  misc/emu    89K 327 15+PC-Task 3.1 Demo. S'Ware 80286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1.lha  misc/emu   221K 228 18+PC-Task 4.1 80486 PC Emulator us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2.lha  misc/emu   234K 216 20+PC-Task 4.2 80486 PC Emulator us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3.lha  misc/emu   261K 194 22+PC-Task 4.3 80486 PC Emulator us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31.lha misc/emu   292K 327  7+PC-Task 3.10 Patch.  Updates 3.0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41.lha misc/emu   193K 228 18+PC-Task 4.10 Patch.  Updates 4.0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42.lha misc/emu   206K 216 20+PC-Task 4.2 Patch.  Updates 4.1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43.lha misc/emu   301K 194 22+PC-Task 4.3 Patch.  Updates 4.2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44.lha misc/emu   203K 172 25+PC-Task 4.4 Patch.  Updates 4.3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.lha           misc/emu    15K 273 12+FAST File Transfer from Bridgeboa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m_demo1_1.lha misc/emu   247K 228 18+PIC 16C5x and 16C84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inEVD.lha      misc/emu    13K 129 30+ShapeShifter EVD with PIP display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hapeSh.lha   misc/emu     0K 241 17+Survey to convince C. Bauer to do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80b.lha    misc/emu   159K 317  7+Data transfer between C64/PET/V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95b.lha    misc/emu   215K 260 14+Data transfer between C64/PET/VIC/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amiga.lha   misc/emu   158K 320  7+Data transfer between C64/PET/V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.lha           misc/emu   113K 199 22+Obtain real speed in PC emulators.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1.lha          misc/emu   177K 246 16+QL clone (binaries an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2.lha          misc/emu   227K 246 16+QL clone (assembly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3.lha          misc/emu   306K 246 16+QL clone (QDOS utilities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4Amiga.lha     misc/emu   179K 451  2 alternative multitasking operating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3.lha    misc/emu   518K 150 27+The ultimate multimedia boot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Grep03b.lha     misc/emu   148K 464  2 Convert Mac resourc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gindx.lha       misc/emu   303K 233 18+Index to Retro Gold Speccy CD -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STF.lha      misc/emu     4K 386  3 For Emplant/Retina, brings Ma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z2drv.lha       misc/emu     4K 297  9 Retina Z2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evd.lha        misc/emu     7K 260 14+ShapeShifter EVDs for PiccoSD64 &amp;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mems.lha       misc/emu     4K 432 16+Newest Emplant RSRVME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2dv11.lha       misc/emu    80K 295 10+RetinaZ2-driver &gt;V1.1&lt;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21.lha    misc/emu    21K 283 11+Send file to C64 VERY fast.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30Demo.lha  misc/emu    30K 241 17+FAST 4/8/15bit driver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40_060.lha  misc/emu    28K 239 17+THE 040/060 VIDEO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40_060.lha  misc/emu    21K 217 20+The 040/060 Video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60Demo.lha  misc/emu    23K 252 15+VERY FAST 4/8/15bit driver for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1_12.lha     misc/emu    43K 262 13+FAST 4/8/15bit driver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agePPC.lha      misc/emu    10K  80 35+The PPC VideoDriver for ShapeShi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Names1_2.lha   misc/emu    28K 315  7+Helps transfer Amiga files thru PC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4evd.lha        misc/emu    12K 265 13+PiccoloSD64 ext.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ardFileWB.lha  misc/emu     4K 197 22+Workbench selector for MSHF: and 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DRetry.lha     misc/emu     3K 374  3 Speeds up CrossDOS disk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Diss05Beta.lha misc/emu    22K 298  9+Microsoft Windows NE dissa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Header2_0.lha  misc/emu    39K 299  9+Microsoft Windows NE header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.lha            misc/emu    19K 149 27+SGE: The Spectrum Graphics Editor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.lha            misc/emu    21K 127 30+SGE: The Spectrum Graphics Editor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ZCat.lha     misc/emu     6K 241 17+Czech catalog for ShapeShift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ftICC3.lha  misc/emu    75K 303 14+MagicWB Icons for ShapeShifter &amp;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2_0.lha  misc/emu   134K 325  6+Macintosh II emulator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3_0.lha  misc/emu   188K 315  7+Macintosh II emulator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3_1.lha  misc/emu   207K 307  8+Macintosh II emulator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3_2a.lha misc/emu   240K 302  9+Macintosh II emulator,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.lha   misc/emu   223K 278 12+Macintosh II emulator,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.lha   misc/emu   224K 270 15+Macintosh II emulator,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6.lha misc/emu   236K 244 16+Macintosh II emulator,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7.lha misc/emu   239K 237 17+Macintosh II emulator, V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8.lha misc/emu   244K 214 20+Macintosh II emulator, V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9.lha misc/emu   243K 166 25+Macintosh II emulator, V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GR.lha misc/emu     3K  29 41+Greek locale catalog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r310.lha misc/emu   282K 130 40+Macintosh II emulator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r311.lha misc/emu   281K  22 42+Macintosh II emulator,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r3_3.lha misc/emu   258K 291 11+Macintosh II emulator,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Upd3_0b.lha   misc/emu    48K 315  7+ShapeShifter Update V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Survey.lha     misc/emu     3K 259 14+Shapeshifter-Survey,PLEAS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SurveyRes.lha  misc/emu    10K 252 16+RESULTS from the ShapeShifter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isk.lha        misc/emu    14K 323  7+List/extract/save to/from d64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.lha            misc/emu    19K 199 22+Aminet search (by name, age, size)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2tiff.lha       misc/emu    21K 285 11+Sna2Tiff - Dumps ZX Spectrum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2Mid.lha        misc/emu    78K 180 24+Converts NES, GB, MS, GG .SND song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9x-wos.lha     misc/emu   419K  90 34+Snes9X / Amiga v1.26 (WarpOS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9xGUI2_2.lha   misc/emu   106K  61 38+Probably the best GUI for SNES9x/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.lha           misc/emu    61K  69 37+Sony Playstation emulator for Warp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.lha           misc/emu   312K  61 38+Sony Playstation emulator for Warp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.lha         misc/emu    53K 251 15+V1.10 - Convert ZX snaps (.SIT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109.lha      misc/emu    60K 285 11+SPConv V1.09 - Converts between ZX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_107_amiga.l misc/emu    18K 372  3 Converter for Spectrum emulator s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ecordPPC.lha   misc/emu    59K 127 30+PPC SPC-700 emulator V0.90 (11.12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onvert106.lha misc/emu    35K 377  3 Converter for different Spectrum 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lator.lha    misc/emu   130K 233 18+Speccylator 1.0, a Sinclair ZX Sp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um128.lha    misc/emu   103K 149 27+Spectrum 128K emulator V0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um128.lha    misc/emu   100K  78 36+Spectrum 128K emulator V0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_1_7.lha   misc/emu   163K 421  3 emulates a 48k Sinclair Spectrum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or.lha     misc/emu   378K 231 18+Awesome ZX Spectrum emulator &amp;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.lha          misc/emu     8K 370  3 MS-DOS replacement of SPLIT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5_Nor.lha       misc/emu     8K 244 16+New Norwegian catalog for SS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6_Nor.lha       misc/emu     5K 244 16+New Norwegian catalog for SS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ifter310Pt.lha  misc/emu     3K  90 34+Final portuguese catalog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anital.lha      misc/emu    59K 186 23+Italian translation of ShapeShif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pticalPatch.lha misc/emu     3K 109 32+ShapeShifter patch for optica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pticalPatch.lha misc/emu     3K  22 42+ShapeShifter patch for optica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cs.lha         misc/emu   435K 262 13+Screengrabs from Shapeshifter - M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Keyb_It.lha     misc/emu     3K 248 15+Shapeshifter's italian keyboard la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KMap_usa1.lha   misc/emu     2K 251 15+SS usa1 KMap to allow use of til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1K 374  3 ST emulator with source for every 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3K 354  4 ST emu works *now* with your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8K 325  6+This ST emu works with 680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9K 323  7+ST emu, 68000 only (SAVEROM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5K 306  8+ST emu, 256K TO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9K 291 10+ST emu w/src, 256K TOS re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30K 268 13+ST emu w/src, 256K TOS reloc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41K 254 14+ST emulator w/src, better Sav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.lha         misc/emu   202K  97 33+Amiga Stella 1.1 02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ist.lha         misc/emu    24K  36 40+Lists Atari .ST diskimag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ist.lha         misc/emu    25K  30 41+Lists Atari .ST diskimag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oard.lha    misc/emu    33K 205 21+GUI for AmigaVGB, DarkNESs, Maste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oard.lha    misc/emu    43K 185 23+GUI for AmigaVGB, DarkNESs, Maste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rv14.lha       misc/emu    33K 360  4 Commodity, replaces some janus pc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rv16.lha       misc/emu    35K 343  5+Commodity, replaces some janus pc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misc/emu     4K 374  3 A new, very small part of a C64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8.lha     misc/emu     2K 147 28+Amiga Emulation Report / AUGUST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9.lha     misc/emu     1K 143 28+Amiga Emulation Report / AUGUST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12.lha     misc/emu     1K 130 30+Amiga Emulation Report / DEC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gatchi.lha     misc/emu   257K 198 22+Just a simple Tamagotchi sim, pro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Slice.lha       misc/emu     6K 167 25+Converts a TAP file into a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plit.lha       misc/emu     3K 225 19+TapSplit - split's blablerk.tap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Read.lha        misc/emu    26K 111 32+AmigaFormats ex-Tasword ZX/SAM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03.lha          misc/emu   155K 212 20+TB-303 Emulator for Amiga 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ouse-1.1os.lha  misc/emu    48K  38 40+Use a serial PC mouse on the Amiga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misc/emu     4K 285 11+Converts line termination of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umaSpeed.lha    misc/emu     7K 217 20+New 256-color ShapeShifter gfx-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64Package.lha  misc/emu   183K 359  4 A comprehensive Commodore 6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Amiga.lha       misc/emu    29K 289 10+Texas Instruments 99/4A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Amiga.lha       misc/emu    20K 167 25+Texas Instruments 99/4A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.lha           misc/emu    15K 227 18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10.lha         misc/emu    14K 287 11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11.lha         misc/emu    16K 248 15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981125.lha      misc/emu   107K 130 30+Nintendo 64 emulator - Amiga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981125_src.lha  misc/emu   148K 130 30+Source for Nintendo 64 emulator -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Nib100.lha    misc/emu    45K 399  2 Fast C64&lt;-&gt;Amiga transf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80demo.lha    misc/emu    34K 202 21+TANDY Model1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eality.lha    misc/emu   177K 126 30+Nintendo 64 emulator - Version 99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eality.lha    misc/emu   121K 117 31+Nintendo 64 emulator - Version 99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eality.lha    misc/emu   445K 106 32+Nintendo 64 emulator for WarpUP, 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eality.lha    misc/emu   172K  75 36+Nintendo 64 emulator for WarpUP, 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.lha            misc/emu     5K  39 40+Create TAP images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EVD.lha       misc/emu    21K 240 17+V34.1 - Speedy external video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EVD.lha       misc/emu   141K 187 23+V2.0 - Speedy external video driv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_EVD_src.lha  misc/emu    64K 187 23+V2.0 sources - Speedy external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EXPRESS.lha    misc/emu   104K 456 42+Amiga-&gt;&lt;-IBM serial transf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vt.lha         misc/emu    11K 398  3 Convert MS Word docs to ASCI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-app_015.lha    misc/emu    39K 114 39+UAE-ADF Mount+Unmount Workbench-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_app_015fix.lha misc/emu     2K 114 31+Bugfix for UAE-App 0.1.5 Installe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NSCII.lha      misc/emu     6K 174 25+Decodes an Apple 8 bit BIN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NSCII.lha      misc/emu     6K  69 37+Decodes an Apple 8 bit BIN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NSCII.lha      misc/emu     6K  60 38+Decodes an Apple 8 bit BIN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25K 263 13+THE C-64 archive file processor v38.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25K 250 15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25K 245 16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3K 227 18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27K 220 19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4K 216 20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5K 202 21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5K 199 22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7K 175 24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74.lha      misc/emu    10K 374  3 Xtracts/lists files from .d64 disk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77.lha      misc/emu    12K 335  5+Xtract/list/test files on .d64 dis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0.lha      misc/emu    17K 328  6+THE .d64/.t64/.p00 archive file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1.lha      misc/emu    18K 312  8+THE .d64/.t64/.p00 archive file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3.lha      misc/emu    20K 296  9+THE .d64/.t64/.p00 archive file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4.lha      misc/emu    20K 290 10+THE .d64/.t64/.p00 archive file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5.lha      misc/emu    21K 285 11+THE .d64/.t64/.p00 archive file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6.lha      misc/emu    22K 278 12+THE d64/t64/x64/p00 archive filep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.lha           misc/emu    12K 376  3 convert ados filenames to unique m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t.lha          misc/emu    29K  73 36+Unpacks PackIt Mac files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.lha            misc/emu     4K 335  5+Extracts file(s) from .t64 tape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.lha            misc/emu     6K 332  6+V1.2: Extracts file(s) from .t64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64v1_0.lha      misc/emu     1K 335  5+Convert .t64 files to A64-use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131K 229 18+Atari 2600 emulator for fast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131K 219 19+Atari 2600 emulator for fast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 49K 197 22+Atari 2600 (VCS)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 48K 182 24+Atari 2600 (VCS)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 47K 173 25+Atari 2600 (VCS)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PPC.lha       misc/emu    96K 163 26+Atari 2600 (VCS) Emulator for PPC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18lite.lha       misc/emu   111K 403  2 Emplant 3.18 parts upgrade from 3.17 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_preview.lha    misc/emu   318K 146 28+Virtual BK preview - PDP-11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misc/emu     8K 362  4 'version' command for MS-DOS and 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ppc.lha         misc/emu   176K 153 27+VGB PPC rev. 6 - Gameboy Emul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wos.lha         misc/emu   138K 164 26+Nintendo Gameboy emulator for PPC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_Amiga.lha      misc/emu    64K 298  9+Nintendo Gameboy emulato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_Amiga.lha      misc/emu    96K 257 14+Nintendo Gameboy emulator *real*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0_65.lha       misc/emu    99K 338  5+Vic 20 emulator Version 0.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_emu.lha        misc/emu    74K 391  3 Vic-20 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_8.lha       misc/emu    59K 190 23+Vision-8: The Portable CHIP8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lert.lha       misc/emu    12K 327  6+Vmsalert - part of an VMS emula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62K 149 27+SNES Emulator for PowerPC (WarpUP)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98K 141 28+SNES Emulator for PowerPC (WarpUP)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88K 119 31+SNES Emulator for PowerPC (WarpUP)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18K 106 32+SNES Emulator for PowerPC (WarpUP)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59K  93 34+SNES Emulator for PowerPC (WarpUP)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544K  55 38+SNES Emulator for PowerPC (WarpUP)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.lha            misc/emu     9K 122 31+Wet Paint, Spectrum Emulator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sdemo.lha     misc/emu    50K 209 21+Shots of a Kick1.3 emu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uide.lha       misc/emu   168K 201 21+Win95 prog to display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uide.lha       misc/emu   194K 176 40+Win95 prog to display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EVD.lha      misc/emu     8K 164 26+ShapeShifter EVD with window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erEVD.lha      misc/emu     8K 150 27+ShapeShifter EVD with window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erEVD.lha      misc/emu     8K 129 30+ShapeShifter EVD with window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Res.lha         misc/emu    14K 153 27+Windows resource extractor (.EXE, .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Handler.lha     misc/emu    26K 278 12+Mounts a Sharp Wizard as an Amiga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80core.lha      misc/emu    12K 129 30+Wzonka-Lad's FAST GB-Z80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80core.lha      misc/emu    13K 117 31+Wzonka-Lad's FAST GB-Z80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zpsx.lha       misc/emu    14K 224 19+Gives info about Sony Playstation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.lha            misc/emu    47K 148 27+GUI for Warp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-lad.lha     misc/emu   223K 115 31+Wzonka-Lad - Gameboy emulator v0.9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-lad.lha     misc/emu   206K 110 32+Wzonka-Lad - Gameboy emulator v1.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-lad.lha     misc/emu   205K  98 33+Wzonka-Lad - Gameboy emulator v1.0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Lad.lha      misc/emu    53K 230 18+Wzonka-Lad - Gameboy emulator v0.56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111K 218 19+Wzonka-Lad - Gameboy emulator v0.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153K 210 20+Wzonka-Lad - Gameboy emulator v0.81 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154K 203 21+Wzonka-Lad - Gameboy emulator v0.83 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213K 193 22+Wzonka-Lad - Gameboy emulator v0.92 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230K 184 23+Wzonka-Lad - Gameboy emulator v0.97 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245K 168 25+Wzonka-Lad - Gameboy emulator v0.9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257K 159 26+Wzonka-Lad - Gameboy emulator v0.9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er1_2.lha      misc/emu     8K 422  2 ISO &lt;-&gt; IBM text converter. Bug-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_Genesis.lha    misc/emu    33K   5   +Yet Another Gui for Ami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emulator103.lzh misc/emu    67K 464  2 Emulates Z80 CPU + cross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1utils.lha      misc/emu    28K 126 30+ZX81 snapshot convertor and list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1utils.lha      misc/emu    43K 120 31+ZX80/ZX81/TS1000 program file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16b.lha        misc/emu   343K 335  5+ZXAM Spectrum Emulator v1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20.lha         misc/emu   504K 315  7+ZXAM Spectrum Emulat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20b.lha        misc/emu   494K 309  8+ZXAM Spectrum Emulator v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20b.lha        misc/emu   494K 275 12+ZXAM Spectrum Emulator v2.0b (re-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XAM20b_060.lha    misc/emu    85K 283 11+Update of ZXAM 2.0b to run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rfix.lha       misc/emu     8K 256 14+Fixes for ZXAM english REXX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_1_3.lha       misc/emu   164K 359  4 ZXAM Spectrum emulator AGA v1.3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okeGuide20.lha  misc/emu    27K 304  8+ZXAM POKE guide V2.0 (647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3tap.lha        misc/emu    31K 302  9+Convert ZXS files to T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ectrum4_71.lha misc/emu   183K 344  5+Zx-spectrum emulatorv4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ools.lha        misc/emu    46K 246 16+Amiga&lt;-&gt;ZX IF1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BetaDisktoo.lha misc/emu    16K 234 18+Two shortys to read ZX-Spectrum B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utils.lha       misc/emu    17K 226 19+ZX-Spectrum file conver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g13.lha        misc/kids  349K 173 25+Fun program that teaches Japanese 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g1dm.lha       misc/kids  351K 173 25+Fun program that teaches Japanese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Land.lha     misc/kids  289K 172 25+Numbers And Animals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.lha         misc/kids  199K 162 26+Fun new art pack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me.lha          misc/kids  224K 162 26+Early learning games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_PaintPad.lha    misc/kids  148K 172 25+Colouring-In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BearSums.lha   misc/kids  138K 173 25+Practice your sums with the Care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It.lha       misc/kids  162K 172 25+Picture Book and Colourin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.lha             misc/kids  851K 168 25+Advanced Software Suite for KiD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Only.lha       misc/kids  368K 173 25+Kids Entertainme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_Paint.lha     misc/kids  157K 172 25+Basic Paint Program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Imps.lha     misc/kids  308K 172 25+Fun program covering basic m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Mount.lha      misc/kids   21K 173 25+Tests basic maths skills for young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eacher.lha    misc/kids   36K 171 25+Easy to use prog to learn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lha            misc/kids   55K 172 25+Memory Game similar to card game 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eedy.lha       misc/kids  223K 173 25+Kids Animated Story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K.lha         misc/kids    7K 127 30+TimesTables game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1.lha         misc/kids  463K 155 27+Mummies Playtime Mai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2.lha         misc/kids  403K 155 27+Mummies Playtime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4.lha         misc/kids  447K 155 27+Mummies Playtime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y_d1.lha       misc/kids  403K 125 30+Humourous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y_d2.lha       misc/kids  436K 125 30+Humourous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y_d3.lha       misc/kids  447K 125 30+Humourous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b.lha           misc/kids  200K 125 30+Colouring Book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It.lha        misc/kids  278K 172 25+Colouring book with sou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1ami.lzh       misc/kids  479K 116 31+Ready Robot Ed Disk Magazine Ja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2ami.lzh       misc/kids  441K 116 31+Ready Robot Ed Disk Magazine Feb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3ami.lzh       misc/kids  464K 116 31+Ready Robot Ed Disk Magazine Ma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4ami.lzh       misc/kids  462K 116 31+Ready Robot Ed Disk Magazine Ap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5ami.lzh       misc/kids  460K 116 31+Ready Robot Ed Disk Magazine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6ami.lzh       misc/kids  471K 116 31+Ready Robot Ed Disk Magazine Ju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7ami.lzh       misc/kids  448K 116 31+Ready Robot Ed Disk Magazine Ju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8ami.lzh       misc/kids  462K 116 31+Ready Robot Ed Disk Magazine Aug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9ami.lzh       misc/kids  479K 116 31+Ready Robot Ed Disk Magazine Sep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10ami.lzh       misc/kids  475K 116 31+Ready Robot Ed Disk Magazine Oc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11ami.lzh       misc/kids  470K 116 31+Ready Robot Ed Disk Magazine Nov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12ami.lzh       misc/kids  467K 116 31+Ready Robot Ed Disk Magazine Dec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isc/kids  193K 162 26+Activity pack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nLrn_3Pigs.lha misc/kids  798K 172 25+Storybook with full sound an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oor.lha        misc/kids  245K 162 26+Early learning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.lha          misc/kids  280K 173 25+2 Games- Snakes&amp;Ladders D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.lha          misc/kids  159K 162 26+Kids art pack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AMania.lha    misc/kids   83K 172 25+RTG Memory game similar to car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ble.lha     misc/kids  150K 172 25+Teaches Times Tables 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Sch.lha    misc/kids  234K 172 25+Logic Game - Find the Treasu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an.lha         misc/kids  237K 162 26+Fun games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Factory.lha    misc/kids  379K 172 25+Practice your spelling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go.lha          misc/kids  236K 162 26+Educational games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lcV11.lha       misc/math   10K 370  3 4Calc v1.1 -- a nifty little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.lha         misc/math   18K 156 27+Calculator for coders and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an.lha        misc/math   11K 316  7+Makes random spread data??? Pasca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an_101.lha    misc/math   10K 323  7+Makes random spread data. Pascal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.lha           misc/math   45K 370  3 Calculates to 1000's of decima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rix.lha        misc/math  274K 310  8+Amatrix V2.7/2.7e (complex matrix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0.lha       misc/math  364K 348  5+Analysis-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11.lha      misc/math  415K 325  6+Analysis 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12Patch.lha misc/math   89K 279 11+Analysis 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alcv2.lha       misc/math  126K 318  7+Complete scientific calculator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ieve.lha       misc/math    5K 210 20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ieve.lha       misc/math   17K 192 22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aSieve.lha       misc/math   19K 189 23+Sieve of Eratosthenes prime test 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ieveNT_1_3.lha misc/math    6K 209 21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misc/math    3K 265 13+Module: converts DEC/HEX&gt;BIN;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nia.lha       misc/math   58K 330  6+Numbers &amp; Codes rela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ol.lha        misc/math   65K 118 31+Count point position to polygon(+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et2000.lha     misc/math  431K  30 41+Budzet 2000. Calculates your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 62K 370  3 An RPN calculator with a stac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458K 296  9+Arbitrary precision calculator/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  8K 275 12+Simple shell calculator  -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999g1.lha      misc/math    9K 219 19+Conv. to/fro base 2-36. hex,oct,bin&amp;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eluxe112.lha  misc/math   24K 344  5+Scientific Calculator,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eluxe200.lha  misc/math   29K 312  8+A new *best* sfi. calculator, with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E_Pi_src.lha   misc/math    8K 253 15+C sources for calculating Pi &amp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primes15.lha   misc/math   26K 212 20+Very fast pri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.lha             misc/math   11K 222 19+Desktop calculator for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.lha             misc/math   13K 210 20+Desktop calculator for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raph.lha       misc/math   87K 388  3 Function plotter, hi prin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calc.lha       misc/math   27K 270 13+MUI calc with uni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228K 220 19+The Ultimate Unit Converte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214K 212 20+The Ultimate Unit Converter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 59K 175 24+Powerful UnitConverter (re-up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 86K 166 25+Powerful UnitConverter. V2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 86K 164 26+Powerful UnitConverter. V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131K 150 27+Powerful UnitConverter. V2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144K 141 28+Powerful UnitConverter. V2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168K 114 31+Powerful UnitConverter. V2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170K  78 36+Powerful UnitConverter. V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2.lha           misc/math   91K 374  3 Data Plotting/Analys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.lha           misc/math   13K 343  5+1.2 Simple quadratic so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u100.lha       misc/math   94K 287 10+Function plotter (AGA, OS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u102.lha       misc/math   97K 279 11+Function plotter (ECS/AGA, OS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u105.lha       misc/math  111K 254 14+Function plotter (ECS/AGA, OS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c26.lha        misc/math    5K 300  9+Calculates e (2.71828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295K 335  5+MUI-based Equation Editor v0.93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287K 325  6+MUI-based Equation Editor v0.94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292K 320  7+MUI-based Equation Editor v0.95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396K 298  9+MUI-based Equation Editor v0.96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397K 262 13+MUI-based Equation Editor v0.97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1_0.lha    misc/math   17K 339  5+Replacement for Eval pr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.lha         misc/math  190K 321  7+GUI 52-digit calculator with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1_1.lha      misc/math  195K 309  8+GUI 52-digit calculator with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1_2.lha      misc/math  215K 295 10+GUI 52-digit calculator with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.lha         misc/math   17K 237 17+Shows factors of a number - NOW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.lha         misc/math   20K 233 18+Shows factors of a number -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_src.lha    misc/math    9K 253 14+Factoriz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_src.lha    misc/math   10K 237 17+Factoriz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Math.lha     misc/math   45K 354  4 MUI based algebra manipul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Math10.lha   misc/math   57K 314  8+MUI based algebra manipul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ibo.lha       misc/math    6K 114 31+Calculates Fibonacci &amp; Luca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ibo.lha       misc/math   30K  56 38+Calculates Fibonacci &amp; Luca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lot.lha       misc/math   90K 315  7+A Modula-2 callable plot library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rim.lha       misc/math    5K 275 12+Computes prime numbers fast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rim_src.lzh   misc/math    5K 119 31+Assembler Source Code f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.lha           misc/math    9K 179 24+FAST calculation of Fibonacci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nacci.lha      misc/math    6K 166 25+A simple CLI program to calculate 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nacci.lha      misc/math    7K 120 31+A simple CLI program to calculate 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nacci.lha      misc/math    8K 108 32+A simple CLI program to calculate 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er.lha        misc/math   68K 182 24+Calculates and shows fourier seri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er.lha        misc/math   69K 167 25+Calculates and shows fouri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44.lha        misc/math  103K 375  3 Math. Func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2d.lha       misc/math  299K 287 10+German mathema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2e.lha       misc/math  273K 287 10+Math-Program,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3d.lha       misc/math  302K 264 13+Math-program, Germa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3e.lha       misc/math  276K 264 13+Math-program,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121.lha    misc/math   42K 190 23+Geometrical calculations (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2.lha    misc/math   41K 222 19+Geometrical calculations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31.lha   misc/math   49K 177 24+Geometrical calculations (bug in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32.lha   misc/math   55K 169 25+Geometrical calculations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4.lha    misc/math   66K 163 26+Geometrical calculations v1.4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5.lha    misc/math  105K 147 28+Geometrical calculations v1.5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iga_1_38_3.lha misc/math  1.1M 317  7+Linear algebra and number theory.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200.lha     misc/math  158K 334  5+Plots and analyzes functions,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230.lha     misc/math  186K 327  6+Plots and analyzes functions, V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240.lha     misc/math  194K 322  7+Plots and analyzes functions, V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300.lha     misc/math  203K 306  8+Plots and analyzes functions,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310.lha     misc/math  201K 301  9+Plots and analyzes functions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320.lha     misc/math  207K 292 10+Plots and analyzes functions,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320fren.lha misc/math   31K 276 12+French translation for Graph2D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dq.lha        misc/math   47K 380  3 Graph 2-dimensional differential e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X.lha         misc/math   54K 195 22+GERMAN Math program  **BUGFIX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X.lha         misc/math   72K 185 23+GERMAN Math program V2.5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on.lha         misc/math   15K  32 41+Simple DEC&lt;-&gt;HEX&lt;-&gt;BIN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on.lha         misc/math   16K  20 42+Simple Hex &lt;-&gt; Dec &lt;-&gt; Bi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on.lha         misc/math   16K  12 43+Simple Hex &lt;-&gt; Dec &lt;-&gt; Bi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precision.lha  misc/math   17K 147 28+Computes Floating Point number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.lha           misc/math   94K 142 28+V1.2 Emulates HP11C programmable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cScripts.lha   misc/math    1K 290 10+Some handy functions for ICalc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1_0a.lha    misc/math   63K 334  5+A library for Global Adaptive Int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CalcMUI11.lha misc/math   18K 389  3 A simple Workbench calculator,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oo.lha         misc/math    7K 203 21+Hex/Dec/Bin/Oct/other converter. GUI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_1_0.lha  misc/math   10K 253 14+Rip factors from an arbitrary big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_1_01.lha misc/math   24K 237 17+Rip factors from an arbitrary big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_1_02.lha misc/math   11K 230 18+Rip factors from a big number.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.lha           misc/math   45K 298  9+Map images onto 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10.lha         misc/math    6K 184 23+Langton's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020.lha        misc/math  277K 169 25+V0.12 symbolic algebra program - 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020fp.lha      misc/math  272K 169 25+V0.12 symbolic algebra program -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040.lha        misc/math  273K 169 25+V0.12 symbolic algebra program - 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020.lha      misc/math  248K 175 24+V0.11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177K 273 12+V0.3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195K 263 13+V0.4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511K 253 14+V0.6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617K 246 16+V0.7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691K 223 19+V0.8.1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692K 218 20+V0.8.2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000.lha     misc/math  254K 175 24+V0.11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00.lha     misc/math  285K 169 25+V0.12 symbolic algebra program - 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00.lha     misc/math  494K 144 28+V0.13 symbolic algebra program - 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20.lha     misc/math  482K 144 28+V0.13 symbolic algebra program - 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020fp.lha   misc/math  472K 144 28+V0.13 symbolic algebra program -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40.lha     misc/math  474K 144 28+V0.13 symbolic algebra program - 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Base.lha    misc/math  538K 175 24+V0.11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Base.lha    misc/math  558K 169 25+V0.12 symbolic algebra program -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Base.lha    misc/math  665K 144 28+V0.13 symbolic algebra program -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Msg.txt     misc/math    2K 169 25+Read it before you register to La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fp.lha       misc/math  244K 175 24+V0.11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rexx10.lha     misc/math    8K 358  4 Calculates depths of field for ph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lgo.lha        misc/math   60K  57 38+Libalgo link library with source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s.lha          misc/math   83K 170 25+Lucas-Lehmer primality test. 68k+P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s.lha          misc/math   99K 142 28+Lucas-Lehmer primality test. 68k+P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.lha         misc/math  520K 329  6+Bio sketches of famous mathemat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.lzh         misc/math  539K 369  3 Biographies of some famous ma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.lha     misc/math   31K 303  9+Search around in Mandelbrot &amp; Juli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dorV1_0b.lha  misc/math  178K 239 17+Scientific Calcul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dorV1_1.lha   misc/math  201K 210 20+Scientific Calc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n.lha         misc/math  137K 243 17+Mathematical software of general 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n.lha         misc/math  158K 205 21+Math tool for enginers o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FX.lha         misc/math  289K 298  9+Math Function, Data and express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FX_src.lha     misc/math  149K 130 30+Advanced Charting, Analysis and P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Mission.lha    misc/math  155K 206 21+MathMission V1.5, german math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aint.lha      misc/math   54K 368  4 Formel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lot.lha       misc/math  128K 339  5+A 2D function plotter for OS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lot212.lha    misc/math  113K 391  3 a 2D function plotter for OS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lot213.lha    misc/math  128K 362  4 A 2D function plotter for OS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.lha     misc/math  155K 344  5+Formula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.lha     misc/math  273K 325  6+Mathematical Formula Edito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21.lha   misc/math  253K 318  7+Mathematical Formula Editor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0.lha   misc/math  400K 248 15+WYSIWYG Equation Editor V3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0CZ.lha misc/math   15K 239 17+Czech catalog for MathScrip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1.lha   misc/math  404K 233 18+WYSIWYG Equation Editor V3.1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2.lha   misc/math  411K 221 19+WYSIWYG Equation Editor V3.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pt31Fr.lha  misc/math   23K 230 18+French catalogs for MathScript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pt_Fra.lha  misc/math   22K 242 17+French catalogs for MathScrip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040b.lha      misc/math  206K 255 14+Math program (ex Graph2D), V0.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060b.lha      misc/math  226K 248 15+Math program (ex Graph2D), V0.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02.lha       misc/math  266K 237 17+Math program (ex Graph2D) V1.02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11.lha       misc/math  282K 229 18+Math program, V1.11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21b.lha      misc/math  284K 169 25+Math program, V1.21 beta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31b.lha      misc/math  345K 159 26+Math program V1.31b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100.lha    misc/math   41K 296  9+Does simple matrix operations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misc/math   11K 166 25+A small cli program which solves 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misc/math   22K 164 26+A small cli program which solves 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25.lha       misc/math  153K 341  5+Mathematrix V2.5 (complex matrix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26.lha       misc/math  153K 331  6+Mathematrix V2.6 (complex matrix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c17.lha        misc/math  100K 290 10+Powerful calculator -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graph1.1.lha    misc/math   93K 141 28+A simple parametric 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graph1_0.lha    misc/math   43K 161 26+A simple parametric 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OT10.lha     misc/math   25K 182 24+Plot 3D parametric surfaces, very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_Deu.lha     misc/math    1K 182 24+German catalog for MiraPLOT D.Neu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_Sve.lha     misc/math    1K 182 24+Svenska catalog for MiraPLOT Joha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tras.lha       misc/math  104K 229 18+Mathscript3 Enhancem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tras.lha       misc/math  113K 213 20+Mathscript3 Enhancem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Francais.lha    misc/math   24K 220 19+French catalogs for MathScript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imes.lha       misc/math   13K 253 14+Yet another prime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n.lha          misc/math   29K 188 23+Math program in Italian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8K 232 18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7K 197 22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8K 171 25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8K 146 28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8K 122 31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30K  47 39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y_I.lha         misc/math    7K 325  6+Interesting mathematic problem.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.lha        misc/math   97K 317  7+Curve fitting and data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_1_38_3.lha    misc/math  688K 317  7+Linear algebra and number theory.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.lha          misc/math    7K 325  6+Commodity  calculator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.lha          misc/math    8K 314  8+Commodity calculator for programm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utation.lha    misc/math    6K  97 33+Generate permutations, sourc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lc26.lha       misc/math    6K 301  9+Program to calculate pi (3.14159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Lab20_0.lha    misc/math  339K 303  9+GPIB-Data acquisition &amp; graphic.a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ix.lha        misc/math   12K 169 25+Postfix Expression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lc.lha      misc/math   32K 374  3 Workbench realtime 3D/2D graphing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lc.lha      misc/math   32K 367  4 Workbench realtime 3D/2D graphing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m.lha          misc/math    5K 268 13+Fast priem numbe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.lha           misc/math    9K 266 13+Fast prime number detectio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1K 289 10+Berechnung von Prim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5K 204 21+Calculation of primenumbers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6K 195 22+Calculation of primenumbers,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9K 185 23+Calculation of primenumbers, V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9K 116 31+Calculation of primenumbers,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9K 102 33+Calculation of primenumbers,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12K  78 36+Calculation of primenumbers,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_2.lha        misc/math    5K 275 12+Calculation of primnumbers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onv.lha      misc/math   28K 211 20+BIN/HEX/DEC Converter+Bit Op. fo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mistrz.lha     misc/math  574K 124 30+Mat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WorkSheet.lha  misc/math    8K 263 13+Read/execute non-Amiga Maple work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WorkSheet.lha  misc/math   10K 174 25+V2.1, Read/execute non-Amiga MapleV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WorkSheet.lha  misc/math   10K 159 26+V2.2, Read/execute non-Amiga MapleV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b.lha           misc/math  1.2M 259 14+Numerical matrix language,UNIX port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_calc.lha       misc/math   12K 233 18+A sort of RPN-calculator written 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bin.lha     misc/math  2.3M 254 14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doc.lha     misc/math  1.5M 254 14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ext.lha     misc/math  1.1M 254 14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veTNG.lha       misc/math    3K 208 21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calcv1.lha    misc/math    5K 274 12 Very tiny CLI calculator v1.0. Ha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qu.lha         misc/math   13K 296  9+Solves simultaneous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emaker.lha      misc/math   42K 233 18+Makes binary sine tables,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.lha          misc/math   13K 464  2 a simple program to solve equatio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diff.lha        misc/math   17K 271 12+Symdiff: symbolic different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alcStats2.lha    misc/math  337K 117 31+Statistical Analysis using Turbo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alcStats2c.lha   misc/math  382K  96 33+Statistical Analysis using Turbo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Rechn.lha   misc/math    5K 153 27+Deutsche Telekom rechnung f r WG 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lc14.lha     misc/math    2K 248 15+Add together a list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lc15a.lha    misc/math    3K 246 16+Add together a list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graph.lha      misc/math   48K 284 11+Mathematical function brows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2.lha  misc/math   46K 108 32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3.lha  misc/math   48K  93 34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Conv.lha       misc/math   80K 270 12+Scientific unit converter WB2.0+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alc.lha        misc/math  106K 282 11+Calculator for Amiga 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Eval.lha       misc/math   11K 237 17+Postfix evaluator for large natur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Eval_src.lha   misc/math    9K 130 30+Asm-source of VintEval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s-mos.lha      misc/math  520K   5   +Math Program like MatLab, v1.0.47 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S.lha          misc/math  446K  56 38+Mathematics Program, v1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S.lha          misc/math  551K  30 41+Mathematics Program, v1.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S.lha          misc/math  564K  18 43+Mathematics Program, v1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S.lha          misc/math  450K   5   +Math Program like MatLab, v1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eve.lha        misc/math    4K 212 20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SieSrc.lha     misc/math    4K 208 21+Fast Sieve of Eratosthenes Prim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Sieve.lha      misc/math    3K 209 21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zuWort.lha     misc/math    7K 145 28+Program to convert numbers int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zuWort.lha     misc/math    7K 124 30+Program to convert numbers int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ers.lha        misc/misc  273K 170 25+One Day International score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PLScene.lha     misc/misc    6K 263 13+Polish Scene te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Polware16.lha   misc/misc  302K 220 19+Library of Polish P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ome.lha         misc/misc  333K  31 41+3D interface for X10 modules and E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001.lha         misc/misc  1.6M  27 41+Astrologic texts, german and HTML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misc/misc  418K 168 25+Australian Football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misc/misc  378K 144 28+Australian Football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5.lha      misc/misc  785K  60 38+ALEM's ScalaScript 'Poubelle'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6.lha      misc/misc  1.2M  60 38+ALEM's ScalaScript 'Blaspheme'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6.lha      misc/misc  672K  35 41+ALEM's ScalaScript 'GeneaBook'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7.lha      misc/misc  590K  35 41+ALEM's ScalaScript 'GeneaBook' Gui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8.lha      misc/misc  696K  30 41+ALEM's ScalaScript 'GeneaBook' Dem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.lha          misc/misc  295K 306  8+ALPHA V1.0 (mindmaschine for mental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107.lzh        misc/misc   98K 464  2 QWK client/read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lasPro.lha    misc/misc  298K 335  5+Autoroute-like progra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lasProPL.lha  misc/misc    9K 243 17+Polish locale for Ami Atla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ls_De.lha     misc/misc  192K 335  5+Germany-datafiles for AmiAtla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anji_beta.lha  misc/misc  4.6M 117 31+XJDic1.1 and other utils for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s21.lha       misc/misc  212K 327  6+Multiuser system for single Amiga.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Lotto.lha  misc/misc   34K 145 28+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Lotto.lha  misc/misc   37K 129 30+V0.92b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Lotto.lha  misc/misc   41K 120 31+V0.93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Lotto.lha  misc/misc   41K 110 32+V0.93c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Lotto.lha  misc/misc   49K  79 35+V0.93d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LottoP.lha misc/misc   45K 129 30+V0.92b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rot.lha       misc/misc   31K 109 32+Tarot card reader program 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rot.lha       misc/misc   33K  93 34+Tarot card reader program v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OTOGOL.lha     misc/misc  188K 140 28+AmiTOTOGOL 1.0 (Italian Totog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IISpa.lha  misc/misc    3K   8   +Spanish translation catalog for A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teFD_114.lha   misc/misc  199K 388  3 AutoRoute like car program (OS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ingies_V1_0.lh misc/misc  119K 358  4 Interactive mass and spring simul.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44pl2.lha       misc/misc  593K 315  7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fix.lha         misc/misc   20K 316  7+Bugfix for the Amiga port of Ast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_fdb.lha      misc/misc   79K 130 30+ASTRA frequences as Fiasco 2.2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_4_40.lha  misc/misc  577K 318  7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000.lha        misc/misc  412K 308  8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030.lha        misc/misc  412K 308  8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doc.lha        misc/misc  752K 308  8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src.lha        misc/misc  361K 308  8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erLottoPPC.lha misc/misc   49K 120 31+V0.93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erLottoPPC.lha misc/misc   50K 110 32+V0.93c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erLottoPPC.lha misc/misc   57K  79 35+V0.93d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SweCat.lha      misc/misc    5K 329  6+Swedish catalog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olver.lha     misc/misc  111K 314  8+A Beam analysis/desig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shScions.lha  misc/misc   44K 221 19+ScionV4.09 Database of biblish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shScions.lha  misc/misc   79K 163 26+ScionV4.09 Database of biblish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Hi.lha         misc/misc   47K 214 20+Hiscore-tool for your bicycle-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ytmi_src.lha   misc/misc   12K 125 30+Source codes for Bior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epair.lha    misc/misc    1K 301  9+Repairs Blizzard1220 fast memory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Coin.lha      misc/misc  283K  76 36+Amiga BoingCoi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Lang.lha        misc/misc    5K 307  8+Bosnian 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Eno.lha       misc/misc  433K 278 12+Brian Eno disco/bio/pics/interview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rvey.lha        misc/misc    2K 273 12 This program prints out a burger s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111.lha        misc/misc    7K 357  4 Plays touchtones in loud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_Calc.lha     misc/misc  114K 110 32+AutoRoute for canals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master.lha     misc/misc  211K  53 39+Manage your musiccasettes (FREEWA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pheus.lha       misc/misc   40K 130 30+Collection of oracl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.lha           misc/misc  468K 119 31+Brainwave frequency changed by bin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_1_24.lha misc/misc  182K 179 24+COCKTAILS v1.24 Very nice cocktail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_1_25.lha misc/misc  185K 172 25+COCKTAILS v1.25 Very nice cocktail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ls_E.lha      misc/misc  174K 172 25+COCKTAILS v1.25 Very nice cocktail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Fis.lha         misc/misc   39K 243 17+Codice Fiscale generator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i.lha       misc/misc   50K 208 21+Shows random comments and more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i.lha       misc/misc   50K 197 22+Shows random comments and more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ner13.lha       misc/misc   21K 115 31+Protects Software against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Locale31a.lha misc/misc  279K 279 11+Czech Locale 3.1a inst. package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MagPack1a.lha misc/misc  287K 279 11+Czech localization for Amiga Magic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ocStuff_1.lha   misc/misc  310K 225 19+Czech catalog stuff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unt1_50.lha   misc/misc    4K 295 10+Counts days between two dates.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_13b.lha         misc/misc  126K  17 43+Calorie counter and more, italian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330.lha        misc/misc   85K 383  3 A personality indicator like the M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341.lha        misc/misc   99K 362  4 A personality sorter.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Analiz.lha     misc/misc  118K 244 16+Dietetic program, italian version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u_nodb.lha      misc/misc   85K  14 43+English &lt;-&gt; Russian dictionary (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ook.lha        misc/misc    8K 196 22+Useful for owners of Books Of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t01.lha         misc/misc   15K  27 41+Spanish Catalogs Pack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.lha             misc/misc   95K 241 17+Decision helper Deutsch/English b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V1.lha         misc/misc   64K  98 33+English League Footbal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v1.lha         misc/misc   89K  90 34+English League Footbal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v1.lha         misc/misc   82K  86 35+English League Football Compi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.lha            misc/misc   47K 125 30+ESP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Lang.lha  misc/misc    1K 227 18+Esperanto.language for loca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Lang.lha  misc/misc    1K 213 20+Esperanto.language *NOW FIX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.lha          misc/misc   17K 185 23+Italian Fantacalcio organ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.lha          misc/misc   17K 177 24+Italian Fantacalcio organiser NO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.lha          misc/misc   17K 174 25+Italian Fantacalcio organiser NO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Luna.lha       misc/misc  125K 269 13+Moon Phase, Sun/Asc. Graf/Astrolog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Trap.lha       misc/misc    4K  96 33+Kills Dog and Cat fleas (Hones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.lha            misc/misc  674K 353  4 Englisch&lt;-&gt;German-Program with big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0.lha          misc/misc  705K 351  5+Englisch&lt;-&gt;German-Program with big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3.lha         misc/misc  779K 317  7+Engl.&lt;-&gt;Germ. prog with big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3r.lha        misc/misc  117K 317  7+FLM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4.lha         misc/misc  788K 307  8+Engl.&lt;-&gt;Germ. prog with big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4r.lha        misc/misc  133K 306  8+FLM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51.lha        misc/misc  791K 298  9+Engl.&lt;-&gt;Germ. prog with big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51r.lha       misc/misc  137K 298  9+FLM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52.lha        misc/misc  793K 291 10+Engl.&lt;-&gt;Germ. prog with big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52r.lha       misc/misc  137K 291 10+FLM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6.lha         misc/misc  878K 284 11+Engl.&lt;-&gt;Germ. prog with big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7.lha         misc/misc  1.0M 277 12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22.lha         misc/misc  1.0M 262 13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23.lha         misc/misc  998K 261 14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30.lha         misc/misc  446K 245 16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31.lha         misc/misc  404K 231 18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32.lha         misc/misc  359K  50 39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and10.lha      misc/misc   19K 201 21+FLM Oldnordistics &lt;-&gt; German WB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cat.lha        misc/misc  408K 252 15+FLM as a cata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cat.lha        misc/misc  894K 231 18+FLM as a file cata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HOSdict.lha    misc/misc   14K 264 13+Dutch &lt;-&gt; German hospitality dic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IslD.lha       misc/misc   50K 221 19+FLM: Icelandics &lt;-&gt; German WB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IslD13.lha     misc/misc   51K 201 21+FLM Icelandics &lt;-&gt; German WB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pos.lha        misc/misc  129K 174 25+E&lt;-&gt;G dictionary for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stddic.lha     misc/misc  713K 245 16+Standard dic. for FLM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zusatzwbs.lha  misc/misc  2.6M 231 18+More dictionaries for 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.lha          misc/misc  320K 418  2 Mushroom info &amp; I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1_2000.lha  misc/misc    2K  32 41+F1 season 2000. Datafile for F1db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lha        misc/misc  263K 151 27+Innovative lottery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lha        misc/misc  286K 142 28+Fortune: Lottery prediction &amp; anal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Calc.lha       misc/misc   52K 230 18+Calculates fre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imedemo.lha   misc/misc   90K 141 28+Amiga football prediction s/w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PBRates.lha     misc/misc    2K 199 22+German Telekom rates for "PhoneB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.lha            misc/misc   79K 197 22+Football League Manager (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anager.lha     misc/misc   86K 275 12+A TotoGol system manag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anager.lha     misc/misc  104K 248 15+A TotoGol system manager. V1.2(Se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Translati.lha misc/misc    7K 149 27+Greek Translations Pac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.lha        misc/misc   47K 328  6+Create, sort, print grocery lis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110.lha     misc/misc   19K 279 11+Create, sort, print grocery lis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.lha            misc/misc   27K 158 26+Shows various algorithms sorting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9001.lha        misc/misc   92K 182 24+Fun little artificial inteligence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9001.lha        misc/misc   93K 152 27+Fun little artificial inteligence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9001.lha        misc/misc  101K 141 28+Fun little artificial inteligence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man.lha       misc/misc   37K 289 10+Handy-manager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man.lha       misc/misc   52K 285 11+Handy-manager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.lha            misc/misc    2K 168 25+Shows a 'Hit any PC user to continue'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.lha           misc/misc   40K 153 27+Display resistance valu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Basic.lha        misc/misc    7K 156 27+Program your HP48 in basic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.lha          misc/misc   42K 283 11+Psycho-tool which make you totaly "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1_5.lha       misc/misc  252K 244 16+Tool for self-hypnosis and med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lt.lha         misc/misc   18K 197 22+"The Insult Construction Kit" -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ocalePL.lha    misc/misc   10K 107 32+Polish Locale drivers using ISO 8859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Trans.lha       misc/misc   40K 183 23+Italian translation of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misc/misc  189K 228 18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.lha            misc/misc   76K 266 13+Japanese Loca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ulator.lha      misc/misc   13K 255 14+DOSjokulator v6.2, it's a little 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23d.lha        misc/misc  244K 346  5+Teletext-decoder software 2.3d jo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ee.lha         misc/misc   25K 125 30+Arabic coffee-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.lha            misc/misc    0K 111 32+Japanese art of "moj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-belge.lha     misc/misc  272K 125 30+How to win at BELGIUM KENO - OS 2.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-francais.lha  misc/misc  235K 125 30+How to win at FRENCH KENO - OS 2.0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rz.lha        misc/misc  110K 152 27+Polish Kitchen Database with 100 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_asharam.lha   misc/misc    3K 371  3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BB1.lha   misc/misc  134K  74 36+Czech and Slovak Locale (BB1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cats.lha  misc/misc  1.0M 103 33+Czech and Slovak Locale -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cats.lha  misc/misc  1.4M  58 38+Czech and Slovak Locale -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cats.lha  misc/misc  1.7M  29 41+Czech and Slovak Locale -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fonts.lha misc/misc  784K 103 33+Czech and Slovak Locale -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main.lha  misc/misc  641K 103 33+Czech and Slovak Loca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main.lha  misc/misc  722K  74 36+Czech and Slovak Local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HR.lha       misc/misc  2.8M 186 23+Complete Croatian AmigaOS local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153.lha    misc/misc  334K 337  5+Polish Locale package v1.53 (newe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20.lha     misc/misc  565K 283 11+Polish Locale - W.F.M.H. LocalePL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_OS39.lha  misc/misc  209K  16 43+Polish locale OS39 (AmigaPL/ISO-8859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_OS39.lha  misc/misc  265K   8   +Polish locale for OS39 (AmigaPL/ISO-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Ripari.lha   misc/misc    2K 212 20+Fixes EsperantaLokale.lha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_icon.lha      misc/misc   40K 308  8+Program to put icons back whe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-francais.lha  misc/misc  261K 125 30+How to win at FRENCH LOTO - OS 2.0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.lha           misc/misc  163K  97 33+LOTO v 2.4 Very nice loto progra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18K 178 24+Lotolib for LOTO v2.3+ (1976 -&gt; 05-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18K 167 25+Lotolib for LOTO v2.3+ (1976 au 18-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19K 148 28+Lotolib for LOTO v2.3+ (76 au 02-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0K 128 30+Lotolib for LOTO v2.3+ (1976 au 16-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0K 116 31+Lotolib for LOTO v2.3+ (1976 au 10-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1K  97 33+Lotolib for LOTO v2.3+ (1976 au 21-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1K  90 34+Lotolib for LOTO v2.3+ (1976 au 29-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1K  84 35+Lotolib for LOTO v2.3+ (1976 au 20-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2K  72 36+Lotolib for LOTO v2.3+ (1976 au 12-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2K  64 37+Lotolib for LOTO v2.3+ (1976 au 05-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2K  44 40+Lotolib for LOTO v2.3+ (1976 au 30-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Shoot10.lha    misc/misc   75K 194 22+French Stats for Loto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Shoot11.lha    misc/misc   95K 187 23+French Stats for Loto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_2_3.lha       misc/misc  150K 189 23+LOTO v2.3 Very nice loto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_2_31.lha      misc/misc  155K 179 24+LOTO v2.31 Very nice loto progra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_v_2_2.lha     misc/misc  133K 200 22+LOTO v2.2 : very nice loto program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redict.lha     misc/misc  153K 225 19+Covers Winsday lottery. Got 84%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ynd.lha        misc/misc  155K 200 22+Monitor Syndicate(s) on UK Lott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Predict.lha misc/misc   20K 323  7+Generates numbers for the UK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thingy.lha  misc/misc   52K 204 21+Amiga UK lotter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o-v8.lha       misc/misc   94K  42 40+UK National Lottery Database v8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o.lha          misc/misc    6K 242 17+Small uk lottery pick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648K 178 24+Play (Ger) Lotto! Print forms. (V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699K 173 25+Play (Ger) Lotto! Print forms. (V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690K 164 26+Play (Ger) Lotto! Print forms. (V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723K 155 27+Play (Ger) Lotto! Print forms. (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771K  88 34+Play (Ger) Lotto! Print forms. (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1.9M  34 41+Play Lotto! (V2.02, now with Wedne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LogixDemo.lha misc/misc  742K 166 26+Lotto program in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PL.lha        misc/misc  398K  38 40+Lotto for players. (Polish - Duzy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V2.01.lha     misc/misc  434K  52 39+Play Lotto! (V2.01, req. 2.0) -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V2.01_BF.lha  misc/misc  434K  51 39+Play Lotto! (V2.01, req. 2.0) -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V2.lha        misc/misc  884K  52 39+Play Lotto! (V2.0, req.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11.lha       misc/misc   30K 320  7+Lottoprogramm (6 aus 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Upd.lha      misc/misc  226K  86 35+Play (Ger) Lotto! Update ( V1.34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Upd.lha      misc/misc  267K  76 36+Play (Ger) Lotto! Update ( V1.3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Upd.lha      misc/misc  220K  31 41+Play Lotto! (V2.03, supports germa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alc.lha       misc/misc   11K 149 27+Love Calcul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alc.lha       misc/misc   11K 106 32+Love Calc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.lha          misc/misc   31K 286 11+V1.0  Who loves who?  Circl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_RKeyMaps.lha     misc/misc    5K 159 26+Dvorak, 1 handed keymaps; left and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ash.lha        misc/misc   24K 337  5+1.1 Gen. UK Lott. Forms. Also sta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ash.lha        misc/misc   15K 306  8+1.3 Gen. UK Lott. Forms. Also sta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rchen.lha       misc/misc   68K 165 26+"Das Maerchen"TextDeutsch(ULLA,ZUG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NS.lha       misc/misc  1.1M 184 23+Pack for print electronic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NSv1_02.lha  misc/misc  1.2M 171 25+Pack for Upgrating MagicBoard and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.lha        misc/misc  208K 283 11+A controlable character with 300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Basic.lha     misc/misc   87K 344  5+Two small Basic Programs, compil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10.lha          misc/misc   40K 196 22+League manager for various kinds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Conv.lha       misc/misc   32K 304  8+Measurment Converter V1.23 by Ari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Conv2_00.lha   misc/misc   20K 302  9+Measurment Converter 02.00 by Ari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y1ENG001.lha   misc/misc   10K  85 35+Better artificial intelligence - 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y2ENG001.lha   misc/misc   13K  82 35+Better artificial intelligence - 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machine.lha    misc/misc  235K 179 24+Helps relax your mi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941126.lha   misc/misc   52K 342  5+Amiga AI public-domain work-in-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amiga.lha      misc/misc    9K 185 23+Build a portabl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reader0.9a.lha  misc/misc  156K  74 36+Recipe data bas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k_id.lha       misc/misc   11K 114 31+Yet another mode id display ;-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B1240_40.lha misc/misc    1K 247 17+AIBB module for Blizzard 040/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Wanted1_0.lha  misc/misc   53K 267 13+Misc Things about Amiga &amp;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.lha          misc/misc   35K 299  9+Program to calculate micro-engine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Maze.lha      misc/misc   22K 179 24+Artificial Intelligence toy: C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oto.lha        misc/misc    8K 223 19+A french loto pr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oto.lha        misc/misc   18K 215 20+A french loto proggy (V02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-pointers.lha   misc/misc   10K 125 30+A cool set of "MagicWb" mouse-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-Metabox.lha    misc/misc  2.7M  48 39+(german) N24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litano.lha     misc/misc   30K 199 22+Neapolitan locale and catalogs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hAG.lha        misc/misc  299K 347  5+"Helm" application. Browser progr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10.lha         misc/misc  104K 169 25+Astrology prog. with excellent gf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10.lha         misc/misc  104K 162 26+Astrology prog. with excellent gf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.lha            misc/misc  187K 144 28+Australian Rugby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uff.lha        misc/misc  1.2M 300  9+A bunch of fun OJ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SE.lha          misc/misc    1K 190 23+Updated swedish rates for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s9711.lha      misc/misc    1K 190 23+Updated swedish rates for PhoneBil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Spell.lha     misc/misc   57K 164 26+Decodes phone numbers int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Spell.lha     misc/misc  136K   8   +Decodes phone numbers int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o.lha         misc/misc   22K 125 30+Character-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asc1.lha       misc/misc    4K 328  6+Converts ILBM to ASCII-Pic (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ed.lha         misc/misc   37K  95 34+Measures your level of drunken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_flagi.lha       misc/misc    2K  78 36+Polish Flags for use with Loca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flagi_jpg       misc/misc  135K  78 36+View of workbench with polsh fla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.lha            misc/misc  338K 124 30+How to win at FRENCH TURF- OS 2.0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.lha           misc/misc   84K 189 23+Generates random po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5K 327  6+Polish catalogs for 14 program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6K 314  8+Polish catalogs for 14 program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8K 298  9+Polish catalogs for 16 programs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ware10.lha      misc/misc  607K 268 13+Library of (best :) polis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.lha        misc/misc   14K 305  8+Baby gender predictor (bug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s.lha         misc/misc   79K 101 33+Turf : Liste-type de pronostiques 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1_5.lha     misc/misc   99K 308  8+Proteus Pools Predictor. V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1_6.lha     misc/misc  107K 302  9+Proteus Pools Predictor. V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1_7.lha     misc/misc  118K 283 11+Proteus Pools Predictor. V1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lha        misc/misc   27K 122 31+Egyptian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Checker.lha misc/misc   14K 103 33+Reality Checker for Lucid D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Garbage.lha     misc/misc    5K 210 20+Adds 480 bytes of free space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misc/misc   14K  54 38+Convert French Revolution dates to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ystory.lha      misc/misc   20K 221 19+To decode colour code of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or_V1_1.lha    misc/misc   38K 201 21+Checks your lotter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n.lha          misc/misc   61K 310  8+The Keltic R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e.lha          misc/misc   25K 122 31+Find out your luck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InRAM.lha    misc/misc   97K 285 11+Poetry-generator, writes like Rim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.lha        misc/misc  526K 300  9+AV redition of the four 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.lha        misc/misc   55K  90 34+Horse Racing/Football Odds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oni.lha        misc/misc  112K 118 31+Sezioni v2.0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oni.lha        misc/misc  111K  96 33+Sezioni v2.1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10.lha         misc/misc    6K 233 18+Replace all calls to 'view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Diet_src.lha  misc/misc   12K 130 30+Lose calories quickly an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leyV3.lha       misc/misc   53K 372  3 Display a random smiley or trans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Bar.lha       misc/misc  107K 254 14+Snack Bar Manager for a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misc/misc    8K 293 10+A simple snowfall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1.lha       misc/misc  198K 206 21+Spanish Translations Pack 01 -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1.lha       misc/misc  192K 193 22+Spanish Translations Pack 01 -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1.lha       misc/misc  155K 183 23+Spanish Translations Pack 01 -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1.lha       misc/misc  149K 168 25+Spanish Translations Pack 01 -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2.lha       misc/misc  207K 201 21+Spanish Translations Pack 02 -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2.lha       misc/misc  194K 197 22+Spanish Translations Pack 02 -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2.lha       misc/misc  180K 184 23+Spanish Translations Pack 02 -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2.lha       misc/misc  155K 167 25+Spanish Translations Pack 02 -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 74K 193 22+Spanish Translations Pack 03 - 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55K 183 23+Spanish Translations Pack 03 -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69K 177 24+Spanish Translations Pack 03 -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81K 167 25+Spanish Translations Pack 03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76K 163 26+Spanish Translations Pack 03 v0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94K 153 27+Spanish Translations Pack 03 v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62K 140 28+Spanish Translations Pack 03 v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48K 130 30+Spanish Translations Pack 03 v0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 57K 167 25+Spanish Translations Pack 04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35K 157 26+Spanish Translations Pack 04 v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72K 149 27+Spanish Translations Pack 04 v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66K 140 28+Spanish Translations Pack 04 v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69K 129 30+Spanish Translations Pack 04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09K  95 34+Spanish Translations Pack 04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12K  84 35+Spanish Translations Pack 04 v0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16K  22 42+Spanish Translations Pack 04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 79K 142 28+Spanish Translations Pack 05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92K 125 30+Spanish Translations Pack 05 v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31K 117 31+Spanish Translations Pack 05 v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32K 105 32+Spanish Translations Pack 05 v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47K  88 34+Spanish Translations Pack 05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27K  72 36+Spanish Translations Pack 05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78K  46 39+Spanish Translations Pack 05 v0.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 32K 118 31+Spanish Translations Pack 06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 43K  96 33+Spanish Translations Pack 06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 67K  82 35+Spanish Translations Pack 06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 81K  72 36+Spanish Translations Pack 06 v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 92K  63 37+Spanish Translations Pack 06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104K  54 38+Spanish Translations Pack 06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7.lha       misc/misc   35K  60 38+Spanish Translations Pack 07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7.lha       misc/misc   71K  18 42+Spanish Translations Pack 07 v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ns001.lha    misc/misc  232K 254 14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ns03.lha     misc/misc  105K 224 19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ns02.lha      misc/misc   72K 243 17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t_eNote.lha    misc/misc    2K  53 38+Spanish translation for 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kiWB.lha       misc/misc  193K 196 22+Complete package for SerbianWB (S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kiWBUpd11.lha  misc/misc  108K 166 25+SrpskiWB v1.0 to v1.1 update (Ser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ki_WB.lha      misc/misc  223K 166 25+Complete package for SerbianWB (S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turkce.lha      misc/misc    2K 192 22+ShapeShifter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Headroom.lha  misc/misc  1.0M 287 10+Random talking head, needs 2M chip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Lotto212.lha misc/misc  330K 182 24+SUPERB Italian Lot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Lotto306.lha misc/misc  391K 144 28+GREAT NEW version of Studio-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_Lotto.lha   misc/misc  544K 222 19+Lotto program in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nalotto.lha  misc/misc   99K 106 32+SuperEnalotto v1.0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nalotto.lha  misc/misc   97K  96 33+SuperEnalotto v1.1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.lha      misc/misc  240K 210 20+Italian Totogol beta version 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misc/misc  276K 106 32+Program TotoGol &amp; TotoCalcio (on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1K 178 24+Swedish rates for Phonebill  (9802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1K 153 27+Swedish rates for Phonebill  (9807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2K 126 30+Swedish rates for Phonebill (990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2K 108 32+Swedish rates for Phonebill (9906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2K 103 33+Swedish rates for Phonebill (9907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ra_de.lha      misc/misc  351K 311  8+Mindmachine Program. DEUTSC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ra_int.lha     misc/misc  341K 313  8+Mindmachine Program for all AMIGAs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C10.lha       misc/misc   33K 235 17+TarotCalc, calculates your taro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20.lha     misc/misc   56K 315  7+Decryption of acr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21.lha     misc/misc   56K 313  8+Decryption of acr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5.lha       misc/misc  2.8M  60 38+TIM's ScalaScript 'Textures'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6.lha       misc/misc  1.2M  60 38+TIM's ScalaScript 'Tricot'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8.lha       misc/misc  420K  59 38+TIM's Origami: Stellar Cruiser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9.lha       misc/misc  370K  59 38+TIM's Origami: Tie-fighter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0.lha       misc/misc  406K  59 38+TIM's Origami: X-wing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18K 232 18+Small prg. to win at Totogol.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49K 221 19+Prg. to win at Totogol V0.91.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38K 198 22+*97/98* Prg. to win at Totogol V0.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53K 172 25+Prg. to win at Totogol V0.92 +GUI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_up.lha       misc/misc    2K 145 28+Update to 98/99 for TO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gol.lha        misc/misc  132K 118 31+Totogol v3.6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Sei.lha        misc/misc   74K 117 31+TotoSei v2.0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Sei.lha        misc/misc   73K  95 34+TotoSei v2.1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1_0.lha    misc/misc   83K 213 20+Italian program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misc/misc   36K 166 25+V2.1-Italian prog for Totogol-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misc/misc   44K 110 32+V2.6c-Italian prog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misc/misc   69K  79 35+V2.6d-Italian prog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PPC.lha   misc/misc   57K 110 32+V2.6c-Italian prog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PPC.lha   misc/misc   83K  79 35+V2.6d-Italian prog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Maker1_0.lha  misc/misc  827K 327  6+High realism in Model Railr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Cats.lha       misc/misc   13K 190 23+Turkce Spot,Flexcat,Xpk,BenchTras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ceWB12.lha     misc/misc  333K 183 23+Turkish Locale For Workbench 3.x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ceWB15.lha     misc/misc  384K 178 24+Turkish Locale For Workbench 3.x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WB10.lha       misc/misc  333K 193 22+Turkish Locale For Workbench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-lotto.lha       misc/misc   96K  34 41+UK National Lottery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lotto.lha        misc/misc  110K  19 42+UK National Lottery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.lha           misc/misc   62K  96 33+United Kingdom Lotte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.lha           misc/misc   58K  75 36+United Kingdom Lotte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_lotto.lha       misc/misc  109K  32 41+UK National Lottery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lha             misc/misc   98K 234 18+Very versitle lottery number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.lha        misc/misc    6K 203 21+Useless.lha - Joker - Picks random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ti.lha       misc/misc   39K 310  8+Video-Label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23d.lha        misc/misc  243K 346  5+Teletext-decoder software 2.3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tala.lha       misc/misc   27K 275 12+Catalan translation of AmigaDOS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misc/misc   63K 269 13+Simply headline-cre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Man1_1.lha     misc/misc   21K  93 34+Displays random wise words in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k.lha          misc/misc   15K 193 22+Oracle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00.lha          misc/misc   19K 148 28+Monitors RS WX200 Weather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1.lha        misc/misc  460K 257 14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2.lha        misc/misc  464K 257 14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3.lha        misc/misc  639K 257 14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4.lha        misc/misc  840K 257 14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9.lha         misc/misc  148K  80 35+Decorate your own x-mas-t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m.lha          misc/misc   30K 283 11+A commodity for Your Sinclair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ajca.lha        misc/misc   15K  82 35+Zdrajca - nice program to simulate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IIe.lha        misc/misc   18K 295 10+AI software to impress your frie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iac.lha         misc/misc   28K 125 30+Character-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ife09.lha      misc/sci    11K 263 13+Small life-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us20.lha        misc/sci    53K 317  7+An intelligent ASCII to binary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048.lha      misc/sci    91K 330  6+ABaCUS 0.48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s_Emu.lha       misc/sci   251K 290 10+An Analog Computer/Simul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at10.lha       misc/sci   126K 329  6+Amiga Multivariate Statistical An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.lha           misc/sci   881K 312  8+Image Processing package. FF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bin030FPU.lha  misc/sci   328K 312  8+030+881 bin for A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d_1_0.lha      misc/sci   331K 415  2 2D Finite Element modeler and sol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d_2_0.lha      misc/sci   438K 353  4 2D Finite Element modeler and sol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2_1.lha      misc/sci   196K 371  3 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FR.lha       misc/sci    38K 329  6+French translation of Amic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it.lha       misc/sci    54K 362  4 Italian translation of Amic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21a.lha     misc/sci   197K 344  5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ab2E.lha       misc/sci   340K 119 31+Electronic circuit simulator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B_1.00.lha    misc/sci    96K  70 37+PCB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B_1.01.lha    misc/sci   124K  59 38+PCB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B_1.02.lha    misc/sci   192K  10 43+PCB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B_1.03.lha    misc/sci   231K   2   +PCB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B_es.lha      misc/sci     3K  35 41+Spanish catalog for AmiPCB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282K 168 25+Analog circuit editor for SPICE (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377K 159 26+Simulation environment for SPIC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367K 153 27+Simulation environment for SPIC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478K 126 30+Simulation environment for SPIC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593K  57 38+Simulation environment for SPICE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.lha            misc/sci    76K   2   +Another cellular auto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Sim1_0.lha     misc/sci   281K 320  7+3D Aquarium Simulator (Uses MUI2.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ress20.lha     misc/sci    30K 417  2 Makes regression and prints dia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Amiga.lha      misc/sci   693K  41 40+Artificial Intelligenc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44pl3.lha       misc/sci   600K 315  7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120.lzh       misc/sci   374K 329  6+Astrology. horoscopes,analysi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.lha       misc/sci   130K 443  2 Amiga port of 'astrolog' with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lha           misc/sci    78K  17 43+Propability densities of  electro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.lha            misc/sci   118K  98 33+Amazing virtual life simulation on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formeln.lha misc/sci    14K 285 11+Lots of math. formulas of ever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.lha            misc/sci    36K 257 14+IDEA TEAM - Chemistry Database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.lha            misc/sci    40K 251 15+IDEA TEAM - Chemistry Database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uide_esp.lha   misc/sci    10K 235 18+Spanish translation of CDB.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_103.lha        misc/sci    40K 227 18+IDEA TEAM - Chemistry Database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_105.lha        misc/sci   176K 215 20+IDEA TEAM - Chemistry Database V1.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_106.lha        misc/sci   179K 186 23+IDEA TEAM - Chemistry Database V1.0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Balance.lha    misc/sci    22K 398  3 Balance chemical equation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Balance.lha    misc/sci    23K 359  4 Balance chemical equations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DB.lha     misc/sci    79K  22 42+Periodic system with detailed 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e_pse121.lha  misc/sci   105K 225 19+Periodic table of the elements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.lha        misc/sci    90K 252 15+Chemistry; what a student nee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.lha        misc/sci    32K 217 20+Chemistry; what a student nee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73K 227 18+Chemical CAD program(2D bitmap) V1_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97K 224 19+Chemical CAD program(2D bitmap) V1_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42K 213 20+Chemical CAD program(2D bitmap) V1_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02K 203 21+Chemical 2D drawing program (V1.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nk_lib.lha    misc/sci    50K 226 19+ChipMunk Package - Electronic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nkWebDoc.lha misc/sci   194K 225 19+ChipMunk Package - Documentation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.lha        misc/sci    67K 169 25+Free logic circuit simulator using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Data.lha    misc/sci     5K 166 25+5 additional macros for 'Circ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alv.lha       misc/sci   210K 209 21+ClustalV DNA/protein sequence alig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01A.lha         misc/sci   108K 329  6+Attempts to diagnose illness &amp; in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3.lha           misc/sci    96K 361  4 Scientific dataploting and analysi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_23b.lha        misc/sci   534K 373  3 AGA &amp; Picasso compatible molecula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_26.lha         misc/sci   553K 330  6+AGA &amp; Picasso compatible molecula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Demo.lha        misc/sci   2.5M  36 40+Demo of Digital Almanac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v21.lha         misc/sci   1.6M   6   +Update Digital Almanac III V1.x to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v31.lha         misc/sci   2.0M   6   +Update Digital Almanac III V2.x to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v35.lha         misc/sci   1.9M   6   +Update Digital Almanac III V3.x to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Data.lha   misc/sci   8.4M 172 25+Datas (V39.7) for Digital Almanac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Ast.lha   misc/sci   1.5M 105 32+Asteroids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Ast.lha   misc/sci   1.5M  97 33+Asteroids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Ast.lha   misc/sci   1.6M  84 35+Asteroids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Ast.lha   misc/sci   1.9M  66 37+Asteroids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Data.lha  misc/sci   5.5M 186 23+Datas for Digital Almanac (V39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Data.lha  misc/sci    11M 153 27+Datas (39.11) for Digital Almanac 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Data.lha  misc/sci    11M 142 28+Datas for Digital Alm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Data.lha  misc/sci    11M 123 30+Datas for Digital Alm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408K 193 22+Great Astronomical Program (V39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417K 164 26+Great Astronomical Program (V39.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426K 153 27+Great Astronomical Program (39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440K 142 28+Great Astronomical Program (39.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470K 123 30+Great Astronomical Program (39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705K 105 32+Next Generation Planetarium (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820K  97 33+Next Generation Planetarium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1.0M  80 35+Next Generation Planetarium (1.7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1.4M  73 36+Next Generation Planetarium (1.8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1.4M  63 37+Next Generation Planetarium (1.8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1.4M  60 38+Next Generation Planetarium (1.8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tra.lha misc/sci    12M 152 33+Extra Database for Digital Almanac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NList.lha misc/sci   322K 105 32+NList executable of DA II (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NList.lha misc/sci   325K  97 33+NList executable of DA II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Exe.lha     misc/sci   410K 172 25+Great Astronomical Program (V39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_Data.lha   misc/sci   5.3M 195 22+Datas for Digital Alm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_Data.lha   misc/sci    10M 164 26+Datas (V39.10) for Digital Almanac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_Exe.lha    misc/sci   366K 186 23+Great Astronomical Program (V39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e122.lha      misc/sci    57K 325  6+A deductive reasoning A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e4D.lha       misc/sci    87K  52 39+Denise-MYTH 4.0 Artificial Intel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e4_1.lha      misc/sci   124K  45 39+Denise-MYTH 4.1 Artificial Intel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e4_2.lha      misc/sci   317K  34 41+Denise-MYTH 4.2 Artificial Intel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_PROZESS.lha    misc/sci   154K 327  6+Energieanlagenplaner,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_PROZESS.lha    misc/sci   201K 256 14+A programme for industrial pipe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Almanac.lha misc/sci   4.6M 202 21+Great Astronomic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isc/sci    13K  40 40+A program to compute the distance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oty_1_1.lha     misc/sci    90K 261 14+Calculates isostatic frames - civ.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oc128.lha       misc/sci   208K 426  2 Mathematical dataprocessor - upd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Skies.lha   misc/sci   270K 388  4 Astronomy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12.lha            misc/sci    13K 190 23+Best match a resistance with the E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TAT.lha       misc/sci    96K 160 26+Statis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shes_10.lha    misc/sci    25K 205 21+Brushes for Electronic circui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s_1_0.lha  misc/sci   160K 294 10+Digital circuit designer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CAD.lha     misc/sci   178K 316  7+Electronic CA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.lha          misc/sci    28K 305  8+A classic AI thera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ronSch.lha      misc/sci   261K 244 16+Professional Electronic Schematic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isc/sci    19K 110 32+Count som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.lha          misc/sci   118K 130 30+Display ephemerides for all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.lha          misc/sci   118K  56 38+Display ephemerides for all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_bin.lha      misc/sci   104K 392  2 Astronomical softwar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_src.lha      misc/sci   127K 392  2 Astronomical softwar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im.lha        misc/sci    16K 298  9+Epi-Sim V1.2 Simulates bilological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im.lha        misc/sci    17K 276 12+Epi-Sim V1.5 Simulates bilological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im.lha        misc/sci    19K 241 17+V1.6 Simulates robber prey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.lha            misc/sci    41K 106 32+The evolution of man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zione.lha     misc/sci    10K 254 14+A microbical population on your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Luna12.lha     misc/sci   129K 253 14+V1.2 Update. .exe &amp; .doc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Luna13.lha     misc/sci   187K 250 15+V1.3 bugs fix. Planets/Houses Astr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lha         misc/sci    23K 241 17+V1.0 Simulates movement in E- B- 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.lha        misc/sci    15K 388  3 GUI based RC filter design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 96K 311  8+FIR Filter Design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100K 292 10+FIR Filter Designe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103K 270 12+FIR Filter Desig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121K 174 25+FIR Filter Design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2.lha     misc/sci   166K 178 24+FIR Filter Design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2.lha     misc/sci   170K 152 27+FIR Filter Designe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sgn2.lha       misc/sci   166K 173 25+FIR Filter Designe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sticks.lha     misc/sci   475K 159 26+3D Artificial Life Evolution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sticks.lha     misc/sci   508K 145 28+3D Artificial Life Evolution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cont.lha       misc/sci    85K 256 14+Fuzzy Control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Collisio.lha misc/sci    65K 320  7 Galaxy generates anim of 2 galaxi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.lha            misc/sci    47K 125 30+Life on other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_1_12.lha      misc/sci   296K 356  4 FFT spectrum analysis of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eichung.lha      misc/sci    28K 412  2 A program to solve linear equ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03.lha       misc/sci   101K 235 17+Graphrite 3.03 graphing, fitting +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03c.lha      misc/sci   119K 230 18+Graphic &amp; fitting with GUI - Outpu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06.lha       misc/sci   130K 222 19+Graphwrite3.06 PD Graphing calc&amp;f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iSimu11.lha    misc/sci    76K 365  4 Excellent Gravity Simulation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a.lha        misc/sci    20K  94 34+Simulatore della gravitazione (on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on.lha       misc/sci   274K 266 13+Potential Distribution Displayer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.lha        misc/sci    48K 356  4 (AMOS) Amateur Radio grid square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.lha            misc/sci    27K 158 26+Shows various algorithms sorting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Teachr.lha misc/sci   141K 263 13+Vokabel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.lha            misc/sci     8K 329  6+Helps you to have lucid dreams.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.lha            misc/sci    12K 290 10+Helps you to have lucid dreams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misc/sci     1K 220 19+Small but big life sim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1_4.lha        misc/sci    70K 330  6+Uses audio suggestion to attempt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1_5.lha        misc/sci    70K 251 15+Program for using audio sugges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v10.lha        misc/sci    53K 417  2 cmd-line simulation of logic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hop_v1_1.lha misc/sci    13K 417  2 Build and test logic circuit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im11.lha     misc/sci   213K 265 13+Logic circuit sim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im_Dan.lha   misc/sci     3K 260 14+Danish catalog for LogicSim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im_Spa.lha   misc/sci     3K 244 16+Spanish catalog for LogicSim 1.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.lha        misc/sci   196K 275 12+Logic circuit simula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_Swe.lha    misc/sci     5K 271 12+Swedish catalog for LogicSimulator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040.lha        misc/sci   709K 226 19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bin.lha        misc/sci   797K 226 19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doc.lha        misc/sci   352K 226 19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fpu.lha        misc/sci   705K 226 19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lib.lha        misc/sci   108K 226 19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emo101.lha      misc/sci    39K 446  2 Digital Logic Circui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lha           misc/sci   882K 315  7+Image Processing package. FF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hcal.lha       misc/sci    34K 194 22+Small program for mech. engineers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.lha      misc/sci    37K 324  6+Plots x/y 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.lha      misc/sci    50K 317  7+Plots x/y 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.lha      misc/sci    44K 313  8+Plots x/y Datas, now with little EP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V1_2.lha  misc/sci    82K 299  9+Analyse and plot datas with EPS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Bend.lha       misc/sci    64K 382  4 Experiment with mind machines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OT_Fr.lha    misc/sci     2K   2   +French translation for Mira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v1_7.lha        misc/sci    28K 339  5+Performs Least Squares fit 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A.lha           misc/sci    49K 388  3 Antenna design progra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A.lha           misc/sci    57K 344  5+An antenna design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ial.lha       misc/sci    33K  66 37+Graphically shows the moons phas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ial.lha       misc/sci    35K  47 39+Graphically shows the moons phas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ial.lha       misc/sci    32K  11 43+Graphically shows the moons phas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ac5.lha         misc/sci   1.7M 257 14+Semi-empirical molecular orbital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INER.lha       misc/sci   143K 370  3 Advanced Morse Tutor. OS 2.0+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iner13.lha     misc/sci   166K 323  7+Tutorial for learning Mor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.lzh      misc/sci   329K 412  2 Version XLNf v1.06 of scientif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.lha            misc/sci    81K 305  8+Nnn backpropagation neural network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nEstOmen.lha   misc/sci   132K 239 17+Chemistry: Edit + Nomenclature of 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tV1_99.lha     misc/sci   334K 370  3 OPlot - The Amiga-2D-Plot-Program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tV1_99b.lha    misc/sci   339K 366  4 The Amiga-2D-Plot-Program (replac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misc/sci    67K 128 30+Shows the sateli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g.lha           misc/sci     7K 330  6+"Prosite" to AmigaGuid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esigner.lha    misc/sci    61K 209 20+Tool for PCB designing - BLABLA 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 95K 223 19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195K 182 24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219K 169 25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261K 159 26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273K 149 27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.lha        misc/sci   319K 217 20+Interactive educational demo *5D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uigi.lha        misc/sci    20K 160 26+Fast calculation of Pi to many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Q.lha           misc/sci   161K 246 16+If you eat then you nee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ium.lha    misc/sci    58K 418  4 Astronomy. Planet animatio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2_50.lha        misc/sci   962K 302  9+Freeware planetarium; lots of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2_51.lha        misc/sci   1.1M 291 10+Planetarium simulation; Vers.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3_0.lha         misc/sci   643K 237 17+Planetarium simulation; Vers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pix.lha         misc/sci   618K 237 17+Additional pictures for Planetariu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roepfel.lha    misc/sci    39K 177 24+Calc. of Pi and e to many digit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lha       misc/sci   517K 252 15+Protein secondary structure predi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sci    13K 393  2 Calculates prime numbers,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te.lha        misc/sci   833K 330  6+Protein families database.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te.lha        misc/sci   621K 275 12+Prosite.doc database V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2K 275 12+Prosite Brows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5K 262 13+IDEA TEAM - Prosite Browser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6K 257 14+IDEA TEAM - Prosite Browser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8K 248 15+IDEA TEAM - Prosite Browser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uide_esp.lha   misc/sci     8K 235 17+Spanish translation of PSB.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110.lha        misc/sci    28K 227 18+IDEA TEAM - Prosite Brows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111.lha        misc/sci    35K 186 23+IDEA TEAM - Prosite Browser V1.11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.lha            misc/sci    25K 287 10+Periodensystem der Elemente, germ.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.lha            misc/sci    31K 271 12+Periodensystem der Elemente, germ.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12.lha         misc/sci   145K 255 14+Periodic table of the elements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e_1.01_upd.lha  misc/sci    98K  59 38+PTOE-the periodic table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e_demo.lha      misc/sci   161K  90 34+A periodic table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to.lha         misc/sci   125K 245 16+To solve linear programming problems(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e1_0.lha       misc/sci    11K 216 20+Quine McCluskey function resolv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tils.lha        misc/sci   452K 316  7+Restore R4 images with Lucy-Richar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Ami_2lite.lha  misc/sci    55K 325  6+RARS_Amiga for 020+ and n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_Amiga_2.lha   misc/sci   139K 326  6+Robot Auto Rac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_Amiga_3.lha   misc/sci   249K 318  7+Robot Auto Rac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ett.lha         misc/sci    22K 122 31+Chinese mathematic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.lha             misc/sci    48K  74 36+Amiga Runcoach, runn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ssion.lha     misc/sci     1K 323  7+Extension to TurboCal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ity.lha     misc/sci    15K  59 38+Time dilatation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Vel.lha         misc/sci    21K 182 24+Shell based True Wind Speed &amp; Dir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ORSE1_1.lha     misc/sci    16K 372  3 A Morse tutor, works on 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_WEFAX1_1.lha     misc/sci   164K 372  3 A WeFAX RX. TNC, OS2.0+, 1M CHIP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it12.lha      misc/sci    23K 204 21+Satellite Finder for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rack_v41.lha   misc/sci   254K 376  3 SatTrack V4.1  A satellite track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rack_v42.lha   misc/sci   321K 355  4 A satellite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lha           misc/sci   393K 269 13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misc/sci   648K 318  7+Controller for FRG-8800,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misc/sci   567K 199 22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misc/sci   726K 107 32+Controller for FRG8800,AR5000,FT1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881.lha   misc/sci   177K 107 32+Controller for FRG8800,AR5000,FT1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KepMa.lha misc/sci    92K 107 32+Manager for Kepler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t.lha     misc/sci   178K 107 32+Controller for FRG8800,AR5000,FT1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t40.lha   misc/sci   177K 107 32+Controller for FRG8800,AR5000,FT1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40K 269 13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46K 234 18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61K 199 22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39K 269 13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46K 234 18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61K 199 22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40K 269 13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46K 234 18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60K 199 22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tter.lha        misc/sci    40K 112 32+A program for creating Scatter P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.lha        misc/sci    43K 104 33+A program for creating Scatter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.lzh    misc/sci    82K 243 17+Version 1.7 of this Superb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ge.lha         misc/sci    28K 160 26+Display age in seconds/Date calc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nt.lzh         misc/sci    31K 391  3 Amiga scientific calculato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en.lha         misc/sci    54K 275 12+Peptide sequence editor/genera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en.lha         misc/sci    78K 232 18+Peptide sequence edi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ehi_10.lha      misc/sci    81K 203 21+Hidroelectric power plan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12_000.lha      misc/sci   105K 374  3 z-funct plotter 68000bin (ne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12_020.lha      misc/sci   106K 374  3 z-funct plotter 68020bin (ne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12_Com.lha      misc/sci    64K 374  3 z-funct plotter - Common files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12_Exm.lha      misc/sci   409K 374  3 z-funct plotter - Exemples (need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Probe.lha     misc/sci    48K  50 39+Shows planetary positions and info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System.lha    misc/sci    43K 277 12+Shows the orbits of planets, s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ite.lha       misc/sci    34K 234 18+Planet and Sun rise and set calc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_v15.lha       misc/sci    23K 283 11+SpAn v1.5 is a little spectrum an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s.lha        misc/sci    44K 344  5+SAS/C 6.5x port of spline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timag10.lha    misc/sci    67K 246 16+Simple Sim. of magnetiz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01.lha         misc/sci   101K 334  5+Relativity_Theory.guide V1.0.1,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llapse.lha   misc/sci    28K 294 10+Gravitational collapse of a star 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51K 248 15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66K 218 19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69K 179 24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77K 165 26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72K 122 31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77K 101 33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alc.lha        misc/sci    17K 184 23+Shell based Sunrise/Suns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alc.lha        misc/sci    36K 176 24+Sunrise/Suns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alc.lha        misc/sci    40K 174 25+Sunrise/Suns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WorksDemoAGA.lh misc/sci   269K 403  2 Neural network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SPatch.lha      misc/sci     9K 267 13+Spice PostScript Patch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raAmiga.lha    misc/sci   374K 160 26+Alife simulator Tierra V5.0 by Tom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-light.lha    misc/sci   196K   7   +A special type of cellular auto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pfel.lha       misc/sci    38K 285 11+Calc. of Pi and e to many digit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_1_0.lha      misc/sci    32K 361  4 Convert among many units (UNIX `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.lha          misc/sci   145K 226 19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040.lha      misc/sci   144K 226 19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doc.lha      misc/sci    62K 226 19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fpu.lha      misc/sci   144K 226 19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lib.lha      misc/sci    12K 226 19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.lha           misc/sci    52K 226 19+ChipMunk Package - additiona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fpu.lha       misc/sci    49K 226 19+ChipMunk Package - additiona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misc/sci   227K 226 19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040.lha       misc/sci   230K 226 19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doc.lha       misc/sci   223K 226 19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fpu.lha       misc/sci   229K 226 19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lib.lha       misc/sci    28K 226 19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lds20.lha      misc/sci   1.1M 271 12+Images of sky from any planet o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lds21.lha      misc/sci   1.2M 268 13+Images of sky from any planet o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lds30.lha      misc/sci   2.2M 190 23+Images of sky from any planet o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or1_27.lha      misc/sci   100K   7   +Graph. Simulation von R ubern und B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CLOCK.lha         misc/sci    22K 370  3 Useful clock utility for O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Station.lha misc/sci   155K 111 32+Interface to Heath ID-5001 Weathe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stand1_0.lha  misc/sci    21K 333  6+Resistor values from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040.lha        misc/sci   186K 226 19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bin.lha        misc/sci   188K 226 19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doc.lha        misc/sci   240K 226 19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fpu.lha        misc/sci   185K 226 19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ap_bin.lha   misc/sci   1.1M 126 30+Map of the world (5120 x 3072),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Map_dat1.lha  misc/sci   4.1M 129 30+Huge map of the world (5120 x 3072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Map_dat2.lha  misc/sci   4.0M 129 30+Huge map of the world (5120 x 3072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Map_dat3.lha  misc/sci   4.4M 129 30+Huge map of the world (5120 x 3072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12.lha         misc/sci   356K 326  6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0.lha         misc/sci   380K 318  7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0_docs.lha    misc/sci   325K 318  7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3.lha         misc/sci   394K 308  8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31.lha        misc/sci   398K 298  9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4b.lha        misc/sci   414K 287 10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4c.lha        misc/sci   413K 285 11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4_docs.lha    misc/sci   228K 287 11+Docs for ACE/gr graphics for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4_example.lha misc/sci   275K 287 11+Examples for ACE/gr graphics for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_020.lha       misc/sci   433K 211 20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_040.lha       misc/sci   418K 211 20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_docs.lha      misc/sci   366K 331  6+ACE/gr (xmgr) graphics for explo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ringies2.lha    misc/sci   125K 323  7+Xspringies - a mass and spring si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lha          misc/sci    44K 122 31+Years a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-linux-i386-Deb misc/unix   45K 110 32+Aminet Download Tool 2.4 for Linux 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.c              misc/unix   80K 257 14+Aminet Download Tool 2.3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.c              misc/unix   78K 186 23+Aminet Download Tool 2.4, 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.c              misc/unix   78K  67 37+Aminet Download Tool 2.5, 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.c              misc/unix   77K  20 42+Aminet Download Tool 2.6, 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hp90          misc/unix   68K 360  4 Aminet Download Tool 2.0, HP-UX 9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sgi405f       misc/unix  164K 360  4 Aminet Download Tool 2.0, SGI IRI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sun3          misc/unix   80K 360  4 Aminet Download Tool 2.0, Sun3/S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aix          misc/unix   64K 360  4 Aminet Download Tool 2.0, IBM AIX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alpha        misc/unix   88K 360  4 Aminet Download Tool 2.0, DEC Alph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challenge    misc/unix   81K 360  4 Aminet Download Tool 2.0, SGI ch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_dec42        misc/unix  168K 360  4 Aminet Download Tool 2.0, DEC Ul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hpux         misc/unix   68K 360  4 Aminet Download Tool 2.0, HP UNIX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linux        misc/unix   45K 356  4 Aminet Download Tool 2.0, Linux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sgi52        misc/unix   80K 360  4 Aminet Download Tool 2.0, SGI IRI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_sun4         misc/unix   88K 360  4 Aminet Download Tool 2.0, Sun4/S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f.lha           misc/unix   24K 277 12+Front end for Aminet Directory Tool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_aix32          misc/unix   65K 251 15+ADT 2.3 for AIX 3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ix41_ppc      misc/unix   66K 251 15+ADT 2.3 for AIX 4.1 (Power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pollo         misc/unix   89K 426  2 Aminet Download Tool binary for A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5K 371  3 Aminet frontend, V1.9 for 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8K 291 10+Aminet Download Tool 2.2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dgux           misc/unix  180K 433  2 Aminet Download Tool binary for DG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hpux           misc/unix   64K 435  2 Aminet Download Tool, binary for 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iris4d         misc/unix  149K 257 14+ADT 2.3 for IRIX Release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          misc/unix   43K 422  2 Aminet Download Tool 1.2.4 for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_i386_ELF misc/unix   47K 257 14+ADT 2.3 for Linux-i386 (ELF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rs6k           misc/unix   51K 426  2 ADT for RISC systems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           misc/unix   72K 433  2 Aminet Download Tool binary for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_SunOS413  misc/unix   88K 257 14+ADT 2.3 for Sun4 running Sun-OS 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_SunOS55   misc/unix  119K 257 14+ADT 2.3 for Sun4 running Sun-OS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ader.tgz       misc/unix   95K   7   +AmigaGuide file reader, for Unix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ux.lha         misc/unix   12K 317  7+Amiga Linux Installation How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uxSetu.lha misc/unix   29K 192 22+Amiga Linux setup, install and HOW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et.lha      misc/unix    4K 318  7+A new AmiNet dl. tool. Read 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plit_c         misc/unix    2K 253 15+Small 'hardcore' filesplitt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c1_2_c.Z       misc/unix    8K 390  3 Update! C source (UNIX) Fit files 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heck_c.Z       misc/unix    7K 464  2 Checks .dms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Sun3_bin.lha   misc/unix   63K 392  2 DNet binaray for Sun3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AIX.lha       misc/unix  191K 429  2 DNET src+bin for A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diffs_SVR4.Z  misc/unix    3K 446  2 Patches for DNET to work on 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un4.lha      misc/unix   84K 392  2 DNet binaray for Sun4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Partition.lha misc/unix   10K 156 27+Spare memory if LinUX install V1.2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-lha           misc/unix   89K   2   +SGI Mips Irix version of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_AmigaFilter.Z    misc/unix    3K 324  7+Displays filtered mailbox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-114d.tar.gz    misc/unix   59K 115 31+Archiver for .lha and .lzh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_1_00_tar.Z     misc/unix   84K 433  5 Archiver for .lha and .lzh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unix_bug.txt   misc/unix    1K 350  5+Patch for Unix-LhA on DEC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AddUser.lha   misc/unix    2K 223 19+Linux AddUser command. Missing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AmigaHOWT.lha misc/unix   18K 223 19+Amiga Linux setup, install and HOW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x.lha          misc/unix   89K 305  8 V7 UNIX for A1200 without MMU. 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c.lha          misc/unix    2K 277 12+Makes ftp scripts from amine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_tar.Z    misc/unix  158K 348  5 Encodes binaries as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5_tar.Z    misc/unix  279K 270 12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_2_B5.lha      misc/unix  356K 222 19+SQL-Database engine! Client/Server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_info.lzh    misc/unix   25K 377  4 FAQ on NetBSD-Amiga (11.Jan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c              misc/unix    1K 428  2 Logs you into AmiNet, has useful 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.Z         misc/unix    4K 324  7+Ascii file scroller, works on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_tar.gz        misc/unix  248K 304  8+SLiRP 0.95g (BETA) SLIP/PPP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_tar.Z         misc/unix  404K 283 11+SLiRP 1.0c (RELEASE) SLIP/PPP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_tar_gz        misc/unix  255K 293 10+SLiRP 0.95j (BETA) SLIP/PPP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er.lha       misc/unix   91K 292 10+Split,Join&amp;Recover for UNIX, PC &amp;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erppc.lha    misc/unix  135K 143 28+Split,Join&amp;Recover PowerUP/WarpOS/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.lha            misc/unix  225K 150 27+Amiga port of the NetBSD 'sup'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4_3.lzh    misc/unix  135K 385  3 portable ST/PT player (sourc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_4_31_tar.Z misc/unix  397K 319 10+Portable ST/P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ae_0_4_3_tar_gz   misc/unix  126K 276 12+Version 0.4.3 of UAE, the Un*x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_0_6_4.lha      misc/unix  1.1M 245 16+V0.6.4 of the Unix Amiga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_0_6_4.lha      misc/unix  367K 243 17+V0.6.4 of the Unix Amiga Emulator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ms_1_3_c_Z      misc/unix   13K 176 24+Unpack .dms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zx.c.gz         misc/unix    9K  13 43+Unlzx - decompresses LZX archiv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_c_Z          misc/unix   15K 175 24+Unpack .lzx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scripts01_tar.Z misc/unix   12K 277 12+Unix scripts to expedit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_2_10_tar.Z     misc/unix  240K 433  2 Archiver for .zoo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b-sides.mpg   mods/32bit 8.9M  21 42+New 32bit release - the b-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drunk.mpg     mods/32bit 2.6M  43 42+New tune by salty/32bit  -  8 drunk 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1.lha         mods/4mat  650K 229 42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2.lha         mods/4mat  503K 229 40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3.lha         mods/4mat  562K 229 18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4.lha         mods/4mat  199K 229 18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yAtNight.lha   mods/4mat  138K 248 40+Melodic mod by 4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Village.lha   mods/4mat   31K 248 16+Demo mod by 4mat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ip.lha       mods/4mat   40K 223 19+4MAT Chip Mods for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Menu10.lha  mods/4mat    5K 248 16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eidersehnM.lha mods/4mat   16K 248 16+Demo mod by 4mat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Head2.lha     mods/4mat   37K 248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Party.lha     mods/4mat   24K 248 16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Dizzy.lha    mods/4mat   28K 248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x1.lha       mods/4mat   88K 248 16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x2.lha       mods/4mat   90K 248 16+Rock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Ingame.lha   mods/4mat   37K 248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Muzak.lha    mods/4mat   32K 248 16+Demo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Track.lha     mods/4mat   31K 248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4mat1.lha      mods/4mat    7K 248 16+Chip mod by 4mat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hop.lha       mods/4mat    9K 248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RockIntro.lha mods/4mat    4K 248 16+Demo mod by 4mat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TheEdge.lha mods/4mat  106K 248 16+Demo mod by 4mat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ream.lha      mods/4mat   35K 248 16+Synth mod by 4ma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ingKippers.lha mods/4mat    9K 248 16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yTales.lha     mods/4mat   22K 248 16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sa.lha       mods/4mat   89K 223 19+Final Sampl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4mat   57K 248 16+Atmos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mods/4mat   94K 223 19+Hardcor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4mat   13K 248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Kitchen.lha   mods/4mat   91K 248 16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KtchenEn.lha  mods/4mat    9K 248 16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une.lha      mods/4mat    4K 248 16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urShadow.lha   mods/4mat  128K 248 16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ssLefto.lha mods/4mat   37K 248 16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.lha         mods/4mat   73K 248 16+Atmos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.lha            mods/4mat    6K 223 19+L.F.F.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Waves.lha      mods/4mat   91K 248 16+Rock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PartB.lha  mods/4mat   27K 248 16+Pop mod by 4mat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_2PartC.lha mods/4mat   28K 248 16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ax.lha         mods/4mat    4K 248 16+Chip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.lha      mods/4mat   65K 248 16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Whispers.lha   mods/4mat   70K 248 16+Jungle mod by 4mat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Level3.lha mods/4mat   46K 248 16+Melodic mod by 4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out.lha        mods/4mat  157K 248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nALimb.lha     mods/4mat   32K 248 16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sEnd.lha mods/4mat   33K 248 16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4mat   81K 248 16+Demo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blend.lha     mods/4mat   90K 248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OfYolkFo.lha mods/4mat   17K 248 16+Demo mod by 4mat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mods/4mat    8K 248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1.lha       mods/4mat    3K 248 16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4.lha       mods/4mat    3K 248 16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5.lha       mods/4mat    4K 248 16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Menu.lha       mods/4mat   28K 248 16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.lha          mods/4mat  147K 248 16+Demo mod by 4mat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ntrosong.lha   mods/4mat   54K 248 16+Melodic mod by 4ma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est.lha      mods/4mat   27K 248 16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paws.lha       mods/4mat   12K 248 16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rx.lha       mods/4mat    4K 248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Holiday.lha   mods/4mat   64K 248 16+Pop mod by 4mat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free.lha      mods/4mat  123K 223 19+Sweetfree Wurlitzer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OldMagic.lha   mods/4mat  125K 248 16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sert.lha      mods/4mat   31K 248 16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oldenAges.lha  mods/4mat   29K 248 16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st.lha       mods/4mat   46K 223 19+The Lost Chord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TheProble.lha mods/4mat   42K 248 16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ot.lha       mods/4mat   30K 223 19+White Dot Demo II - Modul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Dentro.lha  mods/4mat   25K 248 16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Love.lha    mods/4mat   31K 248 16+Pop mod by 4mat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AnotherBonu.lha mods/4mat   28K 248 16+Pop mod by 4mat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edOut.lha      mods/4mat    7K 248 16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Ex1.lha        mods/8voic 231K 237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_Metal.lzh   mods/8voic 187K 324  6+Progressive Metal 8CHN by Noddy/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nce.lha     mods/8voic 302K 237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sic.lha        mods/8voic 481K 464  4 Face The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Lost.lha    mods/8voic  70K 436  4 FTM 8-voices module (length: 4: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poc.lzh       mods/8voic  92K 348  5+AMBi presents "Apocalypse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pont.lzh       mods/8voic 232K 348  5+AMBiANCE presents "Pointzer ...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star.lzh       mods/8voic 379K 348  5+AMBi presents "When Stars Colide" .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titn.lzh       mods/8voic 162K 348  5+AMBi presents... "Titan's Hold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ank.lzh       mods/8voic  97K 348 13+AMBi presents "Alive in Kick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cau.lzh       mods/8voic 186K 348  5+AMBI presents "CaUTiO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kep.lzh       mods/8voic  70K 348  5+AMBi presents "Keep March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psy.lzh       mods/8voic 133K 348  5+AMBi presents "PsYCHo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zs.lzh        mods/8voic 213K 348  5+AMBi presents... "Zetha Strai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ha           mods/8voic  28K 380 11+8-voice piano mod, classic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ill.lha        mods/8voic 211K 237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hri.lha       mods/8voic 310K 196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m.lha          mods/8voic 148K 317 11+FTM-Modul. "Antom" by S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.lha           mods/8voic 125K 383  3 Aquaphobia by Purple Motion /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.lha        mods/8voic 363K 263 13+6 channel PT-module by Estrayk /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WhiteHous.lha mods/8voic  55K 427 11+FTM 8-voices module (length: 6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ectmx.lha       mods/8voic 159K 229 18+The best Hardmodule from SteelR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.lha       mods/8voic  98K 237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chicago.lha  mods/8voic 1.0M 231 18+Oldskool Acid/House [Sturm/Expliz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iswhee.lha     mods/8voic  23K 149 27+BallisWhee, 8Chan MED Module [Whee_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Inc.lha      mods/8voic 685K 335 11+TP94 MultiChan. entry by Trap/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Me.lha      mods/8voic 311K 312 11+New music by Australian artist Or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8.lha         mods/8voic  99K 367 11 OctaMED file. Something different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8voic  86K 273 12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_SPIRI.lha       mods/8voic  83K 258 14+Oktalyz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_Rap.lha        mods/8voic 145K 335 11+TP94 MultiChan. entry by Moby &amp; Ra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si.lha          mods/8voic  37K 383  3 Bussimatkailumusa by Purple Motion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lla1.lha       mods/8voic 1.3M 244 16+Pop/Dance Song for Symphonie by 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lla2.lha       mods/8voic 1.0M 244 16+Pop/Dance Song for Symphonie by 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ella.lha       mods/8voic 204K 335 11+TP94 MultiChan. entry by M-G/Weir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Eve.lha   mods/8voic  91K 427 11+FTM 8-voices module (length: 5: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8.lha         mods/8voic  51K 268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er_Leaf.lha    mods/8voic 357K 335 11+TP94 MultiChan. entry by Prism/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trax.lha       mods/8voic 139K 265 13+A 96' Club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Green.lha mods/8voic  77K 149 27+Eight-channel (mix mode) OctaMED-S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Green.lha mods/8voic  77K  90 34+Upbeat OctaMED SoundStudi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aby5.lha       mods/8voic 701K 256 14+By orpheus, 16-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a.lha       mods/8voic 189K 196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zh       mods/8voic 128K 237 17+Dream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ase.lha        mods/8voic  56K 293 11+The power of rhythm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sOfDreams.lha mods/8voic 275K 310 11+High quality Ambient/Trance by or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OfBaskervil.lha mods/8voic 153K 404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_kil.lha       mods/8voic 212K 196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8.lha          mods/8voic  56K 269 13+MMD0 8-channel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8voic 1.1M 231 18+Rave [Michel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plasm.lha      mods/8voic 398K 300 11+By The Anonym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Dreams.lha  mods/8voic 333K 314 11+High Quality Module by SA artist 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ays.lha    mods/8voic 136K 273 12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8voic 166K 237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End.lha        mods/8voic  72K 215 20+A DIGIBoost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TheWo.lha mods/8voic  97K 344 11+Kasi Mir, FTM-8-voice mod (5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tart.lha       mods/8voic 158K 265 13+Experimental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s.lzh        mods/8voic 127K 464  4 8-voic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m.lha        mods/8voic 203K 335 11+TP94 MultiChan. entry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.lha           mods/8voic 118K 240 17+HardTrance MMD2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.lha       mods/8voic  70K 243 17+DIGIBooster Module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Power9.lha mods/8voic 430K 300 11+By orpheus (9-Bit Edit). HaPpY H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K_8MED.lha  mods/8voic   8K 436 11 Ok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.lha         mods/8voic 601K 237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d.lha          mods/8voic 142K 285 11+OctaMED module - Flat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usic.lha       mods/8voic 297K 434 11+3 FTM-Song-Modules 8-channel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visco.lha       mods/8voic  73K 230 18+Cool HardTranc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OctaMED.lha     mods/8voic 148K 464 11+OctaMED mod - Falling Up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erNight.lha    mods/8voic  79K 274 12+Acidic Gabber HardCore by STL of 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fic.lha       mods/8voic 321K 195 22+GiantFiction - The best OSS modul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.lha           mods/8voic 118K 237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movin.lha       mods/8voic 265K 273 12+Octamed 8 Track HQ mod, progressiv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_fo.lha       mods/8voic 185K 196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ade.lha       mods/8voic 141K 427 11+FTM 8-voices module (length: 4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oPesu.lha      mods/8voic 156K 274 12+Acid and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oSodoma.lha    mods/8voic  95K 275 12+Acid and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SPHR.lha       mods/8voic 537K 329  6+16 Bit "Fantasy" Tune for Symphoni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stMitWehmu.lha mods/8voic  63K 404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+tonight.lha   mods/8voic  60K 436 11+FTM 8-voices module (length: 3: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scapes.lha mods/8voic 432K 126 30+'High Landscapes' - OSS Mod by Mark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_doeuvre.lha   mods/8voic 204K 335 11+TP94 MultiChan. entry by Sulphur/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rive.lha       mods/8voic  18K 293 10+Hottest FTM sound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tthaone_cr.lha mods/8voic 1.1M 231 18+Club/House/HipHop [Brutac/U.F.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tWantaReli.lha mods/8voic  46K 432 11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feIsTooFun.lha mods/8voic  30K 404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ko.lha         mods/8voic 673K 265 13+Pop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lha         mods/8voic 110K 383  3 Insideout... by Purple Motio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.lha       mods/8voic   5K 383  3 Chip-tune by Purple Motio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mind.lha       mods/8voic 566K 265 13+Another '96 Style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Persona.lha    mods/8voic 348K 315 11+Techno Module by Adelaide artist 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Persona3.lha  mods/8voic 338K 315 11+Part 3 or Into Persona by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question.lha    mods/8voic 285K 266 13+Transgressive techno by orph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artedToRai.lha mods/8voic 167K 344 11+Kasi Mir, FTM-8-voice mod (5: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oveTheNight.lha mods/8voic  43K 316 11+Kasi Mir`s FTM-8-voice mod (4: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DSInMyPower.lha  mods/8voic 1.0M 337  5+TechnoTrance Commerc. quality OMedV4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TooMuch.lha    mods/8voic 304K 337  5+The JEDS funny Octamed V4 8 track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Trend8.lha     mods/8voic  51K 333 11+OctaMED tune written by Jason Honi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hara.lha       mods/8voic  92K 404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8voic 290K 237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me.lha         mods/8voic 207K 271 12+Kill Me: Strange Technois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IsASequenc.lha mods/8voic  99K 436 11+FTM 8-voices module (length: 6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.lha           mods/8voic  48K 285 11+OctaMED module - Loose 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ime.lha     mods/8voic 140K 273 12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Vibr.lha       mods/8voic 679K 237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a_trax1.lha    mods/8voic 335K 231 18+Acid/Techno [Dupo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T2TH.lha       mods/8voic 703K 204 21+TributeToThunderdome - DIGI B. mod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lreadyLost.lha mods/8voic  70K 311 11+A Kasi Mir FTM-8-voice mod (4: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dCryAlone.lha mods/8voic 107K 306 11+A Kasi Mir FTM-8-voice mod (5: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ysteries.lha   mods/8voic 144K 311 11+A Kasi Mir FTM-8-voice mod (5: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equenceNew.lha mods/8voic  80K 333 11+Kasi Mir`s FTM-8-voice mod (6: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R.lha          mods/8voic 145K 298 11+Kasi Mir's FTM 8-voice mod (4: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drone.lha     mods/8voic 1.2M 255 14+By orpheus. 16-bit (player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dance.lha      mods/8voic  32K 293 11+Short out of tune piano by Jimmy C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oflbrty.lha mods/8voic  68K 231 18+Soft/Light Trance-ish [Mhr/Xenon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_.lha       mods/8voic 107K 196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_Glory.lha  mods/8voic  95K 149 27+Morning Glory, Oasis 8Chan MED  [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PMR.lha       mods/8voic  86K 219 19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1.lha       mods/8voic 198K 219 19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2.lha       mods/8voic 303K 219 19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3.lha       mods/8voic 176K 219 19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4.lha       mods/8voic 134K 219 19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1Lo.lha       mods/8voic 179K 219 19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PRe.lha       mods/8voic 160K 219 19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forward.lha mods/8voic 107K 231 18+Fast Rave [Thunderstrike/Excalibu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Diary.lha   mods/8voic 146K 305 11+MusicalDiary, composed by Black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Non.lha      mods/8voic 574K 237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es.lha      mods/8voic 144K 432  4 FTM 8-voices module (length: 5: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8voic  97K 349 11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.lha    mods/8voic 246K 464  4 OKTALYZER mod by Nosfe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fa.lha          mods/8voic 324K 196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_feelings.lha  mods/8voic 267K 231 18+New tuneage from 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use.lha        mods/8voic 188K 237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dle.lha         mods/8voic 332K 237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turn.lha       mods/8voic  88K 404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Afrika.lha    mods/8voic  43K 404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mods/8voic 284K 464  4 OKTALYZER module, a song called 'O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ly.lha         mods/8voic 185K 196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8voic 199K 464 11+OctaMed Mod from 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_xing_octa.lha  mods/8voic  66K 385  4 Pacific Crossing -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e_IloveYou.lha mods/8voic  70K 289 11+FTM-Modul by SSilk. Padre,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_MysTrOfTh.lha   mods/8voic  21K 144 28+Mysterious train of thought -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ologic.lha     mods/8voic   4K 208 21+MusicLine module called Phon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8voic  28K 365 11+Octamed 8 Voice tun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ex.lha       mods/8voic 179K 196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.lha           mods/8voic 651K 335 11+TP94 MultiChan. entry by Purple Mo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ghtCheck.lha mods/8voic  67K 324 11+TFMX-7v module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8.lha       mods/8voic 180K 237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.lha         mods/8voic 408K 237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rnsOfDest.lha    mods/8voic  96K 437 11+The Patterns Of Destruction (Oct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sOfTriu.lha    mods/8voic 110K 434 11+The Patterns Of Triumph (OctaMED 8-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s_Of_Doom.lha  mods/8voic  88K 437 11+The Patterns Of Doom (OctaMED 8-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ForPower.lha  mods/8voic 249K 348 11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Zone011.lha  mods/8voic  87K 273 12+Acidic Industrialcore by STL of D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binary.lzh   mods/8voic 155K 336  5+An 8-track OCTAMED v3 mod Ambient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aph.lha     mods/8voic 111K 262 13+8-Channel Mod (trance.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consp.lha   mods/8voic 113K 262 13+8 Channel FT mod (hiphop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fn.lha      mods/8voic 141K 268 13+An 8-Channel FT MOD (Trance/synth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8voic 145K 365  4 Colourfull Ray trac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rops.lha      mods/8voic 213K 273 12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antasy.lha    mods/8voic 194K 273 12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s.lha        mods/8voic 230K 237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x.lha          mods/8voic  81K 404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us.lha      mods/8voic 361K 237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fChape.lha mods/8voic 278K 273 12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ofdiscover.lha mods/8voic  66K 332  6+TFMX-7v(!) mod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_synthsofpar.lha mods/8voic 119K 196 22+8 channel mod by doctor of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_visionsofpa.lha mods/8voic  81K 196 22+8 channel mod by doctor of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2ftgrve.lha   mods/8voic 137K 355 11+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5.lha         mods/8voic 172K 355 11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repm.lha    mods/8voic 425K 374 11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skav.lha    mods/8voic 278K 374 11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50000mhz.lha   mods/8voic  85K 355 11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94final.lha   mods/8voic 264K 355  7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loud.lha     mods/8voic  66K 365 11+S3M-Mod by Krystall/A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_blues.lha   mods/8voic 209K 355 11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pha.lha      mods/8voic 176K 355 11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um.lha       mods/8voic  98K 365 11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mazonas.lha   mods/8voic 105K 374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gels.lha     mods/8voic 235K 365 11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tholog.lha   mods/8voic 184K 365 11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POC1.lha      mods/8voic 140K 365  4 S3M-Mod by Y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qua.lha       mods/8voic 128K 365 11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wake.lha      mods/8voic 167K 355 11+S3M-Mod by Bal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day.lha       mods/8voic  91K 365 11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lam2.lha    mods/8voic 124K 355 11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_lam3.lha   mods/8voic 160K 355 11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yond.lha     mods/8voic 291K 365 11+S3M-Mod by The Zapper &amp; The Duel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irthday.lha   mods/8voic 298K 355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ussi.lha      mods/8voic  38K 365 11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femix.lha    mods/8voic 398K 365  4 S3M-Mod by JHUH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nt.lha       mods/8voic 125K 374 11+S3M Module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ptusun.lha   mods/8voic 217K 374 11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b_hawk.lha    mods/8voic 248K 365 11+S3M-Mod by Chuck Biscuits/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city12.lha    mods/8voic 180K 374 11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aos.lha      mods/8voic 129K 374 11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ariot.lha    mods/8voic 225K 365  4 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ips.lha      mods/8voic  11K 365 11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ollapse.lha   mods/8voic 120K 355 11+S3M-Mod by Bas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rysdrag.lha   mods/8voic 200K 374 11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yberdrm.lha   mods/8voic 183K 355 11+S3M-Mod by jn/D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ark.lha       mods/8voic   2K 365 11+S3M-Mod by Jim St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struct.lha   mods/8voic 159K 365 11+S3M-Mod by New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vil.lha      mods/8voic 165K 355 11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co.lha      mods/8voic 138K 355 11+S3M-Mod by Ne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tance.lha   mods/8voic 151K 365 11+S3M-Mod by 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rkness.lha    mods/8voic 116K 365 11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rktime.lha    mods/8voic 205K 355 11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struct2.lha   mods/8voic 127K 365 11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ugadug2.lha   mods/8voic 414K 355 11+S3M-Mod by Al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lderly.lha    mods/8voic 143K 365 11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ternity.lha   mods/8voic 124K 365 11+S3M-Mod by M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iles.lha     mods/8voic 148K 355 11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plorat.lha   mods/8voic 158K 374 11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ear.lha       mods/8voic 122K 355 11+S3M-Mod by Nemesis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nbell.lha    mods/8voic 302K 355 11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re.lha       mods/8voic  96K 365 11+S3M-Mod by Wilfried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shtro.lha    mods/8voic  90K 374 11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air.lha      mods/8voic 267K 355 11+S3M-Mod by Jo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yforev.lha   mods/8voic 381K 355 11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reedom.lha    mods/8voic  67K 355 11+S3M-Mod by Krystall / 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ck8bit.lha   mods/8voic 192K 344 11+DarkWave by Mad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sion.lha     mods/8voic 190K 365 11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enplasm.lha   mods/8voic 199K 370 11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motion.lha    mods/8voic 163K 374 11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naw.lha       mods/8voic 100K 355 11+S3M-Mod by Flinx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d.lha        mods/8voic 201K 365  4 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odday.lha    mods/8voic  95K 365 11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raduate.lha   mods/8voic  88K 355 11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roove.lha     mods/8voic  47K 370 11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allowee.lha   mods/8voic  54K 365 11+S3M-Mod by Jim Limbe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ardhb.lha     mods/8voic 224K 370 11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ell.lha       mods/8voic  91K 365 11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ighway.lha    mods/8voic 269K 370 11+S3M Module by Wind/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itdeck.lha    mods/8voic 158K 365 11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ouse2.lha     mods/8voic  92K 370 11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unt.lha       mods/8voic 149K 355 11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acidi.lha     mods/8voic 104K 365  4 S3M-Mod by Maral/Tr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cefront.lha   mods/8voic 176K 374 10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d.lha         mods/8voic 191K 374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lwu.lha       mods/8voic 235K 365  4 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finityc.lha  mods/8voic 156K 355  4 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.lha        mods/8voic 230K 355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ide.lha     mods/8voic 112K 365 10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pirat.lha   mods/8voic   5K 365 11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tro.lha      mods/8voic  65K 374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vtro94.lha   mods/8voic  32K 355 10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j.lha         mods/8voic 487K 365  4 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uice.lha      mods/8voic 167K 355  4 S3M-Mod by Musicman /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upiter.lha    mods/8voic 164K 355  4 S3M-Mod by Trash /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dt.lha        mods/8voic  77K 355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h_bleed.lha   mods/8voic 261K 365  4 S3M-Mod by Khyron -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h_evol.lha    mods/8voic 383K 355  4 S3M-Mod by Kh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icksand.lha   mods/8voic 271K 355  4 S3M-Mod by -Zane aka HM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ave.lha       mods/8voic  82K 374 10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ghthous.lha   mods/8voic  85K 355  4 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ght.lha      mods/8voic 207K 355  4 S3M-Mod by Necros /PM/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quid.lha     mods/8voic 129K 355 10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s.lha        mods/8voic  72K 365  4 S3M-Mod by Wild Weasel/D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sh.lha       mods/8voic 335K 365  4 S3M-Mod by Wild Weasel&amp;SIMM/D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llipop.lha   mods/8voic 261K 374 10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nely.lha     mods/8voic 139K 355  4 S3M-Mod by 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st.lha       mods/8voic 177K 355 10+S3M-Mod by Mental F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p_groov.lha   mods/8voic 209K 355  4 S3M-Mod by Lord Pegasus /TS/R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upis.lha      mods/8voic  76K 365  4 S3M-Mod by Joel Slo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ngrove.lha   mods/8voic 154K 374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xtest.lha    mods/8voic  29K 365 10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bm.lha        mods/8voic 236K 365  4 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c_outof.lha   mods/8voic  10K 355  4 S3M-Mod by Mae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ercury.lha    mods/8voic 130K 374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etamrph.lha   mods/8voic 187K 355  4 S3M-Mod by Nemesis /iCE/Mist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inimum.lha    mods/8voic  41K 374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ist.lha       mods/8voic 278K 365  4 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ystic.lha     mods/8voic 243K 365  4 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ant.lha      mods/8voic 215K 365  4 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ardark.lha   mods/8voic  96K 374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wbegin.lha   mods/8voic  75K 374 10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dnc.lha     mods/8voic  84K 355  4 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fic.lha     mods/8voic 263K 370  4 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ht2.lha     mods/8voic 524K 359 10+S3M-Mod by Mental Design/KLF; 22:2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otc.lha       mods/8voic 207K 355  4 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otfkids.lha   mods/8voic 130K 365  4 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omniphil.lha   mods/8voic 102K 355  4 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orbitrm.lha    mods/8voic  17K 365  4 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in.lha       mods/8voic 219K 365  4 S3M-Mod by Jimmy R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n2.lha       mods/8voic 159K 355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nic.lha      mods/8voic 429K 374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iano.lha      mods/8voic 120K 355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inball.lha    mods/8voic 112K 374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n_sipho.lha   mods/8voic  85K 355  4 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ossess.lha    mods/8voic 791K 355  4 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ower.lha      mods/8voic 215K 355  4 S3M-Mod by Fraud 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remonit.lha   mods/8voic  78K 355  4 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rplsky2.lha   mods/8voic 116K 374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quest.lha      mods/8voic 144K 365  4 S3M-Mod by Paradig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gdepth.lzh   mods/8voic  55K 351  5+8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magard.lha   mods/8voic 130K 374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ndolf.lha    mods/8voic  51K 355  4 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a.lha        mods/8voic 211K 365  4 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ality.lha    mods/8voic  48K 355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flex.lha     mods/8voic  62K 355  4 S3M-Mod by 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member.lha   mods/8voic  97K 355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iderave.lha   mods/8voic 320K 355  4 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atell.lha     mods/8voic  17K 365  4 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brigade.lha   mods/8voic 242K 365  4 S3M-Mod by MAUi/ASTEK/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csight.lzh   mods/8voic 209K 351  5+14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nl.lzh       mods/8voic 365K 372  4 Sentine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ntimen.lha   mods/8voic 213K 355  4 S3M-Mod by -Zane aka HM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.lha        mods/8voic 115K 365  4 S3M-Mod by Grendel -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dow.lha     mods/8voic 226K 355  4 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s.lha       mods/8voic 252K 355  4 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tdelu.lzh   mods/8voic 129K 351  5+6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kyrider.lha   mods/8voic 130K 374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lfinsol.lha   mods/8voic 127K 355  4 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ail.lha      mods/8voic  90K 365  4 S3M-Mod by Stefan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dstrm.lha    mods/8voic  94K 355  4 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owdor.lha    mods/8voic 198K 355  4 S3M-Mod by Snowman / DI /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shine.lha    mods/8voic 671K 365  4 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ft2.lha      mods/8voic  44K 365  4 S3M-Mod by C.J.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lar.lha      mods/8voic 265K 355  4 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lomech.lha   mods/8voic  96K 365  4 S3M-Mod by Chuck Biscuits [iCE/DiE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merie.lha    mods/8voic 215K 355  4 S3M-Mod by Chuck Biscuits /iCE/DiE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mtime.lha    mods/8voic 108K 365  4 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acecow.lha   mods/8voic 233K 355  4 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hinx.lha     mods/8voic  79K 355  4 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ring.lha     mods/8voic  81K 374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si.lha        mods/8voic 244K 355  4 S3M-Mod by Purple Motio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arshne.lha   mods/8voic 222K 374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at_ark.lha   mods/8voic 123K 365  4 S3M-Mod by The Zapper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ereo.lha     mods/8voic  96K 355  4 S3M-Mod by St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ones.lha     mods/8voic 225K 370  4 S3m module by Breeze/Capa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orms.lha     mods/8voic 119K 355  4 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icide.lha    mods/8voic 131K 355  4 S3M-Mod by The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mmerse.lha   mods/8voic  82K 355  4 S3M-Mod by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mrain.lha    mods/8voic  37K 365  4 S3M-Mod by Cerberus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nset.lha     mods/8voic  89K 374  4 S3M Module by Tracker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ymphony.lha   mods/8voic  98K 374 10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1.lha       mods/8voic 233K 348  5+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2.lha       mods/8voic 234K 348  5+Galooni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3.lha       mods/8voic 306K 348  5+Loom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4.lha       mods/8voic 361K 348  5+Mindprin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5.lha       mods/8voic 260K 348  5+Neuroptic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6.lha       mods/8voic 114K 348  5+SWA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amtris.lha   mods/8voic 183K 355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chno.lha     mods/8voic 323K 365  4 S3M-Mod by Amilcar M. Ub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mporal.lha   mods/8voic 271K 365  4 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BLADE.lha   mods/8voic 110K 365 10+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party.lha   mods/8voic  69K 374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iger.lha      mods/8voic 135K 374  4 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mp.lha        mods/8voic 150K 374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ransgre.lha   mods/8voic 284K 355  4 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ropical.lha   mods/8voic  68K 355  4 S3M-Mod by 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urbulen.lha   mods/8voic 122K 365  4 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wfr4.lha      mods/8voic 249K 365  4 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anilla.lha    mods/8voic 309K 365  4 S3M-Mod by Joel Slo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elocity.lha   mods/8voic 127K 355  4 S3M-Mod by Basehead 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ision.lha     mods/8voic 113K 355  4 S3M-Mo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arrem.lha     mods/8voic 212K 374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ater.lha      mods/8voic 137K 355  4 S3M-Mod by Wilfried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eenie.lha     mods/8voic 284K 365  4 S3M-Mod by Khyron /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n.lha       mods/8voic 547K 343  5+S3M-Mod by Purple Motion/Futur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rtime.lha   mods/8voic 203K 365  4 S3M-Mod by The Zapper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icked.lha     mods/8voic  88K 355  4 S3M-Mod by Kry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indsof.lha    mods/8voic 274K 370  3 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orldofp.lha   mods/8voic  45K 374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ndering.lha   mods/8voic 123K 404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itar.lha       mods/8voic  77K 331  6+TFMX-7v module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smanWillDi.lha mods/8voic  30K 404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peaks.lha      mods/8voic 383K 343 11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er.lha        mods/8voic 223K 239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IStarted.lha  mods/8voic  68K 436 11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SingSlow.lha   mods/8voic  66K 404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7.lha         mods/8voic  60K 293 10+Opus with 10 parts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w.lha          mods/8voic 196K 335 11+TP94 MultiChan. entry by Alpha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8voic 155K 196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urlaub.lha   mods/8voic 181K 292 11+FTM-Modul by SSilk. Sommerurlaub (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GoesToNZ.lha mods/8voic 127K 292 11+FTM-Modul by SSilk. Sparky goes to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s.lha        mods/8voic 155K 196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party.lha      mods/8voic 214K 237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9Bit.lha  mods/8voic 528K 300 11+By orpheus (9-Bit Edit). HaPpY H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iteSymph.lha  mods/8voic 227K 335 11+TP94 MultiChan. entry by Emax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out.lha       mods/8voic 176K 196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evel5.lha      mods/8voic 309K 275 12+Great cool FTM by MenTaL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_r.lha       mods/8voic  77K 196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8voic 241K 349 11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ong.lha   mods/8voic  59K 422 11+FTM 8-voices module (length: 3: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n_d__D_r_a_p.lha mods/8voic 134K 275 12+Happy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erDissonan.lha mods/8voic  89K 404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1.lha          mods/8voic 178K 426  4 OctaMED MOD 'The Depths Of Darkn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funk.lha       mods/8voic 379K 337 11+Octamed mod, 8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y.lha      mods/8voic  32K 421  4 An 8-track OctaMED module by Ste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_No.lha        mods/8voic 163K 404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hauz.lha       mods/8voic 148K 233 18+Excellent X-HOUSE OCSS mod by IMM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Raveland.lha    mods/8voic  44K 304 11+Octamed Mod &gt; V3.0 - TripperGoesTo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.lha   mods/8voic 253K 305  8+By orpheus. First EVER 9-BIT on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9B.lha mods/8voic 253K 300  9+By orpheus (9-Bit Edit). Spooky A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octor.lha      mods/8voic 206K 243 17+DigiBooster Module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_House.lha     mods/8voic  99K 275 12+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ods/8voic  84K 464  4 8-voice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ome_8MED.l mods/8voic  47K 439  3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hou.lha       mods/8voic 115K 246 16+X-HOUSE module by IMMORTAL, 6-ch HQ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ter.lha      mods/8voic 136K 237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umphofthefu.lha mods/8voic 144K 126 30+'Triumph of the Futile' - OSS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lha       mods/8voic 413K 231 18+(Freestyle) House [Larry/HBE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nes.lha       mods/8voic 224K 237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viath.lha       mods/8voic 161K 196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_.lha       mods/8voic 128K 196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way.lha       mods/8voic 789K 342  5+S3M-Mod by Stargazer of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_to_n.lha       mods/8voic 278K 196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nyon.lha     mods/8voic 106K 273 12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Theme.lha     mods/8voic 190K 334  5+Oktalyzer module by Mohr / N.O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bloc.lha       mods/8voic  68K 293 10+Improvised Jazz/Rock track by Jimm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ragons.lha   mods/8voic 398K 335  5+TP94 MultiChan. entry by Lizardkin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TC_Mix.lha      mods/8voic  80K 304  8+Octamed Mod &gt; V3.0 - WithoutXTC-D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_yeah_yeah.lha mods/8voic 507K 231 18+Rave/Trance [X-Vibe/Synthetic pH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HaveToWait.lha  mods/8voic  73K 436  4 FTM 8-voices module (length: 5: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Underworld.lha mods/8voic 211K 310 10+High quality Ambient music by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a_Samba.lha    mods/8voic  65K 289 10+FTM-Modul by SSilk. Zamba-Sam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run.lha      mods/airon  65K 320  7+Action Run --- Fast snappy PT so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oBat.lha       mods/airon  48K 320 10+Beano Batallion --- Weirdo song by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ngshack.lha     mods/airon  85K 320  7+Beyngshack --- Shifty PT song by 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acious.lha      mods/airon  78K 320 10+Bodacious --- Laid back three part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in.lha         mods/airon  69K 320  7+Calvin&amp;Hobbes -- PT song by AiRoN ..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ammer.lha       mods/airon  52K 229 18+Crystal Drum Hammer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.lha       mods/airon  60K 320  7+Changing Times -- Melody driven 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ttEdge.lha    mods/airon 153K 320 10+Close to the Edge --- Racey big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way.lha        mods/airon 515K 266 13+'Come My Way' Final XM version b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Treader.lha    mods/airon  95K 320 10+Dawn Treader II --- Atmospheric 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ranged.lha     mods/airon  36K 320  7+Dearranged -- Fast little rocky 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Hell.lha       mods/airon 160K 320 10+Doom - Hell at Home --- Little sp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ride.lha       mods/airon  54K 320  7+Drum Ride --- Drums galore ... a P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run.lha        mods/airon  75K 320  7+Drum Run --- Yet another PT so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intheSky.lha    mods/airon  89K 320  7+Eye in the Sky --- Sweet relaxing 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y.lha         mods/airon  43K 320  7+Flirty Flager --- Weird sounding P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airon  60K 320  8+Flying with You --- Breather track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yIdea.lha      mods/airon  57K 320  7+Funky Idea --- Nothin' grand.Lo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airon  69K 320  7+Heaven --- Spin off from a PD demo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keARun.lha       mods/airon  86K 320  7+Hike A Run --- Deff PT song by Ai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technical.lha  mods/airon 110K 300  9+Deff techy song  AiRoN styl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jerom.lha       mods/airon  34K 320  7+Joplin Jerome --- Sweet little so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jaz.lha        mods/airon  40K 320  7+Mant.jaz --- Splin off from an Ol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n.lha        mods/airon  39K 320  7+Maximan --- Sparky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ul.lha         mods/airon 112K 301  9+Raggae like module(demo like) by 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.lha     mods/airon 121K 320  7+Minerunner Music --- Demo tune b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ype.lha        mods/airon  80K 320  7+New Type --- Catchy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mods/airon  83K 320  7+On the Run --- Yeah! Fast old P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airon  31K 320  7+Overdose -- Fast little PT song by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On.lha        mods/airon  52K 320  7+Party on Dudes II --- Techno/danc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asia.lha       mods/airon 108K 237 17+[ PHD ] Asian Sounds - sweet lov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tr.lha       mods/airon 472K 218 20 [ PHD ] - backtrack ep by airon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qua.lha       mods/airon 693K 248 15+[PHD] House Quake 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qua.lha       mods/airon 684K 246 16+[ PHD ] HoUSe QuAKe  by Airon(1MB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ove.lha       mods/airon 516K 179 24 [ PHD ] - love in the stars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robot.lha      mods/airon  75K 320  7+Rock your Robot --- Robo slow P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.lha       mods/airon  77K 320  7+Rollover --- Fast snappy PT song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.lha        mods/airon 461K 271 12+My almost Symp96 compo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nsnd.lha       mods/airon  32K 320  7+Safe'n'Sound --- Slow and soothing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chel.lha        mods/airon  41K 320  7+Satchelcover --- Snazzy old PT so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lked.lha        mods/airon  91K 320  7+Stalked --- Deff demolike PT so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airon   2K 234 18+[ PHD ] Sunrise , a short GM MIDI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.lha          mods/airon  21K 320  7+Sweat -- Oh no .. simplest PT so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mods/airon 109K 320  7+Terminator --- Inspired by the film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Game.lha      mods/airon  38K 320  7+Train the Game --- Sweet chipy by 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man.lha         mods/airon 307K 308  8+BIIIG and well done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lha          mods/airon  64K 320  7+Where's the Party ??? --- Deff PT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place.lha      mods/alpma  62K 277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i_am.lha     mods/alpma 142K 259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ummer.lha      mods/alpma  72K 285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eyes.lha      mods/alpma 200K 277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ig_place.lha    mods/alpma  62K 259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ing_out.lha    mods/alpma 248K 248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s.lha        mods/alpma 110K 285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.lha        mods/alpma  12K 285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.lha        mods/alpma  89K 285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.lha        mods/alpma  80K 285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.lha            mods/alpma  53K 259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inginstar.lha mods/alpma  55K 248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hanbo.lha       mods/alpma  50K 285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in_glow.lha   mods/alpma 202K 248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force.lha      mods/alpma 208K 285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ishere.lha    mods/alpma  86K 285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lha      mods/alpma 114K 285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ealabduct.lha mods/alpma 382K 245 16+Mod from the demo "Your Astral Pil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wonder.lha    mods/alpma  46K 285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ight.lha       mods/alpma 100K 285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ights.lha      mods/alpma  31K 285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orgon.lha      mods/alpma  89K 285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tothestar.lha mods/alpma 205K 258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humour.lha     mods/alpma  34K 285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sbunker.lha     mods/alpma  89K 285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yaverphin.lha mods/alpma  23K 259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uwonder.lha    mods/alpma  47K 285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dyouback.lha   mods/alpma  43K 259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pulse.lha     mods/alpma 148K 285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hobbex.lha    mods/alpma 224K 285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the_dark.lha  mods/alpma 125K 248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ihalsen.lha     mods/alpma  66K 277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_i_halsen.lha   mods/alpma  66K 259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inthebuttb.lha mods/alpma  33K 259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heaven.lha     mods/alpma 132K 285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guidedmel.lha mods/alpma 186K 259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_ta.lha        mods/alpma  14K 258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mrfrying.lha mods/alpma 130K 259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round.lha      mods/alpma  19K 285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mister.lha   mods/alpma 336K 248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ssna.lha       mods/alpma  19K 285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uilder2.lha mods/alpma  99K 259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storm.lha    mods/alpma  52K 285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nspace.lha    mods/alpma  81K 277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shadow.lha  mods/alpma 118K 259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lse.lha        mods/alpma 120K 285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now.lha       mods/alpma  25K 285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ocker.lha    mods/alpma  88K 259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hesongname.lha mods/alpma  39K 259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yforyoutob.lha mods/alpma 109K 259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scope.lha      mods/alpma 152K 285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lha             mods/alpma 135K 285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xit.lha     mods/alpma  89K 285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grey.lha    mods/alpma 193K 285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bell.lha      mods/alpma  12K 285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.lha      mods/alpma 149K 285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.lha         mods/alpma  89K 258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spirit.lha     mods/alpma  90K 285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dub.lha        mods/alpma  42K 285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inite.lha      mods/alpma  40K 278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mad.lha      mods/alpma  35K 285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_force.lha   mods/alpma 156K 248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illyoudrop.lha mods/alpma 221K 259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.lha         mods/alpma  90K 285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ersoul.lha     mods/alpma  67K 278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tta.lha         mods/alpma  40K 285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heart.lha    mods/alpma 271K 259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sweet.lha       mods/alpma  49K 259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ust.lha      mods/alpma  49K 285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ialrelatio.lha mods/alpma  63K 259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urn.lha        mods/alpma  31K 285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_power.lha mods/alpma 194K 259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.lha          mods/alpma 168K 259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.lha        mods/alpma  40K 285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inintheba.lha mods/alpma  57K 259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allerwebe.lha mods/alpma 132K 259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dream.lha      mods/alpma 175K 259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uneral_of.lha mods/alpma  73K 248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pace_betw.lha mods/alpma 230K 248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ofyou.lha     mods/alpma  72K 285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ofyou.lha     mods/alpma  89K 278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cape.lha      mods/alpma 103K 285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inlovenlau.lha mods/alpma 100K 259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inlovermx.lha mods/alpma  98K 259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enh.lha      mods/alpma  92K 285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lha           mods/alpma  65K 285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wave.lha       mods/alpma  52K 285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want.lha       mods/alpma  87K 278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ntasea.lha      mods/atmos 161K 248 16+Atmos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epGrief.lha     mods/atmos 459K 248 16+Atmos mod by Absy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hnology.lha     mods/atmos 955K 248 16+Atmos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se_fz.lha      mods/atmos 602K 266 13+AlienBreed3D inspired module by Fe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inferos.lha     mods/atmos 179K 185 23+A module by Cobolt/Triumph. Atmo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.lha         mods/atmos 125K  29 41+Afraid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lha          mods/atmos 461K 126 30+Mod.Alone v4 by Johno aka sTiL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nce.lha       mods/atmos  69K  29 41+Ambianc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nce_II.lha    mods/atmos  32K  29 41+Ambiance II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nce_III.lha   mods/atmos  39K  29 41+Ambiance III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OneNigh.lha mods/atmos  67K 279 13+Atmos mod by Peter Kendell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Twist.lha   mods/atmos 465K 279 13 Atmos mod by Oti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urkeiDream.lha mods/atmos 397K 279 13+Atmos mod by Anc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world.lha    mods/atmos  63K  29 41+Apocalworld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SsmikflAppl.lha mods/atmos  39K 279 12+Atmos mod by Applesauc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atmos 274K 279 13 Atmos mod by Blue Adonis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.lha        mods/atmos 146K 279 13 Atmos mod by Phoen-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hasar.lha      mods/atmos 210K 279 13 Atmos mod by And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ab.lha         mods/atmos 231K 279 13 Atmos mod by Dr.'er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plan.lha     mods/atmos  86K 193 22+Battle Plan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sFromDooms.lha mods/atmos 123K 279 13 Atmos mod by Madoka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2000.lha     mods/atmos  73K 279 13 Atmos mod by Di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GForce.lha     mods/atmos  19K 279 13+Atmos mod by Jugi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urox.lha       mods/atmos 123K 198 22+Ambient track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JNick.lha     mods/atmos 345K 176 24+4ch MOD for Game-DEMO by D.J.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1.lha       mods/atmos  95K 227 18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2.lha       mods/atmos 176K 227 18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3.lha       mods/atmos 118K 227 18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oDeLoros.lha   mods/atmos 305K 279 13 Atmos mod by Gandbo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polit.lha     mods/atmos 142K 279 13+Atmos mod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s.lha         mods/atmos  75K 201 21+Extra long atmospheric mod. Spacey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ia.lha        mods/atmos 173K 256 14+&lt;Cyberia&gt; by Dave The Br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lha      mods/atmos  93K 248 16+Atmos mod by Fleshbrai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ion.lha      mods/atmos  71K 279 13 Atmos mod by Prophe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loudsOfFi.lha mods/atmos 262K 279 12+Atmos mod by Hecto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DreamsOfTe.lha mods/atmos 163K 279 12+Atmos mod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HelloMeowH.lha mods/atmos 163K 279 12+Atmos mod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Alien1.lha mods/atmos 129K 270 13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er.lha        mods/atmos 104K 209 21+Driller: Excellent mod based on C-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FirstLastA.lha mods/atmos 214K 279 12+Atmos mod by Rasca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watcher.lha    mods/atmos 168K 226 19+Atmospheric new age, desert music.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atmos  92K 225 19+Echoes - Another .mod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wrs.lha       mods/atmos  34K 229 18+Endor Wars - A new starwars lik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UninvitedG.lha mods/atmos 297K 279 12+Atmos mod by Ber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dSt3.lha        mods/atmos  79K 279 12 Atmos mod by Alex Pomeranz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ha       mods/atmos 208K 271 12 Atmos mod by Cosmic Eclipse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FromGrac.lha mods/atmos 141K 279 13 Atmos mod by Gillespi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Bricks.lha mods/atmos 199K 279 12+Atmos mod by Ram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Sail.lha       mods/atmos 408K 279 13 Atmos mod by Scirocc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atmos 153K 198 22+Atmospheric/electronic tune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.lha            mods/atmos  39K 232 18+GDR - Rolepla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nter.lha        mods/atmos  60K 232 18+Ghost Hunters - They're come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st.lha         mods/atmos 377K 279 13 Atmos mod by Glitc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Bug.lha        mods/atmos 275K 279 13 Atmos mod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.lha          mods/atmos  83K 232 18+Great Song - Instrument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Y.lha        mods/atmos  62K 170 25+Happy New Year - A new Silvio Banzi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Feelings.lha    mods/atmos 201K 248 16+Atmos mod by Breeze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mods/atmos 643K 206 21+Mellow mod, 3rd place at Kinder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uper.lha        mods/atmos  29K 248 16+Atmos mod by Dune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ttak.lha       mods/atmos  86K 234 18+Imperial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aceIntr.lha mods/atmos 110K 248 16+Atmos mod by Firefox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.lha              mods/atmos  94K 248 16+Atmos mod by Dun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mandu.lha       mods/atmos   7K 230 18+Mod.Katmandu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ngwelten.lha    mods/atmos 476K  20 42+Dark Ambient/Trance track from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hance.lha     mods/atmos  65K  29 41+Lastchanc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mods/atmos  80K  29 41+Lif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hlorien_FZ.lha  mods/atmos 324K 267 13+Tolkien-Inspired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nity.lha        mods/atmos  92K 193 22+Protracker 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.lha  mods/atmos 191K 279 13 Atmos mod by Vip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Theme.lha  mods/atmos 115K 279 13 Atmos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Rain.lha    mods/atmos 130K 279 12 Atmos mod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OfGround.lha mods/atmos  36K  29 41+MiddleOfGround by Chris, The Hig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atmos 175K 264 13+"Relax your mind" by FX from PLAY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cape.lha      mods/atmos 104K 255 14+Mindscape Ambiet-Track. (Piano-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.lha      mods/atmos 283K 215 20+A new song by Sniper (26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_DJNick.lha     mods/atmos 200K 176 24+2 OLD 4ch atmospheric MODs by D.J.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gad.lha        mods/atmos 152K 229 18+My bi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Highland.lha mods/atmos 125K 279 12 Atmos mod by Alph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araFalls.lha   mods/atmos 797K 232 18+Atmos. Symphonie 2.4f+ Mod by Dr.K.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tory.lha       mods/atmos  66K 215 20+Atmos mod by Cezar`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angesuite.lha    mods/atmos 405K 214 20+Analogsynthi/FX-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DeLuSiO.lha mods/atmos 228K 279 13 Atmos mod by Necr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2.lha        mods/atmos 131K 248 16+Atmos mod by Axi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Jade.lha       mods/atmos 308K 253 14+Dark and Cinematic Symphoni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.lha       mods/atmos 175K 279 13 Atmos mod by Necr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oteD.lha        mods/atmos 191K 215 20+A new song by Sniper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inge.lha        mods/atmos 108K 156 27+Ingenuity:  New Elect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japa.lha        mods/atmos  17K 156 27+The Japanese Hymn in electronic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mex.lha         mods/atmos 108K 126 30+Mexican 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Train.lha   mods/atmos 127K 279 12 Atmos mod by Cyberi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war.lha         mods/atmos  88K 194 22+Dark Theme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Dreams.lha  mods/atmos 150K 254 14+Ambient Track. (rm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nicRock.lha   mods/atmos 135K 279 12 Atmos mod by Tr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s.lha         mods/atmos 284K 122 31+Realms by Quiddity (aka Screech) -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na.lha         mods/atmos  52K 231 18+Space Arena Soundtra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.lha             mods/atmos 279K 279 12 Atmos mod by E-Kee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nfinity.lha   mods/atmos 778K 117 31+SCL! - Mod.DCC_Infinity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Mermaids2.lha  mods/atmos 543K 117 31+SCL! - Mod.TRN_Mermaids-2000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run.lha      mods/atmos 126K 279 13 Atmos mod by Purple motio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onths.lha      mods/atmos  78K 279 12 Atmos mod by Smi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rror.lha       mods/atmos  76K 108 32+Spooky, atmospheric PT-MOD by Sean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imslo.lha       mods/atmos  31K 108 32+Creepy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ltj19.lha       mods/atmos  37K 108 32+Dark, hypnotic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2.lha        mods/atmos  96K 234 18+OSS atmospheric song FULL stero by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Eclipse.lha   mods/atmos 463K 279 13 Atmos mod by Cosmic Eclipse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inds_fz.lha  mods/atmos 228K 266 13+Spacey Atmospheric module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4SeaAtDawn.lha  mods/atmos 365K 279 12 Atmos mod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OfTheUnive.lha mods/atmos 284K 279 12 Atmos mod by Cosmic Eclips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ol2.lha     mods/atmos  39K  29 41+Spirituol 2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atmos  99K 229 18+Spook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.lha          mods/atmos  56K 420  6 Atmospheric mod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urb.lha         mods/atmos  80K 122 31+Suburbia by Quiddity (aka Screech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.lha          mods/atmos  53K 149 27+Sweet, an atmospheric MED  [Whee_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hang.lha      mods/atmos 141K 189 23+"Hangar_18" - [soft atmos] by Elbi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ures.lha       mods/atmos  25K 212 20+Tambures - Another mod by Silvio 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Motion.lha     mods/atmos 237K 149 27+Taxi Motion, an atmospheric MED  [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lha         mods/atmos  41K 349  5+Atmospheric by Starbuck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rk3.lha       mods/atmos 134K 353  6+PT-MOD By Nemesis1 - Extended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Intro.lha    mods/atmos  14K 248 16+Atmos mod by Acech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d.lha          mods/atmos 130K  29 41+Thend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weatShop.lha   mods/atmos 109K 350  6 Synthpop by Mantronix+Tip   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UrukHaiFz.lha   mods/atmos 319K 267 13+Tolkien-Inspired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D.lha             mods/atmos 356K 215 20+A new song by Sniper, its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terminedFe.lha mods/atmos 281K 279 12 Atmos mod by Ryan Cra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FacesBe.lha mods/atmos 307K 248 16+Atmos mod by Estray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TillDagCen.lha mods/atmos  56K 248 16+Atmos mod by Fasj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daw.lha      mods/atmos 198K 142 28+Octamed Mod-Style? You must be ki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blue.lha      mods/atmos 312K 159 26+Classic Synti-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lha         mods/atmos 368K 200 21+An OctaMED module with sampled vo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lha         mods/atmos 366K 198 22+An OctaMED module with sampled vo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iminal.lha     mods/atmos 188K 270 13+Nice mod by HeLMeR. Enigma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annels.lha      mods/aweso 205K 248 16+Demo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d.lha       mods/aweso 124K 248 16+Acid mod by Dr 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ineMemCut.lha  mods/aweso  99K 248 16+Pop mod by Dr Awesome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mospher.lha mods/aweso 120K 248 16+Pop mod by Dr Awesom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.lha   mods/aweso 123K 248 16+Jazz mod by Dr Awesome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Talk.lha       mods/aweso  89K 248 16+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Peculiar.lha    mods/aweso 124K 248 16+Funk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Spiri.lha mods/aweso 117K 248 16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e15.lha        mods/aweso  96K 248 16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1.lha        mods/aweso  89K 248 16+Slow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Nature.lha   mods/aweso 109K 248 16+Slow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OverCongr.lha mods/aweso  96K 248 16+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Funk.lha     mods/aweso 171K 248 16+Fun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ra.lha        mods/aweso 164K 248 16+Synth mod by Dr Awesom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1.lzh       mods/aweso  82K 220 19+Synth mod by DR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3.lzh       mods/aweso 100K 220 19+Slow mod by DR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t2001.lha    mods/aweso 141K 248 16+Rock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Machine.lha     mods/aweso 111K 248 16+Roc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x.lha          mods/aweso 193K 248 16+Synth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mUp.lha      mods/aweso 102K 248 16+Demo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liria.lha   mods/aweso 108K 248 16+Synth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Illustra.lha mods/aweso 129K 248 16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Swept.lha    mods/aweso 132K 248 16+Roc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e.lha       mods/aweso 184K 248 16+Orchestra mod by Dr Awesom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osium.lha      mods/aweso 145K 248 16+Slow mod by Dr 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Me.lha         mods/aweso  97K 248 16+Rock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oniumTheme.lha mods/aweso 144K 248 16+Pop mod by Dr Awesom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.lha     mods/bhead 294K 248 16+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FakeTheFun.lha mods/bhead 562K 248 16+Piano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Lulla.lha mods/bhead 325K 248 16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aCityLight.lha mods/bhead 111K 248 16+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Nine.lha      mods/bhead 218K 248 16+Jazz mod by Basehead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House.lha  mods/bhead 118K 248 16+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orYourMin.lha mods/bhead  45K 248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bhead 267K 248 16+Melodic mod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AtMidni.lha mods/bhead 574K 248 16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Bug.lha        mods/bhead 275K 248 16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amNights.lha   mods/bhead 312K 248 16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ness.lha       mods/bhead 358K 248 16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OnHedonism.lha mods/bhead 318K 248 16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xperience.lha  mods/bhead 183K 248 16+Synth mod by Basehea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jica.lha        mods/bhead 169K 248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ance.lha      mods/bhead 140K 248 16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equest.lha    mods/bhead 316K 248 16+Melodic mod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Time.lha    mods/bhead 349K 248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Jungle.lha     mods/bhead 255K 248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YourMind.lha   mods/bhead 327K 248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Play.lha    mods/bhead 289K 248 16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InMotion.lha mods/bhead 237K 248 16+Atmos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hip1.lha     mods/bhead  14K 248 16+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2.lha       mods/bhead 524K 248 16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3.lha       mods/bhead 644K 248 16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4.lha       mods/bhead 365K 248 16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er.lha         mods/bhead 156K 248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Operator.lha mods/bhead 317K 248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Dancing.lha    mods/bhead 166K 248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banMain.lha    mods/bhead 201K 248 16+Slow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cus.lha      mods/bhead 334K 248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bhead 392K 248 16+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rbiaHighHo.lha mods/bhead 499K 248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Daydream.lha mods/bhead 233K 248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Higher.lha   mods/bhead 285K 248 16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rlequin.lha   mods/bhead 271K 248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underkind.lha  mods/bhead 222K 248 16+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enGarden.lha   mods/bhead 369K 248 16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ToNept.lha mods/bhead 234K 248 16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ch.lha         mods/bhead 204K 248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CultureBo.lha mods/bhead 375K 248 16+Experimental mo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BangkokKn.lha   mods/bladr  70K 107 32+"Bangkok Knight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Chikari.lha     mods/bladr  52K 102 33+"Chikari" by Black Dragon/Honoo+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Clawzmania.lha  mods/bladr  84K 107 32+"ClawzMania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Dominator.lha   mods/bladr  49K  38 40+"Dominator" by Black Dragon/Honoo+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Duel.lha        mods/bladr  87K 105 33+"Duel" by Black Dragon/Honoo+LED.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Emperor.lha     mods/bladr  35K  38 40+"Emperor" by Black Dragon/Honoo+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Hahen.lha       mods/bladr  21K 102 33+"Hahen" by Black Dragon/Honoo+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Hashiru.lha     mods/bladr  59K 102 33+"Hashiru" by Black Dragon/Honoo+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MLBreath.lha    mods/bladr 109K  26 42+"My Last Breath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Niagarave.lha   mods/bladr  55K 107 32+"Niagara-ve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Overbattle.lha  mods/bladr  56K 102 33+"Overbattle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.lha        mods/bladr  63K 107 32+"Sora" by Black Dragon/Honoo+LED.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2.lha       mods/bladr  66K 107 32+"Sora 2" by Black Dragon/Honoo+LED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3.lha       mods/bladr  50K 107 32+"Sora 3" by Black Dragon/Honoo+LED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4.lha       mods/bladr  32K 107 32+"Sora 4" by Black Dragon/Honoo+LED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5.lha       mods/bladr  61K 107 32+"Sora 5" by Black Dragon/Honoo+LED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ummerP99.lha   mods/bladr  91K  98 33+"Summer Parade 99" by Black Drago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-Techno+.lha     mods/bladr  69K 105 33+"Techno+" by Black Dragon/Honoo+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Terminated.lha  mods/bladr  48K 107 32+"Terminated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TetesBr98.lha   mods/bladr 140K 105 33+"Tetes Brulees 98" by Black Drago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ThanxBrasil.lha mods/bladr  11K 107 32+"Thanx Brasil" by Black Dragon/Ho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Thunderdome.lha mods/bladr 111K 107 32+"Thunderdome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Unfinished.lha  mods/bladr  19K 102 33+"Unfinished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WildM.lha       mods/bladr  45K 107 32+"Wild Melodie?" by Black Dragon/H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WomenGS.lha     mods/bladr 218K  87 35+"Women Go Space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brth.lha       mods/blk   221K 207 21+ProTrackerMod by bLACK sHADOW! 08/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nsp.lha       mods/blk   490K 209 21+ProTracker Modul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thx1.lha       mods/blk     3K 209 21+THX-TUN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ywts.lha       mods/blk   212K 209 21+ProTracker Modul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_mods.lha      mods/blkha 4.2M  55 38+1997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_remixes.lha   mods/blkha 1.9M  55 38+1997 Protracker mods (remixes) by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_mods.lha      mods/blkha 2.1M  54 38+1998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_remixes.lha   mods/blkha 2.2M  56 38+1998 Protracker mods (remixes) by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_mods.lha      mods/blkha 2.2M  56 38+1999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_remixes.lha   mods/blkha 1.5M  56 38+1999 Protracker mods (remixes) by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peech.lha    mods/blkha 127K  50 39+Amiga voice Protracker mod by bla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.lha           mods/blkha  74K  48 39+Amiga voice Protracker mod by bla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mix.lha        mods/blkha 153K  41 40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blkha 282K  49 39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tback.lha     mods/blkha  41K  56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xx.lha       mods/blkha 116K  56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mods/blkha 111K  53 38+Bass like 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phasemix.lha  mods/blkha  93K  41 40+Remix 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crash.lha     mods/blkha 148K  56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enshaw.lha     mods/blkha  39K  56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uppe.lha       mods/blkha 224K  19 42+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.lha          mods/blkha  29K  56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it.lha       mods/blkha 165K  19 42+PT filt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nnteZeite.lha mods/blkha 559K  41 40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Mind.lha     mods/blkha 421K  13 43+16 channel DBM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pd.lha         mods/blkha 230K  56 38+DigiBoost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pdrmx.lha      mods/blkha 103K  56 38+DigiBoost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ream.lha       mods/blkha 205K  56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inkso.lha       mods/blkha 295K  56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.lha            mods/blkha 343K  32 41+Krankes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amind.lha      mods/blkha 210K  41 40+Digibooster mod by blakkhar with DSP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amind_II.lha   mods/blkha 330K  39 40+Digibooster mod by blakkhar with DSP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.lha         mods/blkha  86K  56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ine03.lha     mods/blkha 167K  56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ine04.lha     mods/blkha 316K  56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goa.lha         mods/blkha 103K  56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idartist.lha  mods/blkha  26K  56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ion.lha     mods/blkha 324K  19 42+DBM mod with DSP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x.lha         mods/blkha  52K  56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tinavmix.lha  mods/blkha  55K  50 39+Neverending Protracker mod by bla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01.lha         mods/blkha 1.9M  56 38+Old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02.lha         mods/blkha 2.1M  56 38+Old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03.lha         mods/blkha 2.1M  56 38+Old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remixes.lha    mods/blkha 845K  56 38+Old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rK.lha        mods/blkha 120K  25 42+HC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atchminmi.lha mods/blkha  70K  56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jektk2.lha      mods/blkha 131K  56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rollerb.lha mods/blkha  74K  56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srY.lha        mods/blkha  87K  27 41+REvENgE - Nachfolger PT mod by bla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line.lha        mods/blkha 157K  19 42+PT HC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mix.lha       mods/blkha 125K  56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ytoget.lha    mods/blkha 601K   4   +Mekka contribution DBM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iter.lha      mods/blkha  18K  19 42+8 channel DBM (DSP used)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.lha         mods/blkha 195K  56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mmerlotte.lha  mods/blkha 171K   8   +Moods entry 16 channel (DSP) by b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music.lha   mods/blkha  97K  56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nmodmix.lha    mods/blkha 257K  44 39+Viron Protracker mod mixed by bla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kerfrei.lha     mods/blkha 167K  19 42+DBM mod with DSP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ness.lha       mods/boing  55K 350  5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ues.mpg         mods/boray 3.2M  66 40+Mp3 tune by Bora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ight.lha  mods/boray 117K 224 19+Protracker module by Boray 9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a.lha      mods/boray  67K 224 19+Protracker module by Boray 95/11/18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DeafToe2.lha mods/boray  53K 222 19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ara2.lha       mods/boray  28K 222 19+Protracker module by Boray 93/0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Balcony.lha   mods/boray  67K 222 19+Protracker module by Boray 95/07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zzle.lha        mods/boray  78K 222 19+Very old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ble.lha        mods/boray  27K 222 19+Boray's 3:rd modu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Life.mpg      mods/boray 1.0M 103 33+Sample from the music CD "Bora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ody.lha         mods/boray 150K 222 19+Protracker module by Boray 93/0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mopedenBen.lha mods/boray 179K 217 20+DIGI Booster module by Boray 1997/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boray 121K 224 19+Nice module by Boray 96/10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nHoppar.lha    mods/boray  62K 222 19+(In Rolgrim Style) by Boray 93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TheKing.lha     mods/boray 148K 221 19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reated.lha     mods/boray 142K 222 19+DIGI Booster module by Boray 97/03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Differe.lha mods/boray 167K 222 19+Nice module by Boray 1997/0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IsPossi.lha mods/boray 240K 221 19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earch96.lha mods/boray  61K 222 19+Nice long module by Boray 96/12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Generation.lha mods/boray 239K 224 19+Mod by Boray 951211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Friends.lha     mods/boray 156K 199 22+DIGI Booster module by Boray 1997/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.lha        mods/boray  82K 222 19+Protracker module by Boray 96/1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nOmTedLeif.lha mods/boray 114K 222 19+Silly module by Boray 93/01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Gibbon.lha    mods/boray   5K 221 19+Protracker chip module by Boray 95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Them.lha mods/boray 111K 222 19+Nice space-mod by Boray 96/09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.lha       mods/boray 113K 212 20+DIGI Booster module by Boray 1997/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lha       mods/boray 648K 212 20+Unreleased versions of some Bora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yNyke.lha      mods/boray  47K 222 19+Protracker module by Boray 93/01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ToGo2.lha     mods/boray 224K 219 19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Turn.lha       mods/boray 220K 214 20+DIGIBooster mod by Boray &amp; Sunban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wn.lha       mods/casef  97K 101 33+BACK IN TOWN mod by Case and Fili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kzza.lha        mods/casef  97K 101 33+BELKZZA Module by Case and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nose.lha       mods/casef  83K 101 33+BLOW YOUR NOSE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oon.lha       mods/casef  97K 101 33+ONE IN A BLUES MOON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new.lha       mods/casef  82K 101 33+BRAND NEW BEND - Module by Case a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s.lha         mods/casef  82K 101 33+BROWN SUGAR -mod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.lha         mods/casef  67K 101 33+CHARTS TUN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ook.lha       mods/casef  97K 101 33+DON'T LOOK HERE - by Case and Fi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.lha            mods/casef  55K 101 33+DUB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rom.lha       mods/casef  23K 101 33+FREE FROM YOU -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.lha           mods/casef  31K 101 33+FREIZEIT REVUE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st.lha        mods/casef  80K 101 33+FUNKESTEIN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ay.lha       mods/casef 163K 101 33+ANOTHER FUNKY DAY - Module by C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ou.lha        mods/casef  62K 101 33+FUNK YOU!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so.lha        mods/casef  56K 101 33+THE HAPPY SONG -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oyou.lha       mods/casef 104K 101 33+HOW DO YOU FEEL? - Module by C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.lha         mods/casef  73K 101 33+IMPOSSIBLE DREAM - Module by Fili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.lha         mods/casef  28K 101 33+LEAVING THE SCENE (NOT!) -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ism.lha        mods/casef  93K 101 33+MADDISM - Module by Case (DJ MAD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ley.lha         mods/casef  95K 101 33+MEDLEY used in the Freedom Cr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ach.lha        mods/casef  80K 101 33+MODERN MACHINERY -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omez.lha        mods/casef  50K 101 33+MR.GOMEZ  - by Case and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time.lha       mods/casef 153K 101 33+NEXT TIME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casef  77K 101 33+NO NAME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ino.lha        mods/casef  84K 101 33+PEPPINO - Techno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pock.lha       mods/casef 100K 101 33+PICKED POCKETS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feels.lha       mods/casef  68K 101 33+RECORDED FEELINGS - Module by C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s.lha        mods/casef  58K 101 33+CARELESS REMINDS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.lha        mods/casef  25K 101 33+ROBERTO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ball.lha       mods/casef  67K 101 33+ROLLERBALL - Module by Case and F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wor.lha       mods/casef  60K 101 33+SMALL WORLD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lov.lha       mods/casef  48K 101 33+STOLE LOVE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y.lha         mods/casef  64K 101 33+STORMY AND CLEVER - Module by C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.lha        mods/casef  24K 101 33+SUSPECT-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al.lha        mods/casef  69K 101 33+THE DEAL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ti.lha          mods/casef 102K 101 33+TITTI WANTS TO DANCE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.lha          mods/casef  84K 101 33+TODAY AND FOREVER - Module by  Fil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.lha       mods/casef 127K 101 33+VIBRATIONS by Case and Filippetto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ave.lha       mods/casef  32K 101 33+WILD WAVE - techno mod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3.lha         mods/casef  74K 101 33+X-MAS 1993  ...  latin-funk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Flicker.lha     mods/cato   70K 248 16+Funk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Pussy.lha       mods/cato   81K 248 16+Funk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ields.lha   mods/cato   39K 248 16+Slow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na.lha         mods/cato  108K 248 16+Demo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lentSneake.lha mods/cato  255K 248 16+Funk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sLukt.lha       mods/cato  286K 248 16+Rock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otzie.lha       mods/cato   76K 248 16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SomeStuff.lha mods/cato  137K 248 16+Funk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.lha      mods/cato    2K 248 16+Melodic mod by Don_Cato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geligMygg.lha   mods/cato   70K 248 16+Funk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Hear.lha       mods/cato   90K 248 16+Experimental mod by Don_Cato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See.lha        mods/cato   29K 248 16+Jazz mod by Don_Cato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Walk.lha       mods/cato   20K 248 16+Rock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okarooland.lha mods/cato  320K 248 16+Jungle mod by Don_Cato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vinColor.lha   mods/cato  136K 248 16+Jazz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howsItsFa.lha mods/cato    8K 248 16+Demo mod by Don_Cato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d.lha     mods/cato  111K 248 16+Demo mod by Don_Cato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Outfit.lha     mods/cato   24K 248 16+Demo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2.lha       mods/cato   30K 248 16+Demo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teron.lha       mods/cato  104K 248 16+Synth mod by Don_Cato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Sinner.lha     mods/cato   26K 248 16+Jazz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_SinnerII.lha  mods/cato  339K 248 16+Jazz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Room.lha       mods/cato   46K 248 16+Funk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k1.lha       mods/cato    2K 248 16+Chip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k2.lha       mods/cato    2K 248 16+Chip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ingTheLan.lha mods/cato    1K 248 16+Chip mod by Don_Cato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oGreave.lha   mods/cato   20K 248 16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phed.lha     mods/cato   58K 248 16+Demo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Versa.lha      mods/cato  119K 248 16+Demo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.lha           mods/cato   20K 248 16+Jazz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ysWorld.lha   mods/cato   69K 248 16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unkie.lha     mods/cels   47K 287 11+HardAcid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_taste.lha    mods/cels  117K 278 12+A new Gabber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xtwin.lha      mods/cels   36K 285 11+HardAcid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VsHbomb.lha    mods/cels  482K 253 14+The Jungle Compo -  Celsius vs H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cels  191K 278 12+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core.lha      mods/cels  103K 278 12+GABBER INDUSTRIAL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8.lha        mods/cels   76K 278 12+A new Hardcore/Gabber mod by the 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.lha         mods/cels  187K 287 11+HappyHardcor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time.lha      mods/cels  232K 284 11+Drum 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epsey.lha      mods/cels  135K 287 11+Epilepsey Gabbbbbbber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uh.lha         mods/cels  326K 215 20+Gabber xm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place.lha      mods/cels  206K 287 11+A 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zBiz.lha       mods/cels  754K 243 17+A HipHop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cels  634K 223 19+DrumN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96Remix.lha mods/cels  285K 284 11+Drum 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Sound.lha     mods/cels  307K 287 11+Drum N Bass b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leteKontrl.lha mods/cels  396K 254 14+A NEW 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.lha         mods/cels  424K 270 13+TripHop/HipHop/FreeStyle/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vel.lha       mods/cels  227K 287 11+Breakbeat 1992 styl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Fish.lha     mods/cels  163K 287 11+HappyHardcor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VE.lha       mods/cels  241K 268 13+ACID pROGRESSIVE by dA cELSI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right.lha    mods/cels  170K 278 12+Hard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GoesBoom.lha   mods/cels  123K 287 11+HardTranc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Time.lha      mods/cels  285K 247 16+DRUM n 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ness.lha       mods/cels  255K 278 12+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RudeRemix.lha   mods/cels  197K 278 12+Steaming Hardstep DRUM N BASS remix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ke.lha      mods/cels  137K 256 14+Experimental/progressive mod by C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.lha          mods/cels  1.0M 237 17+Hardcore XM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CompoPt2.lha    mods/cels  2.2M 248 15+The Compo part II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veAct.lha     mods/cels  3.1M 250 15+THE CELSIUS LIV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adtrip.lha    mods/cels  157K 287 11+Drum N Bass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dtrip2.lha    mods/cels   77K 287 11+A Dark Breakbeatish Junglistic Fr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st.lha        mods/cels  385K 259 14+Drum n 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not.lha        mods/cels  214K 278 12+Hard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lha         mods/chart 300K 370  3 Beyond music            Jun No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.lha           mods/chart 200K 370  3 Boom! And she cums      Jun New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94.lha          mods/chart   7K 343  5+MODCHARTS english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.lha       mods/chart 289K 370  3 Deflorationc            Jun No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94.lha          mods/chart   7K 343  5+MODCHARTS german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2.lha       mods/chart  65K 370  3 Digital Innovation 2    Jun No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d.lha         mods/chart   7K 335  5+MODCHARTS Ausgabe Februa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e.lha         mods/chart   7K 335  5+MODCHARTS edition 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guit.lha       mods/chart 120K 370  3 Free from guitar        Jun New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inger.lha       mods/chart 275K 370  3 Guitar Slinger          Jun N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5d.lha         mods/chart   8K 337  5+MODCHARTS Ausgabe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5e.lha         mods/chart   7K 337  5+MODCHARTS edition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rtmar95d.lha   mods/chart   8K 329  6+MODCHARTS Ausgabe Maerz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rt_mar95e.lha  mods/chart   7K 329 13+MODCHARTS edition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hartsep94e.lha mods/chart   7K 355  4 MODCHARTS edition Sep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hart_sep94d.lh mods/chart   8K 355  4 MODCHARTS Ausgabe Sep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h_djun94.lha   mods/chart   8K 370  3 MODCHARTS Ausgabe Juni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h_ejun94.lha   mods/chart   8K 370  3 MODCHARTS edition June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d.lha         mods/chart   7K 347  5+MODCHARTS Ausgabe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e.lha         mods/chart   7K 347  5+MODCHARTS edition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94e.lha         mods/chart   7K 351  5+MODCHARTS edition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94d.lha         mods/chart   7K 351  5+MODCHARTS Ausgabe Ok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bris.lha       mods/chart 255K 370  3 Space debris            Jun New 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l_ich.lha       mods/chip    5K 199 22+Chiptune 1mal-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SKDJ.lha       mods/chip   79K 202 21+Some really great chiptunes by Coma 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intro.lha       mods/chip    1K 198 22+Chiptune from Turnips 4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.lha           mods/chip   23K 100 33+By racoon/WARD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oll.lha        mods/chip    1K 192 22+A Little weird chip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mentRien.lha mods/chip  107K 248 16+Chip mod by Diese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Chips1.lha  mods/chip   61K 203 21+Mods from AbsolutChips#1 by 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killer.lha     mods/chip    2K 193 22+A chipy chip-module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chip  177K 289 10+Cool jazzy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_gris.lha      mods/chip   10K 350  5 Chiptune by                  0:1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ips.lha       mods/chip  302K 328  6+A collection of 37 Amiga chip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.lha     mods/chip    8K 100 33+By racoon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Mousmoulo.lha  mods/chip    8K 279 12+Chip mod by Amusi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otionalFis.lha mods/chip    4K 248 16+Chip mod by Daddy Freddy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n.lha       mods/chip   15K 248 16+Chip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Excited.lha  mods/chip    4K 248 16+Chip mod by Daddy Freddy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ine.lha       mods/chip    4K 248 16+Chip mod by Diesel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ParTerre.lha  mods/chip    1K 248 16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ist.lha        mods/chip    1K  60 38+Mim's ah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_C64Memorie.lha mods/chip    3K 243 17+C64 Memories - tu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_C64Memorie.lha mods/chip    3K 140 28+C64 Memories - tu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t.lha         mods/chip    7K 248 16+Chip mod by Estray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kso_thisw.lha  mods/chip   12K 306  8+Mod by KBX-128/Tesko in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4.lha       mods/chip   14K 350  5 Chiptune by Dr.Awesome       1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10.lha     mods/chip   84K  75 36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2.lha      mods/chip   36K 130 30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3.lha      mods/chip   41K 125 30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4.lha      mods/chip   40K 120 32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5.lha      mods/chip   39K 120 32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6.lha      mods/chip   50K 117 32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7.lha      mods/chip   92K  78 36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8.lha      mods/chip   58K 110 32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.lha           mods/chip    0K  70 36+Baby olym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ackbackba.lha mods/chip    7K 306  8+Mod by KB-Zip/Tesko in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Intro.lha   mods/chip    3K 350  5 Chiptune by Subject          1:0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.lha          mods/chip   25K 360  8 Chip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se97.lha        mods/chip    4K  70 36+Bamse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eats.lha      mods/chip  352K 174 25+.NRp. Housemix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snbabies.lha  mods/chip   39K 360  8 Chip mod by Zolttu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.lha            mods/chip    4K 244 16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TheWalls.lha mods/chip    5K 360  8 Chip mod by Mantroni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.lha          mods/chip    7K 328  6+A chi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zerStrikes.lha mods/chip    5K 248 16+Chip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crack-tro.lha  mods/chip    3K  87 35+Recomposed from a crack-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pBlopp.lha     mods/chip    2K 176 24+.NRp. DBM Chip by 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desDB.lha      mods/chip   52K 203 21+ChipMod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sk.lha       mods/chip    4K 246 16+Chippy Song by Corrosion / DeGeN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reath.lha     mods/chip   49K 360  8 Chip mod by Kaktu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boomboom.lha   mods/chip    4K 307  8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raps.lha        mods/chip   54K 360  8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Ball2.lha  mods/chip   37K 248 16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can.lha      mods/chip   19K 350  5 Chiptune by (Sunlight)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bleTunes.lha   mods/chip  663K 315  7+Some golden oldies from Allister B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YourOwnBo.lha mods/chip    2K 248 16+Chip mod by Daddy Freddy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man.lha      mods/chip   14K 100 33+By racoon/C-LOUS &amp; FCN 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Tune.lha     mods/chip    1K 348  5+Another sweet Bubble-Bobbl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Heard.lha   mods/chip   34K 360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fisken.lha      mods/chip    1K 192 22+Trazer's first chip-module (The 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1.lha       mods/chip  656K 350  5 Chiptune by Nuke+Cosmos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2.lha       mods/chip  309K 350  5 Chiptune by Kyd, Jesper      0:30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amiga_song.lha mods/chip   29K 230 18+The C64-Amig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age.lha        mods/chip    5K 307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_Chip.lha       mods/chip   18K 279 12+Chip mod by Cubi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.lha            mods/chip    1K 192 22+Captured By Satan.... weird name =\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.lha          mods/chip   33K 360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Mus4.lha        mods/chip   42K 360  8 Chip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y.lha         mods/chip    4K 283 11+Sweet Chiptune by Hyper / 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Overdriv.lha mods/chip    5K 279 12 Chip mod by Purple Moti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lha           mods/chip  108K 323  7+21 (wonderful) chiptunes by h0llyw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6beat.lha     mods/chip   20K 248 16+Chip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Choup.lha     mods/chip   38K 305  8+Latest chip-tunes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alledHaml.lha mods/chip   12K 360  8 Chip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emup.lha       mods/chip    2K 198 22+A chip song with 1 sample (Balro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Funks.lha      mods/chip    2K 248 16+Chip mod by Curt Coo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gene.lha       mods/chip   10K 360  8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t_16.lha      mods/chip    4K 260 14+Chip-it-16 - one in my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nks.lha      mods/chip    5K 360  8 Chip mod by Jester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ad.lha       mods/chip    4K 229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d.lha        mods/chip   25K 323  7+4 old but still cute chip-mods by 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ack2.lha      mods/chip    4K 329  6+8 Chiptunes by Fire / Superte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ndale.lha    mods/chip    7K  43 40+DBM 4ch mod by Tripper^Stx^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eh.lha       mods/chip    3K 279 12 Chip mod by Alph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2.lha       mods/chip    8K 248 16+Chip mod by Eagl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3.lha       mods/chip    4K 248 16+Chip mod by Eagl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4.lha       mods/chip    3K 248 16+Chip mod by Eagl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5.lha       mods/chip    9K 248 16+Chip mod by Eagl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o.lha         mods/chip    2K 248 16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y.lha         mods/chip    2K 220 19 Another chip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usage.lha    mods/chip    2K 248 16+Chip mod by Braintumou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NDrums.lha    mods/chip    5K 360  8 Chip mod by Steina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Chips.lha   mods/chip    5K 254 14+CHRISPi's first chip t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.lha         mods/chip   14K 225 19+Published Commodore 64 music by E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aChip.lha      mods/chip    5K  36 40+Excellent CHIP modul by Night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up.lha          mods/chip   11K 307  8+Mod by KBX-128 in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C64.lha     mods/chip  284K 230 18+C64 inspir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.lha       mods/chip   11K 230 18+Commando - A nice C64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DaCookie.lha   mods/chip    5K 248 16+Chip mod by Djamm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hippys_fz.lha mods/chip   50K 266 13+Some small chip-type tunes by Fee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ss2.lha     mods/chip   25K 360  8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.lha            mods/chip    2K 141 28+MIM`s TH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.lha            mods/chip    2K 128 30+MIM`s AHX module done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ha      mods/chip    3K 289 10+Cool Chip tune by Redd Kaa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Guldkorn.lha  mods/chip   83K 203 21+Guldkorns Expressen, DT/EP Custom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Fix.lha     mods/chip   42K 248 16+Chip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.lha      mods/chip   86K 360  8 Chip mod by JPN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2.lha     mods/chip   42K 248 16+Chip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orks.lha     mods/chip    7K 329  6+Chiptune by Atheist /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.lha          mods/chip    4K 307  8+Mod by KB-Zip &amp; his bro in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.lha        mods/chip    7K 350  5 Chiptune by (Cytax)          -:--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I.lha       mods/chip    6K 350  5 Chiptune by (Cytax)   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ed.lha         mods/chip    3K 248 16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LaBouteill.lha mods/chip    5K 248 16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y5Intro.lha     mods/chip   14K 273 12+Defy #5 intro music by Muse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ous.lha      mods/chip    6K 360  8 Chip mod by Hi-Lit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Remix.lha     mods/chip   29K 360  8 Chip mod by DD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1ReMix.lha     mods/chip   26K 360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Cave.lha     mods/chip   36K 360  8 Chip mod by Mr.Frenz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teppenwolf.lha mods/chip    4K 248 16+Chip mod by Daddy Freddy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Vol.lha mods/chip    5K 360  8 Chip mod by Laxit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.lha        mods/chip  243K 289 10+Grindcore(!)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hcharmer.lha    mods/chip   70K 289 10+White noise lov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.lha        mods/chip    1K 119 31+Chip mod by Wavemaker/Centolos fo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martMix.lha    mods/chip   58K 360  8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2.lha      mods/chip   26K 323  7+Cool chiptunes by Pink from Abys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_1.lha     mods/chip   26K 328  6+Cool chiptunes by Pink from Abys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zneeLand_2.lha   mods/chip   60K 317  7+Cool chiptunes from Abyss Diznee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Time.lha       mods/chip    1K 248 16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mods/chip   30K 230 18+Chip mods by Dol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mod.lzh         mods/chip   22K 239 17+A little CHIP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.lzh       mods/chip    7K 160 26+Dreaming Alone.. DarkWave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ingMan.lha    mods/chip    8K 360  8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Mission.lha    mods/chip    3K 248 16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s314.lha       mods/chip    8K 360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en.lha        mods/chip    1K 219 19 Small chiptun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almost.lha   mods/chip    4K 217 20+Almost Bach EP - [bach EP] by Elbi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hc.lha       mods/chip    2K 217 20+H.C Andersen - [happy chip] by Elb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sent.lha     mods/chip    2K 217 20+The Sentence - [sad chiptrack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ssyNumber1.lha mods/chip    8K 360  8 Chip mod by Ech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rance.lha      mods/chip    4K 214 20+Sweet chip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ment.lha    mods/chip   73K 203 21+C-64 cover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t.lha           mods/chip  239K 289 10+Humorous splatter song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Cut.lha      mods/chip   21K 317  7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.lha         mods/chip    4K 214 20+Cool Chiptune!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Theme.lha   mods/chip   13K 360  8 Chip mod by Jas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ightTune.lha  mods/chip    2K 243 17+Fairlight cracktro tune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y.lha        mods/chip   19K 360  8 Chip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Bash.lha      mods/chip    9K 360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salad.lha     mods/chip   14K 162 26+Classic chi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.lha        mods/chip    5K 274 12+FLIPPER! Cool chip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yIntro.lha    mods/chip   11K 317  7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ob.lha         mods/chip   10K 221 19+Another chip-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mods.lha     mods/chip   47K 306  8+3 mods esp. for use in Deluxe G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lha           mods/chip    1K  61 38+Mim's ah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une.lha       mods/chip    9K 221 19+Chippy 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ield.lha       mods/chip    1K 142 28+THX cover of the original 8-bit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sQuest.lha    mods/chip    1K 190 23+THX Music Modul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ife.lha       mods/chip   26K 289 10+Chip Funk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unky.lha       mods/chip   87K 360  8 Chip mod by Wolfchild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aCrack.lha     mods/chip    6K 318  7+Chiptune by Pink/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eringCave.lha mods/chip    8K 248 16+Chip mod by F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lha         mods/chip   64K 360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tIt.lha        mods/chip    5K 248 16+Chip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y.lha          mods/chip    3K 243 17+"Eat Gorby'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music.lha       mods/chip    4K 122 32+2 Sid-Tunes from the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ng.lha        mods/chip   10K 306  8+Mod by KBX-128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syDuck.lha     mods/chip   10K 348  5+Nice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than.lha    mods/chip    9K 306  8+Mod by KBX-128/Calypso in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o.lha        mods/chip    5K 230 18+Mod.Great loop (from Zenon 40kb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eaves.lha    mods/chip    0K 267 13+Medieval music in 500 by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leeves.lha   mods/chip    1K 141 28+THX by Gra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WayToYou.lha   mods/chip    7K 214 20+Really great chiptune by Merlin M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.lha        mods/chip    2K 222 19+"Chip Happen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.lha       mods/chip    4K 242 17 PT MODu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cCharme.lha mods/chip    7K 248 16+Chip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und.lha         mods/chip  106K 289 10+Circular trance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onnaChip.lha   mods/chip    4K 329  6+Chiptune by Laxical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Rob.lha       mods/chip   86K 360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unk.lha        mods/chip   39K 360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ers.lha        mods/chip   40K 360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.lha            mods/chip   17K 227 18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onthehill.lha mods/chip   13K 306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Moon.lha    mods/chip   15K 360  8 Chip mod by Dark Knigh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deCykler.lha    mods/chip    2K 248 16+Chip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chsq.lha        mods/chip  121K 297  9+14 c00l chip-tunes from "Chip^2" by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pac.lha        mods/chip    4K 286 11 "Space-Hulk" by Hollywood - ambien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ake.lha        mods/chip   17K 316  7+Norwegic infamous chip-tune by h0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.lha       mods/chip    2K 243 17+"Illusion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Adjustm.lha mods/chip   50K 360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ak.lha     mods/chip    4K 248 16+Chip mod by Dic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_B.lzh     mods/chip    7K 242 17+Invasion Boosted  -  IDE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isASample.lha  mods/chip    3K 360  8 Chip mod by Night Shad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s.lha         mods/chip    3K 166 26+THX 2.1 Modul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Phenomenal.lha  mods/chip   21K 248 16+Chip mod by 16bea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te42ndV.lha     mods/chip   14K 360  8 Chip mod by Tip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lja.lha        mods/chip    4K 248 16+Chip mod by Airwal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Collection.lha  mods/chip  636K 297  9+All music JCH ever made on the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henHippelST.lha mods/chip  197K  37 40+Atari ST Mods by famous mus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uterruis.lha   mods/chip   13K 248 16+Chip mod by Fabia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fonia.lha      mods/chip   13K 360  8 Chip mod by Heatbea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asus.lha       mods/chip    8K 230 18+Chip mod composed by Travolta/Spac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19.lha      mods/chip    3K 248 16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pid.lha         mods/chip    3K  32 41+Chip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felder.lha     mods/chip   49K 360  8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out2.lha       mods/chip    3K 248 16+Chip mod by Curt Cool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rzTchyppaz.lha mods/chip   20K 278 12+Kyzer/CSG's first pile of his chip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lalalaIIBi.lha mods/chip    2K 248 16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tune1.lha     mods/chip    1K 306  8+Joke mod by the Lamer &lt;Grin&gt;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Kick.lha       mods/chip    5K 248 16+Chip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One.lha        mods/chip   36K 360  8 Chip mod by Frederic Hah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anardEstMor.lha mods/chip    1K 248 16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rgy.lha       mods/chip    2K 289 10+Diminutive chip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Theme.lha  mods/chip   13K 350  5 Chiptune by (Pleasure)       1:45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IsThis.lha     mods/chip    2K 161 26+THX-Module by Andreas Sp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1.lha        mods/chip   12K 248 16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2.lha        mods/chip   16K 248 16+Chip mod by Accord/Gel Dezign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3.lha        mods/chip   12K 248 16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4.lha        mods/chip   12K 248 16+Chip mod by Accord/Gel Dezig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9.lha        mods/chip    8K 248 16+Chip mod by Accord/Gel Dezig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10.lha        mods/chip   11K 248 16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Chip8.lha     mods/chip    3K 329  6+Chiptune by Accord /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morrow.lha mods/chip   11K 329  6+Chiptune by Nope Dope /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lha           mods/chip    4K 248 16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.lha       mods/chip    5K 246 16+Chippy Song by Rusty Cage/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_force.lha        mods/chip    5K 244 16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mods/chip    5K 248 16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aman.lha       mods/chip    5K 306  8+Mod by KB-Zip in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y.lha          mods/chip   19K 276 12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amies.lha      mods/chip    3K 291 10 Chip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ausen.lha      mods/chip    2K 161 26+THX-Module, extended version of THX.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60.lha        mods/chip    9K 207 21+MC68060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it.lha        mods/chip   33K 360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quad_mus.lha  mods/chip   51K 107 32+Custom module of "Megasquad"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Echos.lha    mods/chip    5K 248 16+Chip mod by Cosmiq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ZoolMus.lha   mods/chip    4K 252 15+Melon 'Zool' intro music *KYZER/CS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ix.lha       mods/chip    4K 248 16+Chip mod by Curt Cool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alta.lha     mods/chip   17K 360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estructor.lha mods/chip    4K 248 16+Chip mod by Fabia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ound.lha      mods/chip    4K 248 16+Chip mod by Axi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_Blitz.lha    mods/chip    8K 272 12+ChipTune by M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.lha       mods/chip    9K 306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ChipZ.lha      mods/chip  104K 202 21+Chip tunes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_c64.lha       mods/chip   11K 210 20+More C64 inspir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9-sid.lha       mods/chip   81K 117 32+MekkaSymp99 SIDs as PSID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otaa.lha       mods/chip   37K 229 18+Mummot humppaa ta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ndgoria.lha      mods/chip   27K 324  7+6 Chiptunes from Sardonyx "Mundgo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nkki.lha         mods/chip    8K  49 39+4-channel PT MOD by Tr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sters.lha       mods/chip    7K  20 42+Chipptune by iN7RUdER/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1.lha           mods/chip   60K 360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Second_Face.lha mods/chip    3K 214 20+Great chip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hitec.lha       mods/chip   23K 279 12 Chip mod by Smi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ForgetYou.lha mods/chip    5K 248 16+Chip mod by Ferdinand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eneration1.lha mods/chip   51K 360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laySIDmusi.lha mods/chip  382K 296  9+A bunch of new musics for Pla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ZarchTheme.lha  mods/chip   59K 360  8 Chip mod by Zarc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zz.lha         mods/chip    2K 248 16+Chip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10.lha       mods/chip   67K 360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_Aug95MOD.lha   mods/chip  302K 304  8+PT3.x-chiptunes by non plus ultra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un.lha          mods/chip    1K 248 16+Chip mod by Diesel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The64DJ.lha   mods/chip   56K 360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cthx.lha       mods/chip   12K 221 19+ThX-tUnEs from Offence's `Carpe N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way_mod.lha   mods/chip    9K 274 12+ON THE WAY! A farmy and oldtype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.lha mods/chip    8K 306  8+Mod by KB-Zip in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sight.lha      mods/chip    6K 306  8+Mod by KBX-128 in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a_sight_boc.lha mods/chip    6K 306  8+Bag of Chips remix by KBX-128 - S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un.lha         mods/chip    3K 306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mmon.lha        mods/chip   17K 198 22+Doskpop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mods/chip    9K 350  5 Chiptune by (Delta/Paradox)  -:--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Cobalt.lha  mods/chip   18K 323  7+ChipTune by Monty from Paradox "C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_Cobalt.lha mods/chip   18K 318  7+ChipTune by Monty from Paradox "C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.lha            mods/chip    6K 349  5+Chiptune mod                 1:0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1.lha       mods/chip   53K 232 18+PERSIDS #1 (SID-tunes from C64dem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2.lha       mods/chip  208K 228 18+PERSIDS #2 C64 sidmusic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3.lha       mods/chip  174K 220 19+PERSIDS #3 MORE SID tunes from the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4.lha       mods/chip  144K 211 20+C-64 tunes in PlaySID onefile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awn.lha       mods/chip    9K 168 25 [ PHD ] - dawn of an old era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lha        mods/chip    7K 276 12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edom.lha       mods/chip    9K 276 12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erar.lha       mods/chip   20K 230 18+Phuneraria by Th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et.lha         mods/chip    2K 306  8+Mod by KB-Zip in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it.lzh         mods/chip    7K 228 18+IntroThingy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pnky.lzh       mods/chip   13K 228 18+PinkySID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tos.lha        mods/chip    1K  61 38+Mim's ah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Chip.lha     mods/chip   28K 342  5+7 Chiptunes made with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_hard.lha    mods/chip   26K 283 11+A 4 channel OCTAMED module (Hard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_pug.lha     mods/chip   53K 283 11+A 4 channel OCTAMED module (Hard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ngpart3.lha   mods/chip   10K 306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r.lha      mods/chip    4K 192 22+A great chip-mod by Mod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ion.lha      mods/chip    8K 306  8+Mod by KBX-128 in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xfour.lha      mods/chip   12K 184 23+Remix of some C64-tunes (MED-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und.lha        mods/chip    6K 276 12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Dlaczego.lha    mods/chip   43K 332  6+Chip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weet.lha        mods/chip    5K 194 22+"sweet impression" by racoon/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.lha            mods/chip    2K 350  5 Chiptune by    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bopt.lha       mods/chip    4K  88 34+Back on PT - PT mod - sbf/phx (Sl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matl.lha       mods/chip    7K  88 34+Mat Lead - PT mod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sofJoy.lha    mods/chip    5K 350  5 Chiptune by MeloDee        1:2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braveworld.lha mods/chip    2K  35 40+Secretly! - AHX-Module a brave new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look.lha      mods/chip   29K 306  8+Mod by KBX-128 in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Gardens.lha  mods/chip    5K 317  7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.lha         mods/chip    9K 350  5 Chiptune by XTD              3:0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4_Mods.lha      mods/chip   57K 321  7+8 Chiptunes from "Fish &amp; Chips 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eway.lha       mods/chip    5K 277 12+By Scorpik/Absolute! From "Shade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zPleasur.lha mods/chip   25K 349  5+Chiptune by Hippel, Jochen   -:--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ButShocki.lha mods/chip    2K 248 16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y.lha         mods/chip    6K 146 28+Little chip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ster.lzh        mods/chip   10K 241 17+SIDSTER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Theme.lha   mods/chip   29K 350  5 Chiptune by NHP              1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_today.lha      mods/chip   10K 306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em.lha         mods/chip    4K 289 10+Silly chip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ned.lzh       mods/chip    8K 160 26+Skylined. EBM (or whatever) Chip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n_naff.lha   mods/chip   20K 306  8+Mod by KBX-128/Calypso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.lha         mods/chip   18K 244 16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y.lha          mods/chip   29K 122 31+Smoky by Quiddity (aka Screech) -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darkness.lha   mods/chip    8K 213 20+Chip mod with a particular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lha       mods/chip    7K 222 19+"Software Failure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_dcs.lha       mods/chip  128K 230 18+Some chip mods by Soul of 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at.lha         mods/chip    1K 350  5 Chiptune by                  0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unching.lha mods/chip    3K 248 16+Chip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lha          mods/chip    7K 248 16+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lessCar.lha   mods/chip    1K 248 16+Chip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.lha         mods/chip   22K 289 10+Chip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Mus.lha       mods/chip    4K 175 24+Custom module "Storm" (MelonZoolM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.lzh         mods/chip    2K 160 26+Sudden Fall. Very depressive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ative.lha    mods/chip   14K 306  8+Mod by Technix/Ana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ilisf.lha       mods/chip    1K 248 16+Chip mod by Fasj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une.lha        mods/chip    5K 350  5 Chiptune by XTD              1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intro.lha       mods/chip    6K 277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Circle.lha    mods/chip    3K 241 17 Circ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ImBackh.lha   mods/chip    4K 242 17 Im Bac(k)h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yHand.lha     mods/chip    2K 185 23+.NRp. ChipCover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trance.lha      mods/chip    9K 306  8+Mod by Technix/Voodo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ropInAPot.lha  mods/chip    3K 248 16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shipper.lha    mods/chip    3K 166 26+Dr.Avalanche`s "Techno Shipper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.lha            mods/chip    2K 141 28+MIM`s TH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.lha            mods/chip    2K 128 30+MIM`s AHX module done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_IntMods.lha   mods/chip  102K 321  7 Chip mods from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ion.lha        mods/chip    3K 350  5 Chiptune by Hippel, Jochen   -:-- 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Kuusnep.lha mods/chip    2K 360  8 Chip mod by Wa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adowatdaw.lha mods/chip   10K 306  8+Mod by KBX-128 in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ortage.lha    mods/chip    5K 306  8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TwiceIII.lha  mods/chip   36K 316  7+Heatbeat's conversion of c64 clas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muzza.lha       mods/chip   75K 221 19+Wow! *all* (79) THX tunes ripped! (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StreitTheme.lha mods/chip    2K 143 28+THX tune by Andreas Sp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x_asiachipho.lha mods/chip    1K 218 20+THX Music Module by G.Luc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orbClrs.lha   mods/chip    1K 261 14+THX Module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orbclrs2.lha  mods/chip    1K 218 20+THX Music Module by G.Lucas (Upda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itchyscr.lha   mods/chip    3K 167 25+THX 2.1 Modul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Sidvibes.lha   mods/chip    1K 238 17+SiDViBES - &lt;THX 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rishuman.lha   mods/chip    3K 306  8+Mod by KB-Zip/TRSI in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te.lha        mods/chip    8K 306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dmillChipC.lha mods/chip   53K 119 31+Collection with Chipmods compo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.lha           mods/chip    1K  61 38+Mim's ah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zdance.lha      mods/chip    1K 192 22+A super-mega hit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II.lha      mods/chip    5K 350  5 Chiptune by (Tristar) 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ndlich_fern.lha mods/chip    1K 163 26+Mystic THX 2.1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ir.lha         mods/chip    4K 227 18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crstl.lha       mods/chip    3K  22 42+UP ROUGH "THX.crystal_cracktro" by 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tiMods.lha      mods/chip    7K  78 36+8 THX tunes by Varthall/Boyz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tiMods2.lha     mods/chip    6K  40 40+4 new AHX tunes by Vart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1.lha         mods/chip    6K 248 16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2.lha         mods/chip    1K 248 16+Chip mod by Fabia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3.lha         mods/chip    4K 248 16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4.lha         mods/chip    6K 248 16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5.lha         mods/chip    3K 248 16+Chip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ofudge.lha    mods/chip    8K 306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he.lha        mods/chip    9K 306  8+Mod by KBX-128/Tesko in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sMyWay2.lha     mods/chip    1K 122 32+New AHX (THX) from Andreas Sp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Tunes.lha       mods/chip   12K 342  5+3 Chiptunes made with JamC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DaBaDoo.lha    mods/chip    8K 306  8+Chip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ro_mods.lha    mods/chip   12K 306  8+2 Ziptro mods by KB-Zip in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Nights.lha     mods/chrom 107K 248 16+Oriental mod by Chroma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IntrosShort.lha mods/chrom  15K 248 16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.lha            mods/chrom   9K 248 16+Techno mod by Chromag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sch.lha         mods/chrom  13K 248 16+Techno mod by Chromag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Love.lha    mods/chrom 175K 248 16+Techno mod by Chromag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Break.lha   mods/chrom  97K 248 16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fique.lha     mods/chrom 169K 248 16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TheBrick.lha mods/chrom  80K 248 16+Jazz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nTreble.lha    mods/chrom  72K 248 16+Demo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belly.lha      mods/chrom 178K 248 16+Jazz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NoteCafe.lha   mods/chrom 118K 248 16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Burps.lha    mods/chrom  33K 248 16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orming.lha  mods/chrom  38K 248 16+Melodic mod by Chroma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Hearted.lha  mods/chrom 151K 248 16+Slow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AndSob.lha  mods/chrom 125K 248 16+Melodic mod by Chroma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ButDru.lha  mods/chrom 110K 248 16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13Music2.lha mods/chrom  78K 248 16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nRelax.lha    mods/chrom 180K 248 16+Techno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atoos.lha      mods/chrom  22K 248 16+Melodic mod by Chroma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InOverdos.lha mods/chrom 141K 248 16+Hardrock mod by Chroma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Romanc.lha mods/chrom  97K 248 16+Melodic mod by Chroma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kyPhonecal.lha mods/chrom 130K 248 16+Slow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eefahrt.lha   mods/chrom  55K 248 16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hisper.lha mods/chrom  95K 248 16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Moment.lha mods/chrom  25K 248 16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land.lha      mods/chrom  46K 248 16+Synth mod by Chroma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yramids.lha  mods/chrom  15K 248 16+Demo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.lha           mods/chrom 118K 248 16+Melodic mod by Chroma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II.lha   mods/chrom  55K 248 16+Demo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hyMainThem.lha mods/chrom 158K 248 16+Roc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tFly.lha       mods/chrom  64K 248 16+Slow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AndPain.lha    mods/chrom  79K 248 16+Slow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oose.lha       mods/chrom 140K 248 16+Melodic mod by Chroma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oFish.lha      mods/chrom  57K 248 16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stray.lha     mods/chrom  80K 248 16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Hiscore.lha   mods/chrom   6K 248 16+Chip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Dance.lha mods/chrom 100K 248 16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Muesli.lha  mods/chrom  78K 248 16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Suelze.lha   mods/chrom  78K 248 16+Synth mod by Chroma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y.lha       mods/chrom  75K 248 16+Demo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olence.lha     mods/chrom 149K 248 16+Synth mod by Chroma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InTime.lha  mods/chrom  79K 248 16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arth.lha    mods/chrom 114K 248 16+Jazz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l.lha          mods/chrom  90K 248 16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gr0dMedFl0d.lha mods/chrom  18K 248 16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mops.lha       mods/chrom  25K 248 16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IhrFroehli.lha mods/chrom 306K 248 16+Trance mod by Chromag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Happens.lha    mods/chrom 189K 248 16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1.lha       mods/chrom   8K 248 16+Chip mod by Chromag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5.lha       mods/chrom   7K 248 16+Chip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6.lha       mods/chrom   7K 248 16+Chip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2.lha       mods/chrom   4K 248 16+Chip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3.lha       mods/chrom   5K 248 16+Chip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5.lha       mods/chrom  33K 248 16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gehammer2.lha  mods/chrom  64K 248 16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AndFly.lha    mods/chrom 190K 248 16+Trance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mple.lha       mods/chrom  61K 248 16+Synth mod by Chroma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ubbles.lha   mods/chrom  52K 248 16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s.lha      mods/chrom  75K 248 16+Slow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own.lha        mods/chrom  78K 248 16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urpri.lha mods/chrom   6K 248 16+Chip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TubeBabies.lha mods/chrom  39K 248 16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urse.lha       mods/chrom 227K 248 16+Jungle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lood.lha       mods/chrom  46K 248 16+Demo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.lha           mods/chrom 159K 248 16+Funk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ses.lha        mods/chrom  75K 248 16+Demo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uggedJazz.lha  mods/chrom 176K 248 16+Jazz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Untitle.lha mods/chrom 142K 248 16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LifeButDo.lha mods/chrom  60K 248 16+Jungle mod by Chromag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ForHeave.lha mods/chryl 124K 248 16+Slow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velInMyMin.lha mods/chryl 146K 248 16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ForAFunk.lha  mods/chryl 104K 248 16+Fun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dBrass.lha   mods/chryl 128K 248 16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asParties.lha  mods/chryl 109K 248 16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t.lha          mods/chryl  57K 248 16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Time.lha       mods/chryl 180K 248 16+Jazz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isScream.lha  mods/chryl 122K 248 16+Roc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Game.lha      mods/chryl  85K 248 16+Funk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Intro.lha  mods/chryl  17K 248 16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Groove.lha    mods/chryl 123K 248 16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Hard.lha      mods/chryl  54K 248 16+Hardrock mod by Chrylian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IA.lha       mods/chryl 141K 248 16+Demo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heels.lha     mods/chryl 164K 248 16+Hardrock mod by Chryli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DontStopMo.lha mods/chryl 138K 248 16+Jazz mod by Chryl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ngTrip.lha    mods/chryl 138K 248 16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aime.lha        mods/chryl 136K 248 16+Funk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YourStyle.lha  mods/chryl 195K 248 16+Jazz mod by Chryl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BeGroove.lha   mods/chryl 154K 248 16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3.lha          mods/chryl 104K 248 16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icsTrip.lha   mods/chryl 132K 248 16+Roc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BoumBoum.lha mods/chryl  81K 248 16+Pop mod by Chryl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Land.lha    mods/chryl  78K 248 16+Slow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ackMorning.lha mods/chryl 128K 248 16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Machine.lha   mods/chryl 160K 248 16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Danger.lha     mods/chryl 365K 248 16+Techno mod by Chryli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TheRainb.lha mods/chryl 120K 248 16+Slow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ToBeFree.lha mods/chryl 152K 248 16+Slow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Jazz.lha      mods/chryl  17K 248 16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It.lha         mods/chryl 131K 248 16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eToHer.lha    mods/chryl  93K 248 16+Piano mod by Chryli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OfLove.lha   mods/chryl  55K 248 16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AsASpac.lha mods/chryl 199K 248 16+Fun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DreamBebe.lha mods/chryl 121K 248 16+Jazz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imeOfSmile.lha mods/chryl 159K 248 16+Synth mod by Chryli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MyTri.lha   mods/chryl 125K 248 16+Jazz mod by Chryli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Parad.lha   mods/chryl 161K 248 16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Desire.lha  mods/chryl  47K 248 16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st1.lha         mods/clawz 215K 248 16+Techno mod by Clawz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st2.lha         mods/clawz   9K 248 16+Trance mod by Clawz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BSIntro.lha    mods/clawz  12K 248 16+Techno mod by Clawz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essly.lha      mods/clawz   7K 248 16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oyNow.lha      mods/clawz 117K 248 16+Funk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Amnesia.lha  mods/clawz 284K 248 16+Techno mod by Clawz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heBleuche.lha  mods/clawz  13K 248 16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14Music2.lha mods/clawz  84K 248 16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baCheeba.lha   mods/clawz  39K 248 16+Jazz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Weeken.lha mods/clawz   5K 248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Tears5.lha mods/clawz   6K 248 16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4.lha        mods/clawz   3K 248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6.lha        mods/clawz   3K 248 16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7.lha        mods/clawz   2K 248 16+Chip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OfThunder.lha  mods/clawz   5K 248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ingVision.lha mods/clawz 165K 248 16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End.lha        mods/clawz  33K 248 16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belz.lha       mods/clawz   8K 248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ceMelodie2.lha mods/clawz  32K 248 16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mporized.lha   mods/clawz  91K 248 16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Wrap.lha       mods/clawz   4K 248 16+Chip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lastLevel1.lha mods/clawz  46K 248 16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lstIntro.lha   mods/clawz  44K 248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Mushroom2.lha mods/clawz   3K 248 16+Chip mod by Clawz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Nowhere.lha   mods/clawz 145K 248 16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election.lha  mods/clawz  82K 248 16+Synth mod by Clawz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jdk0re.lha      mods/clawz   6K 248 16+Hardcore mod by Clawz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OfCrystal.lha mods/clawz  67K 248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kusha.lha      mods/clawz 207K 248 16+Techno mod by Claw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s.lha       mods/clawz   8K 248 16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.lha       mods/clawz  61K 248 16+Slow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uMonBac.lha    mods/clawz   3K 248 16+Chip mod by Clawz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Chip.lha      mods/clawz   8K 248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Instinct.lha mods/clawz   7K 248 16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itteOikein.lha mods/clawz  87K 248 16+Jazz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1.lha         mods/clawz  53K 248 16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.lha         mods/clawz  66K 248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3.lha         mods/clawz  37K 248 16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uette2.lha      mods/clawz 113K 248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aaPirua.lha     mods/clawz   3K 248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Up.lha        mods/clawz 126K 248 16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Intermed.lha mods/clawz 104K 248 16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Overtaki.lha mods/clawz 267K 248 16+Techno mod by Claw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ene.lha         mods/clawz 163K 248 16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Fx4.lha      mods/clawz  23K 248 16+Atmos mod by Clawz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Control.lha   mods/clawz 140K 248 16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odern.lha     mods/clawz 143K 248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.lha        mods/clawz  42K 248 16+Jazz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yberotica.lha mods/clawz 116K 248 16+Pop mod by Claw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HelpThaFoo.lha mods/clawz  63K 248 16+Funk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Ways.lha   mods/clawz 125K 248 16+Funk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hePace.lha     mods/clawz 108K 248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ver2.lha       mods/clawz  57K 248 16+Demo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clawz 217K 248 16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Impact.lha   mods/clawz 269K 248 16+Trance mod by Clawz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InInk.lha      mods/clawz 159K 248 16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teringFore.lha mods/clawz 105K 248 16+Melodic mod by Clawz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ve.lha         mods/clawz  68K 248 16+Jazz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Terror.lha   mods/clawz  29K 248 16+Hardcore mod by Clawz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IsNone.lha   mods/clawz 158K 248 16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.lha   mods/clawz  76K 248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ackReign2.lha mods/clawz  38K 248 16+Hardcore mod by Clawz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useTheme.lha  mods/clawz   6K 248 16+Trance mod by Clawz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NoEnd.lha    mods/clawz  35K 248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lingSound.lha mods/clawz   4K 248 16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uum.lha       mods/clawz   9K 248 16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.lha       mods/clawz  68K 248 16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aspber.lha mods/clawz   3K 248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dsomKanonsl.lha mods/clawz  68K 248 16+Piano mod by Clawz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Woman.lha    mods/clawz  62K 248 16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ickNoaille.lha mods/clawz   6K 248 16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rium.lha        mods/clawz   6K 248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mn.lha          mods/clawz  12K 248 16+Techno mod by Clawz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lha         mods/cloud 111K 199 22+"Active U v.2" - [industry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on.lha          mods/cloud 237K 186 23+"Aelon Land" - techno XM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.lha         mods/cloud 149K 199 22+"Arctic Heat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hic.lha        mods/cloud  60K 199 22+"Bacchic2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real.lha       mods/cloud 104K 199 22+"Back To Real" - [synthpo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mos.lha       mods/cloud 107K 199 22+"Bananmos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.lha         mods/cloud  47K 199 22+"Under Belief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sh.lha        mods/cloud 104K 199 22+"Blowish" - [atmos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tream.lha      mods/cloud 147K 199 22+"Colourstream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zy.lha          mods/cloud  66K 199 22+"Coozy Bite" - [groove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.lha         mods/cloud  92K 199 22+"Dance-Break" - [disc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lha            mods/cloud 101K 199 22+"Die In Dreams" - [atmos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an.lha        mods/cloud  82K 199 22+"Fragmantic2" - [synth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ip.lha         mods/cloud   3K 199 22+"Gg Chip 1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joy.lha       mods/cloud 189K 199 22+"Happy n' Joy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o.lha          mods/cloud  57K 199 22+"Hey Ho!!!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e.lha       mods/cloud 108K 199 22+"Horizone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.lha       mods/cloud   5K 199 22+"Independence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l.lha          mods/cloud  81K 199 22+"Ju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en.lha         mods/cloud 158K 199 22+"Kronenbourg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.lha       mods/cloud 149K 199 22+"Movement" - [synthpo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.lha          mods/cloud 135K 199 22+"Nonameyet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a.lha          mods/cloud 135K 199 22+"Oppna Landskap" - [lundell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.lha         mods/cloud  61K 199 22+"Santa Policy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zle.lha         mods/cloud 207K 199 22+"Razzle Dazzle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lha         mods/cloud 266K 199 22+"Red Relief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lha          mods/cloud 215K 199 22+"Space River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mood.lha       mods/cloud 231K 199 22+"Rude Mood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z.lha          mods/cloud  93K 199 22+"Nordman Rulez" - [nordman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y.lha          mods/cloud  73K 199 22+"S.c.a.r.y.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lha       mods/cloud 270K 199 22+"Sequence 7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.lha          mods/cloud 125K 199 22+"Smurf n' Rock" - [smurf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kel.lha        mods/cloud  43K 199 22+"Snorkel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op.lha         mods/cloud  92K 199 22+"Spwoop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t.lha        mods/cloud  14K 199 22+"Quest 4 The Rest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ra.lha         mods/cloud  70K 199 22+"Vandraren" - [nordman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z.lha          mods/cloud  90K 199 22+"Warez By Night" - [synthpop] by C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.lha         mods/cloud 185K 199 22+"Wasted Time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lue.lha       mods/cloud  40K 198 22+"Wild Blue Yonder" - [synthpop] by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.lha           mods/cloud 170K 186 23+"Yolk Song" - techno XM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r.lha           mods/crash  73K 219 19+Med module 3/6 beat, loud and hard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l.lha           mods/crash  85K 219 19+Med module, blast beat, fast paced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aryman.lha      mods/crash  98K 219 19+Med module, harcore noise tech mod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rder.lha        mods/crash  68K 219 19+Med module.  Bongos and panflute 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ave.lha     mods/crash 112K 219 19+Med module.  Another long epic one,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ock.lha        mods/crash 544K 182 24+6 channel spacey jazz mod - NEW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qia.lha         mods/crash  66K 218 19+Background noise mod, something to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hem.lha        mods/crash  17K 219 19+Med module.  The ultimate grand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Ocean.lha     mods/crash  95K 182 24+Short, slow and drudging, looping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Skull.lha    mods/crash  99K 219 19+Med module.  Hardcore metal soun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lary.lha       mods/crash 246K 219 19+Med module.  Real sneaky / action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uryF.lha       mods/crash 187K 200 22+Jungle / Tranc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destine.lha    mods/crash 116K 182 24+Looping demo mod, hopping beat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_Death.lha    mods/crash  78K 219 19+Med module.  Hypno-trance type mo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heme.lha       mods/crash  25K 219 19+Med module.  mellow, groovin, low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erLab.lha     mods/crash  58K 219 19+Med module.  hard hitting, evi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Jung.lha       mods/crash 128K 219 19+Med module.  Epic mod, melodies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quad.lha     mods/crash  82K 219 19+Med module.  Tech mod, with evil, h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entia.lha       mods/crash  87K 218 19+8 channel mood-swinging mdo w/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Robot.lha     mods/crash 133K 219 19+Med module.  Blast-beat speed met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ciate.lha     mods/crash  65K 219 19+Med module.  8 channel melodic mod,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Burn.lha      mods/crash 214K 200 22+Low toned, mellow groov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BY.lha        mods/crash  96K 219 19+Med module.  Head crackin heavy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gated.lha      mods/crash 103K 219 19+Med module.  Total drums and perc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.lha       mods/crash  99K 219 19+Med module.  acoustic / hard core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ocket.lha      mods/crash  93K 219 19+Med module.  implementing noises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isease.lha     mods/crash  73K 219 19+Med module.  grungy tech mod with 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yChild.lha     mods/crash 406K 219 19+2 med modules.  Long fast tech mo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Life.lha       mods/crash 181K 219 19+Med module.  Monstrous sounding m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gue1.lha       mods/crash  77K 182 24+First movement of the evil trilog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gue2.lha       mods/crash 115K 182 24+Second piece to the Hate Plague t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gue3.lha       mods/crash 123K 182 24+The final Hate Plague mod, an ove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xion.lha       mods/crash  87K 219 19+Med module.  Evil sounding, mix of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zed.lha        mods/crash  26K 219 19+Med module.  goes from calm/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eticWaste.lha  mods/crash 191K 219 19+Med module.  long, experimental t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2depths.lha       mods/crash  63K 219 19+Med module.  upbeat chord/melody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omy.lha      mods/crash  36K 219 19+Med module.  loud and fast tech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rocracy.lha     mods/crash  60K 219 19+Med module.  evil work of art,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ak.lha         mods/crash  76K 219 19+Med module.  Loud tribal drums and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akremix.lha    mods/crash 120K 219 19+Med module, remix of Crash's "Nik 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Death.lha      mods/crash  17K 218 19+70 % synth, 100% infectious evil r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m.lha          mods/crash 283K 219 19+Med module.  Metal mod, sequel to "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mods/crash  54K 219 19+Med module.  More loud and nasty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r.lha        mods/crash 119K 219 19+Med module.  Fast and furious te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n.lha          mods/crash  42K 219 19+Med module.  Almost too generic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ograde.lha     mods/crash 105K 219 19+Med module.  Metal mod.  Sound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FACE.lha        mods/crash  35K 219 19+Med module.  Loud and fast tech m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Emix.lha       mods/crash  57K 219 19+Med module.  remix of CND's "SPORE"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KER.lha        mods/crash  22K 219 19+Med module.  simple, slow, creep-o-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wayBlue.lha     mods/crash 187K 219 19+Med module.  Easy groove m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sympathy.lha    mods/crash   2K 219 19+Med module.  short, depressing 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etch.lha       mods/crash  80K 219 19+Med module.  Sounds like an aci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-20kbTranc.lha  mods/crn    11K 142 28+Contirbute to 20Kb compo of Show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AlienSoul.lha  mods/crn   193K 142 28+Slow/Metal mod by Corrosion,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-Dinosaurus.lha mods/crn    34K 142 28+Intro mod of Degeneration's 64k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Mirror.lha     mods/crn   318K 142 28+Slow drum'n'bass(?) mod by Dx0 &amp; 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Riot11.lha     mods/crn    20K 142 28+Music of Darkage's 64kIntro called "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TheRisPla.lha  mods/crn   118K 142 28+Ambient/drum'n'bass by Corr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cidSympho.lha mods/crn   141K 203 21+"Acid Symphonies" by cORRoSIOn. Ac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dult.lha      mods/crn   155K 203 21+"Adult" by cORRoSIOn. Trance-Techn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duRMX.lha     mods/crn   142K 203 21+"Adult rMx " by cORRoSIOn. Trance-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lba.lha       mods/crn    35K 165 26+Industrial/Intro mod by cORR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liens.lha     mods/crn   238K 165 26+1st place at Spoletium98 4ch compo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nuTheme.lha   mods/crn    11K 199 22+"A.N.U.-Theme" by cORRoSIOn. Techn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rmony.lha     mods/crn    21K 165 26+Intro/Techno song by c0RRoSI0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BeyondTheB.lha mods/crn   151K 203 21+"Beyond The Base" by cORRoSIOn. 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BloodySky.lha  mods/crn     4K 203 21+"Bloody Sky" by cORRoSIOn. Chipp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BuriedAliv.lha mods/crn    94K 203 21+"Buried Alive" by cORRoSIOn. Meta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Cheek.lha      mods/crn    83K 203 21+"Cheek" by cORRoSIOn. Tech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Criminalit.lha mods/crn    81K 203 21+"Criminality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DangerTr.lha   mods/crn   152K 165 26+Ambient/Trance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DistortedC.lha mods/crn   214K 203 21+"Distorted Creation" by cORRoSIOn.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DrugAlcool.lha mods/crn    67K 203 21+"Drug,Alcool &amp; Disco" by cORRoSIOn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Experiment.lha mods/crn    76K 203 21+"Experimenta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FeaOfADre.lha  mods/crn   188K 203 21+"Fear Of A Dream" by cORRoSIOn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Flying2ThE.lha mods/crn   326K 203 21+"Flying to the Party " by cORRo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GlamourThe.lha mods/crn    13K 203 21+"Glamour-Theme" by cORRoSIOn. Tech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GoodNightm.lha mods/crn    63K 203 21+"Good Nightmare" by cORRoSIOn.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HappyTerro.lha mods/crn    47K 203 21+"Happy Terrorist" by cORRoSIOn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Harakiri.lha   mods/crn    99K 203 21+"Harakiri" by cORRoSIOn. Ambient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Haunted.lha    mods/crn   208K 199 22+"Haunted By Fear"(Fear Of A Dream R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InDeathOfD.lha mods/crn    42K 203 21+"...In death of disco" by cORRo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ItalianBoy.lha mods/crn   137K 203 21+"Italian Boys" by cORRoSIOn. Meta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KSClaus.lha    mods/crn    27K 165 26+Intro/Industrial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MetalPower.lha mods/crn    65K 203 21+"Metal Power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MyCorJun.lha   mods/crn   200K 165 26+Jungle/Ambient mod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Newintro4.lha  mods/crn    26K 165 26+Metal/Industrial mod bu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NoMore.lha     mods/crn    73K 203 21+"No More" by cORRoSIOn. Meta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OverTheme.lha  mods/crn     5K 203 21+"Over-Theme" by cORRoSIOn. Techno-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PlanetSo.lha   mods/crn   138K 165 26+3rd at Trip98 4ch compo. Ambient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RunToTheLi.lha mods/crn    76K 203 21+"Run To The Life" by cORRoSIOn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cenewars.lha  mods/crn   327K 165 26+Orchestral/Ambient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enseless.lha  mods/crn    86K 203 21+"Senseless" by cORRoSIOn. Techno-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Smau96_The.lha mods/crn    75K 203 21+"Smau96-Theme" by cORRoSIOn. Amb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SoundOfRev.lha mods/crn    48K 203 21+"Sound Of Revolutiond" by cORRo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peedtest.lha  mods/crn   168K 165 26+Techno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tillChipp.lha mods/crn     3K 203 21+"Still Chippy" by cORRoSIOn. Chipp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trange.lha    mods/crn    22K 165 26+Jungle/Trance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gm.lha        mods/crn    44K 203 21+"TGM" by cORRoSIOn. Meta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rbute.lha     mods/crn    57K 203 21+"Tribute" by cORRoSIOn. Ambient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ribalDevi.lha mods/crn    92K 203 21+"Tribal Devil" by cORRoSIOn. Meta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ripToTheX.lha mods/crn   111K 203 21+"Trip To The X-Zone" by cORRoSIOn.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ViolentDea.lha mods/crn    58K 203 21+"Violent Death" by cORRoSIOn. Met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WelcomeMrU.lha mods/crn    69K 203 21+"Welcome Mr.Unknow" by cORRoSIOn.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YouLoseIt.lha  mods/crn    47K 203 21+"You Lose It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YouMustRem.lha mods/crn    88K 203 21+"You Must Remember" by cORRoSIOn.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.lzh          mods/csm   273K 197 22+Rock/Pop XM module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d.lzh          mods/csm   163K 219 19+Synth track by CSM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.lzh            mods/csm   178K 217 20+Synth/Melody Exp.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bots.lzh     mods/csm   147K 216 20+Exp trax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tage.lzh     mods/csm   493K 192 22+New tracks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tage.lzh     mods/csm   485K 190 23+New tracks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voices.lzh    mods/csm    94K 211 20+Exp.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_mad.lzh    mods/csm   296K 211 20+Totally MAD Krazy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eased2.lzh    mods/csm   1.2M 167 25+Unreleased (NOT COMPLETE) tracks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ore.lzh         mods/csm   100K 219 19+Xplore-&gt;track by CSM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93.lha        mods/ctp   252K 320  7+April 1993 -- Latin/Rock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tn.lha         mods/ctp   381K 290 10+Atrocitation, weird techno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_stnd.lha       mods/ctp   589K 322  7+Standing Close -- Slow rock MOD by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mods/ctp   211K 320  7+Darkside -- Funky rock MOD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TheScum.lha     mods/ctp   136K 320  7+Dip The Scum -- Demented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peI.lha    mods/ctp   577K 264 13+DreamScope I, Rhythmical song by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peII.lha   mods/ctp   672K 244 16+DreamScopeII, MED version -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gy.lha         mods/ctp   426K 313  8+Effigy (Idol 2) -- Synth-pop-ro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ilada.lha      mods/ctp    79K 313  8+Enchilada -- Cheesy latin song by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sy.lha        mods/ctp   754K 278 12+"Fantasy" Synth/Pop/Techno/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Song.lha      mods/ctp   113K 320  7+Funky Song -- Funky MOD by Counterp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.lha           mods/ctp   167K 320  7+Idea (Version 2) -- Interesting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ctp   317K 323  7+LightYear -- Futuristic MOD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tndCls.lha    mods/ctp   634K 305  8+MED version of Standing Close, by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RockItUp.lha   mods/ctp   312K 269 13+Rock song with Jazzy recap.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lha        mods/ctp   211K 297  9+Prelude #1 in D Minor, classic/baro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Something.lha  mods/ctp   391K 264 13+"Seen Somethin", Slow guitar tu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dsOfAtonem.lha mods/ctp   238K 193 22+Shards of Atonement, techno/dem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peeMix.lha     mods/ctp   497K 320  7+Slurpee Mix -- Techno MOD by Cou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City.lha     mods/ctp   148K 320  7+The Big City -- Pop Rock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ipping.lha     mods/ctp    69K 320  7+The Dipping -- Strange MOD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_ctp_remix.lha   mods/ctp   273K 305  8+Remix of Ctpoint.MOD, 10ch XM by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dite.lha       mods/cutc  112K 248 16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Cl.lha mods/cutc  118K 248 16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at.lha       mods/cutc   46K 248 16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shFunk.lha      mods/cutc   99K 248 16+Fun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Away.lha      mods/cutc  103K 248 16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House.lha   mods/cutc   38K 248 16+Demo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unkarh.lha     mods/cutc  165K 248 16+Funk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nRaid.lha  mods/cutc  138K 248 16+Demo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lha      mods/cutc  130K 248 16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mOpen.lha      mods/cutc   59K 248 16+Pop mod by Cutcreat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Through.lha mods/cutc   74K 248 16+Fun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ain.lha      mods/cutc  130K 248 16+Jungle mod by Cutcre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n.lha        mods/cutc  111K 248 16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15.lha       mods/cutc   87K 248 16+Slow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17.lha       mods/cutc  106K 248 16+Melodic mod by Cutcreato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18.lha       mods/cutc   85K 248 16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0.lha       mods/cutc  106K 248 16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1.lha       mods/cutc  114K 248 16+Pop mod by Cutcreat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2.lha       mods/cutc  122K 248 16+Demo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3.lha       mods/cutc  119K 248 16+Pop mod by Cutcre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4.lha       mods/cutc  131K 248 16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6.lha       mods/cutc  123K 248 16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7.lha       mods/cutc  165K 248 16+Melodic mod by Cutcreato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.lha          mods/cutc   68K 248 16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ePolenHidd.lha mods/cutc    5K 248 16+Demo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azz.lha       mods/cutc  170K 248 16+Pop mod by Cutcreator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exus.lha       mods/cutc  177K 248 16+Rock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Flash.lha  mods/cutc  122K 248 16+Oriental mod by Cutcreator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urstOfFeel.lha mods/cutc   85K 248 16+Slow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igladiator.lha mods/cutc  125K 248 16+Pop mod by Cutcre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dering.lha     mods/cutc  127K 248 16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usAlba.lha    mods/cutc  117K 248 16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ream.lha       mods/cutc  106K 248 16+Slow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People.lha  mods/cutc  134K 248 16+Pop mod by Cutcreat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yBar.lha       mods/cutc   90K 248 16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inLikeThe.lha mods/cutc   81K 248 16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YourThing.lha mods/cutc   71K 248 16+Jazz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Quart.lha mods/cutc   70K 248 16+Classical mod by Cutcreato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OfFairyde.lha mods/cutc  213K 248 16+Slow mod by Cutcreato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untedKind.lha mods/cutc  143K 248 16+Melodic mod by Cutcreato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ppetmaste.lha mods/cutc  150K 248 16+Roc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irth.lha     mods/cutc  136K 248 16+Piano mod by Cutcre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hanain.lha     mods/cutc  102K 248 16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tp05x.lha      mods/cutc  143K 248 16+Jungle mod by Cutcre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time.lha       mods/cutc   72K 248 16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Hearts.lha     mods/cutc  100K 248 16+Pop mod by Cutcreat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drops.lha    mods/cutc  149K 248 16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YakYak.lha      mods/cutc  111K 248 16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paiSaidAsh.lha  mods/cutc  112K 248 16+Pop mod by Cutcre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nero.mpg        mods/darde 1.2M 205 40+MPEG Song -&gt; "20 de enero del 2000"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usa.lha      mods/darde  94K 260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hece.lha       mods/darde 110K 260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aLuc.mpg       mods/darde 2.3M 205 40+MPEG Song -&gt; "Apaga las luces del 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onLa2.mpg       mods/darde 670K 159 40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nuel.mpg       mods/darde 1.1M 205 21+MPEG Song -&gt; "Que mal te veo, Manu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ando.lha       mods/darde  64K 260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anRio.mpg      mods/darde 1.3M 159 40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r_1.lha        mods/darde  42K 260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aco.mpg        mods/darde 1.2M 205 21+MPEG Song -&gt; "He de admitirlo, soy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ef.lha         mods/darde 204K 260 14+Alo? Hi BRoTHeR! ;-) (mod 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onated.lha      mods/darde 105K 260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aSoba.mpg       mods/darde 2.1M 205 40+MPEG Song -&gt; "Caballeros del Sobaco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ero.mpg       mods/darde 2.9M 206 21+MPEG Song -&gt; "Camarero" *by FReDiuS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erov3.mpg     mods/darde 3.3M  98 33+MPEG Song - Techno-heavy style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a.mpg       mods/darde 953K 206 40+MPEG Song -&gt; "Carolina" *by FReDiuS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Sun.lha      mods/darde  32K 260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ntferro.lha    mods/darde  62K 260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e.lha          mods/darde  38K 260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Push.lha      mods/darde  47K 260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n.lha          mods/darde 100K 260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Copi.mpg       mods/darde 2.4M 159 26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aRamon.lha      mods/darde  37K 260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in.lha         mods/darde 122K 260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tecapuya.lha  mods/darde  73K 260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ianal.lha   mods/darde  98K 260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inal.mpg        mods/darde 782K 195 40+Mpg Song "El fi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l.mpg          mods/darde 1.8M  98 40+MPEG Song - Techno-heavy style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aSola.lha     mods/darde  49K 260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n.lha         mods/darde  25K 260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itar.lha        mods/darde  48K 260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.lha          mods/darde  48K 260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toNoise.lha    mods/darde  97K 260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oto.lha       mods/darde  55K 260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ishos.lha    mods/darde  78K 260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z.lha         mods/darde  43K 260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rMia.mpg       mods/darde 1.9M 205 21+MPEG Song -&gt; "Guarra m a" *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Nene.lha       mods/darde 112K 260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e.lha         mods/darde 150K 260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ndrugo.lha      mods/darde  82K 260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Much.mpg       mods/darde 1.5M 205 21+MPEG Song -&gt; "Hola muchacha" *by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.lha          mods/darde  36K 260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bel.lha         mods/darde  51K 260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upMan.mpg       mods/darde 1.0M 197 40+Mpg Audio Song *Jo!, Superman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sAbort.lha     mods/darde  51K 260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kulo.lha       mods/darde  36K 260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Death.lha      mods/darde  97K 260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spa.mpg        mods/darde 1.4M 205 21+MPEG Song -&gt; "La Caspa" *by FReDiuS*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vera.lha        mods/darde 124K 260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hadow.lha      mods/darde  47K 260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Mesa.mpg       mods/darde 969K 206 21+MPEG Song -&gt; "Con las manos en la 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amor.mpg       mods/darde 735K 194 40+Mpg Song "Mi enamor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Vudu.mpg       mods/darde 2.5M 205 21+MPEG Song -&gt; "My name is Vudu" *b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ium.lha        mods/darde  56K 260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LaPu.mpg       mods/darde 1.7M 205 21+MPEG Song -&gt; "No me la puedo leva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at.lha         mods/darde 127K 260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usba.mpg        mods/darde 1.1M 197 40+Mpg Audio Song *Himno de oDRuSBa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Disco.lha     mods/darde  35K 260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duBlues.lha    mods/darde  46K 260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ueblo.mpg      mods/darde 1.2M 159 40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Bebe.mpg       mods/darde 4.9M 197 40+Mpg Audio Song *Y no paraba de beb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a.mpg       mods/darde 2.6M 197 40+Mpg Audio Song *Paranoia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us.lha      mods/darde  46K 260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acus.lha       mods/darde  30K 260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.lha          mods/darde  74K 260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us.lha         mods/darde  26K 260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ichon.lha  mods/darde 144K 260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cona.lha       mods/darde  48K 260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.lha           mods/darde  38K 260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so.mpg         mods/darde 605K 159 40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gate.mpg        mods/darde 776K 159 40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Birr.mpg       mods/darde 2.2M 194 40+Mpg Song "El rock de la bir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xanga.lha      mods/darde  57K 260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Death.mpg       mods/darde 723K 197 40+Mpg Audio Song: Requiem - II The D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Funer.mpg       mods/darde 3.0M 197 40+Mpg Audio Song: Requiem - IV The F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SegSong.lha    mods/darde 117K 260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rio.lha        mods/darde  83K 260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fAbsurda.mpg    mods/darde 1.0M 159 26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.lha          mods/darde  72K 260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cFriends.lha   mods/darde  60K 260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Feeling.lha   mods/darde 132K 260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rNo.lha        mods/darde  33K 260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cos.lha         mods/darde  24K 260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a.lha      mods/darde 182K 260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al.lha        mods/darde  87K 260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tonik.lha      mods/darde  85K 260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sti.mpg       mods/darde 1.2M 194 40+Mpg Song "Traves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aseando.mpg    mods/darde 961K 159 26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1.lha       mods/darde  92K 260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2.lha       mods/darde 119K 260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3.lha       mods/darde 213K 260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.lha           mods/darde  27K 260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fy.lha      mods/darde  56K 260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liHouse.lha    mods/dean  471K 248 16+Pop mod by Dean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1.lha       mods/dean   73K 248 16+Techno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m2.lha      mods/dean   35K 248 16+Atmos mod by De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BmxR.lha mods/dean  217K 248 16+Demo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Theme.lha       mods/dean   91K 248 16+Demo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and.lha      mods/dean   89K 248 16+Trance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lyTurbule.lha mods/dean  108K 248 16+Funk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LikesMutan.lha mods/dean    8K 248 16+Jazz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Maintune.lha   mods/dean   27K 248 16+Jazz mod by Dean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Theme.lha      mods/dean   49K 248 16+Jazz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Butterfl.lha mods/dean  116K 248 16+Piano mod by Dea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DisperinI.lha mods/dean   34K 248 16+Demo mod by Dean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rganBlues.lha mods/dean    1K 248 16+Chip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HarKall.lha   mods/dean    3K 248 16+Chip mod by Dea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ILaplandi.lha mods/dean  101K 248 16+Demo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I0n.lha         mods/dean   51K 248 16+Techno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xLife.lha   mods/dean   56K 248 16+Jazz mod by Dea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Anna.lha      mods/dean  160K 248 16+Demo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elukone.lha     mods/dean   40K 248 16+Demo mod by Dean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.lha         mods/dean   47K 248 16+Demo mod by Dean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banana.lha   mods/dean   25K 248 16+Demo mod by Dean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oMeininki.lha  mods/dean   25K 248 16+Demo mod by Dean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Morse.lha    mods/dean   26K 248 16+Experimental mod by Dea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Korg.lha    mods/dean   95K 248 16+Experimental mod by Dea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Mantra.lha  mods/dean   24K 248 16+Experimental mod by Dea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Superhe.lha mods/dean   33K 248 16+Experimental mod by Dea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tSo1.lha       mods/dean   67K 248 16+Accordion mod by D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tSo2.lha       mods/dean   80K 248 16+Accordion mod by D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tingAround.lha mods/dean  275K 248 16+Funk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Gonzales.lha mods/dean   83K 248 16+Hardrock mod by D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chnine9.lha    mods/dean   77K 248 16+Techno mod by De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usatana.lha     mods/dean   13K 248 16+Trance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101001.lha     mods/delor 203K 248 16+Synth mod by Delore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rSyndicate.lha  mods/delor 165K 248 16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lverBalls.lha   mods/delor 168K 248 16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tDrumDemon.lha  mods/delor 178K 248 16+Synth mod by Delor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er4Calypso.lha  mods/delor 206K 248 16+Pop mod by Delorea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lInLove.lha    mods/delor 215K 248 16+Synth mod by Delor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World.lha      mods/delor 110K 248 16+Synth mod by Delorean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lance.lha      mods/delor 222K 248 16+Pop mod by Delorea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chOfGreen.lha  mods/delor 145K 248 16+Pop mod by Delore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OfLife.lha   mods/delor   7K 248 16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umDenied.lha    mods/delor 104K 248 16+Synth mod by Delore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sland.lha     mods/delor 243K 248 16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mods/delor 239K 248 16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DontFly.lha    mods/delor 109K 248 16+Pop mod by Delorea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KeepStill.lha  mods/delor 235K 248 16+Fun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ash.lha        mods/delor 174K 248 16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Busting.lha   mods/delor  89K 248 16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Atlantique.lha mods/delor 164K 248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Hammonds.lha   mods/delor 107K 248 16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Space.lha    mods/delor 192K 248 16+Demo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Intro.lha  mods/delor 126K 248 16+Melodic mod by Delorean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_main.lha  mods/delor 151K  50 39+Main tune from and old Complex tr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sleep.lha     mods/delor 167K 248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Eagle.lha    mods/delor 135K 248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axExcerci.lha mods/delor  67K 248 16+Roc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Tunnel.lha     mods/delor 233K 248 16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.lha              mods/delor 220K 248 16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value.lha      mods/delor 147K 248 16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tiAndUDot.lha  mods/delor 197K 248 16+Slow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et.lha        mods/delor 149K 248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etMix.lha     mods/delor 165K 248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x.lha           mods/delor 148K 248 16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odelicLoad.lha mods/delor  16K 248 16+Funk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.lha       mods/delor  48K 229 18+Grasshopper by Del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layer.lha   mods/delor  66K 248 16+Hardrock mod by Delore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anGirls.lha  mods/delor  97K 248 16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emony.lha       mods/delor  78K 248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.lha       mods/delor 143K 229 18+Illumination by Del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536Khz.lha   mods/delor 176K 248 16+Experimental mod by Delorean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Roger.lha     mods/delor 166K 248 16+Demo mod by Delore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ingAFool.lha   mods/delor  88K 248 16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HasNoColor.lha mods/delor  29K 248 16+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ewhome.lha    mods/delor 234K 248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Edition1.lha mods/delor 220K 248 16+Roc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AsHell.lha    mods/delor  21K 248 16+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non.lha         mods/delor 218K 248 16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sOfTheMi.lha mods/delor  49K 248 16+Roc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yThe4wdKat.lha mods/delor 175K 248 16+Jazz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a.lha       mods/delor  24K 229 18+No More Ladas by Delorean - g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oblem1994.lha  mods/delor 188K 248 16+Jazz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VemAerDu.lha    mods/delor 181K 248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ide.lha        mods/delor  48K 248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ToDie.lha    mods/delor  76K 248 16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ity.lha       mods/delor  29K 248 16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ity.lha         mods/delor 205K 248 16+Rock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End.lha    mods/delor 183K 248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2TheSys.lha mods/delor 177K 248 16+Techno mod by Delorea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s.lha    mods/delor 134K 248 16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OfTheBea.lha mods/delor  53K 248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heHype.lha    mods/delor 100K 248 16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annasSong.lha   mods/delor  38K 248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y.lha          mods/delor 187K 248 16+Pop mod by Delore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.lha        mods/delor 178K 248 16+Fun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Run.lha   mods/delor  41K 248 16+Demo mod by Delore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rRunV2.lha  mods/delor 203K 248 16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ive.lha       mods/delor 190K 248 16+Synth mod by Delor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belch3.lha    mods/delor 132K 248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Free.lha       mods/delor 192K 248 16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det.lha     mods/delor 142K 248 16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Freak.lha     mods/delor 108K 248 16+Techno mod by Delorea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Guida.lha mods/delor 174K 248 16+Experimental mod by Delorean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elds.lha     mods/delor 180K 248 16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Fighting.lha  mods/delor 217K 248 16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rketMus.lha mods/delor 211K 248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olesRide.lha   mods/delor  29K 248 16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AndProve.lha mods/delor 167K 248 16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alSprings.lha mods/delor   4K 248 16+Chip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oesKnow.lha    mods/delor 118K 248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AboutLov.lha mods/delor 149K 248 16+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unky.lha       mods/delor 137K 248 16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wind.lha      mods/delor  55K 248 16+Demo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hot.lha      mods/delor  84K 248 16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Happy.lha   mods/delor 189K 248 16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Walking.lha mods/delor 216K 248 16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ed2FitIn.lha  mods/delor 133K 248 16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MecumOfLif.lha mods/delor 130K 248 16+Synth mod by Delore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.lha         mods/delor 110K 248 16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2.lha        mods/delor 159K 248 16+Jazz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M.lha        mods/delor 140K 248 16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6.lha       mods/delor 168K 248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InGraz.lha    mods/delor 212K 248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wind.lha      mods/delor  78K 248 16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lha       mods/delor  88K 248 16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Pitch.lha      mods/delor 266K 248 16+Fun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Cheat.lha     mods/delor 110K 248 16+Slow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nAString.lha mods/delor 216K 248 16+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YipYip.lha      mods/delor 108K 248 16+Synth mod by Delorea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blur.lha        mods/demo    5K 432 10+Deathjester mod.  Very good song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NotANumber.lha mods/demo  136K 248 16+Demo mod by Cosmiq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ypthemis.lha    mods/demo  489K 248 16+Demo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nCounting.lha  mods/demo   13K 248 16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sparition.lha   mods/demo  388K 248 16+Demo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arads.lha       mods/demo   77K 277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Demo_Theme.lha  mods/demo  155K 417 10+PT-MOD by Mad Freak / Anarchy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madness.lha    mods/demo   73K 332 10+Mod by 4-Mat from Anarchy "Madn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llars.lha       mods/demo   65K 248 16+Demo mod by Breeze.fin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ntro.lha       mods/demo   12K 194 22+Mod from A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MuzakI.lha mods/demo   65K 360  8 Demo mod by Hobbe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lToday.lha     mods/demo  152K 360  8 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.lha   mods/demo  121K 360  8 Demo mod by Sir Henry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anic.lha      mods/demo   85K 360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op.lha        mods/demo  108K 325  6+Mod by Pink from Abyss "1995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oxid.lha      mods/demo   66K 350  5 Ads by Hallgreen, Christian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llenora.lha    mods/demo  117K 360  8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aline.lha     mods/demo   38K 360  8 Demo mod by Snark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ASickness.lha mods/demo  128K 360  8 Demo mod by Activ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o.lha          mods/demo   25K 291 10 Demo mod by Dan+Ma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metricalDr.lha mods/demo   52K 360  8 Demo mod by Rainbow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Techno2.lha    mods/demo   51K 325 10+Mod by Hades from Anathema "O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rkerTune.lha   mods/demo  113K 360  8 Demo mod by Darkwolf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indOfLove.lha    mods/demo  175K 336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icScore.lha mods/demo   71K 332  6+Mod by Audiomonster from Melon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Haze.lha      mods/demo   31K 360  8 Demo mod by Marshal Law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Real1.lha    mods/demo  121K 248 16+Demo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State.lha   mods/demo   73K 360  8 Demo mod by Zytac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TheLiving.lha mods/demo  151K 331  6+Mod by Odie from X-Trade "Among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FlowerP.lha mods/demo  132K 360  8 Demo mod by Jest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Day.lha        mods/demo  150K 349  5 Ads by L.K.A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Guy.lha        mods/demo   66K 360  8 Demo mod by Sabbath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1.lha       mods/demo  111K 360  8 Demo mod by K.Stadler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2.lha       mods/demo   35K 360  8 Demo mod by K.Stadl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_Asylum.lha  mods/demo  117K 388 10+Mod by Moby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beat.lha       mods/demo   94K 360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esune.lha       mods/demo    8K 360  8 Demo mod by D-Zire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Undulatio.lha mods/demo  144K 248 16+Demo mod by Fash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dsFredag.lha   mods/demo   73K 360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thSense.lha    mods/demo  204K 323 10 Mod by Tecon/SurpriseProd,   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ceOfLife.lha   mods/demo   26K 360  8 Demo mod by Night Shade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94_Inv.lha mods/demo   80K 338 10+Mod by Purple Motion/FC from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Megadem.lha mods/demo   63K 360  8 Demo mod by Burgam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5.lha       mods/demo   52K 360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onsUnknown.lha mods/demo   74K 360  8 Demo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ew_king.lha     mods/demo  153K 263 13+"A new king is born" Demo tune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rdi.lha        mods/demo   30K 360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ocn.lha       mods/demo  292K 278 12+By Scorpik/Absolute! From S!P dem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Moscow.lha mods/demo  147K 248 16+Demo mod by Airo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Her.lha      mods/demo   70K 248 16+Demo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.lha           mods/demo   13K 360  8 Demo mod by Gamma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d.lha          mods/demo   60K 360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4.lha          mods/demo   51K 360  8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ePourBA.lha  mods/demo   38K 248 16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i.lha          mods/demo  102K 248 16+Demo mod by Bruno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rian.lha       mods/demo  121K 360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JamRythm.lha  mods/demo   17K 360  8 Demo mod by T.U.S.C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demo  862K 323  6 Mod by Chris Maeland/Spb, 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sAndRusk.lha   mods/demo   47K 360  8 Demo mod by Grubi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Belief.lha   mods/demo   91K 360  8 Demo mod by Quic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Cyberspc.lha mods/demo   86K 336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cyklopedia.lha   mods/demo  275K 333  6+ProTracker Mod by HeatBeat from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lls.lha       mods/demo   33K 360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Night.lha    mods/demo   84K 248 16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g.lha          mods/demo   25K 360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03.lha     mods/demo   13K 360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addow.lha    mods/demo   65K 360  8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ofm.lha       mods/demo  225K 233 18+Virgill/TRSi Module from Twin 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ong.lha       mods/demo   52K 331  6+Mod by K.Obarski from Electronic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Glove.lha      mods/demo   68K 248 16+Demo mod by Dic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skMod.lha     mods/demo  161K 318  7+Mod by Uncle Ben/Gigatron from "Bos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cing.lha       mods/demo  201K 336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.lha         mods/demo  139K 336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reOfXtc.lha     mods/demo   79K 360  8 Demo mod by Joy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NpdV20.lha    mods/demo   53K 360  8 Demo mod by NPD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ot1.lha        mods/demo   32K 331  6+Mod from intro of war machine by 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karzieRun.lha  mods/demo   86K 360  8 Demo mod by Epi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strophy.lha    mods/demo  146K 360  8 Demo mod by Ech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Effect.lha    mods/demo    2K 343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10.lha          mods/demo   69K 360  8 Demo mod by Alpha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sworthDelu.lha mods/demo   54K 360  8 Demo mod by Daniel Berlin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aw.lha       mods/demo   40K 360  8 Demo mod by Hydlit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_Dawn.lha   mods/demo  129K 332  6+Mod by Echo from "Grapevine #1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2000.lha    mods/demo  121K 248 16+Demo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_Out.lha    mods/demo   57K 332  6+Mod by Sphinx from Networ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OfScie.lha mods/demo  107K 279 12 Demo mod by Jest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.lha          mods/demo    2K 343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2.lha          mods/demo    2K 343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hop2.lha      mods/demo   45K 360  8 Demo mod by Brainbug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om.lha      mods/demo   75K 360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om.lha      mods/demo   75K 248 16+Demo mod by Fleshbrai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DJJoge.lha   mods/demo   15K 248 16+Demo mod by DJ Jog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ton.lha      mods/demo   88K 332  6+Mod by Maso from Accession "Fracta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um.lha       mods/demo  109K 360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TheBitch.lha  mods/demo  220K 248 16+Demo mod by Blue_Silence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_The_PIG.lha  mods/demo  254K 248 16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Crus.lha mods/demo   94K 248 16+Demo mod by Fleshbrai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.lha      mods/demo   76K 360  8 Demo mod by Fleshbrain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Mood.lha       mods/demo  115K 360  8 Demo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do.lha         mods/demo   60K 360  8 Demo mod by Saticon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.lha        mods/demo   62K 360  8 Demo mod by 4-mat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Crime.lha     mods/demo   67K 248 16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ack.lha       mods/demo  177K 323  6 Mod by Zany/Iris,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Guilt.lha      mods/demo  364K 279 12 Demo mod by Mellow-D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lha        mods/demo   46K 360  8 Demo mod by Norrish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sABadWord.lha mods/demo  143K 360  8 Demo mod by Echo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Title.lha mods/demo   58K 360  8 Demo mod by Torsten Gellrich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UKAug90.lha   mods/demo   39K 360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.lha          mods/demo   86K 335  5+ProTracker Module Ripped From "C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oseFear.lha   mods/demo   82K 360  8 Demo mod by Scott Davis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fiedDream.lha mods/demo  187K 323  6 Mod by Piocchio/Damag,      11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na.lha         mods/demo  138K 360  8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harge.lha    mods/demo  144K 279 12 Demo mod by FireLigh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Fuck.lha      mods/demo  139K 336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logik.lha     mods/demo   98K 250 15+Module ripped from "Cyberlogik"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uote9.lha    mods/demo  251K 360  8 Demo mod by Destruc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hia.lha        mods/demo   57K 360  8 Demo mod by PKK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InBlood.lha mods/demo   63K 360  8 Demo mod by Uppy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Invasion.lha   mods/demo   62K 279 12+Demo mod by Zenecad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delirium.lha    mods/demo   65K 360  8 Demo mod by Peters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OfANewMan.lha  mods/demo  100K 248 16+Demo mod by Chris Me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_runaway.lha   mods/demo  457K 165 26+Excellent Action SoundTrx by Mind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offury.lha     mods/demo   64K 360  8 Demo mod by Maestro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ime.lha        mods/demo   61K 360  8 Demo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son.lha         mods/demo   24K 248 16+Demo mod by Ario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FrameOfMind.lha mods/demo   66K 360  8 Demo mod by Dasc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s2.lha      mods/demo   59K 360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Cop.lha        mods/demo   77K 360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Box.lha       mods/demo   55K 360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Flosh.lha     mods/demo   36K 248 16+Demo mod by Estray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1.lha          mods/demo  476K 277 12+Funky/Dance-Hop module by W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itement.lha    mods/demo  111K 248 16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Mods.lha       mods/demo  433K 319  7+Mods by Yolk &amp;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ream.lha     mods/demo   51K 360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ThemeMo.lha mods/demo   33K 248 16+Demo mod by Audiomonst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ve.lha          mods/demo   50K 248 16+Demo mod by Bar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usik.lha      mods/demo   33K 360  8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tation.lha    mods/demo   99K 331  6+Mod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Fear.lha        mods/demo  433K 279 12+Demo mod by Def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Rhinoceros.lha  mods/demo  283K 279 12+Demo mod by Def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idih.lha       mods/demo   96K 248 16+Demo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2.lha       mods/demo   65K 349  5 Ads by Nuke  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3.lha       mods/demo   86K 349  5 Ads by Nuke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e_IV.lha       mods/demo   88K 349  5 Ads by Xerxes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ix.lha       mods/demo   67K 350  5 Ads by Hallgreen, Christian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nace.lha        mods/demo   74K 248 16+Demo mod by Fabian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1.lha           mods/demo   51K 360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BrainInflue.lha mods/demo  202K 248 16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DancingD.lha mods/demo  138K 360  8 Demo mod by Ech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erDag.lha      mods/demo   87K 248 16+Demo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mat.lha        mods/demo   93K 360  8 Demo mod by 4-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mo2.lha       mods/demo   69K 360  8 Demo mod by Andromeda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1.lha          mods/demo   63K 349  5 Ads by Lord Interface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3.lha          mods/demo   75K 349  5 Ads by Lord Interface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yFlowersSh.lha mods/demo   18K 360  8 Demo mod by Geni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TrustMe.lha    mods/demo  135K 360  8 Demo mod by Andrew Barnabas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ance.lha    mods/demo   40K 360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Palace1.lha   mods/demo   36K 279 12 Demo mod by Kenward Bradley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meTrue.lha mods/demo   56K 279 12 Demo mod by Ted Falkowsk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uence.lha  mods/demo   24K 360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ime.lha      mods/demo  151K 360  8 Demo mod by Night Shad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toreCowbo.lha mods/demo   72K 248 16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HandlerSan.lha mods/demo  130K 248 16+Demo mod by Airwalk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ddemo.lzh       mods/demo   48K 236 17+Music module by CCC/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glass.lzh        mods/demo   41K 235 17+Demo/Synth MOD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telesc.lzh       mods/demo   33K 235 17+Demo MOD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ing.lha        mods/demo   30K 349  5+Demosound by Banana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sterTCP.lha  mods/demo   15K 248 16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.lha           mods/demo  287K 279 12 Demo mod by Necro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ium05.lha  mods/demo   51K 360  8 Demo mod by Einstei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Church.lha mods/demo  145K 336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Ramb.lha mods/demo   87K 360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ikFaith.lha  mods/demo   86K 360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t.lha          mods/demo   18K 350  5 Ads by Acid   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hutured.lha     mods/demo  223K 336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Mus.lha   mods/demo  186K 145 28+From Emptyhead! by HitHansen/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ong.lha        mods/demo   55K 305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Sound.lha  mods/demo   16K 360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mods/demo  128K 349 10 Ads by Tip+Firefox           5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oirEtBlanc.lha  mods/demo   33K 248 16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f.lha           mods/demo   44K 343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temps.lha     mods/demo    6K 248 16+Demo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aMeFalta.lha  mods/demo   97K 248 16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Bliss.lha   mods/demo   73K 360  8 Demo mod by Echo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Digging.lha mods/demo   72K 248 16+Demo mod by Bar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MosaicSl.lha mods/demo   65K 248 16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Mod.lha    mods/demo   70K 318  7+PT-mod by Uncle Ben/Gigatr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ize.lha       mods/demo   76K 360  8 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mods/demo   95K 279 12 Demo mod by E-Kee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Mod.lha     mods/demo  484K 258 14+Main module from the Extreme demo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PlayTheme2.lha mods/demo   55K 248 16+Demo mod by Chron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demo   18K 194 22+A nice synth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amorgana.lha   mods/demo   41K 360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RealMegash.lha mods/demo  150K 360  8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Sample.lha    mods/demo   89K 360  8 Demo mod by 4-mat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Tune.lha       mods/demo   90K 350  5 Ads by Brown, Mike           1:3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Elephant.lha   mods/demo   79K 360  8 Demo mod by Julianus P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_Xmas.lha   mods/demo   22K  80 35+The great Fire&amp;Ice Christma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s.lha      mods/demo   86K 248 16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pondHup.lha    mods/demo  251K 279 12+Demo mod by RuffKu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nt.lha          mods/demo   46K 360  8 Demo mod by Gluemaster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ToSweden.lha mods/demo   55K 360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.lha          mods/demo  821K 222 19+SYMP'97 multichn (3rd place) Lord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Mus.lha        mods/demo   26K 248 16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eticDream.lha  mods/demo  163K 248 16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.lha          mods/demo   14K 259 14+Tune from 40k-intro "Fr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_House.lha    mods/demo  167K 332  6+Mod by Chronos from Vision "Mega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rFromHell7.lha mods/demo   70K 360  8 Demo mod by The Catalys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ed.lha         mods/demo    7K 248 16+Demo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y4.lha         mods/demo  538K 325  6+Mod by Noodles from Polka Brother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y.lzh           mods/demo   38K 239 17+SLOW module from PICTURES WORLD 2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demo   40K 360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y.lha             mods/demo  186K 308  8+2 Modules from 'Forever Young' by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Music.lha      mods/demo   43K 248 16+Demo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mPimienta.lha  mods/demo  672K 323  6 Mod by Fuzz/TRSI,           12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Collect.lha mods/demo   61K 349  5 Ads by Devastator            6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ToMizar.lha    mods/demo   37K 360  8 Demo mod by Bar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p.lha          mods/demo  222K 323  6 Mod by Jogeir Liljedahl,     9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reams.lha      mods/demo   72K 332  6+Mod by Blaizer &amp; Marillion from S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Bluring.lha     mods/demo  137K 360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mod.lha        mods/demo  279K 266 13+"Glow" demo-tune by Supernao and A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_Azazel.lha     mods/demo  472K 246 16+Mod from demo Goa by The Black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prew.lha       mods/demo   32K 360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2.lha     mods/demo   82K 248 16+Demo mod by Fleshbrai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Journey.lha   mods/demo  361K 323  6 Mod by BC,                   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Marlboro.lha  mods/demo  110K 248 16+Demo mod by Bruno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castle.lha mods/demo  124K 360  8 Demo mod by Mahone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Element.lha  mods/demo  962K 323  6 Mod by Vinnie/Spaceballs,   1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Zero.lha     mods/demo   70K 360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Zero.lha     mods/demo   70K 248 16+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.lha         mods/demo  117K 263 13+Demo-style module by FX from PLAY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ie.lha       mods/demo   54K 305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fied.lha       mods/demo   63K 248 16+Demo mod by Baroqu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dance.lha      mods/demo   59K 360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.lha      mods/demo   47K 350  5 Ads by Room 237              -:--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Finale.lha mods/demo   30K 360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our.lha      mods/demo   47K 248 16+Demo mod by Chron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Theme.lha  mods/demo   94K 349  5 Ads by 4-Mat     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ed_FV.lha   mods/demo  112K 240 17+TSL "Hardwired" tune - Full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orkingMan.lha mods/demo   51K 360  8 Demo mod by Wa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_Me.lha        mods/demo  121K 332  6+Mod by Jester from Sanity "Roo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OfPain.lha   mods/demo   49K 279 12 Demo mod by Madok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mods/demo   45K 360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ouse.lha     mods/demo   95K 360  8 Demo mod by Zing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light.lha     mods/demo   64K 349  5 Ads by Android               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_symph.lha     mods/demo   12K 343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ehog.lha       mods/demo  382K 200 22+Hedgehog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1.lha          mods/demo   45K 360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ong.lha        mods/demo  217K 360  8 Demo mod by 4-ma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ShadowsC.lha mods/demo  102K 360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orTheHop.lha   mods/demo   71K 248 16+Demo mod by Firefox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iWould.lha     mods/demo   51K 360  8 Demo mod by Neuromance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_fl.lha       mods/demo  150K 230 18+Hologram Floatation by Dr V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isation.lha   mods/demo  114K 248 16+Demo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2TheReve.lha mods/demo   80K 360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ealizati.lha mods/demo   86K 360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usSiccus.lha   mods/demo   67K 248 16+Demo mod by Fash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ItHangin.lha   mods/demo   50K 360  8 Demo mod by Snar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eDePneu.lha    mods/demo  621K 248 16+Demo mod by Blue_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.lha         mods/demo   26K 360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.lha      mods/demo   62K 349  5 Ads by Hallgreen, Christian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One.lha       mods/demo   23K 360  8 Demo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calBaby.lha mods/demo  116K 360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TheLaw.lha      mods/demo   32K 360  8 Demo mod by Echo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ashine.lha     mods/demo   40K 360  8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.lha       mods/demo  138K 331 40+Mod by Groo from Virtual Drea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ions.lha      mods/demo  250K 336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ve.lha       mods/demo   62K 230 18+Illusive Reality - Mod by Jester/S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lha     mods/demo  269K 325  6+2 Mods from demo "Impossible Poss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ush.lha        mods/demo   27K 248 16+Demo mod by Dragh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Mess.lha mods/demo  113K 248 16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tuation.lha    mods/demo   73K 349  5 Ads by Case                  3:54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ightShort.lha  mods/demo  176K 360  8 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.lha       mods/demo   15K 194 22+A synth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Mu.lha mods/demo  128K 273 12+Sanity Interference music! Jarresqu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_m.lha mods/demo  128K 151 27+From Interference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orium.lha mods/demo   42K 248 16+Demo mod by DJ Jog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II.lha        mods/demo   47K 350  5 Techno by Loop         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sic1.lha    mods/demo   50K 248 16+Demo mod by Air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landOfSadnes.lha mods/demo  106K 336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ver.lha        mods/demo   83K 350  5 Flute by VGA        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tYou.lha       mods/demo  361K 323  6 Mod by Superted/Grotesticle,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ance.lha      mods/demo   34K 360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nola.lha       mods/demo   44K 305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.lha        mods/demo   77K 243 17+"Jamming Around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zyByld.lha      mods/demo  154K 336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Fish.lha      mods/demo   27K 350  5 Ads by Acid                  1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_rd.lha       mods/demo   78K 229 18+Jelly Red by Zo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Mus.lha   mods/demo  628K 269 13+Music from Sanity JesterDay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Mus.lha   mods/demo  628K 151 27+From Jesterday by Jester/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demo   87K 248 16+Demo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en.lha       mods/demo   80K 332  6+Mod from Quackers partydemo in Tro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.lha          mods/demo   30K 305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1.lha         mods/demo  350K 321  7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2.lha         mods/demo  378K 321  7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3.lha         mods/demo  351K 321  7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4.lha         mods/demo  317K 321  7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5.lha         mods/demo  242K 321  7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12.lha        mods/demo   55K 360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opOfStrang.lha mods/demo   90K 248 16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tmicshort.lha  mods/demo  318K 360  8 Demo mod by Claw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ddLsd.lha     mods/demo   73K 360  8 Demo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pankIt.lha    mods/demo   65K 349  5 Ads by Tip+Firefox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yEhh.lha       mods/demo   18K 248 16+Demo mod by Dice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komb.lha       mods/demo   80K 248 16+Demo mod by Fasj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_k1.lha       mods/demo   71K 349  5+Demosound by BTC             2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g.lha           mods/demo  118K 248 16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ameshw2.lha mods/demo   69K 350  5 Ads by Whitney, Chris J.     2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3.lha           mods/demo   66K 360  8 Demo mod by Raco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hhofsReven.lha mods/demo  123K 360  8 Demo mod by Deck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wing.lha   mods/demo   31K 360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llhatten.lha    mods/demo   99K 248 16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inoor.lha       mods/demo   33K 248 16+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.lha           mods/demo   27K 360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out.lha        mods/demo   40K 360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Theme.lha   mods/demo   38K 349  5 Ads by 4-Mat | Nuke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Night.lha      mods/demo   42K 360  8 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TheBrain.lha  mods/demo   41K 349  5+Demosound by FAB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end.lha         mods/demo  162K 336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rind.lha        mods/demo   61K 360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announce.lha mods/demo  190K 331  6+Mods by Julius from Lemon Announ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ouseRule.lha   mods/demo   88K 350  5 Ads by Pacman                2:0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tLinger.lha    mods/demo  147K 323  6 Mod by Syntex/Stone Arts   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essSalvat.lha mods/demo   92K 279 12 Demo mod by Parity erro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Rules.lha mods/demo   58K 349  5+Demosound mod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YeahMan.lha    mods/demo   77K 360  8 Demo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emenyk.lha     mods/demo   35K 248 16+Demo mod by Airwalk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tong.lha       mods/demo  194K 230 18+Lips &amp; Tongues by 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urtle.lha   mods/demo   64K 360  8 Demo mod by Kaktu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.lha            mods/demo   37K 194 22+A rock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hort32.lha    mods/demo   37K 360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alk.lha       mods/demo   38K 248 16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yone.lha       mods/demo    9K 343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ingControl.lha mods/demo   60K 360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anarchy.lha   mods/demo   94K 331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udget.lha      mods/demo   21K 360  8 Demo mod by Dr Awesome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assline.lha    mods/demo   59K 360  8 Demo mod by Beatmast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ehjulet.lha    mods/demo   46K 360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ixIii.lha      mods/demo   50K 360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TookMe.lha  mods/demo   80K 360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echno.lha      mods/demo   43K 360  8 Demo mod by Zolta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Journey.lha   mods/demo  221K 248 16+Demo mod by F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lodies.lha  mods/demo  127K 349  5 Ads by Pontow, Mario         7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Ocean.lha  mods/demo   46K 248 16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90.lha          mods/demo   39K 360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Voyage.lha   mods/demo   30K 360  8 Demo mod by Dan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a.lha          mods/demo   13K 248 16+Demo mod by Chris Me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shka.lha       mods/demo   15K 194 22+A wacky joll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o.lha      mods/demo   79K 360  8 Demo mod by Mindless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x.lha      mods/demo   69K 360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Headroom.lha    mods/demo  171K 360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Velocit.lha mods/demo  139K 349  5 Ads by Jol005X               6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dayII.lha       mods/demo  215K 336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hemePrt2.lha mods/demo   79K 350  5 Ads by Brown, Mike           2:1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ette.lha    mods/demo   29K 360  8 Demo mod by Deek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re.lha        mods/demo   26K 360  8 Demo mod by Audiomonst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angover.lha mods/demo   80K 360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lMotion.lha   mods/demo  109K 336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os.lha         mods/demo   63K 360  8 Demo mod by Sirac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Wind.lha    mods/demo  127K 248 16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erism.lha      mods/demo   45K 360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orised.lha     mods/demo   56K 360  8 Demo mod by Dextro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ul2.lha        mods/demo  177K 248 16+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Theme.lha     mods/demo   37K 248 16+Demo mod by Axel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ysiaEnd.lha  mods/demo   62K 248 16+Demo mod by 16bea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.lha          mods/demo  200K 299  9+Chaos-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1.lha         mods/demo   47K 360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man.lha        mods/demo   29K 360  8 Demo mod by Gluemaste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sa.lha         mods/demo   84K 360  8 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torm.lha      mods/demo   58K 248 16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emeanourV0.lha mods/demo   65K 360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te.lha         mods/demo   31K 332  6+Mod by Moby from Quartex "Zetani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Surf.lha     mods/demo   35K 248 16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droid.lha    mods/demo   83K 360  8 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og.lha        mods/demo  130K 323  6 Mod by Vegard/Scoopex,      13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IndigoMd.lha   mods/demo   90K 360  8 Demo mod by Mark Knight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.lha       mods/demo   15K 360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illsPleas.lha mods/demo   64K 360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ThanMusic2.lha mods/demo  194K 305  8+2nd module from "More Than Music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Goose.lha    mods/demo   23K 248 16+Demo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y.lha       mods/demo  135K 279 12 Demo mod by Mick Ripp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_Mods.lha    mods/demo  371K 333  6+Mods by Clawz from Bomb "Mo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Inside.lha mods/demo  239K 248 16+Demo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Theme3.lha    mods/demo   34K 360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mith.lha        mods/demo  131K 277 12+By Scorpik/Absolute! From "Marchewk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Duskland.lha   mods/demo  219K 172 25+Demo module for Mystic's "The Lar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Empire.lha  mods/demo   71K 248 16+Demo mod by Chris Meland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linjen.lha    mods/demo  138K 360  8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x7.lha         mods/demo   39K 360  8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-whisper.lha     mods/demo  388K 146 28+1st at Mira98 mchan compo. By Min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rl.lha         mods/demo  127K 230 18+My Girl by Arpeg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2.lha        mods/demo   26K 360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s.lha        mods/demo  138K 248 16+Demo mod by Adamsk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r.lha          mods/demo   12K 343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demo    4K 343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demo   95K 349  5+Demosound by Daramire        4:15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rizon.lha     mods/demo   52K 248 16+Demo mod by Daddy Freddy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ss.lha        mods/demo  125K 360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7_Theme.lha   mods/demo  163K 333  6+Mod by View from Andromeda "Nexus7"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.lha            mods/demo   69K 360  8 Demo mod by PKK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1990.lha       mods/demo   23K 360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demo   57K 360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y.lha       mods/demo   82K 360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fComet.lha   mods/demo   88K 360  8 Demo mod by Dr.And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cis.lha        mods/demo  228K 299  9+Demo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19895.lha     mods/demo   37K 360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ations.lha  mods/demo    9K 248 16+Demo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Number.lha     mods/demo    3K 248 16+Demo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_Hozo.lha       mods/demo   50K 350  5 Ads by Acid                  2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One_Cares.lha   mods/demo   49K 332  6+Mod by Stargazer from Sonic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eed.lha        mods/demo   30K 360  8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DoYouWanne.lha mods/demo  145K 248 16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1.lha        mods/demo   57K 360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.lha           mods/demo   46K 360  8 Demo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Season.lha  mods/demo   79K 248 16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anGeen.lha     mods/demo  139K 360  8 Demo mod by Uncle Tom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_san_geen.lha   mods/demo  128K 349  5+Demosound by Uncle Tom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Retroflex.lha  mods/demo  178K 248 16+Demo mod by F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456.lha mods/demo  276K 349  5+Demosound by Greg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Part3.lha   mods/demo   94K 360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.lha       mods/demo   51K 248 16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_aDemosong.lha mods/demo   30K 332  6+Mod by 4-Mat from Anarchy "The Fu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Again.lha      mods/demo   81K 360  8 Demo mod by The Judg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Playgroun.lha mods/demo  160K 248 16+Demo mod by Amenophis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erNerves.lha    mods/demo   10K 248 16+Demo mod by 911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1.lha       mods/demo  102K 248 16+Demo mod by Adamsk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2.lha       mods/demo   93K 248 16+Demo mod by Adamsk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4.lha       mods/demo   72K 248 16+Demo mod by Adamsk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s97.lha       mods/demo  311K 185 23+"Funkadelic" by Oops! -#2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nf.lha       mods/demo  204K 194 22+"Bonified Funk" by Oops! - #1 in 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rzn.lha       mods/demo  228K 166 25+"Breezin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cala.lha       mods/demo  174K 166 25+"Calab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duo1.lha       mods/demo  436K 189 23+Oops! Duo Pack #1 - 2 brand new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jzns.lha       mods/demo  225K 166 25+"Jazznights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omp1.lha       mods/demo  509K 237 17+"Music Pack #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atm.lha       mods/demo  211K 243 17+"Jazz vs HipHop" by Oops! -#9 at S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ihp.lha       mods/demo  250K 243 17+"Seduction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lgd.lha       mods/demo  144K 166 25+"Solid Groun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m97.lha       mods/demo  222K 222 19+"Sweet Harmony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t8m.lha       mods/demo  133K 166 25+"Sometimes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s_tp6m.lha       mods/demo  156K 234 18+"Oldskool" by Oops! -#19 from 107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viss.lha       mods/demo   38K 222 19+"Vissla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erFunk.lha      mods/demo   93K 336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Energy.lha    mods/demo  190K 248 16+Demo mod by Curt Coo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.lha       mods/demo  135K 349  5 Ads by Mantronix+Tip         7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_ID.lha           mods/demo  257K 299  9+Demo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erDeMazout.lha mods/demo  110K 248 16+Demo mod by Blue_Silence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1.lha       mods/demo   26K 332  6+Mod from Storm "Blitter Des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.lha          mods/demo   61K 305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ceAndChaos.lha  mods/demo  219K 336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ie.lha      mods/demo  245K 349  5 Ads by Maestro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demo   88K 349  5 Ads by 4-Mat     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y.lha       mods/demo   75K 349  5 Ads by Jellybean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zaz.lha       mods/demo  269K 149 27 [ PHD ] - azazelitis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de.lha        mods/demo  244K 203 21 [ PHD ] - ode to jogeir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qEternal.lha   mods/demo  245K 323  6 Mod by Interphace/Andromed, 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BeatBox.lha   mods/demo   82K 248 16+Demo mod by Blaize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ChooseAGa.lha mods/demo   42K 248 16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Ignition.lha  mods/demo  117K 248 16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Knightmar.lha mods/demo   76K 248 16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Present.lha   mods/demo  157K 248 16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SteelWhee.lha mods/demo   77K 248 16+Demo mod by Blaiz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Casino.lha   mods/demo  120K 248 16+Demo mod by Blaiz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Horror.lha   mods/demo  124K 248 16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PartyLan.lha mods/demo  114K 248 16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Present.lha  mods/demo  161K 248 16+Demo mod by Blaiz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SpeedDev.lha mods/demo  123K 248 16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lha        mods/demo   86K 331  6+Mod by Jesper 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um.lha       mods/demo  116K 278 12+By Scorpik/Absolute! From "Moments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Chase.lha     mods/demo   74K 248 16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.lha       mods/demo   27K 248 16+Demo mod by Baroqu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tud.lha      mods/demo   36K 248 16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.lha        mods/demo   59K 248 16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ientMods.lha   mods/demo  196K 324  7+Mods by Chromag from Rebels "Prur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omods.lha      mods/demo  574K 332  6+Mods by Julius &amp; Probe from VD/FLT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.lha          mods/demo   99K 324  7+Mod by Laurence from Sceptic "Agat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er.lha       mods/demo   96K 248 16+Demo mod by Flame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yGForce.lha    mods/demo   17K 305  8+Module from PygmyProjects "G-Fo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pump.lha   mods/demo   65K 331  6+Mod by Laxity/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_FScout.lha mods/demo   53K 332  6+Mod by Bernard Sumner from "Grape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demo   23K 248 16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allII.lha     mods/demo  134K 248 16+Demo mod by Fabia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_Hell.lha   mods/demo  150K 334  5+Mod by Virgill from TRSI "Arti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orules.lha     mods/demo  130K 331  6+Mod by Heatbeat from Melon Design "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stan.lha       mods/demo   47K 248 16+Demo mod by Blaiz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AGA_mus.lha    mods/demo  179K 222 19+Mods from "Real" AGA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ubt.lha        mods/demo   77K 349  5+Demosound by Reverb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d.lha      mods/demo   28K 350  5 Ads mod       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Maxima.lha   mods/demo  103K 248 16+Demo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.lha         mods/demo    4K 343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lha      mods/demo  146K 252 14+REQUESTED; A MODULE BY *FUZZY/DR^VEF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lha     mods/demo   96K 331  6+Mod by Jugi from Complex Resolu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anceII.lha    mods/demo  120K 349  5 Ads by Dr.Bully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_Raff.lha      mods/demo   40K 349  5 Ads by Zapper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Twist.lha mods/demo   41K 248 16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n_2.lha     mods/demo   67K 349  5+Demosound mod 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demo   31K 305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sWithGurka.lha mods/demo  125K 248 16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eAntin.lha     mods/demo  110K 248 16+Demo mod by Ario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heGauntlet.lha mods/demo   81K 349  5+Demosound by Uncle Tom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_A_W_7_Mods.lha   mods/demo  159K 331  6+Mods by Jogeir Liljedahl &amp;  Superna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ingen.lha      mods/demo   57K 331  6+Mod by Micke Cool from Alpha Fligh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ircus.lha      mods/demo   83K 248 16+Demo mod by Cosmiq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ar.lha       mods/demo  153K 230 18+Sanctuary by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Mus.lha      mods/demo  657K 222 19+Almost all the -Sanity-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Roots2.lha   mods/demo  141K 317  7+Second module from Sanity "Roots"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frenetic.lha mods/demo  116K 350  5 Poprock by Room 237         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nABox.lha     mods/demo   92K 117 31+SCL! - Mod.MRV_InABox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sxfe.lha       mods/demo  121K 168 25+SCL! - Mrv_Sex 4 ur ears  -PT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ured.lha     mods/demo   17K 248 16+Demo mod by Daddy Freddy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v1.lha mods/demo   91K 349  5 Ads. by Nuke                 1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otro.lha       mods/demo  104K 230 18+Shamotronic by Super Actio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us2_Remix.lha  mods/demo   37K 350  5 Ads by Mc Herma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Love.lha    mods/demo   94K 248 16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lha          mods/demo   20K 305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ture.lha      mods/demo   18K 248 16+Demo mod by Bar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worm.lha       mods/demo   31K 350  5 Ads mod  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_Short.lha   mods/demo    1K 331  6+Mod by Emax from TRSI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sFalling.lha   mods/demo   74K 248 16+Demo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pyan.lha       mods/demo   67K 349  5+Demosound mod                5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lha          mods/demo    1K 305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yMelody.lha    mods/demo  101K 248 16+Demo mod by Cosmiq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4ch1.lha       mods/demo  2.9M 219 19+SCENEST'97 - All 15 selected 4 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fudg.lha       mods/demo  458K 221 19+Fudge multichn by Scorpik from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lls.lha        mods/demo    4K 343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x.lha          mods/demo    4K 248 16+Demo mod by Diesel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City.lha      mods/demo  101K 349  5 Ads by Clawz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Slice.lha     mods/demo   47K 248 16+Demo mod by F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kitchen.lha    mods/demo  181K 333  6+Mod by Scortia from Silents "Soulk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ity.lha      mods/demo   69K 248 16+Demo mod by Bethove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arrier.lha   mods/demo   47K 248 16+Demo mod by Daddy Freddy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umping.lha   mods/demo    9K 248 16+Demo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ekopenin.lha mods/demo  174K 350  5 Ads by Joker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asthma.lha    mods/demo   70K 331  6+Mod by Vinnie from Spaceballs "Spa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_It_Up.lha    mods/demo   12K 331  6+Mod by Jester from Sanity's 6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n_ideal.lha   mods/demo  127K 331  6+Mod by Clawz &amp;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ght.lha      mods/demo   84K 248 16+Demo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ar.lha       mods/demo   79K 323  6 Mod by Typhoon/Avalon,   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tl_connecti.lha mods/demo   63K 331  6+Mod by Ukulele from Amaze "Spiri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ngBuster.lha   mods/demo  117K 248 16+Demo mod by Dic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.lha         mods/demo   49K 305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cgerIsCall.lha mods/demo   87K 248 16+Demo mod by Bruno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a.lha          mods/demo  329K 250 15+Module ripped from VIRTUAL DREAMS "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a_Alien.lha    mods/demo  329K 246 16+Mod from demo Sumea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s.lha      mods/demo   59K 248 16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lha       mods/demo   86K 327  6+From demo "Primal Scream" by Uncl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ackMus.lha  mods/demo  385K 222 19+All mods from Switchback demo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Biip.lha     mods/demo    9K 248 16+Demo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ime.lha       mods/demo  136K 331  6+Mod by Micke Cool from Alpha Fligh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issaKypsyn.lha mods/demo  123K 248 16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mes.lha      mods/demo  109K 350  5 Ads by Brown, Mike           4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O_S.lha          mods/demo  182K 336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OfHead.lha    mods/demo   74K 248 16+Demo mod by Bir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lwaysTheSa.lha mods/demo   82K 360  8 Demo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dside_st.lha   mods/demo  513K 263 13+TBL's Darkside soundtrack by Li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indProbeM.lha mods/demo  249K 237 17+Mod from TBL's Mindprob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Mod2.lha   mods/demo  403K 237 17+2nd mod from TBL's Tin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Island.lha      mods/demo   15K 248 16+Demo mod by Arpegi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eathMus.lha   mods/demo  146K 151 27+From Technological Death by Mad 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ife.lha     mods/demo   73K 248 16+Demo mod by Code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.lha  mods/demo   93K 331  6+Mod by Xtd from Mad Elks "Techn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D.lha mods/demo  145K 237 17+ALL mods from Technological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int.lha       mods/demo  263K 156 27+"terminal" intro mod by The Experi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mus.lha       mods/demo   57K 349  5+Demosound by 4-Mat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eapSong.lha   mods/demo   24K 248 16+Demo mod by Dragh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ickSong.lha   mods/demo  100K 248 16+Demo mod by Bruno_Bossi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yOfTheWol.lha mods/demo   38K 360  8 Demo mod by Mr.Zeb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agle.lha       mods/demo   64K 360  8 Demo mod by Zacco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ogFairgro.lha mods/demo   55K 248 16+Demo mod by Flam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ogMix.lha     mods/demo   31K 360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landRoad.lha  mods/demo   66K 279 12 Demo mod by Bar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Overture.lha  mods/demo   58K 279 12 Demo mod by Herb Gilli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er.lha     mods/demo  772K 165 26+1st place at "Party del Trabajador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ttleExtra.lha mods/demo   59K 360  8 Demo mod by Sira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ntMix.lha     mods/demo   29K 248 16+Demo mod by Chron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tMix.lha     mods/demo   21K 248 16+Demo mod by Chron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urnOfYet.lha mods/demo   87K 248 16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edsOfMome.lha mods/demo  123K 248 16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OverTheSt.lha mods/demo   65K 248 16+Demo mod by Arios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.lha          mods/demo   38K   4   +Module From NorthStar&amp;Fairligh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a.lha        mods/demo   68K 248 16+Demo mod by Fabia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c.lha        mods/demo   21K 248 16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Ib.lha          mods/demo    6K 248 16+Demo mod by Airwal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_main.lha       mods/demo  155K 174 24+Main mod from "T.L.A." by The Exp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nolBoulon.lha  mods/demo   83K 248 16+Demo mod by Arios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Immorta.lha mods/demo  137K 349  5 Ads by Groo     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_end.lha      mods/demo  180K 219 19+The end-part module from the demo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Pla.lha mods/demo   25K 248 16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Rebirth.lha   mods/demo  140K 323  7+Nice Music by Chromag from TRIBE "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_Rebirth.lha  mods/demo  140K 318  7+Nice Music by Chromag from TRIBE "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elutt.lha      mods/demo   58K 248 16+Demo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Feelings.lha   mods/demo  120K 334  5+Mod Ripped From "In a Dream" By E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Guitar.lha  mods/demo   63K 248 16+Demo mod by Cosmiq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ToLet.lha       mods/demo   49K 248 16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lt.lha         mods/demo  163K 300  9+Tumult by Serkul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Mus.lha     mods/demo  489K 269 13+Music from Sanity Turmoil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Mus.lha     mods/demo  489K 150 27+From Turmoil by Bit Arts/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Busted.lha    mods/demo  170K 248 16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Gamez.lha  mods/demo   43K 350  5 Ads by Turbosector           1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oredFantasy.lha mods/demo  205K 336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ea.lha       mods/demo  101K 349  5 Ads by Codex     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Surfac.lha mods/demo  121K 349  5 Ads by Gin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Song.lha   mods/demo   60K 360  8 Demo mod by Gorgon Tre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lybrite.lha mods/demo   94K 334  5 Marx Marvelous/TPPI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TheWoods.lha   mods/demo   50K 349  5+Demosound by Steel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ities.lha     mods/demo   92K 331  6+Mod by Echo from Psycode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entro.lha       mods/demo  104K 331  6+Mod by Groo from Virtual Drea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sHackMa.lha mods/demo  103K 279 12 Demo mod by Twisted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Mus.lha      mods/demo  236K 148 28+From Voyage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.lha          mods/demo   42K 331  6+Happy mod by S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omania.lha     mods/demo   76K 248 16+Demo mod by Arpegi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_Forever.lha mods/demo   35K 331  6+Mod by Rubberbrain from Complex "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maniac.lha     mods/demo    7K 248 16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ndPeace.lha    mods/demo   64K 248 16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69.lha         mods/demo  124K 325  6+Mod by Neurodancer from Abyss "Warp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rmx.lha       mods/demo   58K 244 16+Crazy'n'Cool Mod by Arrog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Knows.lha       mods/demo   69K 248 16+Demo mod by Fleshbrai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McArthur.lha   mods/demo  423K 323  6 Mod by Lizardking/Razor     1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fWind.lha     mods/demo  843K 323  6 Mod by Shorty+Tim/Spacebal, 10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remium.lha     mods/demo   93K 332  6+ProTracker Mod from demo - "Wit P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ammer_Mods.lha  mods/demo  387K 333  6+Mods from Rebels "Whammer Slamm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rica.lha       mods/demo  121K 350  5 Ads by Diablo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yGap.lha       mods/demo   84K 350  5 Ads by Mantronix+Tip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wian.lha       mods/dizzy  81K 248 16+Trance mod by Andy.finland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llon.lha       mods/dizzy  12K 248 16+Melodic mod by Andy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um.lha         mods/dizzy  19K 248 16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ardomene.lha    mods/dizzy  60K 248 16+Funk mod by Andy.fin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Glimmer.lha   mods/dizzy  86K 248 16+Experimental mod by Andy.finla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qe.lha          mods/dizzy  87K 248 16+Jazz mod by Andy.finlan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attinenTyh.lha mods/dizzy   3K 248 16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arye.lha       mods/dizzy  84K 248 16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eellinenLuo.lha mods/dizzy  18K 248 16+Demo mod by Andy.finlan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datteluPols.lha mods/dizzy  91K 248 16+Melodic mod by Andy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lija.lha       mods/dizzy   5K 248 16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tus.lha        mods/dizzy  25K 248 16+Techno mod by Andy.finl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akko.lha       mods/dizzy  69K 248 16+Melodic mod by Andy.finland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ikuvitusno.lha mods/dizzy  45K 248 16+Folk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er.lha         mods/dizzy  62K 248 16+Slow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ynasAllrit.lha mods/dizzy  94K 248 16+Jazz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ium.lha        mods/dizzy  89K 248 16+Slow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ptouch.lha     mods/dizzy 107K 248 16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aro.lha        mods/dizzy  44K 248 16+Oriental mod by Andy.finland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kulaatio.lha    mods/dizzy 143K 248 16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typia.lha    mods/dizzy  74K 248 16+Funk mod by Andy.fin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ntaviivat.lha   mods/dizzy 260K 248 16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1.lha         mods/dizzy  27K 248 16+Demo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2.lha         mods/dizzy  19K 248 16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ronointion.lha mods/dizzy   2K 248 16+Experimental mod by Andy.finla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kuri.lha        mods/dizzy   9K 248 16+Demo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AndBack.lha mods/dizzy 122K 248 16+Funk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oqe.lha        mods/dizzy  92K 248 16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r.lha          mods/dlusn 231K 276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2.lha     mods/dlusn  85K 276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surface.lha   mods/dlusn 192K 276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amon.lha       mods/dlusn  90K 276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dreams.lha   mods/dlusn 110K 276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ydrippy.lha   mods/dlusn  94K 276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dor.lha        mods/dlusn 123K 276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ornforest.lha  mods/dlusn  70K 276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survival.lha mods/dlusn 348K 276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bird.lha     mods/dlusn 117K 276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iting.lha      mods/dlusn  89K 276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n.lha         mods/dlusn 401K 276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lorien.lha     mods/dlusn 123K 276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edpot.lha      mods/dlusn 104K 276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s.lha        mods/dlusn  78K 276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lab.lha       mods/dlusn 220K 276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less.lha     mods/dlusn 102K 276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dor1.lha       mods/dlusn  84K 276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.lha       mods/dlusn  89K 276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dlusn 144K 276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d.lha         mods/dlusn  85K 276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marillion.lha   mods/dlusn 121K 276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.lha       mods/dlusn  81K 276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95theme.lha    mods/dlusn  93K 276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ove.lha      mods/dlusn  99K 276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dlusn  94K 276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aters.lha     mods/dlusn 116K 276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ideSurfer.lha mods/doh   301K 248 16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moMusiq.lha mods/doh   311K 248 16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ansPrayer.lha  mods/doh   120K 248 16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abac.lha       mods/doh     7K 248 16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2Waters.lha mods/doh     6K 248 16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eTheme.lha     mods/doh     1K 248 16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Gang.lha      mods/doh     5K 248 16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Roak.lha     mods/doh    32K 248 16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ilbert.lha   mods/doh   293K 248 16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rsion.lha     mods/doh    10K 248 16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etriospora.lha mods/doh   185K 248 16+Jazz mod by Doh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isseJeanno.lha mods/doh    14K 248 16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asRevenge.lha  mods/doh    12K 248 16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Daughter.lha   mods/doh    10K 248 16+Chip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zennoide.lha  mods/doh     7K 248 16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gue.lha     mods/doh   154K 248 16+Atmos mod by Do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sDead.lha      mods/doh    21K 248 16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areRiverEn.lha mods/doh    47K 248 16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are_River.lha  mods/doh    68K 248 16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MeDarling.lha  mods/doh    10K 248 16+Chip mod by Doh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scoDeJeanC.lha mods/doh   218K 248 16+Demo mod by Doh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auleEtMoi.lha  mods/doh   228K 248 16+Funk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ieurLampis.lha mods/doh    17K 248 16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rigolo2.lha     mods/doh    66K 248 16+Synth mod by Do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x28InSpace.lha mods/doh     9K 248 16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sPrisonne.lha mods/doh    16K 248 16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iluride.lha   mods/doh     9K 248 16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hAbishag.lha   mods/doh     7K 248 16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Shadows.lha  mods/doh   120K 248 16+Synth mod by Doh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fication2.lha mods/doh   127K 248 16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ngleMirand.lha mods/doh     6K 248 16+Chip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ocapolis.lha   mods/doh   155K 248 16+Synth mod by Doh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fDay.lha      mods/doh     4K 248 16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ostat7.lha    mods/doh    12K 248 16+Chip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Brush3.lha    mods/doh   436K 248 16+Trance mod by Do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euPlusALoue.lha mods/doh   304K 248 16+Demo mod by Doh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Sbrod.lha mods/doh     8K 248 16+Chip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einDMondAL.lha mods/doh   188K 248 16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te.lha         mods/dream 221K 434  7 Dreamy by Heatbeat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ey.lha         mods/dream  81K 325  6+Dreamy Mod from Apex' Demo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edRevolutio.lha mods/dream 138K 350  5 Pop by Tuomainen, Erno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ights_JK.lha  mods/dream  85K 335  5+Dreamy mod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lha      mods/dream  88K 329  6+Dreamy module by 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ngled.lha      mods/dream  42K 350  5 Dreamy by Dr.Awesome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+Sound.lha    mods/dream 159K 350  5 Atmospheric by Dreamer       0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lha          mods/dream  83K 318  7+Mod by Shilone from Nexus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123.lha mods/dream 365K 349  5+Dreamy by Greg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oid.lha        mods/dream  37K 350  5 Heavy by Whitney, Chris J.   1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Slidemu.lha mods/dream  53K 351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dream  45K 329  7+Dreamy module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heTime.lha mods/dream 134K 350  5 Pop by Swantii  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Friday.lha     mods/dream  91K 350  5 Dreamy mod   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TheDevils.lha  mods/dream  51K 349  5 Dreamy mod                   6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_arise.lha    mods/dream  41K 349  5 Flute by Strobo     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alDevasta.lha mods/dremr  34K 248 16+Demo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y2.lha        mods/dremr 170K 248 16+Techno mod by Dreame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yer.lha       mods/dremr  99K 248 16+Techno mod by Dreame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acrifice.lha mods/dremr 178K 248 16+Hardrock mod by Dreame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_Queen2.lha   mods/dremr 117K 248 16+Jungle mod by Dream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oin.lha     mods/dremr 165K 248 16+Jazz mod by Dream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leeFlumble.lha mods/dremr 211K 248 16+Rock mod by Dreamer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retteSmoke.lha mods/dremr 168K 248 16+Jazz mod by Dreamer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mile.lha     mods/dremr 162K 248 16+Fun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usEmpire.lha mods/dremr 103K 248 16+Demo mod by Dreame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Child.lha   mods/dremr 179K 248 16+Organ mod by Dream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city.lha    mods/dremr 180K 248 16+Techno mod by Dream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lha          mods/dremr 156K 248 16+Classical mod by Dream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xVagen.lha      mods/dremr 195K 248 16+Fol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Night.lha    mods/dremr 302K 248 16+Jazz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II.lha  mods/dremr 211K 248 16+Synth mod by Dream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Ze.lha mods/dremr 104K 248 16+Demo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fon.lha        mods/dremr 101K 248 16+Folk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n4.lha       mods/dremr 159K 248 16+Synth mod by Dream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nFina.lha    mods/dremr 118K 248 16+Synth mod by Dream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omotyva.lha     mods/dremr 238K 248 16+Jazz mod by Dream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ycy.lha       mods/dremr 161K 248 16+Trance mod by Dream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e.lha        mods/dremr 101K 248 16+Techno mod by Dream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1939.lha      mods/dremr 183K 248 16+Jazz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Sux.lha       mods/dremr 137K 248 16+Country mod by Dreame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dremr 145K 248 16+Slow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otDoKrainy.lha mods/dremr 174K 248 16+Pop mod by Dream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swing.lha      mods/dremr 136K 248 16+Hardrock mod by Dream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pierdalacz.lha  mods/dremr 119K 248 16+Hardrock mod by Dream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Invazion.lha mods/dremr 118K 248 16+Synth mod by Dream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ritate.lha     mods/dremr 145K 248 16+Roc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Memori.lha mods/dremr 135K 248 16+Pop mod by Dream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rMountain.lha mods/dremr 316K 248 16+Rock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3.lha    mods/dremr 168K 248 16+Techno mod by Dream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Dx.lha    mods/dremr 135K 248 16+Synth mod by Dream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tMoth.lha     mods/dremr 126K 248 16+Rock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OfSilence.lha  mods/dremr 106K 248 16+Demo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.lha         mods/dsx   157K 248 16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.lha           mods/dsx   538K 248 16+Trance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Degrees.lha     mods/dsx    11K 248 16+Trance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00V3.lha       mods/dsx    15K 248 16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Unknown.lha     mods/dsx   268K 248 16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a.lha          mods/dsx   366K 248 16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1.lha       mods/dsx     4K 248 16+Chip mod by DSX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Day.lha       mods/dsx   135K 248 16+Pop mod by DSX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meslo.lha       mods/dsx   248K 248 16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oTomic.lha      mods/dsx   182K 248 16+Trance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1.lha         mods/dsx     3K 248 16+Chip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4.lha         mods/dsx     3K 248 16+Chip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6.lha         mods/dsx     3K 248 16+Chip mod by DSX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7.lha         mods/dsx    18K 248 16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ToTheSt.lha mods/dsx    69K 248 16+Demo mod by DSX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1.lha        mods/dsx    53K 248 16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3.lha        mods/dsx   317K 248 16+Techno mod by DS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5.lha        mods/dsx   346K 248 16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Hope.lha     mods/dsx    51K 248 16+Slow mod by DSX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ayHome.lha    mods/dsx   119K 248 16+Slow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Dew.lha     mods/dsx    17K 248 16+Slow mod by DSX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ForIt.lha     mods/dsx    38K 248 16+Melodic mod by DS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e1.lha          mods/dsx     2K 248 16+Chip mod by DSX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Control.lha   mods/dsx   111K 248 16+Hardcore mod by DS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edCirc.lha mods/dsx   171K 248 16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fDoom.lha    mods/dsx    87K 248 16+Demo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V18.lha    mods/dsx   569K 248 16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1.lha         mods/dsx    91K 248 16+Slow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OfDoom.lha mods/dsx   214K 248 16+Synth mod by DS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ulances.lha    mods/dsx   137K 248 16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OfGlor.lha mods/dsx   111K 248 16+Pop mod by DSX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awNewYork.lha  mods/dsx   238K 248 16+Trance mod by DS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ton100sLig.lha mods/dsx   183K 248 16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prelude.mpg     mods/elbie 1.5M 124 30+01_prelude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nocturnus.mpg   mods/elbie 1.3M 124 30+02_nocturnus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minuette_fo.mpg mods/elbie 866K 124 30+03_minuette_for_ofelia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_impromptus.mpg  mods/elbie 2.5M 124 30+04_impromptus_vega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_symphony1cm.mpg mods/elbie 5.1M 123 30+Symfony in goth styl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2_hearts.mpg       mods/elbie 2.3M 101 33+2_Hearts a nice popsong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on_Mars.mpg  mods/elbie 2.8M  45 39+Alien_Mars [Bowie-tech]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.mpg         mods/elbie 1.2M  45 39+Anthem [Classical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d.mpg       mods/elbie 706K 110 32+Balanced a chamberorch song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.mpg           mods/elbie 5.2M 120 31+Caf  a smoth jazz 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_latino.mpg   mods/elbie 3.0M  75 36+Chain_Latino [hiphop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_mellow.mpg   mods/elbie 4.3M  75 36+Chain_Mellow [hiphop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a_el.mpg       mods/elbie 5.9M  13 43+Chiba_Electronique [electro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ip.lha         mods/elbie   2K 117 31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ey.mpg         mods/elbie 3.2M  34 41+"The Lion king meets the Little M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ive_Nothin.mpg mods/elbie 3.6M 120 31+Nothing Last Forever[gothic]Elus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Barb.mpg       mods/elbie 2.0M 108 32+Barbie [gothic] by Elbie's Elusive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brave.mpg      mods/elbie 3.2M 108 32+Brave new world [goth] by Elusiv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u_dest.mpg       mods/elbie 3.3M 108 32+Destination [goth] by Elbies E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fall.mpg       mods/elbie 4.9M 108 32+Fall down [goth] by Elbies Elusive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grav.mpg       mods/elbie 5.2M  14 43+Elusive Cure - Gravety [Gothic] By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othe.mpg       mods/elbie 5.2M 108 32+The Other Side [goth] by Elbies E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u_stil.mpg       mods/elbie 4.4M  59 38+ElusiveCure Still Remember[GothiC]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Wish.mpg       mods/elbie 5.0M 108 32+Wish [goth] by Elbie's Elusive 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nt.mpg        mods/elbie 4.3M 120 31+Eminent a synthpop song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.mpg         mods/elbie 1.8M  30 41+Empire_Topsy-Turvy [Piano] by ElbiE^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ss.lha        mods/elbie   2K 152 27+Edrn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cy.mpg         mods/elbie 2.4M  96 33+Extacy FluidMotion techno by ElbiE^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.lha            mods/elbie   3K 117 31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elbie   5K 117 31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.lha         mods/elbie   4K 117 31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_1.mpg    mods/elbie 863K 106 32+Invention n1 Chambermusic by ElbiE^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_jam.mpg       mods/elbie 3.7M  96 33+Elbie freakz out on the jazz org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mpg         mods/elbie 2.9M  14 43+A Memory of the Past [Electric] by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_no3.mpg       mods/elbie 1.2M 106 32+Menuette_no3 [Chambermusic] by ElbiE^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mpg       mods/elbie 2.0M  67 37+Midnight in Mordor [Dark Classical]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s.mpg          mods/elbie 469K  52 39+Minastir [Folklore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mpg            mods/elbie 2.0M  90 34+Now [Trance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lha         mods/elbie   1K 117 31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ron.mpg       mods/elbie 3.0M  39 40+Positronic Robotique [Synth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.mpg           mods/elbie 3.6M 105 32+Riot [hard Indusrtial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_v1-01.mpg     mods/elbie 2.0M  90 34+Riot_v1,01 [hard Industrial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.mpg        mods/elbie 4.8M  94 34+Robotic Love Vocoder Synthpop by 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et2.lha        mods/elbie   3K 171 25+"sovjet hymn 2"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et_3.mpg       mods/elbie 2.1M 108 32+Sovjet hymn v III, [orch] by ElbiE^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wl.mpg         mods/elbie 5.3M  12 43+Sprawl Pneumatique [electro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s.mpg      mods/elbie 2.4M 107 32+Stranger in Paradise [Atmos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elec.mpg       mods/elbie 7.5M  41 40+Stripped Electronique [Synth] by 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bicent.lha    mods/elbie  29K 189 23+"A Bicentennial Man" - [synth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breakz.lha    mods/elbie 161K 189 23+"Breakz n' Beatz" - [techno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13n_dress.lha     mods/elbie 230K 189 23+"Dressed In Black" - [trance/goa]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extat.lha     mods/elbie 237K 189 23+"Extatica" - [trance]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just.lha      mods/elbie 322K 189 23+"Just Hear" - [chill out/trance] b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party.lha     mods/elbie  71K 189 23+"Party Time" - [synth]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ouls.lha     mods/elbie 205K 189 23+"Souls" - [piano]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ovjet.lha    mods/elbie   3K 189 23+"Sovjet Anthem" - chipmodule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weet.lha     mods/elbie 133K 189 23+"Sweet Silence" - [hardcore techno]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ynIII.lha    mods/elbie  76K 189 23+"Synthetic III" - [goa/trance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tripp.lha     mods/elbie 219K 189 23+"A -Tripp- Into The" - [techno] by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asy.lha        mods/elbie 205K 171 25+"the easy way 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lanced.mpg     mods/elbie 1.5M 110 32+Unbalanced a drum n base tune by 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al_2.mpg        mods/elbie 1.2M 107 32+Unbalanced II a drum n' base so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oga_II.mpg     mods/elbie 2.1M  90 34+Varg ga_II [Electronic]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_gat.mpg       mods/elbie 3.7M 105 32+Varg_ ga [Crying Violas] by ElbiE^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_heart.mpg    mods/elbie 4.9M  70 37+Voice_heart [Classical]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ry_eyes.mpg     mods/elbie 4.3M  74 36+Weary Eyes [SadSynth] with Vocal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s.mpg       mods/elbie 4.4M  90 34+Whispers [hallowene gothic] by ElbiE^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_tale.mpg     mods/elbie 4.2M  49 39+Sir Williams Tale [Saga Orch.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zzo.mpg        mods/elbie 1.6M 105 32+Xprezzo a Synth song by ElbiE 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Stupid.lha   mods/emax    3K 248 16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enIntroSo.lha mods/emax    6K 248 16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Trees.lha      mods/emax   95K 248 16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OfDeath2.lha mods/emax    2K 248 16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Machine.lha   mods/emax  111K 248 16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unFinal.lha   mods/emax   74K 248 16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unNo3.lha     mods/emax   76K 248 16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Joy.lha       mods/emax    4K 248 16+Chip mod by Emax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0ooz.lha   mods/emax    7K 248 16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edLove.lha     mods/emax  139K 248 16+Pop mod by Ema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Guidan.lha mods/emax  126K 248 16+Synth mod by Ema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t.lha         mods/emax  152K 248 16+Funk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hearted.lha    mods/emax  364K 248 16+Techno mod by Ema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rimUpNorth.lha mods/emax    4K 248 16+Chip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rTest.lha    mods/emax  243K 248 16+Demo mod by Emax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OFinger.lha    mods/emax   44K 248 16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Electro.lha mods/emax   86K 248 16+Synth mod by Ema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.lha           mods/emax  252K 248 16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ficII.lha    mods/emax   49K 248 16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State.lha   mods/emax   76K 248 16+Demo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usic.lha  mods/emax   83K 248 16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ForBoyz.lha   mods/emax   98K 248 16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ayToFutur.lha mods/emax   82K 248 16+Synth mod by Ema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TakterIgen.lha  mods/emax  279K 248 16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oniEncou.lha mods/emax    4K 248 16+Chip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alSwit.lha mods/emax   45K 248 16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heHouse.lha    mods/emax   63K 248 16+Funk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nzusLongu.lha mods/emax   46K 248 16+Hardcore mod by Emax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Me.lha        mods/emax   73K 248 16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Line.lha   mods/emax   10K 248 16+Chip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Energy.lha     mods/emax  111K 248 16+Demo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ter.lha        mods/emax  276K 248 16+Demo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yHeart.lha    mods/emax  110K 248 16+Synth mod by Ema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icesOfMin.lha mods/emax   47K 248 16+Demo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nYourHair.lha mods/emax  124K 248 16+Synth mod by Ema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ingSilence.lha mods/emax   59K 248 16+Demo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.lha           mods/emax    2K 248 16+Chip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aRaveII.lha    mods/ephnx 259K 352  4 Hardcore - inspired by A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.lha       mods/ephnx 102K 352  4 Detroit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OfWisdom.lha mods/ephnx 113K 352  4 Hardcore techn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Distress.lh mods/ephnx 179K 352  4 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ysia.lha       mods/ephnx 123K 352  4 Deep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ezVous.lha     mods/ephnx 227K 348  5+Tribal industrial 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opy.lha        mods/ephnx 157K 352  4 Chaotic techno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hakra.lha   mods/ephnx 153K 352  4 Murky experimental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olloi.lha      mods/ephnx 174K 348  5+Care-free bouncey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e.lha      mods/ephnx 159K 352  4 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TheStars.lh mods/ephnx 209K 352  4 Experimental industrial ambient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ctriX.lha    mods/ephnx 102K 352  4 Energetic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us3.lha       mods/ephnx 225K 325  6+Fast tribal acid.. lotsa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alour.lha   mods/ephnx 128K 352  4 Medieval 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sis.lha       mods/ephnx 158K 352  4 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H.lha          mods/ephnx 126K 352  4 Experimental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_r14.lha       mods/ephnx 171K 352  4 Solemn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.lha         mods/ephnx 310K 352  4 Minimal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Module.lha     mods/ephnx  89K 352  4 Smooth moody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cPredator.l mods/ephnx 253K 352  4 Violent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X.lha       mods/ephnx 313K 352  4 Extended hardcore experimental -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.lha        mods/ephnx 572K 219 19+Flowy,Spacey,Dark and Crazy MMD3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ExorcistII.lh mods/ephnx 112K 352  4 House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.lha        mods/ephnx 151K 352  4 Hardcor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sthesia.lha    mods/ephnx 128K 352  4 Very experimental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ModulusII.lha  mods/ephnx 193K 352  4 Hardcore acid techno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lModulus.lh mods/ephnx 128K 352  4 Aci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C.lha          mods/ephnx 124K 352  4 Fast hard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yl_1.lha        mods/ephnx 212K 325  6+Sweet &amp; chippy, lotsa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mods/ephnx 190K 352  4 Dark hardcore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mods/ephnx 112K 352  4 Humourous new age the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TFuture.lh mods/ephnx 214K 352  4 Hardcore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May.lha        mods/evrim 223K 216 20+Funky style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MetalWalker.lha mods/evrim 105K 162 26+2-CHANNEL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ilesAway.lha    mods/evrim   2K 102 33+A far away 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Dont_You.lha   mods/evrim   1K 130 30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Easy_Ride.lha  mods/evrim   1K 130 30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Friends.lha    mods/evrim   1K 130 30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Moonlight.lha  mods/evrim   1K 130 30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NowYou.lha     mods/evrim   1K 130 30+AHX V2.3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Slow_Down.lha  mods/evrim   1K 130 30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TheThin.lha    mods/evrim   1K 130 30+AHX V2.3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I_Insane.lha    mods/evrim   6K 183 23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s.lha         mods/evrim  80K 216 20+Atmospheric break - #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leAShake.lha   mods/evrim 162K 216 20+Breakbeat oldskool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ime_2_Stand.lha mods/evrim  81K 183 23+A great movietrack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orce.lha      mods/evrim  53K 217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Begins.lha   mods/evrim 128K 102 33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oorFX.lha   mods/evrim  74K 102 33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GameOv.lha   mods/evrim  28K 102 33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Intro1.lha   mods/evrim  80K 102 33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Intro2.lha   mods/evrim  72K 102 33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1.lha   mods/evrim  67K 102 33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2.lha   mods/evrim  29K 102 33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3.lha   mods/evrim 141K 102 33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4.lha   mods/evrim 135K 102 33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5.lha   mods/evrim  67K 102 33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Fear.lha    mods/evrim 188K 102 33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Runs.lha    mods/evrim  41K 102 33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isis-End.lha    mods/evrim 256K 130 30+Sample edition - soundtrack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Years.lha      mods/evrim   3K 102 33+A best year's 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_Ice.lha    mods/evrim 113K 217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sThat.lha     mods/evrim 156K 102 33+This tune is cool, that is...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perator.lha    mods/evrim  91K 212 20+A short module by eVRIMSSON &amp;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Dead.lha    mods/evrim  72K 216 20+Techno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.lha     mods/evrim  59K 217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oolsDance.lha   mods/evrim  10K 102 33+Another great dancing chiptune by 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ly_Advent.lha mods/evrim  67K 216 20+Dancefloor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Dust.lha      mods/evrim 107K 216 20+Freestyle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jail.lha     mods/evrim 125K 216 20+Dancefloor demotune pt-mod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.lha        mods/evrim 118K 216 20+Dancefloor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Dance.lha     mods/evrim  11K 168 25+Introtune, 40K by Nuance (5. Pl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eader.lha     mods/evrim   5K 216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Dah_Bing.lha    mods/evrim 231K 183 23+Crazy funky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tr_Symphony.lha mods/evrim 313K 197 22+Great competition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Credits.lha    mods/evrim  85K 217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Train.lha     mods/evrim  53K 216 20+Freestyle techno&amp;breakbeat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Mystery.lha mods/evrim 211K 216 20+Space &amp; electronic module by eVRI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mods/evrim   5K 206 21+Very nice 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_the_Ashes.lha mods/evrim 135K 159 26+Gitartune from Phoenix diskmag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Sabotage.lha mods/evrim  39K 216 20+Techno breakbeat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Comes.lha   mods/evrim  55K 217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_Over_Seq.lha  mods/evrim 107K 217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ous.lha       mods/evrim 172K 217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yMessage.lha   mods/evrim 419K 168 25+Ancient tune edite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p.lha          mods/evrim   0K 217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_Intro.lha    mods/evrim 168K 216 20+Spacemod &amp; breakbeat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_Intro_XM.lha mods/evrim 143K 159 26+XM 8CH Version of Ghost_Intro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chip.lha      mods/evrim   8K 216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ntro.lha        mods/evrim 143K 206 21+Spacemod &amp; breakbeat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New_Year.lha mods/evrim  83K 216 20+Orchestral pt-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ip_S8.lha    mods/evrim   5K 216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Desaster.lha  mods/evrim   2K 102 33+Human's desaster, but cool chiptu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.lha        mods/evrim   7K 102 33+A hard robotic 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Beat.lha    mods/evrim  20K 102 33+Only beats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Darkness.lha  mods/evrim  43K 216 20+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t_My_Day.lha    mods/evrim 156K 183 23+Breakbeat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.lha           mods/evrim   2K 217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1Minute.lha    mods/evrim 287K 102 33+Two short intro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_It.lha        mods/evrim   4K 216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ne.lha         mods/evrim   5K 216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Sequence.lha mods/evrim  43K 217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_Walk.lha  mods/evrim   4K 216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Dead.lha   mods/evrim 103K 216 20+Moviesong - orch &amp; clavier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fucker.lha   mods/evrim 185K 162 26+Gangster Rap, but no voice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ePower.lha    mods/evrim   1K 102 33+Powered by motive - a chiptune by 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ueSky.lha      mods/evrim 382K 102 33+Guitar and new age'n`beats - 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ButMe.lha    mods/evrim 182K 102 33+A demolike dancefloor tune - #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_A_Melody.lha  mods/evrim  45K 217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_It.lha        mods/evrim   3K 217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dragon.lha    mods/evrim 103K 217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bola.lha       mods/evrim 103K 216 20+Dancefloor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NRest.lha      mods/evrim   5K 216 20+Chiptune - introtune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mods/evrim  14K 217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lInTheDark.lha mods/evrim   5K 216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d.lha          mods/evrim 115K 216 20+Techno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Song.lha        mods/evrim   7K 217 20+An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.lha       mods/evrim   4K 216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age_Again.lha mods/evrim  88K 216 20+Breakbeat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_Ils.lha     mods/evrim 377K 216 20+Space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.lha        mods/evrim   5K 217 2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tak.lha        mods/evrim   4K 217 2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InDream.lha   mods/evrim 115K 216 20+Very nice piano - pt-module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ng_Blues.lha    mods/evrim 125K 168 25+From the Eurochart #33, diskmag 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Village.lha   mods/evrim   2K 102 33+Nice memories... a chiptune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kkno.lha       mods/evrim  72K 215 20+Old tekkno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.lha            mods/evrim  63K 217 20+An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_Of_Sea.lha    mods/evrim 140K 216 20+Demotune (breaktune)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taneous.lha    mods/evrim  42K 217 2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.lha          mods/evrim  31K 215 20+Piano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Jazz.lha mods/evrim  75K 216 20+Jazz freestyl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_This.lha      mods/evrim   4K 216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FMyLife.lha   mods/evrim   6K 216 20+Chiptune - intro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_Dayz.lha   mods/evrim 115K 159 26+Techno-experimental from '96 by eV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Feelings.lha mods/evrim 113K 120 31+"Trashcan #5" Diskmag music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_Forever.lha mods/evrim 106K 216 20+Clavier &amp; strings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Kill.lha       mods/evrim  57K 197 22+Gametune "Survivor" KILL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1.lha       mods/evrim  42K 197 22+Gametune "Survivor" Level 1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2.lha       mods/evrim  81K 197 22+Gametune "Survivor" Level 2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3.lha       mods/evrim  37K 197 22+Gametune "Survivor" Level 3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4.lha       mods/evrim  60K 197 22+Gametune "Survivor" Level 4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5.lha       mods/evrim  80K 197 22+Gametune "Survivor" Level 5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6.lha       mods/evrim  75K 197 22+Gametune "Survivor" Level 6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7.lha       mods/evrim 101K 197 22+Gametune "Survivor" Level 7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8.lha       mods/evrim 197K 197 22+Gametune "Survivor" Level 8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Pause.lha      mods/evrim 155K 197 22+Gametune "Survivor" Pause -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Seq1.lha       mods/evrim  48K 197 22+Gametune "Survivor" Sequence1 - by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Lazer.lha       mods/evrim 177K 215 20+Old 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ttleGnom.lha  mods/evrim  34K 216 20+Gamelike sad-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Clouding.lha   mods/evrim 133K 216 20+Guitartune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Show.lha       mods/evrim 138K 216 20+Jungle pt-module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tory.lha      mods/evrim  42K 217 2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sInHands.lha  mods/evrim 159K 216 20+1. place at Symposium 96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Easy_Ride.lha  mods/evrim   2K 196 22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riends_A.lha  mods/evrim   2K 196 22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Moonlight.lha  mods/evrim   2K 195 22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Slow_Down.lha  mods/evrim   1K 195 22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unners.lha    mods/evrim 263K 102 33+Demotune from Nuance Demo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lha       mods/evrim 377K 216 20+Dancefloor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Limit.lha     mods/evrim  50K 216 20+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_Menu.lha       mods/evrim   2K 217 2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ing_Point.lha  mods/evrim 264K 216 20+Moviesong mod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zerbeat.lha     mods/evrim  28K 215 20+Jungle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_Yibbe_Yah.lha  mods/evrim 240K 196 22+Oldskool dancefloor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_Space.lha   mods/evrim  83K 217 2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WithConga.lha  mods/evrim  36K 216 20+Conga bonga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Love.lha     mods/evrim 117K 102 33+From Jurassic Pack Diskmag #7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er.lha         mods/evrim   6K 216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ThatRocks.lha  mods/evrim 144K 206 21+Diskmag-tune X-Files #17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.lha       mods/exprt  39K 195 22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3.lha         mods/exprt  23K 222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agic2.lha   mods/exprt  38K 222 19+Symphonie mod composed by Expert/I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FINAL.lha     mods/exprt 141K 202 21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ld.lha         mods/exprt 234K 159 26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Relax.lha   mods/exprt 173K 206 21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Land2.lha      mods/exprt 120K 197 22+Symphonie mod by Expert/Taski^Man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er.lha        mods/exprt  45K 222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Future.lha    mods/exprt  87K 201 21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Fire.lha     mods/exprt  29K 222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Work.lha       mods/exprt  32K 222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ontWant.lha      mods/exprt  38K 214 20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antLand.lha     mods/exprt  55K 204 21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Beat.lha     mods/exprt  40K 187 23+"Jungle Beat" - ProTracker (4ch)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bliFINAL.lha  mods/exprt  39K 202 21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holic2.lha    mods/exprt  30K 222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mods/exprt  96K 222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mods/exprt  96K 222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ttleExp.lha    mods/exprt  89K 206 21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.lha         mods/exprt  70K 222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me.lha         mods/exprt 139K 195 22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2.lha          mods/exprt 105K 222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5.lha          mods/exprt 110K 222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lha          mods/exprt  69K 214 20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Com.lha        mods/exprt  31K 222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YouLike.lha   mods/exprt 256K 177 24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.lha           mods/exprt 113K 222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ShipToo.lha mods/facet  11K 248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Tankstatio.lha mods/facet   5K 248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hapchup.lha   mods/facet  10K 248 16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1.lha       mods/facet  13K 248 16+Chip mod by Face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2.lha       mods/facet   8K 248 16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4.lha       mods/facet   5K 248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5.lha       mods/facet   4K 248 16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7.lha       mods/facet   1K 248 16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8.lha       mods/facet   3K 248 16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9.lha       mods/facet  10K 248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A.lha       mods/facet   3K 248 16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B.lha       mods/facet   7K 248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sEnVoorAlti.lha mods/facet   8K 248 16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hip.lha      mods/facet   2K 248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ldBob.lha     mods/facet  11K 248 16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yTacky.lha     mods/facet  20K 248 16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cliffsRetu.lha mods/facet   9K 248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LizardIII.lha  mods/facet  21K 248 16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tZakje.lha     mods/facet   4K 248 16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belstune.lha   mods/facet   7K 248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DeGroo.lha     mods/facet  13K 248 16+Demo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hing.lha    mods/facet   3K 248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.lha          mods/facet   8K 248 16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rOfWatj.lha    mods/facet  20K 248 16+Synth mod by Face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Invaders.lha mods/facet  13K 248 16+Techno mod by Facet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IsHere.lha   mods/facet   7K 248 16+Techno mod by Facet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ornoTuuuun.lha mods/facet   4K 248 16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.lha       mods/facet   6K 248 16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latimo.lha     mods/facet   3K 248 16+Chip mod by Facet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korenbrood.lha  mods/facet   5K 248 16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nChipje.lha    mods/facet   4K 248 16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tra.lha         mods/facet  36K 248 16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quest.lha   mods/fant  131K 350  5 Fantasy by Paradigm          3:2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Modules.lha mods/fant  531K 349  5 Fantasy by 4-Mat    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agic.lha       mods/fant  125K 349  5+Fantasy by 4-Mat            10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ess.lha        mods/fant  108K 350  5 Ads by Arcane 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te.lha         mods/fant   54K 349  5+Fantasy by Gladiator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oPuro.lha      mods/fby    92K 295 10+FBY 1991 4Ch 4:57 Acid/Rave insp.t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lusia.lha      mods/fby   144K 278 12+FBY 1993 4Ch 4:30 Ethnic spanish 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lusia.lha      mods/fby   145K 213 20+FBY 1993 4Ch 4:30 Spanish ethnic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ods/fby   727K 145 28+FBY 1998 24Ch 3:14 1st place TIG'98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NearTheMo.lha mods/fby   335K 248 16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ha     mods/fby   151K 248 16+Atmos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os.lha         mods/fby   114K 267 13+FBY 1993 4Ch 4:15 Simil-Pinocchio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ileiro.lha     mods/fby    57K 248 16+Synth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tmo.lha        mods/fby    74K 248 16+Atmos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way.lha        mods/fby    11K 248 16+Synth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Labirinth.lha   mods/fby    13K 248 16+Synth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Guevara.lha     mods/fby   121K 248 16+Atmos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lha          mods/fby    65K 295 10+FBY 1991 4Ch 3:47 Western for Mor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OfViolin.lha  mods/fby   157K 285 11+FBY 1991 4Ch 4:57 Melodic/Sad w/ 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Dentista.lha    mods/fby   221K 248 16+Techno mod by F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Crazy.lha     mods/fby   159K 294 10+FBY 1992 4Ch 5:17 Disco/Action/Am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pace.lha       mods/fby   429K 199 22+FBY 1997 4Ch 4:00 Winner at TIG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Opera.lha    mods/fby    97K 285 11+FBY 4Ch 2:14 From JollyWorker dem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ka.lha        mods/fby   406K 242 17+FBY 1996 12Ch 4:30 SaturneParty4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cation.lha      mods/fby   257K 267 13+FBY 1996 4Ch 4:25 Sad &amp; melodic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uperJazz.lha   mods/fby    85K 305  8+FBY 1994 4Ch 2:10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heme.lha       mods/fby   131K 305  8+FBY 1992 4Ch 4:30 Relax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hriller.lha    mods/fby    87K 248 16+Piano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inning.lha     mods/fby    71K 305  8+FBY 1993 4Ch 3:30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yWinning2.lha    mods/fby    69K 294 10+FBY 1994 4Ch 2:40 Action,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TheDeep.lha    mods/fby   168K 248 16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Over.lha       mods/fby   238K 276 12+FBY 1995 4Ch 3:50 SaxStory re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Desert.lha     mods/fby    28K 258 14+FBY 1992 4Ch 0:30 Imagine an hot d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DontCry.lha    mods/fby   101K 258 14+FBY 1992 4Ch 1:35 Just for sad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Fight.lha      mods/fby    67K 258 14+FBY 1992 4Ch 3:15 Heavy, during d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ForRay.lha     mods/fby   121K 250 15+FBY 1992 4Ch 3:30 Sad theme.Ray's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RaulArmy.lha   mods/fby    41K 258 14+FBY 1992 4Ch 1:00 Raul is com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Ryuga.lha      mods/fby    56K 258 14+FBY 1992 4Ch 1:10 The artic cold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SoftArp.lha    mods/fby    72K 258 14+FBY 1992 4Ch 1:30 Toki heals chi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Thriller.lha   mods/fby    75K 258 14+FBY 1992 4Ch 1:15 Bad people k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K_TokiDeath.lha  mods/fby   101K 258 14+FBY 1992 4Ch 1:00 If your star 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Winning.lha    mods/fby    72K 258 14+FBY 1992 4Ch 2:50 Instrum. You Wa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ys.lha           mods/fby   633K 190 23+FBY 1997 16Ch 3:19 2nd place Satu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fby   335K 305  8+FBY 4Ch 8:28 3 parts:March,Atmos,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all.lha       mods/fby   320K 248 16+Rock mod by FBY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Dead.lha        mods/fby   145K 248 16+Rock mod by FBY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n.lha         mods/fby   288K 285 11+FBY 4Ch 2:09 9th place at The Party '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.lha           mods/fby   126K 305  8+FBY 4Ch 10:20 Several differen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hiro.lha       mods/fby   1.3M 242 17+FBY 1996 14Ch 3:00 HNK + Vocal-se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_Lite.lha       mods/fby   300K 242 17+FBY 1996 14Ch 3:00 HNK - light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to.lha          mods/fby   148K 180 24+FBY 1998 6Ch 1:00 TRIP'98 Sex Sex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andeClassi.lha mods/fby   245K 248 16+Atmos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.lha           mods/fby   169K 245 16+FBY 1996 12Ch 2:30 Great audio qu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Day.lha       mods/fby    34K 270 13+FBY 1995 4Ch 3:00 Pretty chip tu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n3.lha         mods/fby   149K 245 16+FBY 1996 14Ch 3:30 A classic waltz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tta.lha       mods/fby    29K 305  8+FBY 1994 4Ch 2:30 Funny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lloMix.lha    mods/fby   141K 305  8+FBY 4Ch 2:35 A Noble Techno Ope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oeval.lha      mods/fby    86K 305  8+FBY 4Ch 1:55 Relaxing Medioeval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on.lha     mods/fby   522K 130 30+FBY 1998 4Ch 3:30 9th place ThePar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lha         mods/fby   111K 305  8+FBY 4Ch 2:40 Melodic theme w/ sur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Fight.lha   mods/fby    83K 258 14+FBY 1992 4Ch 1:00 Others figh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After.lha   mods/fby   392K 285 11+FBY 14Ch 1:50 Winning Party95 mul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r.lha          mods/fby   269K 305  8+FBY 1994 4Ch 5:00 9th place at Par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ands2.lha      mods/fby   132K 248 16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saggi.lha       mods/fby   138K 248 16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Classico.lha  mods/fby    22K 248 16+Piano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Sound5.lha    mods/fby    85K 305  8+FBY 4Ch 5:11 Piano+drum, allegr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ed.lha         mods/fby   427K 222 19+FBY 1997 4Ch 4:30 4TH place at Mek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Vacca97.lha   mods/fby    24K 222 19+FBY 1996/7 4Ch 1:10 From HNY'97 Sp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rr.lha         mods/fby    52K 250 15+FBY 1996 4Ch 3:00 ShowTime3 Fun G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Acid5.lha      mods/fby   138K 248 16+Techno mod by FBY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ToSpace.lha  mods/fby   280K 248 16+Atmos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scenza.lha     mods/fby   135K 250 15+FBY 1996 4Ch 7:40 ShowTime3 Main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gCheap.lha   mods/fby    45K 248 16+Rock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Jazz.lha    mods/fby   118K 248 16+Jazz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ing.lha        mods/fby   289K 145 28+FBY 1998 4Ch 3:15 1st place TIG'98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tory.lha       mods/fby   135K 294 10+FBY 1993 4Ch 5:44 Film/Sax/Mel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OfMusic.lha  mods/fby   231K 278 12+FBY 1992 4Ch 6:15 Relaxing classic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Intro.lha       mods/fby    61K 242 17+FBY 1996 4Ch 1:30 Short tunz-tunz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fby   307K 222 19+FBY 1997 16Ch 3:40 11TH pos at Mek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Jazz.lha      mods/fby    87K 213 20+FBY 1992 4Ch 2:10 Really fast jazz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anger.lha   mods/fby    68K 305  8+FBY 4Ch 1:26 Very pumped up 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oSound.lha     mods/fby    55K 245 16+FBY 1991 4Ch 3:10 Old pop/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ade.lha       mods/fby   174K 305  8+FBY 1992 4Ch 7:30 Tetris themes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imaby.lha      mods/fby    39K 305  8+FBY 1993 4Ch 3:30 Relax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r.lha         mods/fby   200K 294 10+FBY 1992 4Ch 6:59 Atmo/Film/Thrill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namentos.lha mods/fby   111K 248 16+Synth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Sea.lha    mods/fby   417K 270 13+FBY 1996 12Ch 3:15 1st Place Saturne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ckyGunman.lha  mods/fby   180K 273 12+FBY 1996 4Ch 3:15 Funny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iAvantiCre.lha mods/fby    57K 248 16+Synth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osismiCla.lha mods/fby   213K 248 16+Piano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X.lha          mods/fby   172K 248 16+Synth mod by FBY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XRevenge.lha   mods/fby    80K 248 16+Slow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.lha         mods/fby   450K 305  8+FBY 1995 4Ch 5:30 2nd place at Gas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.lha         mods/fby   453K 200 22+FBY 1995 4Ch 5:30 2nd place at Gas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igas.lha        mods/fermx  57K 246 16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e.lha          mods/fermx 165K 246 16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ola.lha        mods/fermx  68K 246 16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.lha            mods/fermx  27K 246 16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ecordar.lha     mods/fermx 144K 246 16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lha           mods/fermx 150K 210 20+An Fermix Protracker 4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inando.lha      mods/fermx  36K 246 16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dStation.lha    mods/fermx   7K 246 16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fermx  58K 246 16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dida.lha      mods/fermx  86K 246 16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.lha            mods/fermx  32K 246 16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2.lha           mods/fermx  31K 246 16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.lha          mods/fermx 219K 246 16+Soundtracker 1.3b module compo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.lha       mods/fermx  37K 246 16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uers.lha       mods/fermx  92K 246 16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Days.lha       mods/fermx 112K 246 16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ual.lha          mods/fermx  47K 246 16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sion.lha        mods/fermx 323K 246 16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2.lha       mods/fermx  91K 246 16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.lha      mods/fermx  46K 246 16+SoundTracker V2.3  module com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.lha        mods/fermx  73K 246 16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2.lha       mods/fermx  80K 246 16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3.lha       mods/fermx  79K 246 16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ngs.lha     mods/fermx 103K 246 16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ugada.lha      mods/fermx  59K 246 16+Protracker 2.2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a.lha          mods/fermx  80K 246 16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.lha            mods/fermx  34K 246 16+Protracker 1.2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rusba.lha        mods/fermx  31K 246 16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Summer.lha     mods/fermx 280K 173 25+Pt2.3a mod composed by Fermix (F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.lha            mods/fermx   5K 246 16+Protracker 1.1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II.lha       mods/fermx  84K 246 16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ando_En_Ti.lha mods/fermx 507K 173 25+Pt2.3a mod composed by Fermix (F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nsas.lha        mods/fermx  48K 246 16+Protracker 1.1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fermx   4K 246 16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tetic.lha       mods/fermx 126K 246 16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.lha           mods/fermx  21K 246 16+Soundtracker 1.3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Fx.lha        mods/fermx  45K 246 16+SoundFx1.3 executable module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fermx 105K 246 16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fermx 176K 246 16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.lha           mods/fermx  70K 245 16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a.lha        mods/fermx  76K 246 16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jungle.lha  mods/fox2  187K 208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mods/fox2  134K 208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ved.lha        mods/fox2   54K 209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s_acid_tune.lha mods/fox2  324K 208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fox2  201K 208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_indust.lha mods/fox2  222K 208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l.lha          mods/fox2  260K 196 22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tune.lha      mods/fox2   11K 208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sthour.lha    mods/fox2   82K 209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ods/fox2   69K 209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heart.lha    mods/fox2   89K 209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.lha    mods/fox2  140K 208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ong.lha     mods/fox2  101K 208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.lha      mods/fox2  226K 196 22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lha        mods/fox2   66K 209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2.lha       mods/fox2   82K 209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3.lha       mods/fox2   73K 209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4.lha       mods/fox2   54K 209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5.lha       mods/fox2   43K 209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6.lha       mods/fox2   44K 209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7.lha       mods/fox2   96K 209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.lha           mods/fox2   94K 209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_of_mars.lha mods/fox2   74K 208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frontier.lha mods/fox2  164K 208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_encounte.lha mods/fox2  189K 208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s.lha         mods/fox2   61K 209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.lha      mods/fox2   79K 209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fox2   69K 209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fox2  398K 208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time.lha     mods/fox2  176K 208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doos.lha     mods/fox2  154K 208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court.lha       mods/fox2   93K 208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topped.lha     mods/fox2  134K 208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e.lha          mods/fox2   38K 209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stry.lha       mods/fox2  462K 208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ring.lha       mods/fox2   64K 209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paradise.lha  mods/fox2   67K 208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from_g.lha mods/fox2  107K 208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anchidachi.lha mods/fox2  156K 196 22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y.lha          mods/fox2   48K 209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fox2  126K 209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ing.lha      mods/fox2  251K 196 22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finger.lha     mods/fox2  179K 196 22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heart.lha   mods/fox2   41K 209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lha         mods/fox2   50K 209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_of_love.lha mods/fox2   66K 208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2.lha       mods/fox2   29K 209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3.lha       mods/fox2   41K 209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4.lha       mods/fox2   78K 209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5.lha       mods/fox2   27K 209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6.lha       mods/fox2   70K 209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7.lha       mods/fox2   68K 209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d.lha       mods/fox2   36K 209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.lha       mods/fox2   42K 209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stickor.lha    mods/fox2  137K 208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fox2  110K 208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acid.lha     mods/fox2  152K 208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ast_hour.lha  mods/fox2  118K 208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l.lha         mods/fox2   32K 208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fox2  102K 209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t.lha         mods/fox2   53K 209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Feeling.lha   mods/funet  85K 349  5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ranle.lha     mods/funet  83K  29 41+The Branl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id.lha          mods/funk   53K 277 12+OCTAMED Contemporary jazz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TPIV30.lha      mods/funk  262K 279 12 Funk mod by Yoga + Spirit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_My_Head.lha  mods/funk  134K 372  9+Mod by 4-Mat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Live.lha    mods/funk   82K 360  8 Funk mod by The Ec Ma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High2.lha      mods/funk   36K 360  8 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Low2.lha       mods/funk   35K 360  8 Funk mod by Intuiti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z.lha       mods/funk  130K 291 10 Jazz mod by Nuke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Afro.lha       mods/funk   99K 248 16+Jazz mod by Bir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HeadStuck.lha  mods/funk  202K 279 12 Funk mod by Sulphur+Lemming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funk  177K 301  9+Classy jazz-fusion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Midnight.lha  mods/funk   43K 248 40+Jazz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22.lha       mods/funk   42K 248 16+Funk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ay.lha        mods/funk  133K 248 16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OmegaIi.lha   mods/funk  116K 360  8 Funk mod by Peter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i.lha          mods/funk   86K 277 12+OCTAMED techno-funk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FP.lha     mods/funk  132K 337  9+Mod by Jester from Anarchy "Flowe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SoOn.lha        mods/funk  331K  86 35+Groovy Funk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s.lha          mods/funk  150K 248 16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YouCan.lha   mods/funk   68K 360 11 Funk mod by Epi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s.lha         mods/funk   98K 100 40+By racoon/C-LOUS &amp; DKG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2.lha        mods/funk   14K 360 11 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.lha         mods/funk   54K 360  8 Funk mod by Steve Hog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yChaudDeVe.lha mods/funk  226K 248 16+Funk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Funkyla.lha mods/funk  157K 360  8 Funk mod by Shu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.lha      mods/funk  300K 291 10 Jazz mod by Macromax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GoesFunkey.lha mods/funk   98K 360  8 Funk mod by Brainstor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AndHorn.lha    mods/funk  191K 360  8 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Squad.lha  mods/funk   66K 360  8 Funk mod by Prime Ti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x.lha          mods/funk  149K 360  8 Funk mod by Jeron Valenkamp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TheMask.lha mods/funk  168K 248 16+Jazz mod by Chorus+Sid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rlyHillsFu.lha mods/funk   21K 248 16+Fun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Imaginat.lha mods/funk   89K 248 16+Funk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away.lha       mods/funk  181K 349  9 Jazzband by Jugi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nAway.lha      mods/funk  115K 248 16+Funk mod by Arios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eizer.lha      mods/funk   60K 349  9 Saxophon by Brainbug         6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yTime.lha      mods/funk   54K 248 16+Funk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edjan_Jam.lha  mods/funk   99K 421  9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ga.lha         mods/funk   72K 360  8 Jazz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bugs70Wah.lha mods/funk   89K 248 16+Funk mod by Brainbu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Connectio.lha mods/funk   53K 360  8 Funk mod by Bit Art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.lha          mods/funk   20K 243 17+"Broke!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igarett.lha mods/funk   86K 248 16+Jazz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gum.lha      mods/funk   45K 291 11 Funk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mile.lha       mods/funk   70K 360  8 Funk mod by Di33y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ed.lha         mods/funk  152K 284 11+Strange funkmodule released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GroovusMen.lha mods/funk  110K 279 12+Jazz mod by Aahz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mods/funk  127K 248 16+Funk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t.lha          mods/funk   63K 408  9+Great soundtrack from a demo of K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_Groove.lha    mods/funk   96K 301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_Jesus.lha   mods/funk   89K 388  9+Mod by Walkman   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Air.lha        mods/funk  211K 279 12 Funk mod by Marty Part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sation.lha   mods/funk   53K 360  8 Funk mod by Phobo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FunkyStar.lha  mods/funk  168K 248 16+Funk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lha        mods/funk   66K 248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Stuff.lha      mods/funk  353K  86 35+Jazz-Funk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kDebris.lha   mods/funk  164K 248 16+Jazz mod by Chorus+Sid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how.lha      mods/funk   36K 360  8 Funk mod by Christian Hallgren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boMED.lha      mods/funk  101K 360  8 Jazz mod by Crimb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arald.lha    mods/funk  229K 222 19+Harald H rdtand - CUSTom module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_Hrald2.lha    mods/funk  230K 221 19+Harald H rdtand - CUSTom module,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Pleasure.lha  mods/funk   59K 291 10 Funk mod by Audiomonster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ha          mods/funk   86K 360  8 Funky mod by Spi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_By_Day.lha     mods/funk   80K 325  9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viousB.lha      mods/funk  158K 301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belOverloa.lha mods/funk  125K 360  8 Funk mod by El Loco+Sundance K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Groovie.lha     mods/funk  118K 248 40+Funk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icious.lha     mods/funk   41K 248 16+Fun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AsMess.lha  mods/funk  205K 291 10 Funk mod by Jaso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on.lha      mods/funk   97K 248 16+Jazz mod by Chuck Buiscuit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mDjamm.lha     mods/funk   39K 248 16+Funk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msLife.lha     mods/funk  136K 248 16+Jazz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landia.lha      mods/funk  184K 338  9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lha        mods/funk  120K 463  9+Funk by Moby                 5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funk.lha       mods/funk   60K 360  8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Groove.lha     mods/funk  143K 248 16+Jazz mod by Djam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easy2.lha    mods/funk  150K 217 20+Easy Part2 - [jazz/piano] by ElbiE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quest.lha   mods/funk   38K 360  8 Funk mod by Nu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s.lha       mods/funk   92K 435  9 Jazz by Nuke        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ade.lha       mods/funk  109K 360  8 Funk mod by Lord Interfac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ee.lha       mods/funk   95K 248 16+Funk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_funkside.lha mods/funk   71K 349  9+Funk by Nuke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laar.lha       mods/funk   38K 301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Freak.lha    mods/funk  135K 248 16+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en.lha         mods/funk  237K  76 36+Funky-Jazz-Rock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ities.lha  mods/funk  289K 248 16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sion.lha        mods/funk  196K 279 12+Funk mod by Meta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OutLies.lha    mods/funk  113K 279 13 Funk mod by Neil D Voss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d_soul.lha   mods/funk  212K 329  9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worksII.lha   mods/funk  127K 349  9 Funkrock by Reverb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ngAround.lha  mods/funk   31K 248 16+Jazz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c.lha        mods/funk  106K 301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OfBlues.lha mods/funk  100K 360  8 Funk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romGuitar.lha mods/funk  120K 349  9 Jazzband by Bruno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OnBoard.lha    mods/funk   51K 248 16+Jazz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funk  209K 248 16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kdabass.lha    mods/funk   45K 360  8 Funk mod by Blo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imentalRoc.lha mods/funk  128K 360  8 Funk mod by Mark Knigh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usaKiDooo.lha  mods/funk   70K 248 16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nette.lha     mods/funk  126K 349  9 Funk by Eide, Oisten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Det.lha        mods/funk   98K 248 16+Funk mod by Chorus+Sid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y.lha         mods/funk   97K 257 14+Silly Tunes present : Fu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yb_mod.lha    mods/funk  141K 294 10+Jazzy amiga modules by Baby/Mad 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erthanwax.lha mods/funk  116K 306  9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nBanglade.lha mods/funk   51K 248 16+Funk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t.lha         mods/funk   16K 360  8 Funk mod by Mr Frenzy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Fetus.lha     mods/funk  117K 382  9+A NT/PT module I did on Qurda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iano.lha     mods/funk  118K 360  8 Funk mod by Ome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ower.lha     mods/funk   37K 360  8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rust.lha    mods/funk  525K 195 22+Funk Mod in 2 Parts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rousers.lha  mods/funk  123K 306  9+Mod by Technix &amp; KBX-128 in March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rousers.lha  mods/funk  124K 279 12 Funk mod by Style+Vim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st.lha       mods/funk  231K 198 22+Tune from Intel Outside 3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Forest.lha     mods/funk   24K 360  8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etro.lha      mods/funk   27K 360  8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ountains.lha  mods/funk   25K 360  8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Pyramid.lha    mods/funk   27K 360  8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sVibes.lha   mods/funk   43K 360  8 Funk mod by At-moz-fe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Return.lha     mods/funk   69K 464  9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leblues1.lha  mods/funk   33K 360  8 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0ve.lha         mods/funk   68K 290 10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mods/funk  144K 243 17+"Gravity Zero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Note.lha       mods/funk  310K 267 39 Jazz mod by Necros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Connexio.lha mods/funk  202K 248 16+Funk mod by Deck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eSnu.lha        mods/funk  126K 291 10 Funk mod by Ome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time_mod.lha   mods/funk  142K 294 10+Funky-jazzy amiga modules by Baby/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7.lha           mods/funk  144K 291 10 Funk mod by Spi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_bzubzb.lha       mods/funk   26K 217 20+Bzubzub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kor.lha       mods/funk   36K 248 16+Jazz mod by Bruno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Funk.lha      mods/funk   66K 360  8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Bizarre.lha mods/funk  124K 291 40 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oiled.lha     mods/funk   75K 248 16+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sEyes.lha     mods/funk  144K 248 16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lha           mods/funk  178K 222 19+"Help Da Fool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Am.lha        mods/funk  112K 248 16+Funk mod by Dragha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AloneParta.lha mods/funk   55K 248 16+Fun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.lha         mods/funk   41K 326  9+Mellow but funky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tall.lha       mods/funk   92K 496  9+Jazz by Moby    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Finite.lha  mods/funk  109K 248 16+Funk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Visual.lha  mods/funk   88K 248 16+Funk mod by Djamm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funk   10K 248 16+Funk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Core.lha      mods/funk  203K 248 16+Jazz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ia.lha    mods/funk  114K 349  9 Funky by Lord Interface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oul.lha      mods/funk   74K 342  9+PTK module by Jazz (Eric Courcou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_jazzdune.lha   mods/funk  179K 203 21+Funky/Jazzy tune by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Tower.lha     mods/funk   98K 349  9 Jazzband by JBX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azz.lha         mods/funk  180K 257 14+Funk-jazz PT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ug.lha         mods/funk  104K 360  8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ee.lha       mods/funk  133K 257 14+Silly Tunes present : James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Cindy.lha    mods/funk  268K 360  8 Funk mod by Vinni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ForNothi.lha mods/funk   71K 291 10 Funk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.lha        mods/funk   77K 257 14+Funk PT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jazz.lha    mods/funk   66K  99 33+By racoon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ique.lha       mods/funk  283K 248 16+Jazz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Festarit.lha   mods/funk   50K 248 16+Jazz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jamminII.lha   mods/funk   64K 185 23+Jazz Jammi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Nork.lha      mods/funk   60K 360  8 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Splits.lha    mods/funk   81K 160 26+Spoochy's 1st OctaMed mod, Jazzy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_nork.lha     mods/funk   60K 341  9+PTK mod. by Tip &amp; Man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MaanMiiIsA.lha mods/funk  242K 248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Jazz.lha     mods/funk  100K 464  9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yFruit.lha     mods/funk   94K 360  8 Funk mod by Jeste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Blues.lha   mods/funk  129K 349  9 Jazzband by Dizzy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jazz.lha    mods/funk  180K  99 33+By racoon/WARD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ME.lha         mods/funk   86K 279 12 Funk mod by Balrog+Om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Me.lha         mods/funk   86K 248 16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ItNose.lha mods/funk   92K 248 16+Funk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ToFunk.lha     mods/funk  142K 248 16+Funk mod by Blue_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Another_Affai mods/funk  127K 248 16+Jazz mod by Anders Hamr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AndAndy.lha   mods/funk  113K 248 16+Jazz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.lha       mods/funk   99K 222 19+Reggae/rock style music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myass.lha      mods/funk  237K 279 12 Funk mod by Cre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enholz.lha     mods/funk  482K  46 39+Funny and funky DBM by R.KAPP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igarette.lha  mods/funk  121K 248 16+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Train.lha      mods/funk   99K 248 16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iteShow.lha   mods/funk  167K 248 16+Jazz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s.lha        mods/funk  387K 204 21+Light Jazz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ade.lha       mods/funk  116K 360  8 Funk mod by Nuk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iGoesGroov.lha mods/funk  251K 248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euillesMor.lha mods/funk  329K 279 13 Jazz mod by Spyder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.lha         mods/funk   89K 349  9 Jazzband by Bruno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Funk.lha     mods/funk   38K 360  8 Funk mod by Gryz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Funk.lha       mods/funk   77K 248 16+Jazz mod by Axi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talk.lha       mods/funk  139K  99 33+By racoon/C-LOUS &amp; DKG, from SP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rBreath.lha    mods/funk   89K 248 16+Jazz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Drug.lha      mods/funk  188K 329  9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honkeefonk.lha mods/funk   24K 245 16+Funny &amp; fast honky-piano mod by 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.lha          mods/funk  157K 222 19+"Magic Notes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flower.lha      mods/funk   77K 328  9+Module from the demo Friday at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.lha           mods/funk   97K 360  8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.lha         mods/funk  147K 301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mania.lha     mods/funk  109K 360  8 Fun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Things.lha mods/funk  147K 248 16+Jazz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world.lha     mods/funk   45K 360  8 Funk mod by Tama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se.lha         mods/funk  246K  76 36+Jazzy tune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Swing.lha     mods/funk  134K 248 16+Jazz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2.lha       mods/funk  104K 325  9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le.lha         mods/funk   94K 391  9+Mod by Moby/Sanity from Sanity's 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.lha            mods/funk  115K 360  8 Funk mod by Breez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lha          mods/funk   22K 464  9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ByMelody.lha   mods/funk  288K 248 16+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erun.lha       mods/funk  364K 279 12 Funk mod by Tito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o.lha          mods/funk  153K 237 17+"Menomosso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ig.ric.lha     mods/funk  221K  52 39+Funk with cool grooves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antenstad.lha mods/funk  884K  61 38+Unusual Jazz/Fusion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_carrion.lha  mods/funk  143K 329  9+5th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oove.lha       mods/funk   85K 349  9 Funkband by Hithansen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erJam.lha      mods/funk  152K 248 16+Jazz mod by Braintumour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jazz.lha      mods/funk  140K 291 10 Jazz mod by Night Shade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a.lha           mods/funk   73K 301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.lha         mods/funk   65K 277 12+OCTAMED Contemporary jazz-pop musi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.lha           mods/funk  193K 360  8 Funk mod by Nu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undMoses.lha   mods/funk  305K 349  9 Funkrock by Shade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ovieTribut.lha mods/funk  213K 248 16+Jazz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2You.lha    mods/funk   18K 248 16+Jazz mod by Accord+Deelite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Shadow.lha     mods/funk  115K 319  9+RMX/[Death] mod: Jazzy, Piano,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tafunk.lha       mods/funk   85K 229 18+Funk-Roc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mods/funk   71K 301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ig.lha        mods/funk  425K 216 20 [ PHD ] - big&amp;beautiful ep by don-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me.lha       mods/funk  528K 195 22 [ PHD ] - camel busters ep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ra.lha       mods/funk  471K 175 24 [ PHD ] - caravan ep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unk.lha       mods/funk  382K 231 18 [ PHD ] - funk ep by linu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ati.lha       mods/funk  225K 199 22 [ PHD ] - latin playboy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tra.lha       mods/funk  187K 217 20 [ PHD ] - strangedays by linu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ey.lha        mods/funk   10K 306  9+Mod by KBX-128 in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GoesBlues.lha mods/funk   82K 248 16+Jazz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Cruiser.lha    mods/funk   76K 248 16+Funk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tique.lha    mods/funk  337K 279 12 Funk mod by Mystical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Kid.lha        mods/funk  471K 279 13 Funk mod by Unison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on.lha         mods/funk  140K 301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jcy.lzh        mods/funk   89K 234 18+JUiCy jAZz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fThree.lha   mods/funk  149K 248 16+Jazz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_Ways.lha      mods/funk   94K 313  8+A kind of funk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rma.lha       mods/funk  126K 248 40+Jazz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Funk.lha mods/funk   74K 349  9+Funk by Moby                1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ne2.lha        mods/funk   35K 350  9 Popjazz mod           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Wavefrms.lha mods/funk   74K 464  9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OfMotion.lha  mods/funk  151K 279 12 Funk mod by Pini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lump.lha      mods/funk   95K 301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JordanJazz.lha mods/funk  107K 248 16+Jazz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tivation.lha mods/funk  201K 349  9 Jazz by Jugi 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.lha     mods/funk   89K 349  9 Jazz by Mr.Man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funk   95K 421  9 ST-NT mod by Steve Anichini (zucc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OfMyOwn.lha  mods/funk   69K 349  9 Funk by Anichini, Steve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edrockDanc.lha mods/funk   74K 248 16+Funk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rtnou.lha       mods/funk   16K 156 27+"art nouveau" by racOon / c!s &amp; 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ass.lha        mods/funk   58K 194 22+"infinite mass" by racoon/c-lous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oul.lha         mods/funk   18K 194 22+"exemption of soul" by racoon/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ublim.lha       mods/funk   18K 190 23+"sublime" by racoon/c-lous, from "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jaz21.lha       mods/funk   95K 215 20+Jazz Club 21 - jazz/funk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i.lha       mods/funk  169K 230 18+Schwinging The Swing by Cybelius/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Eggs.lha  mods/funk   64K 248 16+Funk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Groove.lha     mods/funk   74K 248 16+Funk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KaaDelica.lha mods/funk  173K 301  9+Raw,ignorant funk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e5.lha       mods/funk   10K 248 16+Funk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ItRightIn.lha mods/funk  258K 248 16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own.lha       mods/funk   56K 248 16+Funk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stock.lha      mods/funk   74K 301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Soumbouya.lha  mods/funk  142K 248 16+Funk mod by Ba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lyYours.lha  mods/funk   71K 248 16+Jazz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OrDie.lha      mods/funk  145K 248 16+Funk mod by C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String.lha     mods/funk  107K 248 16+Fun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Blues.lha    mods/funk  143K 248 16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Dance.lha     mods/funk  107K 248 16+Funk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louds.lha     mods/funk  428K  86 35+Groove-Jazz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Ended.lha    mods/funk   62K 248 16+Jazz mod by Djam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lha       mods/funk  185K 222 40+"No Solution!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OMatic.lha     mods/funk   92K 279 40 Funk mod by Purple Moti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.lha       mods/funk  124K 248 16+Jazz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reignSolem.lha mods/funk  165K 464  9 Jazzband by Hamre, Andre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actite.lha     mods/funk   97K 248 16+Jazz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funk  392K 279 12 Funk mod by Basehead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Free.lha      mods/funk  150K 248 16+Funk mod by Chorus+Si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ThePress.lha   mods/funk  183K 350  9 Jazzband by Jason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OchLiten.lha   mods/funk   47K 350  9 Popjazz by Bruno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cken.lha       mods/funk  185K  71 36+Funky, unique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yFunk.lha     mods/funk   89K 253 14+SUGARY FUNK: A FUNK MODULE BY *FUZ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RIO.lha       mods/funk  612K  56 38+Groovy, Santana-like DBM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ng.lha     mods/funk   92K 248 16+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ukeisari.lha   mods/funk  153K 248 16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neRemix.lha   mods/funk  315K 240 17+Jazzy drum and bas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.lha       mods/funk   47K 248 15+Wicked Module By Ric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deshow.lha    mods/funk   62K 248 16+Jazz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ng.lha        mods/funk  156K 248 16+Fun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sThatFits.lha   mods/funk   29K 248 16+Fun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High.lha        mods/funk  283K 279 12 Funk mod by Libertin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ight.lha       mods/funk  183K 248 16+Jazz mod by Brainbu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Neighbour.lha mods/funk  539K 248 16+Jazz mod by Dun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alash.lha      mods/funk   40K 464  9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anTheme.lha    mods/funk  264K 248 16+Funk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sia.lha        mods/funk  171K 429 40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BelleHistoi.lha mods/funk  112K 248 16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.lha      mods/funk   26K 248 16+Jazz mod by Audiomonst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phed.lha     mods/funk   58K 301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versa.lha      mods/funk  119K 301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mods/funk   64K 248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head.lha       mods/funk   51K 248 16+Funk mod by Deck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.lha       mods/funk  204K 248 16+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kl.lha          mods/funk  253K  76 36+A cool and rythmical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Now.lha       mods/funk   55K 464  9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sMyKey.lha    mods/funk   77K 248 16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ing.lha     mods/funk  195K 341  9+PTK 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yed.lha       mods/funk   40K 248 16+Jazz mod by Cod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begoneMan.lha   mods/funk   90K 248 16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_HappyParty.lha mods/funk  334K 235 18+TP96 4-ch. compo module by Yanic/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_MotownFunk.lha mods/funk  276K 235 18+TP96 4-ch. compo module by Yavin/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arty.lha       mods/funk  180K 319  9+Protracker module. Dance/Funk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intSc.lha       mods/hardc 224K 273 12+HC/Industrial MOD by Raper. NIN i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bpm.lha         mods/hardc  88K 207 21+200bpm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ToTheMax.lha    mods/hardc  66K 279 12 Hardcore mod by Golden Spud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ersnl.lha       mods/hardc  45K 168 25+HardCore Modth By Punnik (Richard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_KissMeImAlai.lha mods/hardc  83K 279 13+Hardcore mod by L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_MalignancyIs.lha mods/hardc 151K 279 12+Hardcore mod by Larva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lha             mods/hardc 231K 171 25+Birthday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1W.lha          mods/hardc  62K 223 19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.lha           mods/hardc 139K 159 26+Hardcore Tekkno with Voice an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-crowd.lha        mods/hardc 220K  95 34+-amorel- Music for the masses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og.lha          mods/hardc 126K 120 31+-*AMOREL*- Great moody Hard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-I-ask-you.lha    mods/hardc 187K 120 31+-*AMOREL*- Great Oldschool modul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mothahug.lha     mods/hardc 271K 120 31+-*AMOREL*-Nice fast(240bpm) hard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-oldgabba.lha     mods/hardc 276K 120 31+-*AMOREL*- great oldschool Gabba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-paaarty.lha      mods/hardc 287K 120 31+-*AMOREL*- Great Hardcorejungle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-pathofdarkne.lha mods/hardc 504K 120 31+-*AMOREL*- Great oldschool hardc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-stop.lha         mods/hardc 108K 120 31+-*AMOREL*- Great Hardcore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Clav.lha        mods/hardc 169K 279 12+Hardcore mod by Acidfro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love.lha      mods/hardc 124K 224 19+HorrorScenario-muz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oe.lha       mods/hardc 426K 163 26+Protracker module by Zarathustra (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ystmactvtd.lha mods/hardc 604K 231 18+H'core House/Drum'n'Bass [Tomek/Q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inium.lha      mods/hardc 637K 221 19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.lha        mods/hardc  56K 163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Gabburger.lha  mods/hardc 127K 279 12+Hardcore mod by Amusic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an.lha         mods/hardc 113K 263 13+Hardcore Tune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-brbr.lha       mods/hardc 112K 141 28+BRAINbREAK from dOGGYdOC (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-cOND.lha       mods/hardc 239K 140 28+CONDITION -DOGGYDOC^ATS (OctaMEDv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-heav.lha       mods/hardc  52K 141 28+HARDCORE mod from AVENGER^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-vist.lha       mods/hardc 758K 123 30+10chan DBM (Hardcore) by d-d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BackTheFu.lha mods/hardc 225K 279 12+Hardcore mod by Hadji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raceremixj.lha mods/hardc 123K 360 10 Hardcore mod by Juergen Brocke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amcrazE.lha    mods/hardc  97K 360 10 Hardcore mod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BlahBlah.lha   mods/hardc 381K 279 12+Hardcore mod by Deus.e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gabba-stud.lha mods/hardc 184K  87 35+Mix of gabba studies n 13 &amp; n ?? b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YerSpeaker.lha mods/hardc  86K 206 21+The hardest gabber you ever hear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m.lha          mods/hardc  94K 248 15+RUSSIAN Hardcor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m02.lha        mods/hardc  68K 234 18+HARDCORE by BrOtHeR (#Amiga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thenoise.lha  mods/hardc 879K 231 18+Hardcore [Dieswe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hb3.lha        mods/hardc 228K 163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_junk.lha     mods/hardc 121K  23 42+A good acidcore DBM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InMyHe.lha     mods/hardc 398K 279 12 Hardcore mod by Nec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acid.lha       mods/hardc  89K 159 26+Freaked Out- gabba-acid house mix -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darkside.lha   mods/hardc 190K 159 26+5.11 of gabba breakbeat hardcore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a_fresh.lha      mods/hardc 339K 159 26+3 gabba octameds by cBa that we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hakk.lha       mods/hardc  95K 159 26+Gabba mod by adelaide's gabba dom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loser.lha      mods/hardc  99K 159 26+Compulsive Loser(The Art Of Gabba)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radio.lha      mods/hardc  82K 159 26+Freaked Out- Fresh Radio Edit- by 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res.lha        mods/hardc  84K 159 26+Rezurection 4.30of Gabba mayhem,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DreamScapes.lha mods/hardc 335K 279 12+Hardcore mod by Log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iMeWaRP.lha    mods/hardc 164K 279 12+Hardcore mod by Trux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remors.lha     mods/hardc 307K 279 12+Hardcore mod by Pedr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ry.lha         mods/hardc 154K 279 12+Hardcore mod by Kaakao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.lha       mods/hardc 303K 250 15+Noisy Industrial MOD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out.lha       mods/hardc 310K 163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mods/hardc  65K 252 15+"Christmas rave" -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reed.lha      mods/hardc  79K 114 31+A good gabber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ezGoes2Hel.lha mods/hardc  26K 159 26+Krazy gabba toone by Minder / Wh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t2.lha         mods/hardc 454K 171 25+Grinding Crust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.lha       mods/hardc 214K 360 11 Hardcore mod by Ech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2tr.lha       mods/hardc 140K 163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ize.lha        mods/hardc 224K 279 12+Hardcore mod by Danoiz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ize2.lha       mods/hardc 388K 279 12+Hardcore mod by Danoiz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bo.lha        mods/hardc  63K 210 20+Hardcore-gag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_Mouse.lha     mods/hardc  59K 211 20+This is some kind of hardcore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maru.lha       mods/hardc 139K 163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ea.lha        mods/hardc 234K 228 18+Speedcore by Michel [Symphonie2.4f+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mp.lha       mods/hardc  84K 360  8 Hardcore mod by Esse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Clavifixat.lha mods/hardc  83K 279 12+Hardcore mod by Demuc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Dryland.lha    mods/hardc  60K 279 12+Hardcore mod by Demu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Flatloop.lha   mods/hardc  59K 279 12+Hardcore mod by Demu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Formfour.lha   mods/hardc  94K 279 12+Hardcore mod by Demuc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dream.lha     mods/hardc  61K 166 26+Dr.Avalanche`s "The Devil`s Dream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ydoo.lha       mods/hardc 319K 206 21+More faaast GABB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ToTheCore.lha mods/hardc 316K 279 12+Hardcore mod by Deux.e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dNoAnti.lha mods/hardc 130K 279 12 Hardcore mod by Phoen-x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LITX.lha       mods/hardc 132K 148 28+Hotcakes' first true OSS tune (Fa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Trip.lha       mods/hardc 345K 180 24+Experimental hardcore in 5/4, 4/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ST98.lha       mods/hardc 640K 169 25+"sTOMPiN hARdCoRE '98" by dNT - Go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an.lha       mods/hardc 266K 163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.lha          mods/hardc  54K 360  8 Hardcore mod by James Kelly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walk177.lha mods/hardc  83K 231 18+Psychotic Trance [E605/SDi+CTS Br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eticwaves.lha mods/hardc 139K 231 18+Happy Hardcore [Waxxie/Domtown Rav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death.lha       mods/hardc  42K 159 26+Death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midsum.lha      mods/hardc  28K 160 26+Midsummer f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night.lha       mods/hardc  35K 161 26+Nightmare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phone.lha       mods/hardc  34K 161 26+Phone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unde.lha        mods/hardc  84K 165 26+Back to the und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.lha         mods/hardc 160K 168 25+A 'HardeKern'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08.lha    mods/hardc 103K 360  8 Hardcore mod by Ech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Hardcore.lha   mods/hardc 554K 221 19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way.lha     mods/hardc  77K 279 12+Hardcore mod by Herbivor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tWork.lha     mods/hardc  90K 279 12+Hardcore mod by Karl Herrebout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reed.lha        mods/hardc  20K 114 31+A good speedcor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.lha          mods/hardc  92K 273 12+HC/Industrial MOD by R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.lha            mods/hardc 114K 223 19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UN.lha         mods/hardc  86K  85 35+Hardcore Tune made by M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ItAll.lha    mods/hardc 153K 248 16+Hardcore mod by Braintumou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tYle.lha      mods/hardc 223K 174 24+HardCore Rave by Dj Pie of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hell.lha       mods/hardc 279K 230 18+HardCore from Hell -&gt; Part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hevn.lha       mods/hardc 317K 230 18+HardCore from Heaven -&gt; Part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TCH.lha        mods/hardc  67K 231 18+ProTracker 4-Channel Mod "fybITCH" [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hc.lha         mods/hardc  27K 166 26+Dr.Avalanche`s "Fuck Hardcore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UCortez.lha    mods/hardc 299K 159 26+Krejzy gabba by Minder / Wh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park.lzh        mods/hardc  70K 252 15+FUN-pARk by pan1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ck_1.lha       mods/hardc 420K 261 14+(Fugitives Dub Plate) Happy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Generati.lha mods/hardc  78K 360 10 Hardcore mod by BC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.lha         mods/hardc  78K 252 15+Gabba Studies 1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0.lha        mods/hardc 108K 252 15+Gabba Studies 10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2.lha        mods/hardc 146K 251 15+Gabba Studies 12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3.lha        mods/hardc 102K 251 15+Gabba Studies 13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4.lha        mods/hardc 125K 252 15+Gabba studies 14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5.lzh        mods/hardc 139K 246 16+Real gabba banger from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7.lha        mods/hardc 121K 226 19+Krazy gabba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2.lha         mods/hardc  43K 252 15+Gabba Studies 2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4.lha         mods/hardc  84K 250 15+Gabba Studies part 4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5.lha         mods/hardc  81K 250 15+Gabba Studies part 5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6.lha         mods/hardc 169K 248 15+Gabba Studies part 6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7.lha         mods/hardc  76K 248 15+Gabba Studies part 7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8.lha         mods/hardc 111K 250 15+Gabba Studies part 8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9.lha         mods/hardc  42K 250 15+Gabba Studies part 9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Intro.lha     mods/hardc 106K 248 15+Gabba Studies intro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slicz.lzh       mods/hardc  55K 239 17+CRAZY HARDCORE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usy.lha        mods/hardc 187K 279 12 Hardcore mod by O'Realitea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ba.lha         mods/hardc  83K 210 20+Hardcore-gag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bub.lha      mods/hardc 496K 251 15+Happy Hardcore by Dj's Psiber and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_to_He.lha mods/hardc 191K 156 27+This is a kewl Jungle-HARDCORE tun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JusticeSco.lha mods/hardc  92K 279 12 Hardcore mod by Scooby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n_Happy.lha   mods/hardc 148K  78 36+An 8 track 8Bi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zE.lha          mods/hardc 122K 223 19+Heavy synth 208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1rb.lha       mods/hardc 257K 123 30+RudeBoyStyle,wikid Gabber house by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2dp.lha       mods/hardc 275K 123 30+WeDontPlay, Killer gabber house by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3gg.lha       mods/hardc 169K 124 30+FromTheGetGo, Nasenbluten style by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4ww.lha       mods/hardc 231K 124 29+WhatYouWant, Nasenbluten style by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5wp.lha       mods/hardc 145K 117 31+Whats Your Preference - Enticer 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cb06th.lha       mods/hardc 184K 117 31+This is Hardcore - Brutal Tenden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7bg.lha       mods/hardc 157K 117 31+BassKick GoForIt Tronix &amp; Enticer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9tw.lha       mods/hardc 187K 117 31+The Terror Within - Brutal T 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10js.lha       mods/hardc  82K 117 31+Justification - Tronix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2_XTC.lha       mods/hardc 128K  98 33+Melodic H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bitch.lha       mods/hardc 145K 166 26+Dr.Avalanche`s &amp; Patryk`s "Hardcor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SM2.lha        mods/hardc 531K 199 22+SpiegelMan2 by HappyHour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dave.lha       mods/hardc 193K 244 16+Hard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hi_mm.lha       mods/hardc 178K 258 14+PT-Hardcore-Mod by H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gabeeer.lha     mods/hardc 412K 231 18+Gabber [Gogy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o.lha        mods/hardc  88K 253 14+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SSiONTR.lha mods/hardc  99K 279 12 Hardcore mod by MH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hcse.lha       mods/hardc 156K 173 25+Cheesey Hardcore from Hyper/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redl.lha       mods/hardc 264K 190 23+UK Happy Hardcore by Hyper/Jo!Nt F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04.lha         mods/hardc 129K 360  8 Hardcore mod by Ech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oyl.lha      mods/hardc 414K 263 13+Mod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.lha      mods/hardc  11K 360 40 Hardcore mod by Merl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s.lha        mods/hardc 195K 171 25+Killing 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wz.lha           mods/hardc 199K 144 28+Kowz on Extazy - 210 bpm gabberh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go.lha        mods/hardc 484K 231 18+HC/Psychedelic Trance [Cyntax/Qua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Bomb.lha       mods/hardc  36K 244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FuckThem.lha   mods/hardc  82K 244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Hardkore.lha   mods/hardc  89K 244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Hrdkore2.lha   mods/hardc  27K 244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Madalk.lha     mods/hardc 115K 244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MadTSign.lha   mods/hardc 341K 244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Maxsux.lha     mods/hardc   2K 244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Omen.lha       mods/hardc  27K 244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sychotron.lha mods/hardc 112K 244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qrw_tro.lha    mods/hardc  48K 232 18+Qrw-Tro - hardcore techno by mAD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Sect.lha       mods/hardc  97K 244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Suxx.lha       mods/hardc  32K 244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warbird.lha    mods/hardc  37K 232 18+WarBird by mADbART - 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ria.lha        mods/hardc 172K 102 33+HC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Minor.lha     mods/hardc 170K 360 10 Hardcore mod by Gurus Drea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dYou.lha       mods/hardc  78K 159 26+Experimental stomper by Minder / 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moods96.lha  mods/hardc 758K 231 18+Hardcore [PSC/Trance-o-Mani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ity.lha      mods/hardc  95K 245 16+Tracker mod,supports mos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eeninjctn.lha mods/hardc 206K 231 18+HC Rave/Happy HC/Club [DJ Baze/T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Breed.lha     mods/hardc  43K 110 32+A hardcor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icbeats.lha  mods/hardc  47K 185 23+In The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OnAci.lha mods/hardc 248K 279 12 Hardcore mod by Lif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abba.lha       mods/hardc 296K 277 12+New great Hardcore mod by AM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hhcr.lha       mods/hardc 374K 243 17+"Happy Hardcore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nO.lha         mods/hardc  99K 188 23+Hardcore rave by 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erosy.lha      mods/hardc  48K 159 26+Anti-cigaretten gabba by Minder /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Breed.lha     mods/hardc 145K 110 32+A hardcor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erb.lha       mods/hardc 288K 239 17 [ PHD ] - Happy hardcore by Tei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xpr.lha        mods/hardc 203K 253 14+[ PHD ] - Hardcor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badworld.lha   mods/hardc 2.1M  76 36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BrainFuk.lha   mods/hardc 273K  57 38+Hardcore By Dj Pie / Lunatic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dprs.lha       mods/hardc 687K  39 40+Speedcore By Dj Pie / Lunatic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fant.lha       mods/hardc 371K  76 36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fkit.lha       mods/hardc 409K  88 34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hallwn.lha     mods/hardc 1.1M  88 34+Halloween HC.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killer.lha     mods/hardc 1.2M  88 34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PFiction.lha   mods/hardc 217K  57 38+Hardcore By Dj Pie / Lunatic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raw.lha        mods/hardc 623K 158 26+16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t1000.lha      mods/hardc 579K 164 26+12ch Gabber from Dj Pie / Lunatic (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tedge.lha      mods/hardc 418K  88 34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wish.lha       mods/hardc 608K  76 36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bcm.lzh        mods/hardc  89K 234 18+B00m-cRASH-m00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_lunatic.lha    mods/hardc 240K 148 28+10ch intro, By Lunatic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_Poontang.lha  mods/hardc  73K 242 17+Small Happy Hardcore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.lha          mods/hardc  56K 262 13+* OWLZ/CSG * is a ra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2.lha         mods/hardc  51K 262 13+* OWLZ/CSG * is a raver agai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ttof.lha       mods/hardc 221K 204 21+Techno #17   by M &amp; M Das Dream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ntilldawn.lha  mods/hardc 386K 231 18+Hardcore Rave/House [Infinite Obl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easIntro.lha mods/hardc 164K 279 12 Hardcore mod by O'Realite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Alert.lha      mods/hardc 405K 212 20+HARDCORE/Breakbeat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trhy.lha       mods/hardc 319K 204 21+Techno #16   by M &amp; M Das Dream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_1.lha         mods/hardc 269K 261 14+(Mulder Me) Hard Happy Rickst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.lha              mods/hardc 191K 140 28+Great hard track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332.lha        mods/hardc 158K 125 30+332 BPM Acid Gabba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animalpain.lha mods/hardc 146K 125 30+268 BPM Pain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bost.lha       mods/hardc 149K 146 28+255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braco_dao.lha  mods/hardc 108K 125 30+255 BPM Aci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cvrkuticak.lha mods/hardc 207K  59 38+229 BPM Hard Acid by Sadista (DBM 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cvrle.lha      mods/hardc  35K 125 30+255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econ_rmx.lha  mods/hardc 349K 146 28+204 BPM Hard Core by Sadista (DBM 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obra.lha      mods/hardc 101K 125 30+250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op_time.lha   mods/hardc 133K 125 30+251 BPM Aci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ubidu.lha     mods/hardc 339K  90 34+246 BPM Hard Acid by Sadista (DBM 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fasmulj.lha    mods/hardc 266K 125 30+250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girigiri.lha   mods/hardc 262K  59 38+210 BPM Hard Acid by Sadista (DBM 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ell_earth.lha mods/hardc 122K 125 30+255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oly_noize.lha mods/hardc  28K 125 30+241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rskavica.lha  mods/hardc 203K  59 38+235 BPM Hard Acid by Sadista (DBM 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josjedna.lha   mods/hardc 366K  59 38+200 BPM Hard Acid by Sadista (DBM 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k2.lha         mods/hardc 291K 146 28+247 BPM HardCore-Trance by Sadista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kkk.lha        mods/hardc 119K 125 29+244 BPM Strange HardCore by Sadist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klanje.lha     mods/hardc  59K 125 30+255 BPM Experimental Ga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ko_to_kaze.lha mods/hardc 286K 125 30+240 BPM Pain Core by Sadista (DBM 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mafija.lha     mods/hardc 300K 125 30+241 BPM Happy HardCore by Sadista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mali_ivo.lha   mods/hardc 154K 125 30+240 BPM Happy core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njutro.lha     mods/hardc 470K 146 28+200 BPM Gabba by Sadista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no_com.lha     mods/hardc 163K 125 30+249 BPM Aci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pain_core.lha  mods/hardc 241K 125 30+280 BPM Pain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primar_a.lha   mods/hardc 178K 125 30+244 BPM Pain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azbi.lha      mods/hardc 218K 130 30+245 BPM Gabba by Sadista (PT 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azdr_kuja.lha mods/hardc  52K 125 30+250 BPM Happy Core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uzna.lha      mods/hardc 247K 130 30+241 BPM Gabba by Sadista (PT 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uzna_kuja.lha mods/hardc  62K 125 30+248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sad_is.lha     mods/hardc 295K 146 28+225 BPM Gabba by Sadista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wake_up.lha    mods/hardc 204K  90 34+320 BPM Pain Core by Sadista (DBM 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yenkies.lha    mods/hardc 149K 125 30+255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1_min_f_m.lha  mods/hardc  32K 173 25+300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agrro.lha      mods/hardc 249K 175 24+254 BPM Hard Breakbeat by Sadista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alien.lha      mods/hardc 223K 158 26+255 BPM Gabba by Sadista (DBM 8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_a_acid.lha     mods/hardc 772K 175 24+235BPM Hard Acid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back.lha       mods/hardc 385K 175 24+235BPM Gabba by Sadista (Protrack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beat_less.lha  mods/hardc  90K 172 25+230 BPM HappyGabba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_b_house.lha    mods/hardc 205K 176 24+175 Acid (or try of acid) by Sad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cirkus.lha     mods/hardc 250K 175 24+240 BPM Happy HardCore by Sadista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cyber.lha      mods/hardc 151K 175 24+254 BPM Gabba Trance by Sadista (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deep_down.lha  mods/hardc  94K 175 24+240 BPM Hard Acid by Sadista (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divalj.lha     mods/hardc 280K 175 24+255 BPM Acid Gabba by Sadista (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doper.lha      mods/hardc 473K 176 24+205 Gabba-trance by Sadista (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drugz.lha      mods/hardc 272K 158 26+240 BPM Gabba by Sadista (DBM 12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_extreme.lha    mods/hardc 360K 174 24+199 BPM HappyHardCore by Sadista (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gabbapanje.lha mods/hardc 375K 173 25+298 BPM AcidGabba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glista.lha     mods/hardc 312K 175 24+247BPM Hard Acid by Sadista (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hell.lha       mods/hardc 167K 174 24+199 BPM Gabba Jazz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_hjumbo.lha     mods/hardc 252K 176 24+223 Experimental HardCore by Sad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hrljmuk.lha    mods/hardc 135K 176 24+255 PainCore by Sadista (Protracker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_intercept.lha  mods/hardc 178K 174 24+170 BPM Ambient Intro by Sadista (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jebanje_c.lha  mods/hardc 2.0M 158 26+180 BPM DarkGabba by Sadista (DBM 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luka_sina.lha  mods/hardc 131K 171 25+255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m_machines.lha mods/hardc 278K 175 24+243 BPM Acid Gabba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n_y_g.lha      mods/hardc 110K 174 24+125 BPM Experimental Ga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pain274.lha    mods/hardc 195K 175 24+274 BPM PAIN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simplet.lha    mods/hardc  52K 174 24+195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smjesa.lha     mods/hardc 314K 176 24+182 Experiment HardCore by Sadista (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_supra.lha      mods/hardc  75K 175 24+255 BPM Gabba by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umorni_g.lha   mods/hardc 238K 158 26+180 BPM Gabba Acid by Sadista (DBM 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ushhu.lha      mods/hardc 250K 175 24+255 BPM Ga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zabba.lha      mods/hardc 146K 175 24+235BPM Gabba by Sadista (Protrack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s_nest.lha    mods/hardc 117K 192 22+Satanic tun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HowLong.lha    mods/hardc  85K 160 26+SCL! - Mod.TRN_How-Long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Pit.lha       mods/hardc 166K 250 15+Industrial/Techno/Metal MOD by Vor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e.lha        mods/hardc  35K 279 12 Hardcore mod by Dr M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_pounds.lha     mods/hardc 315K 231 18+RaggaTrance [Demuc/Nearly Go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k_time.lha     mods/hardc 361K 231 18+Ambient Techno [da Geez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e_beaton.lha   mods/hardc 321K 158 26+08ch hardc, Written by Dj Slade /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e.lha          mods/hardc 290K 176 24+New Hardcore from Dj Pie of Lun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ore.lha       mods/hardc 117K 220 19+Mtut &gt; just sm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lha           mods/hardc 171K 213 20+Intense gabba module by action/an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.lha            mods/hardc 170K 207 21+Smash The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lha           mods/hardc 128K 277 12+By -*AMOREL*- Great Hardcore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tgart.lha      mods/hardc 575K 205 21+Hardcore/Rave Module by Xenon/XTC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.lha         mods/hardc 336K 235 17+Industrial techno MOD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og.lha          mods/hardc 161K 252 15+-*AMOREL*- Great moody Hard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og.lha          mods/hardc 145K 245 16+-*AMOREL*- Great moody Hard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_ask_you.lha    mods/hardc 206K 245 16+-*AMOREL*- Great Oldschool modul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othahug.lha     mods/hardc 290K 269 13+-*AMOREL*-Nice fast(240bm) hardcor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ldgabba.lha     mods/hardc 296K 243 17+-*AMOREL*- great oldschool Gabba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aarty.lha      mods/hardc 307K 272 12+-*AMOREL*- Great Hardcorejungle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thofdarkne.lha mods/hardc 523K 215 20+-*AMOREL*- Great oldschool hardc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itba.lha       mods/hardc 231K 216 20+Techno pt module            by M &amp;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cockt.lha       mods/hardc 454K 216 20+Techno pt module            by M &amp; 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ipping.lha mods/hardc 207K 283 11+A hardcore 8ch tun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LOre.lha     mods/hardc 303K 160 26+This is a REAL NASTY Hardcore tu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ortro.lha      mods/hardc 132K 229 18+Hardcore Te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lse.lha       mods/hardc 185K 256 14+"The Pulse" From Hyper/Instinct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Space.lha   mods/hardc 136K 279 12 Hardcore mod by Psynomix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tep.lha       mods/hardc 310K 216 20+&lt;The Step&gt; By Dave The Brave (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ow.lha        mods/hardc  43K 245 16+Tracker mod,supports mos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Blackout.lha  mods/hardc  50K 279 12 Hardcore mod by Dr 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Hard_Jingle.lha mods/hardc 490K  82 35+X-Mas Hardcore Track (D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er.lha        mods/hardc 164K 230 18+Tripper by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itman.lha       mods/hardc 101K 230 18+The Hitman by Pla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HouseM.lha mods/hardc 116K 279 12 Hardcore mod by MG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sweepng.lha mods/hardc 375K 231 18+Gabber/Hard Trance [Inza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elle.lha       mods/hardc 147K 201 21+Chavez - van nell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_months.lha    mods/hardc 384K 231 18+Hardcore Rave/Hard Trance [Spuriou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z.lha          mods/hardc 253K 279 12 Hardcore mod by MH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statt.lha      mods/hardc  68K  85 35+Hardcore Tune made by MadMan of F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ler.lha        mods/hardc  86K 197 22+Chavez - wobbler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inpain.lha    mods/hardc 508K 231 18+Fast Acid [SoundFX/Synthetic pH]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fnterror.lha mods/hardc 783K 231 18+H'core/Gabber [Viper+MC Parasite/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oiddownfall.lha mods/hardc 682K 231 18+Hardcore Rave/Trance [LOgre/2'3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2st_worms.lha  mods/hardc 129K 146 28+205BPM gabba by Zabba(pt.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android.lha    mods/hardc 1.3M  24 42+DBM 8ch -&gt; Zabba &lt;- strange gabba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coalmine.lha   mods/hardc  65K 126 30+Pt.mod  -&gt;ZABBA&lt;- industial HC 23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cop_killer.lha mods/hardc 1.6M 122 32+DBM10ch -&gt;ZABBA&lt;- hardcore 175/35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divalj.lha     mods/hardc 563K  35 41+DBM 8ch -&gt; Zabba &lt;- gabba 221/442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frogs_shit.lha mods/hardc 114K 130 30+Pt.mod  -&gt;ZABBA&lt;- gabba 23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futecho.lha    mods/hardc 344K 122 32+DBM12ch -&gt;ZABBA&lt;- gabba 22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hybrid.lha     mods/hardc 2.7M  17 43+DBM 8ch -&gt; Zabba &lt;- acid gabba 224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h_of_pain.lha  mods/hardc 161K 130 30+Pt.mod  -&gt;ZABBA&lt;- funny gabba 232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intruder.lha   mods/hardc 1.3M  15 43+DBM 8ch -&gt; Zabba &lt;- gabba 22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lukka_npl.lha  mods/hardc 800K 126 30+DBM10ch -&gt;ZABBA&lt;- gabba 22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nek_tuce.lha   mods/hardc 359K 130 30+DBM10ch -&gt;ZABBA&lt;- progressiveHC 22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nightmare.lha  mods/hardc 158K 116 32+DBM 8ch -&gt;ZABBA&lt;- PAINCORE 38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phase_5.lha    mods/hardc 1.4M  35 41+DBM 8ch -&gt; Zabba &lt;- gabba 221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phobia.lha     mods/hardc 149K 126 30+DBM10ch -&gt;ZABBA&lt;- gabba 23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pilana.lha     mods/hardc 1.8M  15 43+DBM 8ch -&gt; Zabba &lt;- gabba 22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superdelic.lha mods/hardc 176K 146 28+198BPM psychedelicHC by Zabba(DBM.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theycomin.lha  mods/hardc 272K 122 32+DBM14ch -&gt;ZABBA&lt;- gabbatrance 23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ves_buduc.lha  mods/hardc 2.2M  17 43+DBM 8ch -&gt; Zabba &lt;- psy acidgabba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welcome_to.lha mods/hardc 274K  35 41+DBM 6ch -&gt; Zabba &lt;- hardcore 17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zgabberung.lha mods/hardc  75K 130 30+Pt.mod  -&gt;ZABBA&lt;- gabba 23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_cybergang.lha  mods/hardc 241K 158 26+244BPM gabba by Zabba (Pt3.15,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_flexerica.lha  mods/hardc 638K 171 25+230BPM gabba pt.module by Zabba (Pt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_gidh.lha       mods/hardc  87K 176 24+128&gt;256BPM HardAcid Track by Z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_HC_tag.lha     mods/hardc 353K 158 26+234BPM gabba by Zabba (Pt3.15,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_mhc.lha        mods/hardc 361K 176 24+240BPM Hardcore Gabba by Z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aczekRMX.lha    mods/hardc 190K 159 26+Krazy stompin' gabba by Minder / 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-mp.lha          mods/hardc 135K 116 31+Pt.mod ZZNIC CREW zz-sty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1-vox.lha  mods/hardc 209K  78 36+1st place on Zz Wild Compo (V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2-vox.lha  mods/hardc 183K  78 36+2nd place on Zz Wild Compo (V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3-mat.lha  mods/hardc 522K  78 36+3th place on Zz Wild Compo (Matt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4-pie.lha  mods/hardc 322K  78 36+4th place on Zz Wild Compo (DJ P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5-kik.lha  mods/hardc 343K  78 36+5th place on Zz Wild Compo (Kiko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6-dra.lha  mods/hardc 220K  78 36+6th place on Zz Wild Compo (DraCo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9.lha      mods/hardc 194K 146 28+300BPM gabba by Zznic Crew(pt.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1.lha       mods/hardc 245K 176 24+Birthday HardCore By Zznic Crew (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3.lha       mods/hardc 151K 175 24+255 BPM Gabba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4.lha       mods/hardc 223K 175 24+219 BPM Gabba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8.lha       mods/hardc 207K 172 25+Hardcore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strike.lha      mods/hje    95K 337  5+Hje-style, first one made on amiga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.lha       mods/hje   209K 337  5+Hje-style, act-t-v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2.lha       mods/hje    77K 337  5+Hje-style, very "agressivly" and "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smix.lha       mods/hje     3K 337  5+F242-like, remixed by hje (you k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oon.lha       mods/hje   341K 337  5+Sidew-style tekkno, but has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it.lha         mods/hje    33K 337  5+Breakbeat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hje   176K 337  5+Hardcore, personal top hit ! "kick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beats.lha       mods/hje   165K 337  5+Breakbeat, clipart - quality! tur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.lha       mods/hje    42K 337  5+Pop/funk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l.lha        mods/hje   135K 337  5+Rave, this really beats! personal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gra.lha       mods/hje   206K 337  5+Pop/funk, turns into tekkno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groov.lha       mods/hje   167K 337  5+Pop/funk, this completes the morn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ast.lha        mods/hje   261K 337  5+Hje-style, get the trance, huh.. 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dr.lha       mods/hje    40K 337  5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ru.lha       mods/hje    52K 337  5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time.lha       mods/hje     5K 337  5+C64 like M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ir.lha       mods/hje     3K 337  5+Tekkno, used as a birthday pres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d.lha       mods/hje    86K 337  5+Hardcore-breakbeat, this is really 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t.lha          mods/hje    60K 337  5+Breakbeat, get hard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ho.lha         mods/hje   119K 337  5+Dancefloor, persiflage to nowad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nbaddy.lha       mods/hje   165K 337  5+Pop/funk, is this a whiskey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HabeHass.lha    mods/hje   351K 270 12+Muss-brechen-module (hardc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dark.lha       mods/hje   597K 337  5+Tekkno, music for the jilted gen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anta.lha       mods/hje   427K 337  5+Hje-style tekkno, note his dubbing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mich.lha       mods/hje   123K 337  5+Jmj-like, great audi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leit.lha       mods/hje   128K 337  5+Hje-style rave, the title says eve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e.lha          mods/hje   126K 337  5+Weird one, extremly powerful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roov.lha       mods/hje   127K 337  5+Pop/funk, piano/pipe-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1.lha         mods/hje     7K 337  5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2.lha         mods/hje    11K 337  5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trip.lha       mods/hje   188K 337  5+Tekkno, great remix, very much hj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un.lha       mods/hje   172K 337  5+Hardcore-breakbeat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dent.lha       mods/hje   228K 337  5+Tekkno, 1990 style -&gt; but still w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_heart.lha     mods/hje   595K 270 12+Chartbreaker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d4xtc.lha        mods/hje   281K 337  5+Hje-style, personal top hit ! a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ara.lha        mods/hje   267K 337  5+Pop/funk, sorry i forgot what LFO\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tv.lha         mods/hje    62K 337  5+Metal, not my thing, others say "w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.lha         mods/hje   204K 337  5+Tekkno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lha          mods/hje    58K 337  5+Metal, not my thing, others like "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base.lha       mods/hje   102K 337  5+Hje-style, personal top hit! impr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.lha            mods/hje   151K 337  5+Hje-style, similar to MEGAHERTZ bu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rsch.lha       mods/hje   214K 337  5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shrt.lha       mods/hje     5K 337  5+C64 like =&gt; very shor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ha          mods/hje    18K 337  5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10.lha          mods/house  60K 114 31+Funky hous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goes.lha       mods/house 140K 108 32+House/trance styled DBM mod by Tr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ole.lha       mods/house 291K 190 23+Really Groovy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_autu.lha mods/house 143K  20 42+House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deathmatch.lha mods/house 447K  87 35+Original by pirat^p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et.lha         mods/house 165K 108 32+Experimental Detroit PT mod by Tr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uc.lha         mods/house 223K 180 24+DigiBoosterPro mod - 8chnn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dawn.lha       mods/house  96K 158 26+Break Of Dawn- Speed Garage- cBa 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fantasy.lha    mods/house  78K 158 26+Enter The Fantasy, Speed Garage by 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lyra.lha      mods/house 520K  90 34+Deep House Octamed SS Module by Ol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dimension.lha mods/house  38K 224 19+ProTracker module - Extra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2be.lha        mods/house 190K 195 22+Dance Mod by Olethros (2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iving.lha     mods/house 641K  18 42+16-channel DBM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IGZT.lha       mods/house 214K 160 26+Kewl HOUSE MOD with KEWl vOICes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reed.lha     mods/house  40K 118 31+A happy hous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rk.lha       mods/house 164K  50 39+Piano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Core.lha      mods/house 315K  29 41+HouseCore by Tai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.lha            mods/house  88K 220 19 Cool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4Q.lha          mods/house 2.7M  76 36+The Best Deep House Tune EVER!!!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ance.lha      mods/house 307K  18 42+16-channel DBM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ttack.lha     mods/house 273K 224 19+MED module - Jack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t.lha         mods/house 287K 108 32+Relaxed Hous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plan.lha     mods/house 643K 182 24+OctamedSS TechnoHouse Track by Ole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lo.lha        mods/house 252K 142 28+Powerlodia, great dancefloor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ntaja.lha       mods/house 204K  76 36+PT house/acid MOD By Tripper/Styro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jap2.lha        mods/house 117K 155 27+Japanse_Hymn_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jap2.lha        mods/house 117K 142 28+Japanse Hymn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ousp.lha        mods/house  66K 155 27+They_came_from_Outer_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ertracks.lha  mods/house  49K 219 19 Strange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cher.lha       mods/house 180K  49 39+Nice DBM Trance/House tune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rasil.lha       mods/house  21K 173 25+Brasil (Dream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mat.lha       mods/house  50K  50 39+Piano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forest.lha     mods/house 227K 221 19+A haunting exotic trance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am.lha         mods/house 403K  70 36+SD and phillips master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ClubHouse.lha  mods/house  76K 161 26+SCL! - Mod.DYN_ClubHouse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ElaudroRmx.lha mods/house 259K 160 26+SCL! - Mod.TRN_Elaudronia-Rmx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ronicDanc.lha mods/house 332K 160 26+SCL! - Mod.TRN_Ironic-Dancer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Moments.lha    mods/house 391K  52 39+SCL! - 4channel Mod at trsac'00 (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MorTabloid.lha mods/house 158K 160 26+SCL! - Mod.TRN_MorningTabloid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Psychedhel.lha mods/house 797K 160 26+SCL! - Mod.DCC_Psychedhelic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ScreamVibe.lha mods/house 119K 160 26+SCL! - Mod.DCC_(S)creaming-Vibes   -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TidyUp.lha     mods/house 199K 160 26+SCL! - Mod.TRN_Tidy-Up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a.lha          mods/house   1K  70 36+Semlahouse sthlm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food.lha       mods/house 255K  18 42+16-channel DBM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session.lha    mods/house 417K  18 42+16-channel DBM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party.lha    mods/house 356K 108 32+Hous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WSDM.lha        mods/house  17K  80 35+Housy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so.lha          mods/house 120K 173 25+Protracker mod. Houzz Style with 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out.lha         mods/house  30K  49 39+DBM hardhouse MOD by Tr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_yOU_wANT.lha  mods/house 216K 160 26+A kwel TUNE between HOUSE and Ju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Sarastaa.lha   mods/huezo  69K 189 23+A Short Mid-Evil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ndDayOut.lha   mods/huezo  91K 233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mods/huezo 165K 189 23+Soundtrack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TheTrack.lha mods/huezo  42K 233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offeeGr.lha  mods/huezo 278K 189 23+Groov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_CoffeeJz.lha mods/huezo  67K 189 23+Jazz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Village.lha mods/huezo 124K 233 18+A Pt-module by Huezo and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zed.lha       mods/huezo 156K 233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ning.lha       mods/huezo 342K 233 18+A Pt-module by Huezo and his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Forever.lha mods/huezo 124K 233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Ones.lha       mods/huezo  64K 233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ric.lha       mods/huezo 245K 233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ABreak.lha    mods/huezo  27K 233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Plastic.lha   mods/huezo  93K 189 23+StrippokerMusic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dzsReturn.lha  mods/huezo 108K 233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Again.lha     mods/huezo 336K 189 23+Music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8s.lha       mods/huezo 481K 232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juusto.lha     mods/huezo 116K 189 23+Weird- and 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oming.lha      mods/huezo  87K 189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veBeenTold.lha  mods/huezo  40K 233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.lha           mods/huezo 111K 232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lavalmistel.lha mods/huezo  72K 185 23+A Short Mid-Evil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ariKuolema.lha mods/huezo  87K 183 23+Mid Evil War Tun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echno.lha     mods/huezo  93K 233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teri.lha        mods/huezo 236K 189 23+Some Strange style for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d15.lha      mods/huezo  70K 233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ms.lha     mods/huezo  43K 189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Mountains.lha mods/huezo 348K 233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ddington.lha   mods/huezo  70K 233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kka_luode.lha  mods/huezo 172K 230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ip.lha       mods/huezo  39K 233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1995.lha   mods/huezo  65K 189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esGoldies1.lha mods/huezo 227K 233 18+5 old Pt-modules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eFuneral.lha   mods/huezo  39K 233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digitate.lha mods/huezo  53K 189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slepPop.lha    mods/huezo  40K 233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PissyEh.lha   mods/huezo 129K 233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aleipa.lha     mods/huezo  13K 183 23+Small chippi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.lha       mods/huezo  43K 233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sTheme.lha   mods/huezo 225K 233 18+A Pt-module by Huezo and his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lha          mods/huezo  81K 233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diswoo.lha     mods/huezo  74K 233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_Trough.lha  mods/huezo 114K 230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edHead.lha  mods/huezo 168K 233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ySausage.lha  mods/huezo  69K 233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OfIlem.lha    mods/huezo  96K 233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us.lha     mods/huezo  53K 189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FromUnP.lha   mods/huezo  74K 233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Island.lha mods/huezo 365K 189 23+Guitar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eatHole.lha   mods/huezo  44K 233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Up.lha        mods/huezo  97K 233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g.lha     mods/huezo 211K 183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Story.lha      mods/huezo  78K 233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Ex.lha    mods/huezo  63K 233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orlds1.lha     mods/huezo  43K 233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2.lha       mods/huezo 150K 185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ng.lha      mods/huezo 113K 185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2.lha       mods/huezo 104K 233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3.lha       mods/huezo 103K 233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4.lha       mods/huezo  73K 233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eawy1.lha   mods/huezo  40K 233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YoureGone.lha  mods/huezo 165K 185 23+Sad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ator.lha        mods/huezo  48K 230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atorsCBack.lha  mods/huezo 103K 232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sion.lha       mods/hw    166K 328  6+Hardcore Techno     by MCHill of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.lha           mods/hw     28K 321  7+Hardcore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pros.lha       mods/hw    131K 318  7+Tekno with melody?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rty.lha        mods/hw    217K 321  7+Pop 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ver.lha        mods/hw    133K 321  7+Rave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ream.lha       mods/hw    132K 328  6+Hard Techno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ma.lha       mods/hw    104K 330  6+Jungle/Techno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.lha       mods/hw    192K 330  6+Dreamy Funky Jazz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c.lha        mods/hw    150K 323  7+Trance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hc.lha       mods/hw    209K 334  6+Party After E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lfo.lha       mods/hw     40K 318  7+Real Hardcore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sick.lha       mods/hw    316K 328  6+Salowaara Megamix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a.lha          mods/hw    166K 321  7+Pop 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eat.lha       mods/hw    114K 321  7+Tekno 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up.lha       mods/hw     62K 319  7+Tekno 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inst  265K 279 12+Bass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beat_pak1.lha mods/inst  392K 267 13+Some classic breakbeats in this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lha          mods/inst  391K 279 12+Ch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1.lha           mods/inst  729K 206 21+38 Drumloop-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ass.lha       mods/inst  159K 279 12+Drums: Bass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reaks.lha     mods/inst  1.2M 279 12+Drums: Break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FX.lha         mods/inst  162K 279 12+Drums: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Hats.lha       mods/inst  193K 279 12+Drums: Hi Hats and Cym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Loops.lha      mods/inst   85K 279 12+Drums: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isc.lha       mods/inst   98K 279 12+Drums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nares.lha     mods/inst  226K 279 12+Drums: Snare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Toms.lha       mods/inst  127K 279 12+Drums: 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Breaks2.lha   mods/inst  1.4M 279 12+Drums: Breakbeat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.lha        mods/inst  170K 279 12+Explosions and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.lha          mods/inst    7K 279 12+Fl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.lha             mods/inst  529K 279 12+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lha         mods/inst  122K 279 12+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11_HHb1.lha    mods/inst  543K  90 34+Happyhardcore beats - sampel pack n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11_HHb2.lha    mods/inst  582K  90 34+Happyhardcore beats - sampel pack n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11_HHb3.lha    mods/inst  378K  90 34+Happyhardcore beats - sampel pack n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1_Hbeat1.lha   mods/inst  386K 106 32+Hardstep beats - sampel pack n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2_Hbeat2.lha   mods/inst  231K 106 32+Hardstep beats - sampel pack nr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3_Abeat.lha    mods/inst  687K 106 32+Acidhouse beats - sampel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4_Gbeat1.lha   mods/inst  451K 106 32+SpeedGarage beats - sampel pack n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5_Gbeat2.lha   mods/inst  414K 106 32+SpeedGarage beats - sampel pack n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6_Jbeat1.lha   mods/inst  532K 101 33+Jungle beats - sampel pack n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7_Jbeat2.lha   mods/inst  444K 101 33+Jungle beats - sampel pack n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8_Jbeat3.lha   mods/inst  452K 101 33+Jungle beats - sampel pack n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inst  419K 279 12+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mods/inst  167K 279 12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.lha          mods/inst   38K 279 12+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inst   55K 279 13+Pi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ha        mods/inst  226K 279 13+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1.lha          mods/inst  570K 209 20+ST-01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2.lha          mods/inst  532K 209 20+ST-0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3.lha          mods/inst  561K 209 20+ST-03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4.lha          mods/inst  563K 209 20+ST-0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5.lha          mods/inst  598K 209 20+ST-0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6.lha          mods/inst  468K 209 20+ST-0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7.lha          mods/inst  565K 209 20+ST-0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8.lha          mods/inst  575K 209 20+ST-0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9.lha          mods/inst  475K 209 20+ST-0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0.lha          mods/inst  502K 209 20+ST-1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1.lha          mods/inst  576K 209 20+ST-11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2.lha          mods/inst  587K 209 20+ST-1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3.lha          mods/inst  601K 209 20+ST-13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4.lha          mods/inst  585K 209 20+ST-1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5.lha          mods/inst  527K 209 20+ST-1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6.lha          mods/inst  605K 209 20+ST-1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7.lha          mods/inst  579K 209 20+ST-1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8.lha          mods/inst  615K 209 20+ST-1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9.lha          mods/inst  655K 209 20+ST-1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0.lha          mods/inst  614K 209 20+ST-2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2.lha          mods/inst  482K 208 21+ST-2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4.lha          mods/inst  502K 208 21+ST-2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5.lha          mods/inst  500K 208 21+ST-2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6.lha          mods/inst  589K 208 21+ST-2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7.lha          mods/inst  504K 208 21+ST-2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8.lha          mods/inst  526K 208 21+ST-2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9.lha          mods/inst  563K 208 21+ST-2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0.lha          mods/inst  500K 208 21+ST-3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1.lha          mods/inst  525K 208 21+ST-31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2.lha          mods/inst  574K 208 21+ST-3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3.lha          mods/inst  584K 208 21+ST-33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4.lha          mods/inst  608K 208 21+ST-3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5.lha          mods/inst  626K 208 21+ST-3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6.lha          mods/inst  609K 208 21+ST-3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7.lha          mods/inst  608K 208 21+ST-3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8.lha          mods/inst  603K 208 21+ST-3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9.lha          mods/inst  593K 208 21+ST-3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0.lha          mods/inst  581K 208 21+ST-4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1.lha          mods/inst  545K 208 21+ST-41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2.lha          mods/inst  527K 208 21+ST-4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3.lha          mods/inst  579K 208 21+ST-43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4.lha          mods/inst  571K 208 21+ST-4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5.lha          mods/inst  549K 208 21+ST-4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6.lha          mods/inst  518K 208 21+ST-4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7.lha          mods/inst  508K 208 21+ST-4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8.lha          mods/inst  523K 208 21+ST-4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9.lha          mods/inst  534K 208 21+ST-4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0.lha          mods/inst  503K 208 21+ST-5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1.lha          mods/inst  534K 208 21+ST-51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2.lha          mods/inst  522K 208 21+ST-5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3.lha          mods/inst  570K 208 21+ST-53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4.lha          mods/inst  493K 208 21+ST-5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5.lha          mods/inst  538K 208 21+ST-5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6.lha          mods/inst  576K 208 21+ST-5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7.lha          mods/inst  589K 208 21+ST-5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8.lha          mods/inst  536K 208 21+ST-5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9.lha          mods/inst  585K 208 21+ST-5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0.lha          mods/inst  526K 208 21+ST-6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1.lha          mods/inst  484K 208 21+ST-61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2.lha          mods/inst  600K 208 21+ST-6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3.lha          mods/inst  494K 208 21+ST-63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4.lha          mods/inst  532K 208 21+ST-6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5.lha          mods/inst  554K 208 21+ST-6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6.lha          mods/inst  505K 208 21+ST-6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7.lha          mods/inst  547K 208 21+ST-6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8.lha          mods/inst  421K 208 21+ST-6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9.lha          mods/inst  542K 208 21+ST-6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70.lha          mods/inst  577K 208 21+ST-7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.lha          mods/inst  554K 279 13+Synthesize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ad001.lha       mods/inst  261K  47 39+Up Rough Analogue Drums Collection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s.lha         mods/inst   81K 279 12+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0.lha           mods/instr  67K 360  8 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am.lha         mods/instr  44K 360  8 Instr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as.lha       mods/instr 105K 279 12+Instr mod by Skaven 10 11 6 7 8 9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WayToJazz.lha  mods/instr 135K 360  8 Instr mod by Blue Silen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Spices.lha    mods/instr 168K 248 16+Guitar mod by Brainbu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tCsmq.lha     mods/instr 523K 108 32+Orchestra DBM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medsounds.lha   mods/instr  14K 164 26+Synth, Hybrid, IFF sounds f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Dignity.lha mods/instr 115K 360  8 Instr mod by Mr.M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ot.lha        mods/instr 242K 234 18+Silly Tunes Strik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break.lha     mods/instr 247K 240 17+COOL PT-module by PUMPK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umbreEspan.lha mods/instr  15K 248 16+Guitar mod by Ferdinan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um.lha       mods/instr 114K 187 23+Music by J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hall.lha       mods/instr   9K 279 12 Guitar mod by Scare Crow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Material.lha  mods/instr  99K 360  8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fall.lha       mods/instr 147K 260 14+Great atmospheric guita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3.lha          mods/instr 629K 116 31+Ultimate OSS Trance by SNI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Space.lha     mods/instr  20K 360  8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Misery.lha mods/instr  58K 360  8 Piano mod by Blade Vacum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Misery.lha mods/instr  67K 291 10 Synth mod by Blade Vacum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ticFeeli.lha mods/instr  48K 360  8 Piano mod by Echo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_el_cafe.lha     mods/instr 159K 285 11+Mexican song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OfBlues.lha mods/instr 157K 360  8 Guitar mod by Abhot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3.lha         mods/instr  47K 290 10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Voyage.lha   mods/instr 523K 149 27+Superb instrumental XM. Lot of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hroughT.lha mods/instr 111K 279 12 Guitar mod by Breeze + Spay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Far.lha       mods/instr  44K 360  8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instr 145K 291 11 Piano mod by Fabia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MakeACake.lha  mods/instr 110K 248 16+Guitar mod by Balrog.sweden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love.lha       mods/instr  31K 360  8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lha           mods/instr  77K 277 12+OCTAMED swinging guitar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ur.lha         mods/instr  13K 291 10 Piano mod by Night Shad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CretinusLaw.lha mods/instr 166K 279 12 Instr mod by Magic Fr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OpensYourE.lha mods/instr 251K 279 12 Guitar mod by Nab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il.lha       mods/instr 329K 108 32+Orchestra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mymum.lha      mods/instr 103K 360  8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et.lha         mods/instr  15K 360  8 Piano mod by Rogue Mal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ia.lha       mods/instr 153K 277 12+Pt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g.lha          mods/instr   8K 194 22+Reggea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SayGoodby.lha mods/instr  48K 360  8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earsDay.lha    mods/instr  55K 360  8 Piano mod by Off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ngland.lha     mods/instr  30K 360  8 Guitar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ure.lha        mods/instr  33K 255 14+ProTracker .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eed.lha       mods/instr 397K 215 20+Speed freak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kcir.lha       mods/instr 242K 108 32+Dark symphonic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alwn.lha        mods/instr  45K 108 32+Halloween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cry.lha        mods/instr  33K 254 14+ProTracker .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Blues.lha    mods/instr 138K 248 40+Guitar mod by Brainbug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ng2.lha    mods/instr   9K 248 16+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ony.lha       mods/instr 273K 240 17+Bombastic opus composed by PUMPK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OfPiano.lha mods/instr  28K 360  8 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.lha       mods/instr 461K 221 19+Epical scor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pirit.lha      mods/instr 133K 221 19+Older 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Tribes.lha     mods/instr 1.1M  77 36+Just a piece of good music. NO TE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rstemning.lha   mods/instr 463K 248 16+Guitar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BeatTime.lha    mods/jazz  110K 331  6+Jazzband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njoy.lha        mods/jogei  37K 348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oName.lha       mods/jogei  78K 348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ion.lha      mods/jogei  55K 348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Horror.lha   mods/jogei 307K 348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rina.lha      mods/jogei   4K 348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_Boat.lha    mods/jogei 112K 348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_PlayTune.lha mods/jogei 237K 348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ax.lha       mods/jogei  60K 348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lha      mods/jogei  85K 348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_Rain.lha   mods/jogei  77K 348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TunesLoad.lha mods/jogei  19K 344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jogei 227K 348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.lha        mods/jogei  79K 348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AnotherDay.lha mods/jogei 273K 348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_AnotherD2.lha mods/jogei 267K 337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Endpart.lha     mods/jogei 107K 387  9+Mod by Jogeir Liljedahl from "Ful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zh        mods/jogei  73K 344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_End_T.lha mods/jogei 107K 348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_Winds.lha   mods/jogei  29K 348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ls.lha         mods/jogei  73K 348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linger.lha  mods/jogei 275K 409  9 Module by Jogeir Liljedahl from RN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Slinger.lha mods/jogei 281K 348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our.lha      mods/jogei  61K 424  9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Hour.lha     mods/jogei  61K 348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Levels.lha   mods/jogei  14K 348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_Shake.lha   mods/jogei  91K 385  9+Mod by Jogeir/Spaceballs from RAW #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Vision.lha   mods/jogei 149K 348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jogei 243K 189 23 Shor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Noiseless.lha  mods/jogei  76K 344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irRemix.lha    mods/jogei 278K 231 18+Jogeir Liljedahl remix! (4 channe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Married.lha   mods/jogei  77K 348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Farewell.lha  mods/jogei 134K 348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.lha       mods/jogei  25K 424  9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Storm.lha      mods/jogei  25K 348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_In_A_Dr.lha mods/jogei 101K 344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Main_Them.lha mods/jogei 196K 337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mods/jogei 123K 189 23 Slow, sad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jogei 184K 348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.lha        mods/jogei 183K 200 22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enStemning.lha mods/jogei  40K 348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ied.lha      mods/jogei  93K 424  9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_Incenso.lha    mods/jogei 231K 348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Silence.lha mods/jogei 236K 348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jogei 146K 348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o_Rules.lha    mods/jogei  27K 348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_Agent.lha   mods/jogei  88K 348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jogei 223K 348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music.lha     mods/jogei 122K 348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mo.lha          mods/jogei 178K 348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zh          mods/jogei 135K 344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in_Out.lha    mods/jogei 139K 348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ria.lha       mods/jogei 149K 200 22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Window.lha mods/jogei  73K 348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libi.lha      mods/jogei  72K 348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oneymoon.lha  mods/jogei 137K 348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derer.lha   mods/jogei 107K 348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_2.lha      mods/jogei 198K 348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Tunes.lha     mods/jogei  81K 348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e.lha      mods/jogei  79K 348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jogei   2K 348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bert.lha       mods/jogei  17K 348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jogei  47K 348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uched.lha      mods/jogei 465K 200 22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.lha      mods/jogei 107K 348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lha         mods/jogei 435K 200 22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ook.lzh        mods/jogei 217K 344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_2_ikko.lha       mods/jorma 135K 271 12+1-2-Ikko by Tapsa (from JRm-hC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tdfmx.lha       mods/jorma 253K 271 12+6 Million Ways To Die by RaatoMe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ion.lha   mods/jorma 138K 247 16+Accumulation by PiirakkaMunalla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distus.lha       mods/jorma  52K 117 31+Ahdistus by Naks (Distorted elekt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tami.lha       mods/jorma  50K 267 13+An Fet &amp; A Miini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love.lha       mods/jorma 188K 267 13+Another Love by Vesuri (from JRm-U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g.lha       mods/jorma 219K 271 12+Arbitrage by Vesuri (from JRm-Tb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.lha          mods/jorma 187K 271 12+Arsch, Deine Cickel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hous.lha       mods/jorma  60K 271 12+Artificial House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ro.lha         mods/jorma 102K 267 13+Ashoro by Kippu (from JRm-Ul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ider.lha        mods/jorma 118K 267 13+A-Cider by RaatoMestari (from JRm-Ul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fish.lha       mods/jorma  60K 117 31+Ballfish by Pekka Pou (Elektro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emul.lha       mods/jorma 124K 271 12+Bass Emulsion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is.lha       mods/jorma 141K 267 13+Batman Is Alive by Vesuri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this.lha       mods/jorma  54K 267 13+Beat This by Zetor (from JRm-Ul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h.lha           mods/jorma  44K 267 13+Beast of Acid House by Pekka Pou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hoir.lha       mods/jorma 242K 270 12+BrainChoir by Vesuri (from JRm-Tb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rul.lha       mods/jorma 604K 267 13+Brain That Rules by Vesur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ur.lha       mods/jorma 185K 271 12+Brain Surgery by Zetor (from Borr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mon.lha       mods/jorma 100K 267 13+Candy Mon-Mon... by Kippu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y.lha         mods/jorma 176K 266 13+Charly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cptn.lha       mods/jorma 363K 271 12+Contraception by Vesuri (from Bor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.lha          mods/jorma  61K 247 16+Compo? by PiirakkaMunalla (from S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_94.lha       mods/jorma  64K 271 12+Controller-94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.lha            mods/jorma  81K 267 13+Coo V JoRMaS by Kippu (from JRm-Ul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lha          mods/jorma  71K 266 13+Crash Boom Bang by Zetor (from Le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rror.lha       mods/jorma 210K 247 16+CRC Error by Zetor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ing.lha       mods/jorma 179K 267 13+Creeping Voyage by Vesuri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tch.lha        mods/jorma  41K 202 21+Dab Itch by Naksahtaja (Distorted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lea.lha       mods/jorma 119K 270 12+Daily Leaf by Naksahtaja (from Bo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ess.lha       mods/jorma 132K 271 12+The Dark Mess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ist.lha       mods/jorma 173K 267 13+The Dark Mist by Vesuri (from JRm-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urea.lha       mods/jorma  67K 266 13+Dark Urea by Naksahtaja (from Leuc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ofri.lha       mods/jorma 172K 266 13+Declaration of Rights by Vesur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i.lha         mods/jorma 115K 271 12+Demonin Liitsaus by ElviskenPikku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unde.lha       mods/jorma  88K 271 12+Down Under by ElviskenPikkuvel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del.lha       mods/jorma  72K 247 16+Dream De La Jorma by PiirakkaMun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cell.lha       mods/jorma  49K 247 16+Duracell by Vesuri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.lha            mods/jorma  82K 266 13+Darkworkstation by Raivvokoirrah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tru.lha       mods/jorma  96K 266 13+Elitet Rulee by c00l Pappi (from 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ie.lha          mods/jorma  23K 267 13+Eltie by Naksahtaja (from JRm-Ul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ti.lha       mods/jorma 177K 267 13+Escalating Fantasy by RaatoMestari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cam.lha       mods/jorma 217K 271 12+Ethnic Ambient by PiirakkaMunall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yc.lha       mods/jorma 171K 267 13+Exotic Cyclopede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r2.lha       mods/jorma  74K 267 13+FakeMare II by Naksahtaja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re.lha       mods/jorma  76K 271 12+Nightmares are fake by Naksahtaj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core.lha       mods/jorma 211K 271 12+Fartcore by RaatoMestari (from JRm-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gvibr.lha       mods/jorma 106K 271 12+F**king-vibrations by Naksahtaj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hc.lha        mods/jorma  60K 266 13+Felixhooceealku by Vesuri (from JRm-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suck.lha       mods/jorma  84K 267 13+F---ing Suck! by Kippu (from JRm-h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bber.lha        mods/jorma 227K 247 16+FlabberGaster by PiirakkaMunall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you.lha        mods/jorma 156K 267 13+Fuck You by Kippu (from JRm-Ul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.lha          mods/jorma  65K 271 12+Gabba Rhulszh by Zetor (from JRm-h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wet.lha      mods/jorma  87K  26 42+Gettin' Wet by Naks (Techno, 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jun.lha       mods/jorma 188K 270 12+Gimme A Jungle by ElviskenPikkuvel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chrs.lha       mods/jorma 206K 266 13+Hans Christian by dA JoRMaS (from 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upi.lha        mods/jorma  88K 267 13+Hapuupi by Naksahtaja (from JRm-Ul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sphocus.lha    mods/jorma 152K 247 16+Hokusphocus by Naksahtaja (from S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oor.lha       mods/jorma  70K 267 13+Horrooorr by Naksahtaja (from JRm-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exp.lha        mods/jorma  92K 247 16+How'sex-perience by RaatoMestari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.lha             mods/jorma  82K 267 13+Illan Hidas by RaatoMestari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ams.lha       mods/jorma 120K 267 13+I'm In My Dreams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sisko.lha       mods/jorma 106K 267 13+Jonen Sisko by C00l Pappi (from JRm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omonk.lha       mods/jorma  87K 116 31+Juno Monk by Vesuri (Mono Junk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sal.lha       mods/jorma 231K 266 13+Kaos - Another Story About Love by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istu.lha       mods/jorma 141K 266 13+Kaunistune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lumi.lha       mods/jorma  45K 271 12+Kolmilumikulmiosade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pleksi.lha      mods/jorma 180K 247 16+Kompleksi by Vesuri (from Skenery'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ane2.lha       mods/jorma  32K 267 13+Kukkanen Kedolla II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anen.lha       mods/jorma  33K 267 13+Kukkanen Kedolla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p.lha           mods/jorma 210K 247 16+Kulp by Vesuri (from Pimu Lukun'n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kukipu.lha     mods/jorma  70K 179 24+Toilet Flush (Kurkkukipu remix)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ysymys.lha        mods/jorma 102K 182 24+Kysymys by Vesuri (Monotonic tech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mods/jorma  67K 267 13+Life by Zetor (from JRm-hC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out.lha      mods/jorma 200K 247 16+Locked Out by PiirakkaMunalla (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enssi.lha     mods/jorma 142K 115 31+Luminenssi by Vesuri (Drum'n'bass,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ewo.lha       mods/jorma 140K 266 13+Make Me Work by Vesuri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al.lha       mods/jorma  26K 201 21+Marginal by PiirakkaMunalla (Stomp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eladi.lha      mods/jorma 103K 202 21+Marmeladi by Vesuri (Distortmatsku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stry.lha       mods/jorma  91K 271 12+ReThink by Vesuri (from JRm-hC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.lha        mods/jorma 232K 117 31+Meeting by Vesuri (House, from Ul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o.lha          mods/jorma  66K 266 13+Micko by Naksahtaja (from Epilesb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ap.lha       mods/jorma  34K 247 16+Mind Leap by PiirakkaMunalla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mapp.lha       mods/jorma  95K 271 12+Mind Mapper by PiirakkaMunalla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le.lha        mods/jorma 191K 244 16+Monocle by Vesuri (house, from JRm-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.lha       mods/jorma  32K 271 12+Move Your Body-Stop by Naksahtaj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flngs.lha       mods/jorma 862K 265 13+Mixed Feelings by Hirvih (from th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abits.lha       mods/jorma  73K 271 12+My Habits by Naksahtaja (from JRm-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veh.lha        mods/jorma  21K 266 13+Nenoveh by Naksahtaja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f.lha       mods/jorma  97K 267 13+NightShift by ElviskenPikkuvel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.lha          mods/jorma  66K 267 13+Nitro by ElviskenPikkuvel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x.lha           mods/jorma 128K 266 13+Niggaloop-Extended by RaivvoKoirra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kual.lha       mods/jorma  85K 267 13+No AlkuPala Allowed by Kippu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ingingdown.lha mods/jorma  29K 169 25+No Bringing Down by Naksahtaja (M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pres.lha       mods/jorma 139K 271 12+No Impression by Vesuri (from JRm-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ulgu.lha       mods/jorma  57K 267 13+100% No Soul Garanteed by Kippu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jorma  68K 271 12+Nothing by Naksahtaja (from JRm-hC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ape.lha         mods/jorma  76K 266 13+Nightmarescape by Raivvokoirrah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tspc.lha       mods/jorma 232K 270 12+Next Point To Space by Viron Tullim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naliab.lha       mods/jorma 173K 203 21+Odnalia-B by Pekka Pou (Acid, 3r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iinak.lha       mods/jorma 108K 266 13+OnSiinaKomppikin by Elviskenpikku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c.lha       mods/jorma 246K 270 12+Orbital Course by Vesuri (from JRm-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maku.lha       mods/jorma  75K 270 12+Oreganon Maku by C00l Pappi (from 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spc.lha       mods/jorma 173K 271 13+Out of Space by Vesuri (from JRm-T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yolu.lha       mods/jorma 196K 236 17+Pahaa Joulua. by Vesuri, Piirakka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kk.lha         mods/jorma 126K 247 16+Panikk by Naksahtaja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.lha          mods/jorma 163K 245 16+Pasteurised by Vesuri (house, 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.lha             mods/jorma 191K 271 12+Prophet Dance by RaatoMestari (from 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cone.lha       mods/jorma  60K 267 13+PecuCone by PiirakkaMunall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k112.lha       mods/jorma 228K 247 16+Phunk 112 by RaatoMestari (from Sp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jorma 134K 267 13+KillDaPianoVirtuosez by Zetor (from 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ajan.lha       mods/jorma  26K 266 13+Pintajannitys by Naksahtaja (from L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kton.lha       mods/jorma 110K 245 16+Plankton by Naksahtaja (experi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oll.lha        mods/jorma 192K 271 12+Pou And Poll by Vesuri (from JRm-L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ouba.lha       mods/jorma 472K 267 13+PouPouBaby by Hirvih (from JRm-Tb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x.lha         mods/jorma 239K 271 12+Power X by Vesuri (from JRm-2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ylaxis.lha    mods/jorma 191K 179 24+Prophylaxis by Vesuri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tio.lha       mods/jorma  64K 271 12+Pulsation by PiirakkaMunalla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ra.lha         mods/jorma  64K 266 13+RaPora by Naksahtaja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c.lha       mods/jorma 102K 267 13+Relative Cosmos by PiirakkaMunalla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ink.lha        mods/jorma 146K 271 12+ReThink by Vesuri (from JRm-hC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abit.lha       mods/jorma 136K 271 12+Rock a bit Babe! by Zetor (from JRm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.lha          mods/jorma 159K 202 21+Da Tonemonob Itch &amp; Mela-di (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.lha             mods/jorma 124K 266 13+SchnellBitte! by RaatoMestari (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fukk.lha       mods/jorma  48K 266 13+Sukkfukk by Naksahtaja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u.lha          mods/jorma  50K 223 19+Sutju by Vesuri (Detroit/Elektro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.lha       mods/jorma 112K 266 13+Synchronologie by PiirakkaMunall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.lha        mods/jorma  69K 247 16+Tangent 6.853 by PiirakkaMunall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pom.lha        mods/jorma 205K 266 13+Tapani Pommittaa by Pekka Pou (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132.lha      mods/jorma 176K 247 16+Tekkno 132 by RaatoMestar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tch.lha       mods/jorma 157K 267 13+The Watch by Vesuri (from JRm-Tb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li.lha         mods/jorma  35K 271 12+Tiluli by Naksahtaja (from JRm-Tb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mono.lha       mods/jorma  10K 202 21+Tonemono by PiirakkaMunalla (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tor.lha        mods/jorma 102K 245 16+Traktor by Vesuri (detroit, 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nox.lha         mods/jorma  16K 215 20+Tre Nox by PiirakkaMunalla (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apo.lha        mods/jorma 105K 266 13+Tukkapolkka by Naksahtaja (from E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pipo.lha       mods/jorma 162K 267 13+Tukkisen Pipo by C00l Pappi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lha           mods/jorma 179K 102 33+Ways by Vesuri (House, from JRm-EP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npou.lha       mods/jorma 180K 271 12+With No Pout by Vesuri (from JRm-h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love.lha       mods/jorma 213K 267 13+Your Love by Vesuri (from JRm-Tb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h.lha           mods/jungl 182K 252 15+EngLish HappyHardCore/BreakBeat by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TryOnJungle.lha mods/jungl  79K 279 12+Jungle mod by Exx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+n+e.lha        mods/jungl 139K 162 26+Dark trip-ho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dream.lha        mods/jungl 175K 120 31+-*AMOREL*- Tripping jungle module =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4.lha          mods/jungl 206K 161 26+E-128956 9... Prodigy style m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8.lha          mods/jungl 250K 114 31+Breakbeat Ambient styl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Flashback.lha  mods/jungl 104K 360  8 Jungle mod by Outzid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k.lzh       mods/jungl  73K 261 14+ACID/bREAKbEAT x-pERiMENT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.lha          mods/jungl 248K 293 10+Xperimental Jungle mod. Use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.lha            mods/jungl 369K 286 11+Another one from Sheff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Savage.lha  mods/jungl 573K 267 13+A new and ambient jungle track by -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burna.lha     mods/jungl  32K 156 27+Rockenroll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rtgts.lha       mods/jungl 266K 129 30+After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f.lha         mods/jungl 244K 279 12+Jungle mod by Acidfro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Drowning.lha    mods/jungl 267K 279 12+Jungle mod by Acidfro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Xmas.lha        mods/jungl 228K 279 12+Jungle mod by Acidfro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k.lzh           mods/jungl 167K 250 15+AM0k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7.lha        mods/jungl 332K 279 12+Jungle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.lzh         mods/jungl 141K 200 21+Happy Hardcore Jungle Tun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ishing.lha    mods/jungl 230K 302  9+Poppish jungle stomper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Trans.lha     mods/jungl 154K 190 23+Autumn Transitional - A Drum n bas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dream.lha        mods/jungl 195K 243 17+-*AMOREL*- Tripping jungle module =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.lha           mods/jungl 348K 204 21+Baaf by Trivial/L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lha         mods/jungl 204K 247 16+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lzh           mods/jungl 165K 262 13+Where's da Base?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breaks.lha    mods/jungl 311K 178 24+DigiBoosterPro mod - 10chnn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.lzh         mods/jungl 114K 260 14+WHAT'S iN tHE bASKET?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oJungle.lha    mods/jungl 202K 279 12+Jungle mod by Demuc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0w.lha          mods/jungl 195K 156 27+Suicidal 160 bpm breakbeat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E.lha         mods/jungl 138K 360  8 Jungle mod by MC Matri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Out.lha        mods/jungl 199K 274 12+Smooth 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.lha          mods/jungl 1.7M 222 19+Bonus Beats by Liam/PRD *** 1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.lha           mods/jungl 406K 198 22+Jungle Tune by ISTARI and T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.lzh         mods/jungl 112K 236 17+Trancey breakbeat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beatAnthe.lha mods/jungl 146K 279 12 Jungle mod by Phasic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ipe.lha     mods/jungl 131K 102 33+Drumba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ooth.lha        mods/jungl  86K 295 10+'Light' jungle module. Use med to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.lha           mods/jungl 186K 246 16+'Better Safe Than Sorry' by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_rtv.lha         mods/jungl 227K 256 14+Respect The Vinyl - A jungle Mod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hZmixT.lha     mods/jungl  42K 360  8 Jungle mod by Noic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lzh           mods/jungl 154K 259 14+The pANIK 96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0nfuse.lzh        mods/jungl 100K 240 17+C0nfuse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ombtrackdf.lha mods/jungl 341K 279 12+Jungle mod by Pedr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ImJustHangi.lha mods/jungl 145K 279 12+Jungle mod by Gu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nothingPers.lha mods/jungl 151K 279 12+Jungl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OddSteps.lha    mods/jungl 265K 279 12+Jungle mod by CBR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SlangLangua.lha mods/jungl 141K 279 12+Jungl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ingLeaves.lha  mods/jungl  78K 279 12 Jungle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lha         mods/jungl  78K 230 18+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lha         mods/jungl  78K 226 19+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.lzh       mods/jungl 193K 259 14+Concrete Jungle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.lha           mods/jungl 212K 102 33+Abstrakt Beat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jungl 159K 248 16+Jungle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ha           mods/jungl 158K 276 12+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th.lha        mods/jungl 1.0M 185 23+A drum+bass .mod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.lha        mods/jungl 347K  89 34+Drum'n'bass by s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Kaos.lha    mods/jungl 129K 360  8 Jungle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ype.lzh         mods/jungl 151K 246 16+Another jungl ch00n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b.lha           mods/jungl 227K 286 11+Drum &amp; Space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4u.lha          mods/jungl 284K 193 22+4 You   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bc.lha          mods/jungl 235K 193 22+Breakdown C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dab.lha         mods/jungl 274K 193 22+Da Beats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drift.lha       mods/jungl 343K 193 22+Drift   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hctd.lha        mods/jungl 138K 190 23+Here Comes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human.lha       mods/jungl  70K 190 23+Humanist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2u.lha         mods/jungl 486K 190 23+Rolling 2 U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JungleCit.lha mods/jungl 281K 223 19+ProTracker Jungle Module by KOLa / 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thebeat.lha  mods/jungl  74K 360  8 Jungle mod by Romeo Knight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EMateria.lha   mods/jungl 180K 279 12+Jungle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lha         mods/jungl 235K 210 20+Great mellow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ng_1st_Mix.lha mods/jungl 231K 292 10+Breakbeat song by David Gerber. 15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_Ruffah.lha     mods/jungl 298K 219 19+Ambient Breakbeat by DamNation/iN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ream.lha       mods/jungl  58K 360  8 Jungle mod by 4-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on.lha       mods/jungl 181K 277 12+Trance/ambient/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r.lha         mods/jungl 355K 173 25+Jungl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rc.lha        mods/jungl 187K 254 14+Dope Forc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hnut.lha       mods/jungl 289K 319  7+Jungle-MOD: By Slap-Ed of One 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.lzh       mods/jungl 112K 193 22+D&amp;B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jungl   8K 252 15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edydrap.lha   mods/jungl  68K 156 27+Stalactitez et stalagm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tAndFlow.lha  mods/jungl  58K 248 16+Jungle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beatz.lha     mods/jungl 112K 170 25+Drum Beat - Optik XM Fasttracker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n_bazs.lha    mods/jungl 694K 173 25+Jungle MIX Mixed &amp; Compose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bp.lha           mods/jungl 349K 303  9+Jungle-MO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_Tree.lha       mods/jungl 498K 168 25+Drum&amp;Bass / Dub by Moon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Bird.lha      mods/jungl 165K 119 32+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nix.lha     mods/jungl 432K 267 13+Junglism MOD file by the -+Holy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lha       mods/jungl  84K 279 12+Jungle mod by Griff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06.lha    mods/jungl 124K 360  8 Jungle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t.lzh        mods/jungl 313K 201 21+Nicey trance jungle tun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rew.lha         mods/jungl 546K 267 13+Junglism MOD, nice and loopy, by -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ysticFlower.lha mods/jungl 282K 279 12+Jungl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ltimatterNe.lha mods/jungl 259K 279 12+Jungl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orldsApartK.lha mods/jungl 267K 279 12+Jungle mod by Kom'a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well.lha       mods/jungl  67K 156 27+Chip-style 120 bpm bull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DABasS.lha     mods/jungl 200K 160 26+This is a small Jungle-like tun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Face.lha        mods/jungl 259K 279 12 Jungle mod by Piromaniak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mods/jungl 334K 277 12+A little jungle, funk-style....by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High.lha     mods/jungl 177K 279 12 Jungle mod by MH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jungl 310K 220 19+Forest Food - jung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Mix.lha        mods/jungl 235K 254 14+Atmospheric Beat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.lha       mods/jungl 155K 248 16+Jungle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t.lha           mods/jungl 194K 162 26+Dark 160bpm techstep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.lzh        mods/jungl 183K 262 13+I aLWAYZ wANTED tO bE a gANGSTA by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rs.lha      mods/jungl 438K 127 30+Drum and bass tech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ttoJourney.lha  mods/jungl  58K 360  8 Jungle mod by DNichols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ed.lha         mods/jungl  14K 252 15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issolution.lha mods/jungl 2.2M 176 24+HiQuality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Crap.lha      mods/jungl 269K 146 28+Happy hardcor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.lha            mods/jungl 196K 290 10+Happy Hardcor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.lha            mods/jungl 182K 290 10+Happy Breaks vol.2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.lha            mods/jungl 188K 285 11+Happy Breaks 3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.lha            mods/jungl 461K 276 12+Happy Breaks 4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.lha            mods/jungl 349K 275 12+Happy Breaks 5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unglism.lha     mods/jungl 275K 144 28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z1.lha         mods/jungl 158K 164 26+Headz down breakz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OfTheMach.lha mods/jungl 160K 279 12 Jungle mod by Mental Productio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jungl 280K 282 11+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Rave.lha       mods/jungl 277K 248 16+Jungle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come.lzh       mods/jungl 100K 260 14+Here Comes pan1k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Compo.lha mods/jungl 218K 279 12 Jungle mod by Sphin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Ghost.lha      mods/jungl 397K 265 13+Ambient Jungle mod by the -+Holy 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alad.lha       mods/jungl  25K 252 15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-rmx.lha       mods/jungl 175K 115 31+Hard drum'n'bass roller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.lha           mods/jungl 169K 169 25+Dark trancey drum'n'bass trax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badbz.lha       mods/jungl 579K 225 19+Badboiz - Jungle/Techstep module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brut.lha        mods/jungl 449K 251 15+Brut &amp; Force - Jungl module by Bi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champ.lha       mods/jungl 123K 265 13+Champion Sound - Jungl module by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copk.lha        mods/jungl 234K 265 13+CopKiller - Jungl module by BiG D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invas.lha       mods/jungl 317K 239 17+I N V A S I O N - Jungle module (X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sol.lha         mods/jungl 219K 265 13+Source Of Life - Jungl module by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ss.lha         mods/jungl 185K 246 16+Super Sharp Shooter - Jungl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F.lzh            mods/jungl 252K 205 21+- ragga jungle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jungl 289K 173 25+Jungl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Sox.lha       mods/jungl 204K 164 26+Housy breakbeat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.lha            mods/jungl 243K 273 12+Quickly made 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_tip.lha       mods/jungl 1.1M  70 36+Jump up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Derivation.lha  mods/jungl 169K 213 20+Derivation - A med module by 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So.lha          mods/jungl 174K 213 20+SO... - A med module by 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SuRReNDeR.lha   mods/jungl 267K 223 19+SuRReNDeR - A protracker module b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nject.lha       mods/jungl 388K 220 19+Mtut &gt; rough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up.lha         mods/jungl 202K 253 14+Some hard jump-up style drum and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jungl 110K 227 19+In the jungle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cream.lha    mods/jungl   8K 142 28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example.lha  mods/jungl 178K 269 13+Dr Horgan's CU Amiga example Jungl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in.lha       mods/jungl 200K 287 10+Jungle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mn.lha       mods/jungl 186K 245 16+ScreamTracker 3 mod by Pirate P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_Turtle.lha  mods/jungl 1.0M 319  7+Jungle music module / Harcore-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.lha        mods/jungl 280K 285 11+Old-school/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_Law.lha          mods/jungl 465K 232 18+Jungle MMD3 modu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lratte.lha     mods/jungl 289K 127 30+Drum and bass 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iPaallejee.lha mods/jungl 170K 279 12 Jungle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.lzh           mods/jungl 117K 259 14+Ka0s fr0ntier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ingbrief.lha   mods/jungl 345K 169 25+A AtmoS/dRUm&amp;baSS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brain.lha       mods/jungl 198K 109 32+Kill my fuckin BRAIN!!! (new Optik .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land.lha       mods/jungl 245K 162 26+Weird 95/190bpm breakbeat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eRaveLoos.lha mods/jungl 217K 248 16+Jungle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0jungleEp1.lha mods/jungl 376K 118 31+JungleEp p1 - Devils de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2_jungEp1.lha  mods/jungl 258K 110 32+JungleEp2 p1 - The made th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2_jungEp2.lha  mods/jungl 180K 110 32+JungleEp2 p2 - Riding on a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3_resp.lha     mods/jungl 295K 108 32+Respekt to profets - intelligent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5_meta.lha     mods/jungl 217K 107 32+Goodby metal -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6_mick.lha     mods/jungl 186K 107 32+You do Mickey Mouse -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7_deck.lha     mods/jungl 109K 106 32+Down on the deck -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22_dog.lha     mods/jungl 385K 108 32+Dog on a string  - hardstep jungle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9_boy.lha      mods/jungl 185K 117 31+The boy from bronx - triphop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Boyz.lha       mods/jungl 193K 260 14+Traditional drum n bass track by d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z_303Mach.lha  mods/jungl 581K 185 23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z_Breakit.lha  mods/jungl 231K 216 20+Cool Breakbeats, feel the sun, fee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_303Machine.lha mods/jungl 581K 180 24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jung.lha       mods/jungl 145K 248 15+Good jungle module by MR.CHE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Mind.lha       mods/jungl 433K 199 22+Ambient/hard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earMrPopm.lha mods/jungl 110K 283 11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W_und_S.lha    mods/jungl  98K 289 10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.lzh          mods/jungl 167K 260 14+Lousy Drum n Bass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_BASIS.lha        mods/jungl 385K  66 37+Drum &amp; Bass fl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1.lha       mods/jungl  25K 252 15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.lha       mods/jungl  22K 252 15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jungle.lha     mods/jungl 120K 319  7+Protracker module. Jungl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y.lha          mods/jungl 1.2M  70 36+'95 style happy hardcor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Tjungle.lha    mods/jungl  57K 244 16+Tech-Jungle CheeZoMo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ing.lha       mods/jungl  79K 248 15+Great jungle like tune by ZAP of P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Earthvibe.lha  mods/jungl 186K 172 25+Winning module at ACG Hack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ght.lha        mods/jungl 280K 195 22+*My Light* by Dx0 - 4th at 4ChComp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jungl.lha      mods/jungl  18K 306  8+Mod by KB-Zip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han.lha         mods/jungl 248K 226 19+Flanged 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afro.lha        mods/jungl 269K 146 28+'AfroHedz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circle.lha      mods/jungl 107K 150 27+Ninja remixes 'Circle'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django.lha      mods/jungl 382K 150 27+'Django In Paris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next.lha        mods/jungl 570K 146 28+'Next Time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supapimp.lha    mods/jungl 240K 150 27+'SupaPimp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.lha             mods/jungl 245K 273 12+Ambient 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.lha            mods/jungl 151K 156 27+74.5 bpm brain sur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FORCE.lha      mods/jungl 387K 230 18+NIGHTFORCE -  done by anthrium/de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lzh           mods/jungl  76K 256 14+NUTs n bOLTs by p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jungl 209K 252 15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ic.lha        mods/jungl 285K 115 31+Mellow 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.lha         mods/jungl 314K 294 10+Ecologist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.lha           mods/jungl 741K 184 23+BarnAmiga'97 winner module by Cued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mx.lha         mods/jungl 199K 291 10+Jungle mod by Sheffra..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.lha          mods/jungl 891K  70 36+Happy breakbeat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i.lha          mods/jungl 274K 220 19+Fun dredd base-style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rab.lha       mods/jungl 504K 169 25 [ PHD ] - arabian nights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2at.lha       mods/jungl 465K 203 21 [ PHD ] - back to atlantic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th.lha       mods/jungl 321K 244 16 [ PHD ] - Jungle XM by tEi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ome.lha       mods/jungl 465K 217 20 [ PHD ] - come back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res.lha       mods/jungl 174K 232 18 [ PHD ] - drum'n'bass featuring o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sch.lha       mods/jungl 275K 240 17 [ PHD ] - Jungle by Raytrayza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eel.lha       mods/jungl 300K 242 39 [ PHD ] - Atmos 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jung.lha       mods/jungl 226K 247 16 [ PHD ] - Jung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hib.lha       mods/jungl 397K 224 19 [ PHD ] - them phibes by substance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iot.lha       mods/jungl  27K 245 16 [ PHD ] - Chip 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hao.lha       mods/jungl 525K 164 26 [ PHD ] - shaolin by 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oul.lha       mods/jungl 229K 245 16 [ PHD ] - Jung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ers.lha       mods/jungl 438K 246 16 [ PHD ] - Drum'n'bass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yule.lha       mods/jungl 346K 186 23 [ PHD ] - yuletide ride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Dream.lha     mods/jungl 128K 190 23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Up.lha       mods/jungl 198K 248 16+Jungle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littleroll.lha mods/jungl 370K 154 27+16ch jungle, Written by Dj Pie / 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slowdown.lha   mods/jungl 442K 159 26+14ch jungl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.lha          mods/jungl   7K 220 19+Small jungl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rock.lha     mods/jungl  18K 142 28+Chip 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narf.lzh       mods/jungl 103K 228 18+Narf!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nyb.lzh        mods/jungl 146K 235 17+Nu Years B0mb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otronic.lha     mods/jungl 466K 146 28+Two 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da.lha      mods/jungl 286K 283 11+A 4 channel OCTAMED module (Jungl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vis.lha     mods/jungl 225K 283 11+A 4 channel OCTAMED module (Jungl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2.lha          mods/jungl 131K 269 13+Jungle/guitar module by MEANACE/d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a.lha           mods/jungl 159K 215 20+Breakbea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_mush.lha      mods/jungl 390K 176 24+An XM Jungle mod by Raze/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im.lha        mods/jungl 698K 163 26+Jungle/elektrodub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lha        mods/jungl 150K 250 15+Drum'n'base mod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Me.lha     mods/jungl 473K 122 31+Amiga Teenage Riot is back w. Hard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.lha            mods/jungl 252K 291 10+Jungle mod by Sheffra. Use Med to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nd.lha         mods/jungl 187K 290 10+Drum &amp; Bass by Sheff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Hard.lha      mods/jungl 259K 108 32+Breakbeat/Metal by Amiga Teenage 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Cut.lha        mods/jungl 221K 301  9+Drum &amp; Bass MED module. Get your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Night.lha  mods/jungl 137K 248 16+Jungle mod by 911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elze.lha       mods/jungl 341K 275 12+Jungle/Techno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.lha      mods/jungl 488K 127 30+Jungle tech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OfLif.lha mods/jungl 142K 170 25+Selection of Life - Optik XM Fast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n.lha         mods/jungl 333K 162 26+160 bpm techstep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ing.lzh       mods/jungl 133K 240 17+Shifting 0bjective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Drum.lha      mods/jungl 309K  49 39+DBM hard D'n'B MOD by Tr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dWithMe.lha    mods/jungl 336K 279 12 Jungle mod by Rag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3nf.lha         mods/jungl  96K 289 10+Jungle/Rav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ng.lha         mods/jungl 127K 250 15+Drum'n'base mod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.lha          mods/jungl 374K 109 32+Ragga 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Brakes.lha   mods/jungl 316K 285 11+Trip Hop (?)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fW.lha         mods/jungl 256K 205 21+SOUNDs oF waTErP!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mods/jungl 180K 156 27+Small 132 bpm b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et.lha       mods/jungl  93K 220 19+Mtut &gt; featuring laughing Ricarda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a.lha         mods/jungl 110K 248 15+Breakbeat /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darkness.lha   mods/jungl 246K 120 32+-*AMOREL*- Old but THE best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darkness.lha   mods/jungl 243K  98 33+-*AMOREL*- Old but THE best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zh        mods/jungl 103K 259 14+Strange Morning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arkn.lha       mods/jungl 412K 220 19+Strange &amp; Dark Drum&amp;Bas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ma.lha         mods/jungl 140K 162 26+180 bpm ruffneck jungle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.lha         mods/jungl 506K  70 36+Jazzy dnb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hin.lzh        mods/jungl  96K 236 17+Drum'n'base ch00n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tuff.lha     mods/jungl 233K 168 25+Drum&amp;Base by Moon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rgy.lha        mods/jungl 388K 274 12+Sheffra+ReddKaa jUnGliZe tHa w0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zokai.lha       mods/jungl 265K 146 28+Two step 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You.lha        mods/jungl 257K 283 11+Old-school remix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ible160.lha    mods/jungl 126K 156 27+Rockin da nada 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OfSunRem.lha mods/jungl 263K 279 13 Jungle mod by Yolk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.lha         mods/jungl 145K 303  9+Breakbeat/Jungle mod. Use M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vil_Devil.lha mods/jungl 112K 169 25+The Evil Devil. Drum'n'bass by Mo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kka.lha          mods/jungl 467K  49 39+DBM Drum'n'Bass tune by Tr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Wikkid.lha  mods/jungl 126K 252 15+WiKkId dRuM'n'bAs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.lha         mods/jungl 196K 109 32+Trance da worldzz, drum and bass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B.lha       mods/jungl 204K 303  9+Breakbeat/Jungle mod. Use M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to_hell.lha   mods/jungl  94K  20 42+Drum &amp; Bass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_vibr.lha  mods/jungl 186K 268 13+Protracker module by sKYPHOS/mT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.lha          mods/jungl 257K 289 10+Trust Drum and Bass MED by dj shi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W.lha          mods/jungl 510K 152 27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World.lha      mods/jungl 109K 248 15+Dark style breakbeat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dog.lha       mods/jungl  91K 164 26 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jungl 111K 248 15+Happy jungler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o3.lha         mods/jungl  22K 248 16+Jungle mod by Dun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lator.lha     mods/jungl 180K 179 24+Relaxing jungle music by Xenon/XTC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jungl 269K 248 15+Intelligent break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ousCircle.lha  mods/jungl 241K 140 28+Drum'n'bass and jungle crossover b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GdI.lha         mods/jungl 146K  79 35+HipHop/D&amp;B/Jungle...who knows that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Herbst.lha      mods/jungl 141K  80 35+Jungle/D&amp;B 6+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NMP2.lha        mods/jungl 172K  80 35+Jungle/D&amp;B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lt.lha          mods/jungl  61K 173 25+Protracker mod. Jungl n Bassdrum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CoastDepan.lha mods/jungl  12K 248 16+Jungle mod by 911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dUThink.lha     mods/jungl  55K 142 28+Small jungle mod by Minder of Wh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WeDo.lha       mods/jungl 421K 156 27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mass.lzh         mods/jungl 194K 240 17+X-mass r0und the c0rner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.lha            mods/jungl 407K 102 33+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l2.lha         mods/jungl 324K 162 26+Een "D&amp;b" Remix Van "YodeL 2" By P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sxm.lha        mods/jungl 228K  70 36+Amnient jungl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_spaet.lha       mods/jungl 221K 204 21+Urban climax &gt; very cool d&amp;b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am.lha          mods/k4k   112K 168 25+4.05am -trance/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o.lha          mods/k4k   153K 168 25+Aalto -acid/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hd2.lha        mods/k4k   100K 168 25+Acid-Head2 -acid/techno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.lha     mods/k4k   128K 168 25+Adventures -hous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ien.lha        mods/k4k    78K 168 25+Aistien Ohjaama -trance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aario.lha       mods/k4k   187K  95 34+"Akvaario Provokator" ambient by 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sa.lha          mods/k4k   148K 168 25+Bolsa De Mareo -house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lha       mods/k4k    90K 168 25+Confused -acid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.lha           mods/k4k   150K 168 25+Cure For Cancer -trance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fish.lha       mods/k4k    45K 168 25+Dead-Fish-Maker -techno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ious.lha      mods/k4k   404K  95 34+"Deliciously" trance with house fl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.lha        mods/k4k    64K 168 25+Depressed Mind - hardcore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act.lha       mods/k4k   313K  93 34+"Distracted" trance-song by Kure/RNO^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he.lha          mods/k4k    68K 168 25+Dubhe -ambient/experimental by Kur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ent.lha        mods/k4k   300K 153 27+Egocentric B***H -techno by Kure4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.lha            mods/k4k    10K 168 25+Eko-Trippi -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mods/k4k   147K 168 25+Fallout -acid/trance/techno by Kur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dirty.lha      mods/k4k    70K 168 25+Feeling Dirty -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.lha          mods/k4k    72K 168 25+Fluidconnectors -techno/acid by K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nna.lha        mods/k4k   271K  95 34+"Club Havanna" trancey rave by Kur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.lha           mods/k4k   427K 168 25+Hold -house/rav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y.lha         mods/k4k   398K 168 25+Hominy Grits -house/trance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-edit.lha        mods/k4k   422K  95 34+"Headswitch edit" techno/detroit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b.lha           mods/k4k   238K 160 26+House/speed garage -song by Kure4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.lha       mods/k4k   226K 168 25+Insomnia Mix -triphop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toso.lha        mods/k4k   199K 168 25+Johtosolukka -hard techno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xx.lha       mods/k4k   199K 168 25+Joystixx RMX -rave/trance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trel.lha        mods/k4k   152K 168 25+Kestrel -jungl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ees.lha         mods/k4k   258K 168 25+Koheesiovoima -rave/trance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nai1.lha       mods/k4k   198K 163 26+Kokonaisuus-Osa 1 -ambient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nai2.lha       mods/k4k   208K 163 26+Kokonaisuus-Osa 2 -ambient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ko.lha         mods/k4k   110K 168 25+Kolkko -techno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.lha        mods/k4k    92K 168 25+Song Of Liberation RMX -rave by K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.lha         mods/k4k   386K 168 25+Go Ahead London -acid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ow.lha         mods/k4k    16K 168 25+Mad-Cow -chip-tun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s.lha         mods/k4k   262K  93 34+"Martysbear" trance-song by Kure/RNO^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a.lha         mods/k4k   357K 146 28+Merita -house/speed garage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.lha       mods/k4k    47K 168 25+Metropoli -ambient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ska.lha         mods/k4k   1.6M  95 34+Murska-lp by Kure/RNO^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oni.lha        mods/k4k    30K 168 25+Nefroni -intro-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run.lha         mods/k4k    80K 168 25+Nehrun Puheita -rave/acid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lug.lha        mods/k4k   342K 168 25+Nonplugged -rave/acid/trance by K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d.lha        mods/k4k   115K 168 25+Obsoled Beings -trance/techno by 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.lha        mods/k4k    77K 168 25+Outsiders -rav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ste_ep.lha     mods/k4k    90K 163 26+Pakaste EP -ambient by Kure4Kancer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maker.lha     mods/k4k   233K  95 34+"The Peacemaker" techno/detroit by 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korny.lha       mods/k4k     2K 153 27+'Popkorny' MI98-THX-winner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.lha          mods/k4k   306K 168 25+Prima! -acid/trance by Kure4Kancer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keidor.lha    mods/k4k    31K  95 34+Asm99 tiny-music entry by Kure/RNO^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mods/k4k   242K 168 25+Random Access -rave by Kure4Kancer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.lha        mods/k4k   345K 168 25+Renaissance -trance/acid by Kure4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s.lha         mods/k4k   242K 168 25+Retrospektiver -trance/rave-techn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ass.lha       mods/k4k   208K 168 25+Smartass -trance/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k_it.lha       mods/k4k   267K 153 27+Acid/trance from MI98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y.lha         mods/k4k   132K 168 25+It's The Way -jungle by Kure4Kanc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.lha          mods/k4k   158K 168 25+Tokyo -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g.lha         mods/k4k   318K 168 25+Uppergrounder -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_pimp.lha       mods/k4k   327K  95 34+"Uusier Pimp" jungle by Kure/RNO^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-dreams.lha      mods/k4k   199K  95 34+"Ultraviolet Dreams" tekno/acid by 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.lha        mods/kaa   128K 263 13+Paranoia overdrive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r.lha       mods/kaa   198K 258 14+Tribal/Happy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mods/kaa   244K 282 11+Junglequake your booty with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Phreak.lha     mods/kaa   167K 258 14+Drum'n'bass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tyle.lha      mods/kaa   152K 253 14+Tribal/hardtranc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yaZhizni.lha   mods/kaa   120K 241 17+Redd Kaa jungle toon for Compo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Stop.lha       mods/kaa   315K 285 11+Simple funk/soul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om.lha         mods/kaa   220K 277 12+Delicate trip hop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t.lha          mods/kaa    62K 277 12+Dissonant,bold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p.lha          mods/kaa   159K 285 11+Superb trancey hardcore by Redd Kaa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_ascend.lha       mods/kaa   304K 283 11+Redd Kaa celebrates his personal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ish.lha         mods/kaa   203K 263 13+Wonderful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ma.lha         mods/kaa    84K 212 20+Another Fine Tune done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eEstBelle.lha  mods/kaa   994K 228 18+Redd Kaa remixed Les Halogenes In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Day.lha  mods/kaa    80K 271 12+Ulivo rulez!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NA.lha      mods/kaa     1K 263 13+Martian National Anthem by Redd Ka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less.lha     mods/kaa   131K 274 12+Ambiental voyag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aws.lha         mods/kaa    98K 212 20+Another Fine Tune done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aster.lha    mods/kaa   256K 285 11+Melodic jungl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al.lha    mods/kaa   180K 263 13+Sepultura-like Thrash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Sellout.lha  mods/kaa   371K 277 12+Veeeery commercial techno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.lha          mods/kaa   172K 253 14+Best jungle Redd Kaa ever mad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kaa   172K 263 13+Dream music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lha        mods/kaa   347K 240 17+Dream'n'bass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_Mars.lha         mods/kaa    96K 277 12+Narcolettic jungle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Cyber.lha       mods/lead  403K 240 17+[LEAD] Aiee! Work There Bloody (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Work.lha       mods/lead  375K 243 17+[LEAD] Aiee! Work There Bloody - I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1.lha         mods/lead  389K 239 17+[LEAD] Bongolitto - Bricka 1 - Hip-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2.lha         mods/lead  497K 239 17+[LEAD] Bongolitto - Bricka 2 - Hip-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Man.lha        mods/lead  238K 240 17+[LEAD] Jamaica Man - Reggae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Solo.lha       mods/lead  285K 240 17+[LEAD] Jamaica Solo - Space-pop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Yoda.lha       mods/lead  363K 243 17+[LEAD] Jamaica Yoda - Space-pop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le.lha         mods/lead  371K 240 17+[LEAD] Krulle - Hip-Hop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le4.lha        mods/lead  437K 240 17+[LEAD] Krulle 4 - Hip-Hop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15Meter.lha   mods/lead  354K 230 18+[LEAD] 15 Meter Och Domd Att Do - 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Aplavis.lha   mods/lead  478K 228 18+[LEAD] Aplavision - Local Breakbea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AvelnM74.lha  mods/lead  906K 230 18+[LEAD] Aveln Orsakar M74?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adBengt.lha  mods/lead  222K 229 18+[LEAD] Bad Bengtsson - Synth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amse.lha     mods/lead   97K 229 18+[LEAD] Bamse Goes Lifeless - Lif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laBand.lha   mods/lead  357K 231 18+[LEAD] Bla Band - Dark Gospe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Censur.lha    mods/lead  355K 240 17+[LEAD] Censur - Synth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Courtesy.lha  mods/lead  564K 241 17+[LEAD] Human Courtesy - Fast break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ANFlow.lha   mods/lead  691K 231 18+[LEAD] DANdelion Flower - Lifel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avv.lha      mods/lead   84K 243 17+[LEAD] Davv - Soap-techno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estruct.lha  mods/lead  570K 243 17+[LEAD] Destructiny - Funkmetal by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isplays.lha  mods/lead  497K 241 17+[LEAD] Age Of Displays - Techno-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odaHavs.lha  mods/lead  255K 242 17+[LEAD] Doda Havsbottnar - Eastsea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DrCooler.lha  mods/lead  564K 227 18+[LEAD] Too Many Dr Cooler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roppe.lha    mods/lead  283K 231 18+[LEAD] En Droppe Till - Dark Gospel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Eclipse.lha   mods/lead  266K 229 18+[LEAD] Mental Eclipse - Metal-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FearOf.lha    mods/lead  305K 228 18+[LEAD] Fear Of The Philishave Tra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ckinLC.lha  mods/lead  651K 223 19+[LEAD] Your're Fuckin' With LC - HC-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nny.lha     mods/lead  364K 242 17+[LEAD] Funny Bunny - Pervo-rap by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ture.lha    mods/lead  385K 243 17+[LEAD] LEAD In' To D' Future -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Girl.lha      mods/lead  114K 243 17+[LEAD] Yeah! It's My Girlfriend 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Golfass.lha   mods/lead  453K 222 19+[LEAD] Golfa'ss - Funky Piano-Met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Hostil.lha    mods/lead  527K 243 17+[LEAD] Human Hostility - Fast brea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HowMany.lha   mods/lead  131K 237 17+[LEAD] How Many More? - 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Konkurs.lha   mods/lead   59K 229 18+[LEAD] Konkursfall Bult AB -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KopShopp.lha  mods/lead  510K 230 18+[LEAD] Kop Shoppingvagnar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LNight.lha    mods/lead  523K 243 17+[LEAD] Lifeless Night (Sleep N' B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ario122.lha  mods/lead  628K 214 20+[LEAD] Super Mario 1 World 2-2 - 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eatThis.lha  mods/lead  413K 242 17+[LEAD] Meat This Techno - Glufs-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ega.lha      mods/lead  591K 240 17+[LEAD] Megamouth - Symphonical dea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Mirror.lha    mods/lead  532K 231 18+[LEAD] Black Mirror - Heavy Metal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rkla3.lha    mods/lead  637K 230 18+[LEAD] En Murklas Sanna Identitet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urk597.lha   mods/lead  398K 220 19+[LEAD] En Murklas Mest Givande Sa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Murkla2.lha   mods/lead  276K 229 18+[LEAD] En Murklas Djupaste Dromm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NissInst.lha  mods/lead   94K 229 18+[LEAD] Nisse-Lasse (Instrumental) - 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NissLass.lha  mods/lead  387K 240 17+[LEAD] Nisse-Lasse - HC-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OmNed.lha     mods/lead  175K 241 17+[LEAD] Om Nedbrytelseprocessen - P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OmSex.lha     mods/lead  207K 241 17+[LEAD] Om Att Ha Sex - Psychopop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eople.lha    mods/lead  314K 241 17+[LEAD] People By The People - Mi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hew.lha      mods/lead  315K 229 18+[LEAD] - Phew - Mindless Jungle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otaLast.lha  mods/lead  386K 228 18+[LEAD] Mrs Potatohead (The Last Br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imFuzz.lha  mods/lead  801K 210 20+[LEAD] Primitive Fuzz - Breakmetal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incess.lha  mods/lead  553K 242 17+[LEAD] Any Princess - Spacemetal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ova.lha     mods/lead  421K 242 17+[LEAD] Prova - Dark gospe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urple.lha    mods/lead  367K 243 17+[LEAD] Purple Ferraris - Mental-f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Rectal.lha    mods/lead  730K 243 17+[LEAD] Rectal Breed - Faggot-sw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ilence.lha   mods/lead  198K 243 17+[LEAD] The Silence - Deathmetal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kalman.lha   mods/lead  205K 230 18+[LEAD] Miss Skalman - Schnygg-met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ociety.lha   mods/lead  463K 228 18+[LEAD] Society Sucks - HC-Metal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permo.lha    mods/lead  384K 243 17+[LEAD] Spemospeaka' - Funky metal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prmOral.lha  mods/lead  386K 242 17+[LEAD] Spermospeaka' (Oral ReFix) - 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Bst.lha  mods/lead  232K 243 17+[LEAD] St Ear (The Best Part) - L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Btr.lha  mods/lead  297K 210 20+[LEAD] St Ear (The Better Part) - 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Spr.lha  mods/lead  444K 229 18+[LEAD] St Ear (The Spare Part) - 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or.lha      mods/lead  204K 242 17+[LEAD] Stor - Original noisecore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or97.lha    mods/lead  377K 227 18+[LEAD] Stor '97 - Extreme Noisecor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urgeon.lha  mods/lead  216K 243 17+[LEAD] Sturgeon - Noisecore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Svans.lha     mods/lead  162K 241 17+[LEAD] Svansskjutare - Schnygg-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vans95.lha   mods/lead  192K 229 18+[LEAD] Svansskjutare '95 - Schnygg-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Tintin.lha    mods/lead  151K 229 18+[LEAD] 187 - Tintin Case - Techn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ouch.lha     mods/lead  259K 243 17+[LEAD] Touchdown - Toilet-synth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rtSpace.lha  mods/lead  310K 187 23+[LEAD] Mr Turtle In Space - Acid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wang.lha     mods/lead  906K 242 17+[LEAD] Twang - Depressive swing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Uran197.lha   mods/lead  612K 231 18+[LEAD] Uran Orchid - Chapter 1 '97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Uran4.lha     mods/lead  687K 219 19+[LEAD] Uran Orchid - Chapter 4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WhatIs.lha    mods/lead  215K 241 17+[LEAD] What Is This LEAD? -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otomy.lha       mods/lead  757K 240 17+[LEAD] Samurai Lobotomy - Swedish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taC.lha        mods/lead  625K 243 17+[LEAD] Lobsta-C In Tha Food - Gan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ter.lha        mods/lead  268K 242 17+[LEAD] Lobstercracker - Blues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111.lha       mods/lead  423K 243 17+[LEAD] Super Mario 1 World 1-1 - 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112.lha       mods/lead  302K 241 17+[LEAD] Super Mario 1 World 1-2 - 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la1.lha        mods/lead  415K 239 17+[LEAD] En Murklas Innersta Tankar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kla4.lha        mods/lead  613K 237 17+[LEAD] En Murklas Storsta Hamndbe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Last.lha       mods/lead  386K 239 17+[LEAD] Mrs Potatohead (The Last Br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ato.lha         mods/lead  256K 243 17+[LEAD] Mrs Potatohead - Breakbea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.lha         mods/lead  121K 242 17+[LEAD] Mr Turtle - Schnygg-metal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96.lha       mods/lead  130K 237 17+[LEAD] Mr Turtle '96 - Schnygg-bre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2.lha          mods/lead  641K 240 17+[LEAD] Uran Orchid - Chapter 2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3.lha          mods/lead  704K 240 17+[LEAD] Uran Orchid - Chapter 3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.lha           mods/lead  475K 242 17+[LEAD] Vald - Death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Igen.lha       mods/lead  563K 242 17+[LEAD] Vald Igen - Death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miles.lha       mods/mark   59K 265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oons.lha        mods/mark   56K 216 20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1.lha           mods/mark   52K 211 20+Mark Salud's swing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ind.lha         mods/mark   43K 220 19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op.lha          mods/mark   81K 206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mph.lha         mods/mark  111K 223 19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.lha           mods/mark   72K 215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r2.lha          mods/mark   49K 216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r.lha           mods/mark   71K 212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elt.lha         mods/mark   71K 200 22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ockin.lha       mods/mark  218K 232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am.lha          mods/mark   57K 196 22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lha          mods/mark  107K 263 13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ar.lha          mods/mark   71K 210 20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lades.lha      mods/mark  107K 239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_magic.lha     mods/mark   72K 231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hearts.lha     mods/mark  113K 232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ssm.lha        mods/mark  129K 166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ight.lha       mods/mark  141K 259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funk.lha       mods/mark   72K 230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n.lha           mods/mark   76K 200 22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mods/mark  121K 262 13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sm.lha         mods/mark  122K 169 25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.lha           mods/mark   82K 257 14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.lha            mods/mark   84K 257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.lha           mods/mark   66K 233 18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.lha         mods/mark   52K 234 18+Mark Salud's Euro-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aut.lha         mods/mark   62K 238 17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Moon.lha      mods/mark   45K 254 14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e.lha          mods/mark   45K 210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life.lha        mods/mark   48K 214 20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sm.lha         mods/mark   91K 177 24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w.lha          mods/mark  131K 209 21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r.lha          mods/mark   35K 227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i.lha          mods/mark  112K 206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101.lha        mods/mark  100K 196 22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tic.lha     mods/mark   54K 260 14+Mark Salud's new wave/funk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wing.lha       mods/mark   90K 214 20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.lha          mods/mark   34K 203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ver.lha        mods/mark   73K 215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ves.lha        mods/mark   68K 228 18+Mark Salud's techno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r2.lha         mods/mark   71K 200 22+Mark Salud's techno-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rockers.lha    mods/mark   50K 237 17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rlds.lha       mods/mark   56K 257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n.lha          mods/mark   86K 204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goes.lha        mods/mark   86K 212 20+Mark Salud's fast-temp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t.lha          mods/mark   45K 258 14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ou.lha         mods/mark   58K 206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n.lha          mods/mark   61K 251 15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sm.lha        mods/mark   35K 177 24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mercy.lha     mods/mark   38K 237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ide.lha        mods/mark   76K 220 19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ssm.lha        mods/mark   82K 166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ot.lha         mods/mark   47K 198 22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lha        mods/mark   57K 246 16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um.lha          mods/mark   59K 211 20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Heart.lha       mods/mark   53K 260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lha         mods/mark   59K 236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hy.lha         mods/mark   94K 247 16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t.lha          mods/mark   92K 217 20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ssm.lha        mods/mark   52K 169 25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str.lha        mods/mark   66K 234 18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t.lha           mods/mark  122K 230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ar.lha         mods/mark   59K 217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eeling.lha      mods/mark   40K 255 14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.lha          mods/mark   91K 264 13+Sirsmooth's music mod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ni.lha          mods/mark   89K 207 21+Mark Salud's contemporary jazz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Glows.lha      mods/mark   55K 254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go.lha         mods/mark   35K 207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op.lha         mods/mark   66K 211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ime.lha         mods/mark   64K 258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.lha          mods/mark   83K 218 20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.lha            mods/mark   47K 235 17+Mark Salud's ne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mods/mark  118K 253 14+Mark Salud's collage of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mods/mark  106K 255 14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f.lha           mods/mark   86K 241 1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hu.lha         mods/mark   49K 204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.lha         mods/mark   68K 253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wind.lha        mods/mark   56K 211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win.lha         mods/mark   54K 234 18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.lha          mods/mark   47K 237 17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.lha            mods/mark  130K 233 18+Mark Salud's funk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it.lha         mods/mark   92K 202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blvd.lha   mods/mark   93K 244 16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it.lha         mods/mark   41K 236 17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.lha        mods/mark   54K 236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.lha        mods/mark  115K 244 16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.lha            mods/mark   78K 246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mods/mark   50K 262 13+Sirsmooth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ld.lha         mods/mark   42K 236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ssm.lha        mods/mark   54K 160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.lha         mods/mark   76K 262 13+Mark Salud's fun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is.lha     mods/mark   49K 237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urs.lha        mods/mark   61K 211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n.lha           mods/mark   65K 222 19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wild.lha        mods/mark   92K 220 19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c.lha          mods/mark   46K 202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on.lha        mods/mark   39K 264 13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ustang.lha   mods/mark   36K 230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.lha            mods/mark   51K 253 14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reams.lha       mods/mark   50K 212 20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.lha           mods/mark   61K 264 13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2.lha          mods/mark   62K 202 21+Mark Salud's hiph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sodef.lha      mods/mark   49K 242 17+Mark Salud's funk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.lha          mods/mark   59K 229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days.lha       mods/mark   57K 196 22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.lha         mods/mark   62K 262 13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.lha          mods/mark   81K 240 1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k_of.lha       mods/mark   88K 237 1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ki.lha          mods/mark   91K 206 21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undy.lha       mods/mark   63K 248 15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up.lha         mods/mark   67K 214 20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in.lha         mods/mark   47K 237 17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in.lha         mods/mark   29K 252 14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eart.lha        mods/mark   52K 248 15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pso.lha        mods/mark   60K 216 20+Mark Salud's world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keep.lha       mods/mark   55K 209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at.lha          mods/mark   77K 206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d.lha     mods/mark   71K 246 16+Mark Salud's modern funk-techn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42nd.lha        mods/mark   48K 221 19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a.lha           mods/mark   56K 222 19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of.lha        mods/mark   80K 209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sm.lha       mods/mark   57K 169 25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Conf.lha        mods/mark   76K 255 14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.lha           mods/mark   51K 214 20+Mark Salud's world/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ay.lha          mods/mark   60K 202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li.lha         mods/mark   43K 202 21+Mark Salud's power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Moonlight.lha mods/mark   46K 262 13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Wild.lha      mods/mark   43K 256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o.lha         mods/mark   38K 236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press.lha    mods/mark   41K 237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_city.lha   mods/mark   65K 232 18+Mark Salud's funky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enough.lha     mods/mark   54K 221 19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.lha           mods/mark   18K 211 20+Mark Salud's countryblues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mods/mark   64K 233 18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ings.lha       mods/mark   54K 235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b.lha           mods/mark   73K 196 22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.lha            mods/mark   82K 228 18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if.lha         mods/mark  132K 204 21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mark   47K 265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ssm.lha        mods/mark   67K 160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ra.lha          mods/mark   99K 207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ay.lha         mods/mark   36K 222 19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d_in.lha       mods/mark   97K 234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.lha            mods/mark   52K 228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in.lha        mods/mark   51K 239 17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r97.lha    mods/mark   75K 235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_7.lha          mods/mark   73K 218 20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.lha           mods/mark   71K 247 16+Mark Salud's funky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v.lha           mods/mark   62K 243 17+Mark Salud's pop-styl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.lha            mods/mark   36K 247 16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am.lha         mods/mark   73K 223 19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w.lha          mods/mark   59K 257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ed.lha         mods/mark   59K 234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uKnow.lha      mods/mark   54K 260 14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.lha          mods/mark   57K 264 13+Sirsmooth's music mod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city.lha      mods/mark   71K 234 18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.lha        mods/mark   62K 254 14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funk.lha      mods/mark   54K 230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om.lha       mods/mark   34K 202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ind.lha     mods/mark   47K 257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ide.lha        mods/mark   48K 259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k.lha          mods/mark   68K 198 22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l.lha          mods/mark   63K 216 20+Mark Salud's fast-temp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spell.lha       mods/mark   76K 229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.lha            mods/mark   84K 218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.lha            mods/mark   64K 261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.lha           mods/mark   37K 212 20+Mark Salud's swing-bea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essm.lha        mods/mark   51K 160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mods/mark   55K 256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rk.lha         mods/mark   58K 203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_man.lha        mods/mark   62K 246 16+Mark Salud's modern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h.lha          mods/mark   67K 210 20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rock.lha       mods/mark  240K 231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Line.lha      mods/mark  165K 262 13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.lha           mods/mark   48K 259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.lha       mods/mark   97K 228 18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.lha            mods/mark  105K 229 18+Mark Salud's funk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to.lha         mods/mark   55K 229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se2.lha       mods/mark   74K 228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fan.lha         mods/mark   73K 198 22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.lha           mods/mark   54K 218 20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ne.lha          mods/mark  191K 209 21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mods/mark   31K 259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ngalaxy.lha    mods/mark   52K 247 16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.lha          mods/mark   45K 261 14+Sirsmooth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ssm.lha        mods/mark   26K 166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real.lha        mods/mark  116K 218 20+Mark Salud's R&amp;B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er.lha         mods/mark   43K 228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lus.lha       mods/mark   69K 243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wild.lha      mods/mark   97K 230 18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_blow.lha     mods/mark   46K 243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.lha           mods/mark   47K 263 13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t_or.lha       mods/mark   69K 239 17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or.lha          mods/mark   43K 209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_on.lha       mods/mark   61K 239 17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.lha           mods/mark   43K 233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act.lha       mods/mark   43K 238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mods/mark  111K 262 13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farewell.lha   mods/mark   49K 243 17+Mark Salud's mel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sgame.lha      mods/mark   52K 239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s.lha           mods/mark   55K 227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ssm.lha        mods/mark   66K 169 25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.lha          mods/mark   81K 236 17+Mark Salud's techno-funky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ossm.lha        mods/mark   50K 160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_beyond.lha    mods/mark   77K 244 16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harge.lha       mods/mark  122K 218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ndprofit.lha   mods/mark   42K 241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rld.lha        mods/mark   76K 222 19+Mark Salud's scifi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play.lha      mods/mark   90K 236 17+Mark Salud's R &amp; B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.lha        mods/mark   95K 216 20+Mark Salud's funk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ossm.lha        mods/mark   17K 160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.lha         mods/mark   31K 248 15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us_mod.lha     mods/mark   95K 218 20+Mark Salud's techn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all.lha        mods/mark   63K 217 20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usy.lha        mods/mark   80K 242 17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.lha         mods/mark   35K 241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o.lha          mods/mark   93K 204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rinMan.lha      mods/mark   65K 263 13+Sirsmooth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lha         mods/mark   54K 215 20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away.lha       mods/mark   72K 237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x.lha           mods/mark   48K 210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style.lha     mods/mark   74K 234 18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mom.lha         mods/mark   32K 212 20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mark   38K 259 14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cool.lha      mods/mark   44K 237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ze.lha      mods/mark   23K 239 17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gssm.lha       mods/mark   50K 160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dance.lha     mods/mark   87K 228 18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ock.lha         mods/mark   77K 220 19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sm.lha         mods/mark   37K 169 25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mark   71K 262 13+Sirsmooth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eat.lha      mods/mark   67K 228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itter.lha    mods/mark   49K 238 17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u.lha         mods/mark   41K 204 21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Comes.lha      mods/mark   76K 262 13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_boy.lha       mods/mark   59K 222 19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ey.lha         mods/mark   71K 257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.lha     mods/mark   61K 251 15+Mark Salud's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.lha            mods/mark   73K 240 17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dman.lha        mods/mark   98K 221 19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kysm.lha        mods/mark   55K 166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lt.lha         mods/mark  102K 251 15+Mark Salud's wave/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i.lha           mods/mark  106K 207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_on.lha          mods/mark   48K 231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_know.lha       mods/mark   81K 231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.lha            mods/mark   39K 256 14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nd.lha         mods/mark   51K 200 22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ancin.lha      mods/mark   71K 262 13+Sirsmooth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2.lha           mods/mark   58K 202 21+Mark Salud's pop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lin.lha        mods/mark   86K 264 13+Sirsmooth's 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.lha           mods/mark   53K 263 13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f.lha           mods/mark   83K 223 19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.lha            mods/mark   42K 217 20+Mark Salud's wave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.lha             mods/mark   53K 257 14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nus.lha        mods/mark   38K 246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This.lha        mods/mark   53K 263 13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this.lha        mods/mark   60K 236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D.lha           mods/mark   47K 256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eJazz.lha      mods/mark   35K 265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lha         mods/mark   54K 233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wrld.lha       mods/mark   53K 235 18+Mark Salud's mellow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ot.lha          mods/mark   53K 234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k.lha           mods/mark   65K 242 17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r.lha          mods/mark  151K 207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dout.lha       mods/mark   39K 244 16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Pwr.lha         mods/mark   52K 255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sion.lha       mods/mark   50K 248 15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od.lha         mods/mark   29K 211 20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tivity.lha  mods/mark   43K 260 14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.lha      mods/mark   81K 262 13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idation.lha   mods/mark   65K 234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n.lha          mods/mark   58K 235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air.lha         mods/mark   64K 233 18+Mark Salud's pop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zion.lha        mods/mark   71K 241 17+Mark Salud's new wave-style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.lha            mods/mark   46K 220 19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n.lha        mods/mark   44K 233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ad.lha          mods/mark   51K 230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Aint.lha        mods/mark   41K 262 13+Sirsmooth's funky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tCry.lha       mods/mark   49K 257 14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_u.lha          mods/mark   61K 245 16+Mark Salud's techno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ssm.lha        mods/mark   43K 160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am.lha         mods/mark   82K 212 20+Mark Salud's rock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_funk.lha      mods/mark   76K 232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_song.lha        mods/mark   48K 232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ul.lha         mods/mark   63K 241 17+Mark Salud's slo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96.lha        mods/mark   70K 245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weather.lha     mods/mark   63K 239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.lha         mods/mark   54K 260 14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y.lha          mods/mark   36K 246 16+Mark Salud's swinging-blues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.lha           mods/mark   44K 214 20+Mark Salud's world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.lha           mods/mark   45K 261 14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un.lha        mods/mark   52K 246 16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for.lha       mods/mark   90K 230 18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Jam.lha      mods/mark   95K 259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y.lha          mods/mark   46K 199 22+Mark Salud's swing-styl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eek.lha         mods/mark   62K 243 17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97.lha         mods/mark   51K 211 20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e.lha           mods/mark   45K 222 19+Mark Salud's wave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.lha         mods/mark   94K 261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n.lha          mods/mark   76K 231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2.lha          mods/mark   83K 258 14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energy.lha    mods/mark   63K 253 14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ne.lha         mods/mark   43K 230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p.lha          mods/mark   64K 232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ini.lha         mods/mark   65K 207 21+Mark Salud's new age jazz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moo.lha          mods/mark   58K 202 21+Mark Salud's contemporary jazz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feel.lha       mods/mark   47K 236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hi.lha         mods/mark   65K 217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pledge.lha    mods/mark   42K 229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.lha         mods/mark   70K 263 13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.lha           mods/mark   48K 262 13+Mark Salud's roc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97.lha        mods/mark  104K 196 22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.lha           mods/mark   65K 204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at.lha         mods/mark   67K 234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heme.lha      mods/mark   65K 236 17+Mark Salud's techno-funky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ol97.lha      mods/mark   58K 223 19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dream.lha      mods/mark   52K 241 17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ool.lha     mods/mark   68K 257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mods/mark  110K 261 14+Mark Salud's funky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.lha           mods/mark   55K 255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unk.lha         mods/mark   49K 236 17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rus.lha        mods/mark   86K 230 18+Mark Salud's new age-style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reb.lha         mods/mark  162K 204 21+Mark Salud's rock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_mod.lha     mods/mark   63K 220 19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.lha           mods/mark   80K 217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ity.lha       mods/mark   31K 254 14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lows.lha      mods/mark   54K 235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li.lha          mods/mark   54K 215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.lha         mods/mark   80K 256 14+Mark Salud's techno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2.lha        mods/mark   78K 228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un_ss.lha       mods/mark  119K 204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lb.lha          mods/mark   81K 206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o.lha           mods/mark   37K 214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ssm.lha         mods/mark   33K 166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7ssm.lha        mods/mark   69K 160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o.lha          mods/mark   79K 210 20+Mark Salud's new age jazz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wonder.lha     mods/mark   43K 237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leans.lha      mods/mark   62K 253 14+Mark Salud's blue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h.lha           mods/mark   32K 221 19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.lha            mods/mark   42K 228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nous.lha        mods/mark   95K 231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pell.lha        mods/mark   75K 221 19+Mark Salud's wave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ndon.lha        mods/mark   54K 248 15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Before.lha     mods/mark   44K 259 14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_upon.lha      mods/mark   62K 245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mon.lha        mods/mark   80K 200 22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ind.lha        mods/mark   56K 236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.lha        mods/mark   80K 237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ern.lha        mods/mark   40K 234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rackminds.lha  mods/mark   55K 246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x.lha          mods/mark   79K 223 19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97.lha     mods/mark   69K 227 18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dist.lha        mods/mark   38K 234 18+Mark Salud's new age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the_run.lha     mods/mark   66K 239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Victory.lha     mods/mark   90K 257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14.lha         mods/mark   91K 196 22+Mark Salud's 14-bi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.lha        mods/mark   50K 262 13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ms.lha       mods/mark   52K 236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spr.lha         mods/mark   83K 245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.lha            mods/mark   70K 229 18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.lha           mods/mark   81K 204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it.lha          mods/mark   66K 207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age96.lha      mods/mark   66K 261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blue.lha       mods/mark   47K 241 17+Mark Salud's new age-style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issm.lha        mods/mark   43K 166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_star.lha       mods/mark  116K 237 1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of.lha         mods/mark   75K 196 22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0s.lha       mods/mark   63K 256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nation.lha   mods/mark   61K 246 16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uz.lha          mods/mark   62K 202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moog.lha    mods/mark   62K 248 15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ical.lha  mods/mark   74K 259 14+Mark Salud's slow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ool.lha       mods/mark   88K 211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ime.lha       mods/mark   69K 236 17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sm.lha        mods/mark   33K 166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.lha            mods/mark   61K 231 18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p.lha          mods/mark  155K 196 22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ing.lha       mods/mark   91K 231 18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.lha           mods/mark   28K 211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.lha       mods/mark   32K 254 14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.lha            mods/mark   49K 246 16+Mark Salud's modern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_Planet.lha  mods/mark   45K 258 14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ha.lha          mods/mark   96K 215 20+Mark Salud's funk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.lha           mods/mark   59K 215 20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tr.lha         mods/mark   87K 212 20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_nights.lha       mods/mark   52K 233 18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.lha           mods/mark   49K 236 17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rops.lha      mods/mark   70K 259 14+Mark Salud's slow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deal96.lha     mods/mark   58K 235 1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lha        mods/mark   54K 259 14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ve.lha       mods/mark   63K 250 15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lha         mods/mark  110K 262 13+Sirsmooth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lha         mods/mark  110K 256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.lha          mods/mark   55K 215 20+Mark Salud's Eur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_crt.lha      mods/mark   71K 232 18+Mark Salud's funky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ge.lha         mods/mark   41K 242 17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u.lha           mods/mark   67K 210 20+Mark Salud's mello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jam.lha         mods/mark   81K 253 14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.lha            mods/mark   57K 248 15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Desert.lha     mods/mark   66K 257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_on.lha        mods/mark   77K 242 17+Mark Salud's new wave-pop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land.lha        mods/mark   57K 236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no.lha        mods/mark   91K 245 16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upall.lha      mods/mark   56K 248 15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in.lha         mods/mark  111K 255 14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na.lha          mods/mark   73K 204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House.lha      mods/mark   61K 260 14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.lha         mods/mark  115K 234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Jazzy.lha    mods/mark   46K 262 13+Sirsmooth's funky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os97.lha       mods/mark  102K 230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im.lha          mods/mark   51K 215 20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95.lha          mods/mark   76K 209 21+Mark Salud's pop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vil.lha        mods/mark   90K 196 22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way.lha        mods/mark   44K 235 18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wild.lha       mods/mark   79K 231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distance.lha   mods/mark   61K 248 15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ytales.lha     mods/mark   32K 214 20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city.lha     mods/mark   61K 237 17+Mark Salud's funky-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11.lha        mods/mark   77K 245 16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19.lha        mods/mark   51K 236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20.lha        mods/mark   84K 228 18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30.lha        mods/mark   50K 214 20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4.lha         mods/mark  111K 246 16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L.lha          mods/mark   53K 243 17+Mark Salud's 8-channel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_mod.lha    mods/mark   17K 233 18+Mark Salud's pia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rsm.lha         mods/mark   41K 166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oe.lha          mods/mark   51K 202 21+Mark Salud's 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ys.lha         mods/mark   50K 212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.lha           mods/mark   45K 234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.lha            mods/mark   40K 253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ard.lha        mods/mark   47K 223 19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mon.lha         mods/mark   52K 202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n.lha           mods/mark   41K 206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l.lha           mods/mark   93K 210 20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Hearts.lha     mods/mark   51K 261 14+Sirsmooth's mel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arity.lha     mods/mark   62K 233 18+Mark Salud's techno-pop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o.lha          mods/mark   97K 215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.lha           mods/mark   86K 230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t.lha        mods/mark   66K 211 20+Mark Salud's scifi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.lha           mods/mark   89K 214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demons.lha   mods/mark  122K 221 19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p.lha          mods/mark  120K 199 22+Mark Salud's mellow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w.lha           mods/mark   75K 223 19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ude.lha        mods/mark   94K 220 19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jam.lha      mods/mark   89K 228 18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rner.lha       mods/mark  116K 246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fnk.lha       mods/mark   93K 227 18+Mark Salud's tech-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eve.lha       mods/mark   48K 211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assm.lha       mods/mark   31K 177 24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cold.lha      mods/mark   53K 253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b.lha          mods/mark   84K 210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lus.lha        mods/mark   38K 254 14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dance.lha       mods/mark   50K 232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uMan.lha        mods/mark   92K 256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e.lha          mods/mark   66K 203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an.lha         mods/mark   47K 223 19+Mark Salud's synth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.lha        mods/mark   57K 231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sm.lha         mods/mark   40K 169 25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y.lha           mods/mark   30K 221 19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_as.lha       mods/mark   60K 241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ic.lha      mods/mark   50K 262 13+Sirsmooth's funky tech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_cool.lha      mods/mark   99K 233 18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.lha            mods/mark   76K 256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jam.lha         mods/mark  127K 235 18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.lha           mods/mark   58K 202 21+Mark Salud's guitar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orror.lha      mods/mark  158K 265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k.lha          mods/mark   71K 200 22+Mark Salud's power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.lha          mods/mark   45K 259 14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gtr.lha        mods/mark   90K 236 17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.lha         mods/mark   40K 265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MustBe.lha     mods/mark   74K 255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ours.lha       mods/mark   78K 236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soft.lha       mods/mark   39K 239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time.lha       mods/mark   71K 247 16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_galaxy.lha    mods/mark   65K 239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e.lha           mods/mark   39K 209 21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hrt.lha        mods/mark   74K 222 19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ock.lha       mods/mark   49K 261 14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ay.lha          mods/mark   92K 207 21+Mark Salud's mello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m.lha           mods/mark   56K 231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WithYou.lha    mods/mark   40K 258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r.lha         mods/mark   39K 221 19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_inc.lha        mods/mark   65K 233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f.lha          mods/mark  127K 216 20+Mark Salud's power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.lha           mods/mark   58K 210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images.lha     mods/mark   58K 242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.lha           mods/mark   42K 211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.lha          mods/mark   38K 212 20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ways.lha        mods/mark   45K 211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are.lha        mods/mark   56K 231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_heart.lha     mods/mark   51K 239 17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fol.lha         mods/mark   42K 203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eart.lha        mods/mark   44K 227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97.lha          mods/mark  136K 203 21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_on.lha        mods/mark   52K 235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96.lha       mods/mark   66K 264 13+Sirsmooth's 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i.lha          mods/mark   47K 204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kle.lha        mods/mark   66K 222 19+Mark Salud's soft &amp;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.lha            mods/mark   72K 232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bomb.lha         mods/mark   84K 212 20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.lha           mods/mark   61K 254 14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.lha            mods/mark   62K 230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h.lha           mods/mark   46K 220 19+Mark Salud's steeldrum dance mus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.lha           mods/mark   49K 214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veling.lha     mods/mark   53K 257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velingstor.lha mods/mark   49K 237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c.lha          mods/mark   47K 218 20+Mark Salud's swing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ld.lha         mods/mark   55K 211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.lha           mods/mark   55K 216 20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.lha           mods/mark   90K 223 19+Mark Salud's tech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o.lha           mods/mark   67K 217 20+Mark Salud's tech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out.lha         mods/mark   49K 233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mes.lha         mods/mark   72K 217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.lha     mods/mark   73K 258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ari.lha        mods/mark   41K 258 14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mark   47K 265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cious.lha      mods/mark   42K 228 18+Mark Salud's Euro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97.lha         mods/mark   59K 228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or.lha          mods/mark   54K 210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beat.lha       mods/mark   89K 206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shuff.lha      mods/mark   59K 227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fire.lha      mods/mark   40K 235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you.lha        mods/mark   59K 217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_sky.lha      mods/mark   40K 232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Eyes.lha      mods/mark   60K 258 14+Mark Salud's soft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inoct.lha       mods/mark   55K 244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own.lha         mods/mark   63K 202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cha.lha        mods/mark   59K 237 17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up.lha        mods/mark  107K 245 16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my.lha         mods/mark   57K 238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WeGetDown.lha  mods/mark   70K 257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appeal.lha     mods/mark   68K 234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lov.lha        mods/mark   60K 218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oyouknow.lha   mods/mark   58K 246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so.lha         mods/mark   49K 232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ty.lha          mods/mark   46K 209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_Open.lha      mods/mark   84K 262 13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_scene.lha    mods/mark   45K 241 17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lha       mods/mark  143K 231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m.lha           mods/mark   55K 202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blues.lha      mods/mark   90K 240 17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mi.lha          mods/mark   29K 204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pleas.lha      mods/mark   40K 237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_ssm.lha       mods/mark   22K 177 24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or.lha          mods/mark   83K 202 21+Mark Salud's dance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_x.lha          mods/mark  114K 227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jam.lha         mods/mark   95K 211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.lha         mods/mark   89K 246 16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hamp.lha     mods/mark   39K 244 16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96.lha          mods/mark   43K 245 16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way.lha         mods/mark   74K 215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er.lha         mods/mark   55K 200 22+Mark Salud's contemporary jazz 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blu.lha          mods/mark   68K 204 21+Mark Salud's contemporary jazz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d.lha           mods/mark   48K 218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par.lha         mods/mark   54K 209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rd.lha         mods/mark   53K 215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p.lha          mods/mark   41K 207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.lha           mods/mark   52K 200 22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ok.lha         mods/mark   68K 210 20+Mark Salud's Eur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ne.lha         mods/mark   57K 237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hap.lha         mods/mark   60K 196 22+Mark Salud's reggae swing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.lha           mods/mark   70K 253 14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.lha          mods/mark   37K 228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_3.lha          mods/mark   41K 211 20+Mark Salud's fast-tempo wave mus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ork.lha         mods/mark   48K 206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.lha           mods/mark   42K 242 1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_jam.lha         mods/mark   45K 222 19+Mark Salud's dance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97.lha         mods/mark   75K 203 21+Mark Salud's jungledance 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n_2cars.lha     mods/maxym  48K 325  6+PT module (VBLANK/CIA). pop/j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im.lzh         mods/maxym  57K 267 13+PT module (VBLANK/CIA). synth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Sent.lzh      mods/maxym  51K 267 13+PT module (VBLANK/CIA). soft el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edRemem.lha    mods/maxym 269K 309  8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edRemII.lha    mods/maxym 506K 297  9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maxym  60K 304  8+PT module (VBLANK/CIA). nxt MXM'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Off.lha       mods/maxym 109K 325  6+PT module (VBLANK/CIA). Dynamic el-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ation.lha     mods/maxym  44K 325  6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ack.lzh       mods/maxym 304K 267 13+100 patterns PT module. el-(dosk)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Trip2.lha    mods/maxym  92K 325  6+PT module (VBLANK/CIA). spacey/at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nverter.lha    mods/maxym 111K 325  6+PT module (VBLANK/CIA). fast el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Dream.lha    mods/maxym  16K 325  6+PT module (VBLANK/CIA).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plit.lha    mods/maxym  49K 325  6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mods/maxym 128K 325  6+PT module (VBLANK/CIA). Ath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nction.lha      mods/maxym  61K 325  6+PT module (VBLANK/CIA).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ion.lha    mods/maxym 169K 325  6+PT module (VBLANK/CIA). pop/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.lha        mods/maxym 105K 325  6+PT module (VBLANK/CIA). el-music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t.lha        mods/maxym  91K 325  6+PT module (VBLANK/CIA). spacey/at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t2.lha       mods/maxym 184K 325  6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eriment.lha    mods/maxym 115K 325  6+PT module (VBLANK/CIA). Synthetic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Fails.lha     mods/maxym 111K 325  6+PT module (VBLANK/CIA). orchestral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m.lha       mods/maxym 164K 293 10+PT module (VBLANK/CIA). el/atmos/d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Grove.lha     mods/maxym  61K 325  6+PT module (VBLANK/CIA).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dress.lzh      mods/maxym  34K 267 13+PT module (VBLANK/CIA). short p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utting.lha      mods/maxym  63K 325  6+PT module (VBLANK/CIA). Psychodelic (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Lando2.lha    mods/maxym 149K 216 20+8-ch TakeTracker module.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Landou.lha    mods/maxym 272K 250 15+8-ch TakeTracker module. Orches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237.lha         mods/maxym  86K 325  6+PT module (VBLANK/CIA). pop/atmo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otHymn.lha     mods/maxym 431K 160 26+DigiBoosterPro 16ch mod. Irish O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NJazz.lha      mods/maxym  30K 325  6+PT module (VBLANK/CIA).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nded.lha       mods/maxym  61K 325  6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etro.lha       mods/maxym  43K 325  6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e_Pain.lha     mods/maxym  54K 325  6+PT module (VBLANK/CIA). atmospheri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heTrbl.lzh    mods/maxym  43K 267 13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lha       mods/maxym  36K 325  6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azor.lha      mods/maxym  97K 325  6+PT module (VBLANK/CIA). dos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ion.lha    mods/maxym  62K 325  6+PT module (VBLANK/CIA). psychodeli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less.lha      mods/maxym 128K 325  6+PT module (VBLANK/CIA). rock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orLife.lha     mods/maxym  88K 325  6+PT module (VBLANK/CIA). pop/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1.lha        mods/maxym  52K 325  6+PT module (VBLANK/CIA). synth/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2.lha        mods/maxym  86K 325  6+PT module (VBLANK/CIA). synth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ence3.lha    mods/maxym 122K 324  7+PT module (VBLANK/CIA). pop-synth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Star.lha      mods/maxym 228K 216 20+12-ch TakeTracker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Star2.lha    mods/maxym 413K 216 20+12-ch TakeTracker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Star3.lha    mods/maxym 724K 192 22+10ch FastTracker2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.lha       mods/maxym 395K 245 16+8ch Take/Fast mod with vocoding -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kePeace.lha    mods/maxym 153K 324  7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iendship.lha    mods/maxym 131K 324  7+PT module (VBLANK/CIA). dos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ssions.lha     mods/maxym  77K 324  7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Toll.lha       mods/med   202K 281 11+Eeerie Intro to Rock to Speed R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imes.lha        mods/med    46K 271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lha             mods/med    69K 277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ck.lha          mods/med    67K 277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8.lha          mods/med   107K 109 32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_hilrmx_med.lha   mods/med   190K 190 23+B.C.'s MED remix of "The Hills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lha            mods/med   117K 108 32+First aminet upload. mmd2 MED Soun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.lzh           mods/med   141K 409  4 MED module - 4801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-remi.lha       mods/med   182K  30 41+Vetal's OCSS-ravemix on classic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egamix.lha     mods/med    82K  86 35+Misc OctaMed module from asc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ion.lha     mods/med   656K   7   +"High Energy" executable O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ion2.lha    mods/med   509K   7   +"High Energy" executable O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War.lha       mods/med    57K 283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act.lha   mods/med    58K 410  4 MED mod "After The Fact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_The_War.lha  mods/med    77K 267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_The_War.lha  mods/med    66K 244 16+Tune by Ian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FlyTr.lha       mods/med   336K 190 23+Dream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Frnds.lha       mods/med   350K 190 23+Amb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Hands.lha       mods/med   226K 190 23+Love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Journ.lha       mods/med   214K 190 23+Amb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.lha        mods/med   152K 195 22+Alcohol-induced Soundstudio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mods/med    45K 270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_kmd.lha     mods/med   337K 427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Zone.lha      mods/med   217K 283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ro.lha        mods/med    23K 381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.lha         mods/med    37K 277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sback.lha    mods/med   158K  73 36+OSS1.03c Med by The Dizs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ka.lha       mods/med   111K  25 42+Amiga is back Western style in Ap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ek.lzh      mods/med   190K 44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onda_Pizza.lha mods/med    89K 270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noresis.lha    mods/med    42K 410  4 MED mod "Anagnoresi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usticeForAll.l mods/med    59K 433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r.lha          mods/med    47K 220 19+Tune by paddyWack made with Octamed.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ht.lha         mods/med    83K 275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rapt1.lha      mods/med   426K 109 32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rapt1.lha      mods/med   441K  24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eDreamFu.lha mods/med   4.3M  18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e_dream.lha  mods/med   342K  10 43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l.lha          mods/med    78K 366  4 An 8-channel Mod by the Soup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.lha        mods/med    38K 269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x401.lha       mods/med   934K  18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x401Fix.lha    mods/med   151K  18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.lha     mods/med    70K 256 14+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tic.lha    mods/med   111K 124 30+Apocalyptic cool flow med by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m002.lha       mods/med   151K  61 38+Apathy Germany presents: mOODs -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onToLove.lha  mods/med    99K 275 12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naut.lha       mods/med    73K 366  4 An 8-channel Mod by the Soup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gentia2.lha    mods/med    74K 318  7+Guitar Rock Octa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don.lha     mods/med    70K 267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thic.lha    mods/med   214K 283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U.lha           mods/med    86K 275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ent.lha        mods/med    60K 275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ghts.lha       mods/med    89K 271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phara.lha      mods/med   291K 109 32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ilationMED.lz mods/med   161K 406  4 cybergrind (technical industrial 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zh     mods/med    76K 486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tory.lha       mods/med   158K  23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ey.lha         mods/med   237K 216 20+&lt;Audrey&gt; By Dave The Brave (Sound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Tranc.lha mods/med   348K  18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kiss.lha     mods/med    45K 410  4 MED mod "Autumn Kis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ing.lha      mods/med    88K 348  5+MED-Module with some strang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_MED.lha       mods/med   153K 46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2wil.lha       mods/med   127K 230 18+HardTrance/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de.lha         mods/med   120K 267 13+Slow 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mods/med     7K 284 11+Nice short MED by Br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o_kazooie.lha  mods/med   201K  29 41+Banjo &amp; Kazooie by Chris, The High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11th.lha        mods/med   157K 142 28+Acid 11/4 meter oddtr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aeros.lha       mods/med   293K 142 28+"Aerospace" - A soft, ambient gro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esed.lha        mods/med   213K 142 28+Light headed remix of electrochem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acid.lha        mods/med   116K 213 20+Crunchy, chewy techno module!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bc.lha          mods/med   268K 184 23+"B.C." - self titled eastern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athd.lha       mods/med   137K 217 20+Ambient trance-trip dance music. (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inco.lha       mods/med   199K 209 21+Mexican-style breakbeat techno in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rooz.lha       mods/med    77K 213 20+Tropical/Calypso MMD1 by Bobby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death.lha       mods/med   136K 198 22+"Death Ray" - Goa-trance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dream.lha       mods/med    92K 211 20+"Dream House", soft ambient house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_dunew.lha       mods/med   174K 213 20+Atmospheric new age, desert music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elect.lha       mods/med   146K 194 22+Electrochemistry - psychotrance b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fil13.lha       mods/med   135K 213 20+Ska-blues-breakbeat music in 13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_futur.lha       mods/med   241K 164 26+Hypertrance goa-on-caffeine remix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host.lha       mods/med   294K 164 26+Old-west techno trance music by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oann.lha       mods/med   117K 214 20+"Goanna", an aboriginal goa-tranc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uru.lha        mods/med   152K 215 20+"Guru Meditation" by B. C.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hilsd.lha       mods/med   201K 164 26+B.C.'s MED remix of "The Hills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human.lha       mods/med   146K 211 20+"Humanity" - Super Mega-happy tech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hunt.lha        mods/med   141K 164 26+"Hunt for Blue Monday '98" remix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kings.lha       mods/med   106K 213 20+Reggae/rock style music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mega1.lha       mods/med   310K 213 20+A Megamix of my favorite Aminet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melod.lha       mods/med    66K 213 20+A melodic techno/dance tune (MM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melod.lha       mods/med    66K 202 21+A melodic techno/dance tune (MM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paula.lha       mods/med   180K 164 26+"Baile Paula" - Latin drum n bossa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penta.lha       mods/med   180K 202 21+"Pentagonic" mega-hyper 5/4 od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ange.lha       mods/med   246K 194 22+"Acid Rangers"  Old West frontie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ave.lha        mods/med   233K 212 20+A haunting exotic trance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io.lha         mods/med    68K 213 20+A peppy little latino tune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itmo.lha       mods/med   144K 198 22+Latin flavoured house trance d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space.lha       mods/med   157K 198 22+"Space Flight" - spaced-out goa 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tr808.lha       mods/med   235K 184 23+"Asteroid Trip 808" - tripdance b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twili.lha       mods/med   154K 180 24+"Twilight" - melodic synthpop by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vortx.lha       mods/med   139K 184 23+"Vortex" - acid drum n bass by B.C.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wind.lha        mods/med   100K 212 20+Remix of Diesel's "WithTheWind.mo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ch.lha          mods/med   260K  25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_boy.lha       mods/med    16K 440  4 An Octa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.lha            mods/med    15K 109 32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lha           mods/med   126K 415  4 'Beer' - By Stompin' Hom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Good.lha      mods/med   328K 301  9+Gut-wrenching grunge-thrash by Redd 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lha         mods/med    80K 271 12+MMD0 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tro.lha        mods/med    53K 229 18+Octamed Soundstudio Module from B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ony.lha        mods/med    90K 285 11+MED module - Big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oMix.lha       mods/med   477K 277 12+Techno by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agneticFie.lha mods/med    72K 283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ice.lha       mods/med   268K  85 35+"Black Ice" - OSS module by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nd_alley.lha    mods/med   514K  23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ottle.lha     mods/med    66K 260 14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Tune.lha      mods/med    58K 272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red.lha        mods/med   461K 265 13+Girlz &amp; Boyz, Huge Danc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opOuMuile.lha   mods/med    94K 387  4 An enjoyable hardcore piece of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.lha         mods/med    40K 277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CoreDump.lzh  mods/med   232K 438  4 MED Module (requires OctaMED play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med    78K 315  7+Slow Slow moduleby GAD by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Prelude.lha   mods/med    84K 324  7+Brief Piano Prelude by HoT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_bro.lha        mods/med   244K 284 11+Nice MEDs by Brooker - oldies/gol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_smpl.lha       mods/med   248K 284 11+Nice MEDs by Brooker, each co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MnFunk.lha      mods/med    81K 275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dy.lha       mods/med    35K 285 11+MED module - Busy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ha         mods/med   233K 229 18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MeSample.lha    mods/med    96K 341  5+Making a game? buy my mods. :) he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76.lha         mods/med    72K 165 26+Bach's Fugue i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77.lha         mods/med    41K 262 13+Bach's Gigue F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78.lha         mods/med    33K 165 26+Bach's Little Fugue in G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82.lha         mods/med   100K 282 11+Bach's Passacaglia and Fugue in C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93.lha         mods/med    91K 290 10+Bach's Organ Concerto in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_Rag.lha         mods/med    72K 379  4 Black &amp; White Rag. MED by The TOM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eda.lha          mods/med    66K  23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Tunelet.lha     mods/med    34K 183 23+*64 TUNELET* COVER BY RE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InTheRain.lha  mods/med    90K 204 21+OctaMedSS-slowfunk by Rickard Joh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mods/med   215K 229 18+A DONDA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yonglide.lha    mods/med   101K 262 13+*audiophile mod* by  &gt;ROSSO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c.lha        mods/med   126K 360  4 Cardiac: 4-channel 8MED module (MMD1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.lha          mods/med   113K 270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s.lha         mods/med    54K 268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on.lha         mods/med    37K 283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Tranq.lha      mods/med   125K 220 19+Easy listening, soothing kind of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.lha            mods/med    44K 276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.lha         mods/med    71K 365  4 ME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s.lha          mods/med    28K 276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_Gang.lha     mods/med    88K 266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lus.lha      mods/med   125K  18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.lha          mods/med   131K 271 12+Chill: Ambient Microton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_MED_1.lha  mods/med   223K 407  4 Classical MED Songs collection (ME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gDream.lha     mods/med   176K 222 19+Clinging to a Dream. A 4 channel 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icDeath.lha    mods/med    91K 109 32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.lha      mods/med    75K 285 11+MED module -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.lha          mods/med    55K 271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2God.lha     mods/med   410K 216 20+A 14 channel OctaMED 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y.lha         mods/med   192K 162 26+Cloudy - odd junglish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tntchng.lha     mods/med   243K 124 30+Futuristic med module by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.lha      mods/med    31K 268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lha           mods/med    63K 271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ghts_V2.lha   mods/med    60K 337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ightsAlon.lha mods/med    63K 340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lha     mods/med   6.8M 212 20+Every song Sniper has m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.lha           mods/med    47K 175 24+An atmosheric 8ch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green.lha      mods/med    67K 248 15+4-channel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med   128K 194 22+4-track fast(ish) dance mod By A.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lue.lzh       mods/med    32K 446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unes.lha      mods/med   417K 476  4 2Vols of 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y_Days.lha     mods/med    22K 270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cle.lha      mods/med    75K 366  4 A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.lha        mods/med    61K 260 14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_.lha       mods/med   255K  30 41+Multipart Vetal OC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2_1.lha       mods/med   416K 263 13+Crazy Med music module invent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Song.lha     mods/med   414K 113 32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mold.lha    mods/med   194K 259 14+MED module by quinn, #2 in the mol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over.lha       mods/med    74K 186 23+Genocide's Metal Mayhem Vol.2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ing.lha       mods/med   223K   7   +"High Energy" executable O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s.lha          mods/med    93K 349  5+Cryos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Jungle.lha     mods/med   127K 349  5+Crystalline Jungl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.lha      mods/med    71K 109 32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onTribute.lha   mods/med   219K 360  4 4-chan OctaMED V3.00+ module (uses 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noxTheBeast.lha mods/med   195K 109 32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ha          mods/med   115K 283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Night.lha     mods/med   268K 113 32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X.lha         mods/med   109K 253 14+Industrial, techno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9.lha           mods/med    60K 128 30+Full Yamaha CS1x MIDI production (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rop.lha         mods/med    32K 285 11+MED module - Drip Drip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tree.lha       mods/med    88K 229 18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space.lha    mods/med   339K 265 13+The Ultimate Soft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.lha         mods/med   108K 109 32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lha           mods/med    38K 283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OfCosmos.lha  mods/med   178K 109 32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thOfView.lha    mods/med   669K 178 24+Heavy Trance, 16 channels. By Sni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eron.lha       mods/med    63K 279 11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devils.lha     mods/med   324K 460  4 MED module. "DEVILS'S Playg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MODS1.lha      mods/med   130K 460  4 thre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9.lha         mods/med    84K 245 16+One coo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.lha         mods/med   250K 264 13+[PHD] - GuitarSong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.lha           mods/med    25K 109 32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lha      mods/med   271K 216 20+&lt;Different&gt; By Dave The Brave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adaver.lzh mods/med   270K 439  4 industrial/grindcore MED so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d.lha       mods/med   213K 194 22+12-track OSS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Down.lha        mods/med    45K 266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d.lha         mods/med    64K 285 11+MED module - Dirty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Trip.lha      mods/med    74K 283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teg.lha       mods/med    75K 279 11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.lha        mods/med    55K 271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closene.lha mods/med   127K 282 11 DistantCloseness - a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_Dream.lha  mods/med   151K 268 13+Atmospheric/fast rock song by Tim 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.lha           mods/med    54K 277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Be.lha         mods/med    41K 269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Move.lha       mods/med   310K 307  8+Groovy zone-you-out med by Rup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s.lha          mods/med    16K 128 30+Full Yamaha CS1x MIDI production (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heNight.lha   mods/med    97K  76 36+Slow 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urStuff.lha    mods/med   274K 332  6+OctaMED 1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you_Mind.lha    mods/med    64K 348  5+MED module - mystic melodic rhy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ance.lha     mods/med    88K 270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er.lha        mods/med   640K  25 42+Ukrainian Dreamer's MED-modu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Music.lha     mods/med    67K 463  4 two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der.lha         mods/med    77K 273 12+OctaMED Module - DeRange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Away.lha      mods/med   235K 216 20+&lt;Different&gt; By Dave The Brave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_MED.lha     mods/med    83K 415  4 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kk.lha          mods/med    49K 270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um.lha        mods/med    62K 358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.lha           mods/med   269K 222 19+Freestyle mod by Uw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il.lha          mods/med    54K 277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a_spell_on.lha mods/med   288K   1   +A Spell on you, Trance mod by D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bits+piece.lha mods/med   484K   1   +Bits &amp; Pieces, House by Dazzy of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Distant.lha    mods/med   2.0M  28 41+Distant suns - Trance mod by Dazz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Lust.lha       mods/med   1.1M  28 41+LUST - Trance mod by Dazzy of Sound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ZY-Oblivion.lha   mods/med   893K  28 41+In Oblivion - Trance mod by Dazz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Perfection.lha mods/med   1.3M  28 41+Perfection - Trance mod by Dazzy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Seduction.lha  mods/med   1.4M  28 41+Seduction - Trance mod by Dazzy o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Side.lha       mods/med    89K 277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med   258K 377  4 Echoes Of Life - collection of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proj.lha       mods/med   303K 215 20+Edge of the Galaxy Remix Project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.lha    mods/med    31K 326  6+Electronic-sounding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City.lha mods/med   796K  18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ive.lha        mods/med    52K 275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ime.lha        mods/med    79K 186 23+Genocide's Metal Mayhem Vol.2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_Primer.lha  mods/med   104K 267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.lha       mods/med   292K  82 35+EnTrance - Trancey-type tune by DJ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.lha             mods/med    21K 272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loud.lha       mods/med   242K 229 18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aph.lha        mods/med    62K 186 23+Genocide's Metal Mayhem Vol.2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med   102K 105 32+A MED module (mmd2) by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Love.lha    mods/med   1.4M 176 24+House/Trance MMD3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med    43K 277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l.lha          mods/med   127K 175 24+An 8ch med featuring a P.Glas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_MED.lha    mods/med     9K 374  3 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.lha      mods/med    59K 269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lha      mods/med   146K 216 20+&lt;Evolution&gt; By Dave The Brave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99.lha    mods/med   1.2M 130 30+HQ OctamedSS music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2-Anything.lha  mods/med    60K  29 41+EWJ2-Anything But Tangerines by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.lha       mods/med    98K 349  5+Prolonged Exposur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med    37K 272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ightTune.lha  mods/med     1K 140 28+Fairlight cracktro tune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cs.lha       mods/med    49K 266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ity.lha   mods/med   106K 282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olins.lha    mods/med    19K 348  5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XRace1.lha     mods/med   1.1M  18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XRace2.lha     mods/med   949K  18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YourSelf.lha   mods/med   169K 324  7+Great punflute and loud bass mod b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lha         mods/med   130K 259 14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s_Dream.lha     mods/med    94K 373  4 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_Dance.lha     mods/med   130K 255 14+10ch OctaMED SoundStudio mod, by K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.lha           mods/med    61K 434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med   138K 114 31+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s.lha         mods/med    39K 348  5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.lha           mods/med   157K 195 22+12-track OSS Dance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way.lha        mods/med    23K 285 11+MED module - Fly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own.lha        mods/med   128K 282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_Colours.lha mods/med   108K 268 13+Funk rock song by Tim Ro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theWaves.lha mods/med   253K 265 13+Loose your mind-Dance with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ummer.lha      mods/med    73K 269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.lha           mods/med    99K 281 11+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med    77K 269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MED.lzh     mods/med   141K 405  4 Cybergrind (technical industrial 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Pass.lha       mods/med    65K 282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nel.lzh        mods/med    45K 484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pat.lha        mods/med    49K 358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.lha          mods/med   227K 272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Song.lha      mods/med    32K 348  5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Ware.lha        mods/med   511K 105 33+Funware-Sound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InThePas.lha mods/med   150K 282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.lha           mods/med    53K 276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mmerung.lha     mods/med   300K   7   +"High Energy" executable O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_song.lha       mods/med   117K 322  7+A couple of songs for me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Move.lha       mods/med    48K 277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_guit.lha mods/med    44K 440  4 An Octa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.lha           mods/med    64K 270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elMods_Vol1.lha mods/med   421K 415  4 Four OctaMED-Mods (hard stuff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bergVariatio.l mods/med    82K 439  4 4 CHANNEL OctaMED3 multi-modul of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times.lha      mods/med    68K 380  4 LZ's "Good Times Bad Times", MED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_to.lha          mods/med   148K  23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ers.lha       mods/med   154K 283 11+The first mod from CoBaLt60   -pop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.lha          mods/med    85K 380  4 GRAVE NOISE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en.lha         mods/med    17K 220 19+Old MED-son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.lzh         mods/med    56K 490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_DeadAtLast.lha   mods/med   123K 268 13+Genocide's Metal Mayhem Vol.1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_Paranoid.lha     mods/med    89K 268 13+Genocide's Metal Mayhem Vol.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_Psychopath.lha   mods/med    71K 268 13+Genocide's Metal Mayhem Vol.1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_Thunder.lha      mods/med    59K 268 13+Genocide's Metal Mayhem Vol.1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_Unwanted96.lha   mods/med    70K 268 13+Genocide's Metal Mayhem Vol.1 Par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fDreams.lha   mods/med    90K 439  4 Another contemporary pia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fEternity.lha mods/med   162K 221 19+*COOL* 8ch OCSS house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up.lha        mods/med   248K 265 13+Trance-Rav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med    38K 277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303_Mod.lha    mods/med   117K 210 20+Module based on JS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band.lha        mods/med    78K 285 11+MED module - Hat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firstcompo.lha  mods/med   109K 219 19+1st HOLOBOYS release: dance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NextPhase.lha   mods/med    93K 185 23+8th HOLOBOYS release: Fast beating 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pizza.lha       mods/med   136K 218 20+5th HOLOBOYS release:guitar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Silent.lha      mods/med    78K 185 23+6th HOLOBOYS release: My last 4-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Snowfall.lha    mods/med    82K 187 23+7th HOLOBOYS release: A cool 8-Ch M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tajmahal.lha    mods/med   165K 219 19+3rd HOLOBOYS release: oriental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Wagon.lha       mods/med   116K 153 27+9th HOLOBOYS release: Techno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whools.lha      mods/med   165K 219 19+4th HOLOBOYS release:  game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Rev1_MED.lha  mods/med   959K 411  4 A MED mod with elec. guitars Re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Stuff.lha     mods/med    80K 374  4 An enjoyable piece of music by JR'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_MED.lha      mods/med   696K 412  4 A MED mod with electric guitar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OnBeat.lha      mods/med    66K 271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ech.lha       mods/med   138K 349  5+Module made with OctaMED Pro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an.lha         mods/med    80K 285 11+MED module - Hi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12mt.lha       mods/med   475K 198 22+One year old octamed modules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dave.lha       mods/med   193K 244 16+Hard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love.lha       mods/med   264K 198 22+Smooth love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ood.lha       mods/med   250K 242 17+Fantasy ambient rock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ood.lha       mods/med   263K 234 18+Fantasy ambient rock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ywo.lha       mods/med   252K 234 18+Futurist noise 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outr.lha       mods/med   270K 237 17+Spacey dancey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outr.lha       mods/med   269K 234 18+Spacey dancey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plx1.lha       mods/med   360K 198 22+Trancy mind trip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proc.lha       mods/med   177K 198 22+Minimalistic groove funk octamed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terr.lha       mods/med   344K 242 17+Jazzy drum and bas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visi.lha       mods/med   2.3M 211 20+Debut album release from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welc.lha       mods/med   438K 243 17+Death metal octamed module with v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yNot.lha       mods/med   1.1M 233 18+YNot EP - 3 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.lha           mods/med   151K 279 11+Acid by Mu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ix.lha         mods/med   176K 358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.lha            mods/med   107K 277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hap2.lha      mods/med    84K 386  4 Piano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ance.lha     mods/med    36K 283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hou.lha       mods/med   140K 230 18+*Cool* 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.lha            mods/med    54K 276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Desert.lha     mods/med    33K 267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eBack.lha      mods/med   159K 204 21+OctaMED Soundstudio-Module by Ri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athicW.lha mods/med   124K 282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eeling.lha      mods/med   136K 204 21+OctaMED Soundstudio-Module by Ri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2.lha      mods/med    49K  90 34+Mod.Immortal  by sTiL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bable.lha     mods/med    55K 260 14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med    38K 385  4 MED tune called "Indus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med   495K 190 23+12ch OCSS trance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Feeling.lha   mods/med   401K  87 35+A powerful moody ambient song -By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.lha       mods/med    54K 266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oid.lha      mods/med    51K 270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thedream.lha mods/med   245K 265 13+Trance-Hous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.lha          mods/med    84K 277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Moog.lha      mods/med    44K 275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Wintertim.lha mods/med    60K 272 12+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TheRace.lha mods/med   319K  18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TheWorl.lha mods/med   343K  18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The.lha      mods/med   126K 192 22+OctaMedSS Atmos/Pop by Rickard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A_Skull.lha    mods/med   141K 318  7+Very funny MED Module based on 'V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_Hate_Techno.lha  mods/med   138K 195 22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Pastorius.lha  mods/med    48K 275 12+Three Views of a Secret (by Jaco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gle.lha         mods/med   290K  25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_Like.lha     mods/med    97K 348  5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lueMonday.lha mods/med   134K 342  5+MEDMod of N.O's song by Wildfang &amp;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oldRave.lha   mods/med   307K 337  5+"Better buy Bold.." - the s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MagicMushr.lha mods/med   251K 342  5+MEDMod by Wildfang &amp; Chaos/remix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ManicMurph.lha mods/med    95K 337  5+Daft raved up nursery rhyme - med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Evil.lha    mods/med   196K 342  5+MEDMod by PFF (from The JEDS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yDavy.lha   mods/med   309K 342  5+MED MultiMod by PFF and Wild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boshk.lha       mods/med    10K 358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NghtStr.lha    mods/med    71K 329  6+MED written by Jason Honing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jo.lha           mods/med    61K 273 12+MD0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poid.lha        mods/med   388K 229 18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_Mod.lha        mods/med    74K 210 20+Module based on JS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med   158K 265 13+Trance-Acid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2.lha          mods/med   141K 265 13+Trance-Acid Part2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3.lha          mods/med   196K 265 13+Trance-Part3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.lha         mods/med   460K 278 12+Electro-Ambient module by Francesc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Walk.lha     mods/med   174K 296  9+Nice&amp;atmospheric mod(I like it;)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rDaLadies.lha mods/med   203K 310  8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ues.lha         mods/med    87K 273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an.lha        mods/med    39K 374  4 2 small OctaMED mods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ize_MED.lzh   mods/med    88K 464  4 A jazzy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to.lha         mods/med   150K 282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peranza.lha    mods/med   984K 182 24+Hardtrance MMD3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on.lha         mods/med   153K 272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on.lha         mods/med   153K 260 14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Back.lha       mods/med    97K 448  4 MED module "Laid Back And Wai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Frontier.lha   mods/med    48K 282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ime.lha        mods/med    39K  29 41+Lastim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own.lha        mods/med   105K 273 12+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_morning.lha   mods/med    47K 434  4 MedModule creat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Dance.lha      mods/med   106K 282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T.lha           mods/med   113K 277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.lha        mods/med   220K 302  9+MegaShredding with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_candle.lha   mods/med   132K  25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les.lha       mods/med   249K 243 17+-Limitless- SoundStudio mod by Dav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t_MED.lha      mods/med   258K 464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Star.lha     mods/med    42K 193 22+Slow Melodic 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Ago.lha        mods/med    72K 230 18+Xenn&lt;elxbudda&gt;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.lha        mods/med   113K 273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lie.lha        mods/med   354K  86 35+Lorelie - 8 channel OSS module by 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m.lha      mods/med   174K 212 20+Nice pleasant song by SNI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.lha          mods/med    74K 285 11+MED module - 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31Seconds.lzh   mods/med   106K 375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AsprinHead.lzh  mods/med   105K 375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CantBelieveNo.l mods/med    68K 375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FatBRemix.lzh   mods/med   110K 375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FatButty.lzh    mods/med   116K 375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KingVolcano.lzh mods/med   637K 375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PhantomSpaceE.l mods/med    81K 375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Rastlin.lzh     mods/med    89K 375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Spiritual.lzh   mods/med    83K 375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ThrashIt.lzh    mods/med   216K 375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Noises.lzh    mods/med   300K 436  4 MED modu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Code.lha       mods/med    27K  18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Music.lha      mods/med   639K 354  4 6 med music done by le_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st.lha         mods/med   122K 285 11+MED module - Mak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ma.lha           mods/med   267K  25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ind.lha        mods/med    50K 306  8+AANSTALTEN Mellow MED by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wonder.lzh    mods/med    64K 483  4 MED module "MarchOfWon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jane.lha       mods/med   187K 210 20+Tune by paddyWack made with Octamed.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reamMix.lha    mods/med    59K 329  6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.lha         mods/med   770K 241 17+-MayDay- SoundStudio mod by DJ 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erranean.lha  mods/med   159K  90 34+A 10-channel OSS module by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ey.lha         mods/med    41K 343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s.lha           mods/med   155K 445  4 MED-Collection (4 so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Collection.lha mods/med   155K 464  4 MED-Collection by Faroul, 4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ynth.lzh      mods/med   148K 301  9+A collection of Octamed Synth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.lha            mods/med    10K 274 12+Executable MOD + 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anX.lha       mods/med    99K  29 41+Megaman X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Gemueth.lha    mods/med    45K 403  4 Very old german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ance.lha      mods/med   249K 256 14+Octamed song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lha         mods/med    82K 113 32+Tuneful OctaMED Soundstudi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downII.lha     mods/med    34K 267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eMe.lha       mods/med   352K 340  5+MelodyMeddlingMetalMedley MED3.2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Trip.lha     mods/med    78K 282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med   269K 276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Jam_MED.lha   mods/med   143K 46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.lha      mods/med   137K 282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_mr_techno.lha   mods/med    44K 170 25+Mod-godz 5th release, a Techno sto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.lha        mods/med    52K 270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.lha          mods/med   102K 275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_apart.lha    mods/med   803K 207 21+Miles apart - tONID^aNADUNE - 16c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_.lha      mods/med    60K 434  4 MedModule creat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nacht.lha       mods/med   155K 186 23+Genocide's Metal Mayhem Vol.2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-NoHype.lha     mods/med   763K 129 30+16ch OSS beaty-technotrack by Mij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-TheOrig.lha    mods/med   1.7M 125 30+16chOssTune by Mijk. Doin' it MY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-WaTRE.lha      mods/med   1.3M 129 29+Hard OSS breakGOAtrancetrack by Mij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Cybscan.lha     mods/med    41K 282 11+MusicLine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Hall_Of_Fam.lha mods/med    15K 222 19+An Hi-Scores music made with M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Lands.lha       mods/med    62K 282 11+MusicLine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Ocean_Storm.lha mods/med   207K 222 19+8-Channels themes made with Ml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Supercar.lha    mods/med     4K 222 19+An Mline-remix of SUPERCAR theme..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_SFB.lha        mods/med   478K 240 17+Strange, twisted,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VA2.lha        mods/med   742K 234 18+Modules presented at VigoAMIGA-2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MPS.lha        mods/med   214K 262 13+Crazy Med music module invent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wai.lha        mods/med   181K 161 26+Mongwai - Slow rock typ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y.lha       mods/med    96K 271 12+Monotony: Spacey Breakbea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Dreams.lha  mods/med   225K 124 30+Monsoon Dreams - slow med by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.lha          mods/med    73K 273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lha  mods/med   216K 185 23+MoreThanMusic - whol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s.lha        mods/med   124K 187 23+A new rock MMD3 from The_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.lha           mods/med   152K  19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it.lha         mods/med   126K 285 11+MED module -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aBody.lha     mods/med   315K 193 22+Cool DanceTune By KNs for O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lha             mods/med    48K 358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_med.lha       mods/med    78K 439  4 Theme from the game MULE for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.lzh           mods/med    41K 490  4 MED module "M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bi.lha       mods/med   241K 205 21+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Musi1.lha        mods/med   501K  87 35+My Musi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usi2.lha        mods/med   671K  87 35+Misc Octamed modules form Andreas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ice.lha        mods/med    36K 374  4 MED mod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talin.lha       mods/med   376K  30 41+Cool MED module from ukrainian Dre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iFier_G.lha    mods/med   230K 206 21+My first module with real vocals -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mancer-d.lha  mods/med    86K 149 27+Version of Gunbee ga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.lha   mods/med    56K 279 11+Demo-style mod by Alexander 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Rein.lha       mods/med   299K 113 32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lha          mods/med    85K 267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oubt.lha       mods/med   563K  82 35+Niggling Doubt - 2 songs from DJT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med    87K 105 32+A MED module (mmd2) by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e.lha        mods/med   251K 125 30+Nightie - Odd song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.lha       mods/med   989K 180 24+PSyChOhOuSe mod by IMMORTAL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Predator.lha  mods/med    51K 270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e.lha          mods/med    37K 277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st.lha         mods/med   122K 271 12+No More Rest: Varied Technois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moro.lha       mods/med    71K 358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Vision.lha      mods/med    79K 266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ity.lha      mods/med    95K 282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_med_musi.lha  mods/med   1.1M  90 34+Some Octamed Songs from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Susanne.lha     mods/med    56K 113 32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Yeah.lha        mods/med    53K 269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imes.lha       mods/med    22K  73 36+Medievalish MED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GoodDay.lha     mods/med   152K  18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_DJNick.lha     mods/med   150K 177 24+16ch MED by D.J.Nick / D-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ession.lha     mods/med    61K 329  6+AANSTALTEN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Dawn_MED.lha mods/med    87K 436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.lha       mods/med   201K 183 23+*ORIENTAL MIX* BY RE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here.lha       mods/med   103K 218 19+Trance mod by Snozz (Lee Eck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.lha      mods/med    51K 410  4 MED mod "Overdrive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moon.lha       mods/med   113K 104 33+An Octamed Soundstudio module by R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Day.lha       mods/med    92K 282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On.lha        mods/med   243K  90 34+Mod.Party on by sTiL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o_Doble.lha    mods/med    76K 373  4 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gie.lha        mods/med    43K 277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.lha        mods/med   270K 113 32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ing.lha        mods/med    93K 279 11+Trancey tune by Alexander 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harmonic.lha   mods/med    57K 279 11+Demo-style/trance tune by Alexande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FIE.lha        mods/med   159K 167 25+011: "Flying Into Ecstasy V2" [D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Hymn.lha       mods/med    64K 167 25+012: "Hymn" [Melodic, Jungle-lik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TMOL.lha       mods/med   139K 168 25+010: "The Mystery Of Life" [Dance,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XTcP.lha       mods/med   279K 168 25+006: "X-Tc-Piano V3" [D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Tap.lha       mods/med   202K 272 12+OctaMED V4 tune by Room 237 "Phon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Shock.lha    mods/med   142K 291 10+Nice MED Module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essonsInRa.l mods/med    75K 368  4 Ho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med    49K 336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of.lha         mods/med   165K 276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.lha        mods/med   329K 256 14+Song by Dennis Lenz, Techno-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.lha         mods/med   226K  25 42+Good Vetal OCSS-remix on Demo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kk_tripp.lha mods/med    65K  10 43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s.lha      mods/med    29K 275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_Amb.lha     mods/med    42K 270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tyr.lha       mods/med   102K 279 11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.lha           mods/med    44K 278 12+A mod by d-StruQt of 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irl.lha         mods/med    46K 270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mods/med    65K 221 19+OctaMED SS Mod Hyper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_love.lha   mods/med   221K  28 41+Good OCSS-remix from V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NDA.lha     mods/med    91K 402  4 MED module "Propaganda" by OUT OF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ide.lha      mods/med    95K 343  5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ick.lha       mods/med   157K 343  5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ko.lha        mods/med   114K 343  5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e.lha        mods/med    39K 342  5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.lha            mods/med   116K 276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.lha             mods/med    68K 273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me.lha         mods/med    32K 285 11+MED module - Pick U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mod.lha        mods/med   164K 358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.lha        mods/med   123K 195 22+4-track spacey/dance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ha          mods/med   189K 272 12+OctaMED V4 tune by Room 237 "Que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tart.lha     mods/med   408K  18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B.lha          mods/med   261K  18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.lha           mods/med   137K 282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_MED.lha    mods/med   125K 424  4 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ird.lha       mods/med    64K 410  4 MED mod "Rainbird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light.lha      mods/med    81K 464  4 GREAT MED mod! piano/strings/no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cap.lha       mods/med   145K 358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ed    21K 343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y_day.lha      mods/med   204K  25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.lha       mods/med   165K 210 20+OctaMED Soundstudio Dance Modul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.lha       mods/med   281K 190 23+8-track OSS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2.lha       mods/med   181K 196 22+Remix of Raystorm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lha         mods/med   110K 273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hex.lha        mods/med    97K 282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less.lha       mods/med   136K 126 30+Mod.Reckless  by sTiL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mods/med   137K 269 13+Great new Octamed song by Richar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uarks.lha      mods/med    51K 410  4 MED mod "Red Quark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hift.lha       mods/med   100K 195 22+4-track MMD3 moody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OfMadness.lha mods/med   184K 418  4 "Reign Of Madness"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grade.lha     mods/med    50K 410  4 MED mod "Retrograde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atic.lha     mods/med   130K 303  9+Hip-Hop Hard Rock Mega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mods/med    25K 276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_down.lha    mods/med   147K 241 17+-Rising Down- SoundStudio mod by DJ 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ght_remix.lha   mods/med   160K 440  4 Rainlight remix. (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sPalace.lha mods/med    60K 329  6+AANSTALTEN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p.lha          mods/med   174K 276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self.lha        mods/med   148K 358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Thing.lha      mods/med   192K 277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Piano.lha     mods/med   162K 114 31+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lha           mods/med    34K 186 23+Genocide's Metal Mayhem Vol.2 Par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ongstart11.lha mods/med    70K 347  5+Elfman Style MED song by Mike Br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eIII_MED.lha   mods/med   124K 424  4 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eII_MED.lha    mods/med   105K 424  4 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eIV_MED.lha    mods/med    82K 422  4 Five piano Ragtime pieces as a ME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.lha          mods/med    54K 279 11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.lha        mods/med   133K 359  4 MED mod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ik.lha         mods/med    30K 270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Sea.lha        mods/med    59K 125 30+MEDmodule using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.lha         mods/med   117K 380  4 SchizoFrenetic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FollowMe.lha   mods/med   140K 160 26+SCL! - DCC_Follow-Me.exe   -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.lha        mods/med    32K 276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.lha        mods/med   174K 254 14+Theme tune for Scorpi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Remix.lha   mods/med   168K 184 23+Theme tune for Scorpio BBS -Remix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in.lha       mods/med   555K 189 23+10ch hOuSe mod by IMMORTAL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_sgod.lha       mods/med   159K 156 27+Hypnotic noise acid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.lha            mods/med   304K 313  8+Great techno/acid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.lha        mods/med   287K 380  4 SHADOWS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ingMold.lha mods/med    97K 324  7+Silly MED mod by Q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Jammin.lha    mods/med    74K 270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_up.lha        mods/med   383K  25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ness.lha       mods/med    65K 282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Mon.lha      mods/med    51K 275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5thWheel.lha    mods/med    84K 221 19+Techno in 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6sided.lha      mods/med   140K 278 12+Techno in 6/4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ettys.lha      mods/med    97K 220 19+Houselike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iomonboy.lha   mods/med   176K 275 12+Hellish music by Skullsaw-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ombShelter.lha mods/med   118K 275 12+Hellish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rugwars.lha    mods/med   221K 275 12+Ambient Med modul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EE.lha          mods/med    89K 221 19+Breakbeat,child vocals-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gearteeth.lha   mods/med    93K 221 19+Jungatech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HoldIt.lha      mods/med    90K 275 12+Hous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inflat.lha      mods/med    82K 217 20+Inflatable Girl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intertwine.lha  mods/med    89K 275 12+Evolving tranc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JustSleep.lha   mods/med    88K 275 12+Hardcor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kevorkian.lha   mods/med    55K 275 12+Depressing little ditty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lathe.lha       mods/med   119K 275 12+Odd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indscrew.lha   mods/med   135K 217 20+Ambient 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urder.lha      mods/med   141K 275 12+Gritty,slow groov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orgres.lha      mods/med    90K 220 19+Minimalistc Break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eq31.lha       mods/med   100K 265 13+Laid back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tinkmeat.lha   mods/med    97K 278 12+Techno in 15/8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theloon.lha     mods/med   150K 275 12+Hypnotic,evolving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TheOpiumChi.lha mods/med   226K 265 13+Hellish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ep.lha          mods/med   175K  23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_MED.lha      mods/med    40K 415  4 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eat.lha       mods/med    50K 343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eath.lha      mods/med   261K 229 18+A 'death' metal module by Christos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od.lha       mods/med    41K 343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med   202K 284 11+Nice MED by Brooker, uses bi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.lha          mods/med    82K 285 11+MED module - Street S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0.lha        mods/med   111K 234 18+Octamed Sound Studio song done by 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M-Village.lha   mods/med    37K  29 41+SofM-Villag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mix.lha        mods/med    96K 204 21+OctaMedSS-slowfunk by Rickard Joh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y.lha        mods/med    96K 282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s.lha           mods/med    39K 277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re.lha         mods/med    39K 276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It.lha    mods/med   370K 204 21+OctaMED Soundstudio-Module by Ri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of_Power.lha  mods/med   135K 373  4 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reject.lha    mods/med   125K 252 15+Acid/House-tune by Dennis L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arthouse.lha   mods/med   223K 317  7+OctaMED V4 Mod by SOU Ltd. - tech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arthouse.lha   mods/med   223K 100 33+OctaMED module by Ullrich - classic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birthday.lha   mods/med    39K 317  7+OctaMED V4 Mod by SOU Ltd. - tra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birthday.lha   mods/med    40K 100 33+OctaMED module by Ullrich - tra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light2j.lha   mods/med   110K 317  7+OctaMED V4 Mod by SOU Ltd. - ambi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light2j.lha   mods/med   110K 100 33+OctaMED module by Ullrich - dr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nkflute.lha   mods/med    96K 317  7+OctaMED V4 Mod by SOU Ltd. - pop/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nkflute.lha   mods/med    96K 100 33+OctaMED module by Ullrich - groovy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graviton.lha   mods/med   381K 317  7+OctaMED V4 Mod by SOU Ltd. - new 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graviton.lha   mods/med   381K 100 33+OctaMED module by Ullrich - ambien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hnt4blue.lha   mods/med   119K 317  7+OctaMED V4 Mod by SOU Ltd. -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oader.lha     mods/med    98K 317  7+OctaMED V4 Mod by SOU Ltd. - dr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oader.lha     mods/med    99K 100 33+OctaMED module by Ullrich - Dr. Aw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s2chill.lha   mods/med   353K 317  7+OctaMED V4 Mod by SOU Ltd. -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rundfunk.lha   mods/med   236K 317  7+OctaMED V4 Mod by SOU Ltd. - pop/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rundfunk.lha   mods/med   237K 100 33+OctaMED module by Ullrich - pop/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napdgrv.lha   mods/med   178K 317  7+OctaMED V4 Mod by SOU Ltd. - funny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napdgrv.lha   mods/med   178K 100 33+OctaMED module by Ullrich - jazz/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unset.lha     mods/med    80K 317  7+OctaMED V4 Mod by SOU Ltd. - VERY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unset.lha     mods/med    80K 100 33+OctaMED module by Ullrich - slow,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Visuals98.lha  mods/med   153K 186 23+Octamed mod - remix of "Visuals"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Visuals98.lha  mods/med   154K 100 33+OctaMED module by Ullrich - DI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High.lha        mods/med    79K 275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.lha         mods/med   446K 271 12+Cool new module by Ca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vasion.lha  mods/med   128K 282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OSS.lha       mods/med   345K 232 18+Soundstudio 10ChStereo - Techno by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lip.lha      mods/med    62K 150 27+Old MED module i made i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row.lha        mods/med    99K  90 34+Lovely little OSS danc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othic.lha     mods/med    41K 282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lha         mods/med    36K 257 14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mods/med   1.7M 220 19+Dancing Spiri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Dream.lha mods/med    69K 282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_p.lha       mods/med    72K  30 41+MED module from ukrainian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ing.lha        mods/med    51K 270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MED.lha        mods/med   471K 409  4 Med-modules L.P.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efin.lha       mods/med   554K 115 31+Static Presentz EVOLUTION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id42.lha       mods/med   183K 113 32+Static Presentz Independance v2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jack.lha       mods/med    97K 115 31+Static Presentz FREEJACK (Or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load2.lha      mods/med    89K 115 31+Static Presentz OVERLOADE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small.lha      mods/med    40K  69 37+Static Presentz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back.lha      mods/med   129K 371  4 An old General Assassin MED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kelsesirap.lha mods/med    30K 43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cape.lha      mods/med    73K 263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OfTime.lha    mods/med   427K 177 24+Light rave song - By Sniper `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dead.lha       mods/med    35K 157 26+Static Presentz DEADLINE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hard.lha       mods/med    19K 157 26+Static Presentz HARDLINE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id4.lha        mods/med   173K 159 26+Static Presentz INDEPENDENCE -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konc.lha       mods/med   607K 162 26+Static Presentz THE^KONCEPT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move.lha       mods/med   104K 159 26+Static Presentz STRICT MOVER -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over.lha       mods/med    74K 159 26+Static Presentz OVERLOADED IV - Me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pian.lha       mods/med    62K 159 26+Static Presentz PIANO SONG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_stra.lha       mods/med   438K 159 26+Static Presentz STRANGER THAN LIF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there.lha      mods/med   103K 162 26+Static Presentz OUT^THERE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trik.lha       mods/med   198K 159 26+Static Presentz - FUNKETRICK -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trip.lha       mods/med    46K 159 26+Static Presentz - TRIP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.lha          mods/med    17K 277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.lha           mods/med   474K  25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.lha         mods/med   100K 273 12+OctaMED Module -  Snow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sphere.lha   mods/med    79K 282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p.lha       mods/med   107K 189 23+Strings of Paradise - The best OS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NM.lha       mods/med   151K 188 23+Nice slow melody tune for OCSS on 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Urges.lha    mods/med    33K 368  4 Mellow MED with INCREDIBLY(!) har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.lha         mods/med   101K  29 41+Suffer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SD.lha       mods/med   126K 269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Morning.lha  mods/med   160K 435  4 See the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.lha       mods/med    75K 343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AxelOctaMED.l mods/med    72K 365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pence.lha       mods/med    22K 375  4 This is a cool little MOD 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BassClubHit.l mods/med    49K 371  4 MELLOW ho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w45.lha          mods/med    74K 273 12+Mendelssohn's Song Without Words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w7.lha           mods/med    89K 290 10+Mendelssohn's Song Without Words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romedia.lha    mods/med   579K  18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a_sysmic.lha mods/med    19K 43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nSlasher.lha   mods/med   198K 329  6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IX-MCHVers.lha mods/med    42K  18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OfSynthS.lha mods/med    87K  18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os.lha      mods/med   141K   8   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OSVe4mo.lha mods/med   206K  18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y.lha           mods/med   163K 273 12+MED module - Troubled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nce.lha         mods/med    19K 245 16+Little techno Song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2.lha          mods/med   178K 426  4 MED version of 'The Depths Of Dark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med   287K 216 20+&lt;Tears&gt; by Dave The Brave (SoundS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id.lha       mods/med   162K 180 24+Technoid, a longish danc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-Funky.lha  mods/med   170K  29 41+Tempest 2000-Funky by Chris,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-T6-.lha    mods/med   144K  29 41+Tempest 2000 -T6- by Chris, The H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2long.lha      mods/med    84K  24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.lha      mods/med   235K 221 19+A drum `n Bass-tinged OctaMED so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ThisBass.lha   mods/med   389K 193 22+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ttle.lha      mods/med    32K 343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ower.lha      mods/med    74K 268 13+MED-Module with many Fl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ming.lha      mods/med    64K 277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wn.lha        mods/med   180K 124 30+Slow ambient drift med by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aveDigger.lha mods/med    92K 381  4 Module for MED v3-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lha          mods/med   332K 265 13+New Masterboy D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ght.lha       mods/med   134K  18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ientalC.lha   mods/med   116K 260 14+A new instrumental 'classic' (04: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ier.lha        mods/med    45K 266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e.lha        mods/med   103K 464  4 Module b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one.lha       mods/med    59K 271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.lha         mods/med    40K 277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ome.lha    mods/med    47K 440  1 A 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Mix2.lha    mods/med   863K  61 38+MED Thunder Megami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org.lha     mods/med   175K 278 12+A mod by d-StruQt of 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rmx.lha     mods/med   228K 272 12+A trip-hop-a-like medule made by d-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ter.lha        mods/med    44K 273 12+OctaMED Module - The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.lha           mods/med    53K 270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.lha            mods/med    83K 285 11+MED module - Train I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med   176K 343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cape.lha      mods/med    61K 329  6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pa.lha         mods/med   130K 241 17+-Tocupa- SoundStudio mod by DJ 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med   1.7M 180 24+*COOL* dREAMHOUSE MMD3 mod by IMM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8.lha       mods/med    37K 277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ue.lha         mods/med    76K 265 13+Fast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position.lha mods/med    73K 329  6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thunder.lha  mods/med   465K 265 13+Thunder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ity.lha    mods/med    88K 366  4 A new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z.lha          mods/med   174K  30 41+MED module from ukrainian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.lha       mods/med    23K 285 11+MED module - Trav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top.lha        mods/med    53K 285 11+MED module - Tre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2kur.lha       mods/med   188K 337  5+Tribute to Kurt Co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.lha        mods/med   279K 169 25 Trinitys first MED-Modul in AMINET,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.lha          mods/med    37K 273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11th.lha       mods/med   143K 159 26+Acid 11/4 meter oddtrance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2130.lha       mods/med   132K 162 26+Progressive goa tr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2d4u.lha       mods/med   145K 102 33+Boppy techno d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asot.lha       mods/med   2.4M 128 30+Second album release from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auro.lha       mods/med   321K 141 28+Deep drum'n'bas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bett.lha       mods/med   314K 123 30+Techno trance rav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burp.lha       mods/med   143K 192 22+Manic acid frenzy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chem.lha       mods/med   274K 128 29+Wildstyle chemical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t_cnff.lha       mods/med   125K 153 27+Fast mix of continuum 8 channel oc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comm.lha       mods/med   100K 141 28+Minimal acid beat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crys.lha       mods/med   375K 115 31+Swirly high quality trance octa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ark.lha       mods/med   246K 141 28+Sinister jungl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dd.lha        mods/med   151K 178 24+Tempo trance buildup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rea.lha       mods/med   140K 192 22+Deep trance journey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ephe.lha       mods/med   745K 129 30+Melodic 10chnl oss danc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esed.lha       mods/med   184K 159 26+Light headed remix of electrochem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fuzz.lha       mods/med   421K 128 30+Phuzzy hous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hear.lha       mods/med   235K 169 25+8 channel remix of Transient's "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heav.lha       mods/med   104K 146 28+Beautifully smooth drum'n'bass oc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eso.lha       mods/med   180K 159 26+Monster trance mix of identify oc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nco.lha       mods/med   198K 143 28+Big bumping club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nsp.lha       mods/med   354K 169 25+Goa style d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rid.lha       mods/med   232K 109 32+Slamming acid epic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jubi.lha       mods/med   312K 146 28+Flowing mellow tr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lpmm.lha       mods/med   205K 146 28+Love parade mecca mix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lv98.lha       mods/med   383K 146 28+Quality refixed d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nuts.lha       mods/med   198K 179 24+Smooth dance styled 10-track MMD3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pgrn.lha       mods/med   239K 150 27+Extra bouncy tr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revl.lha       mods/med   146K 150 27+Progressive rave techno octamed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ens.lha       mods/med   230K 102 33+Beaty melodic jungl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god.lha       mods/med   162K 153 27+Hypnotic noise acid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him.lha       mods/med   188K 153 27+Rhythm based deep house octamed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pee.lha       mods/med   288K 123 30+Goa inspired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unr.lha       mods/med   293K 153 27+Mellow dance 8 channel oc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ttcd.lha       mods/med   118K 141 28+Electronic edged d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wast.lha       mods/med   215K 187 23+Smooth electro dance 10-track MMD3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.lha         mods/med   121K 279 11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bana.lha      mods/med   223K  71 36+Bananas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brea.lha      mods/med   175K  51 39+Bread and Butter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cant.lha      mods/med   182K  63 37+Can'tStopTheBeat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chim.lha      mods/med   176K  49 39+Chime Remix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egg.lha       mods/med   200K  74 36+Eggbox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guad.lha      mods/med   162K  48 39+Guadalope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minc.lha      mods/med   441K  48 39+Mince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mung.lha      mods/med   166K  48 39+Mungo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mya.lha       mods/med    46K  73 36+MyArz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ne.lha        mods/med   161K  75 36+Nocturnal Emissions, a tune by DJT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neve.lha      mods/med   323K  66 37+NeverFinished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nyp.lha       mods/med   240K  75 36+New Years Peeve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rock.lha      mods/med   346K  61 38+RockYourSoul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sho.lha       mods/med   157K  74 36+Shoes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sock.lha      mods/med   234K  58 38+Socks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stra.lha      mods/med   179K  65 37+StrangeLand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temp.lha      mods/med   213K  71 36+TemporaryFlux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toa.lha       mods/med   277K  74 36+Toaster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MEDs.lha       mods/med    89K 464  4 Two MED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B_Dreams.lha   mods/med   412K 227 18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Chemical.lha   mods/med   394K 227 18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Receiver.lha   mods/med   209K 227 18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.lha           mods/med    58K 277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mods/med   178K 324  7+Spacemusic! Roswell UFO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hhuh.lha          mods/med    66K 272 12+MD0 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ef96.lha       mods/med    76K 277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rthlyDescent.l mods/med   132K 439  4 Metal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y.lha         mods/med    33K 267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y.lha         mods/med    84K 255 14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.lha       mods/med   428K 142 28+Synthesizer MMD2 module by Tom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cause1.lha  mods/med   356K  87 34+....A Dance/Hiphop song with har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uffle.lha      mods/med    61K 274 12+Executable MOD + 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lented_mus.lha mods/med   466K  28 41+Cool MED-module from Drea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ights.lha     mods/med   100K 124 30+Schizo Insomniacs in Rain med by 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med    38K 343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.lha       mods/med   124K 305  8+Nice s3m Module, converted to Med!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med    50K 270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WithThe60s.lh mods/med   110K 410  4 Med module -&gt; Vomit With The 6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sHammer.lha  mods/med   190K 370  4 mod composed in Octamed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Jungle.lha     mods/med    46K 266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.lha       mods/med    83K 186 23+Genocide's Metal Mayhem Vol.2 Par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OfMelody.lha  mods/med    35K 343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_PI_MED.lha  mods/med    66K 409  4 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_love.lha        mods/med   152K 159 26+Metal/Techno mod by DMC! of DTC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SheTalks.lha   mods/med   130K 313  8+Nice Acustic ballad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ing.lha     mods/med   1.7M 169 25+HOUSE-tRANCE MMD3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re.lha       mods/med    96K 246 16+Very NICE and SLOW song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p.lha          mods/med    37K 411  4 A MED Module by Ziggy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me.lha          mods/med    36K 285 11+MED module - Why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Machine.lha    mods/med    46K 266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lha         mods/med    16K 384  4 An arrangement of "Winter", of th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erday.lha      mods/med    80K 245 16+WinterDay by Haamed RanjbarNavaaz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Evening.lha  mods/med    39K 343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s_Ride.lha    mods/med    79K 393  4 Fantasy piano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.lha         mods/med   198K 272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Misere.lha  mods/med    64K 236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Surreal.lzh  mods/med    46K 436  4 A MED3.10 MOD.  By Peter J Bink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slp.lha         mods/med   107K 273 12+MED module - When Will I Sleep?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oquar.lha      mods/med    46K 318  7+Very good Octamed guita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us2_OCT.lha   mods/med    53K 366  4 A new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Planet.lha       mods/med    50K 282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hSong.lha       mods/med   160K  98 33+A strange but funny so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_Tune.lha    mods/med   132K 272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lha            mods/med   173K 279 11+Psychedelic (hard-)trance by Mu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drivemewild.lha mods/med    53K 410  4 MED mod "You Drive Me Wild" by C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durf.lha      mods/med    67K 314  8+A very odd mecha tune by Socialit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dteck.lha       mods/med    23K  29 41+Zildteck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lka.lha         mods/med   115K 114 32+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MED.lha        mods/med    38K 244 16+Music module by Z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pg.lha            mods/med   383K 365  4 ZPG-med by Room 237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SunHeaven.lha mods/melod 599K 279 12+Melodic mod by Illegal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.lha         mods/melod  99K 208 21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urat.lha        mods/melod  53K 208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Fugler.lha     mods/melod 336K 279 12+Melodic mod by Joik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Wings.lha     mods/melod  68K 143 28+Holy night on angel's 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NightOf.lha mods/melod 166K 279 13+Melodic mod by Zastar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ion.lha   mods/melod  31K 143 28+Anticipation is the greatest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ader.lha       mods/melod 735K 279 12+Melodic mod by Noisem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niShowers.lha  mods/melod   7K 279 12 Melodic mod by Edg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WithoutWo.lha mods/melod 220K 279 13+Melodic mod by Porus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ForYou.lha    mods/melod  49K 248 16+Melodic mod by Ba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atsong.lha     mods/melod  32K 208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TheStart.lha mods/melod 179K 279 12+Melodic mod by Blurr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to.lha        mods/melod  90K 230 18+Back To The Fifties by Vernon Mar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s.lha         mods/melod  20K 208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Free.lha   mods/melod 195K 279 12+Melodic mod by Mercur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Dreams.lha   mods/melod 163K 248 16+Melodic mod by Captai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mods/melod 202K 279 13 Melodic mod by Damac+Swallow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ThatGobli.lha mods/melod 361K 279 13 Melodic mod by Skave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ludedDread.lha mods/melod  69K 279 12+Melodic mod by Logo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lvenBlood.lha  mods/melod 225K 279 12+Melodic mod by Guy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ifeSucks.lha   mods/melod  55K 279 12+Melodic mod by Ped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TheWait.lha    mods/melod 261K 279 12+Melodic mod by Absalom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Wheels.lha     mods/melod 117K 279 13+Melodic mod by Absalom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MyWay.lha      mods/melod 716K 248 16+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_MyWay2.lha    mods/melod 492K 248 16+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lha       mods/melod 256K 108 32+Melodic techno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oint2.lha  mods/melod 275K 248 16+Melodic mod by Counterpoint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ze.lha         mods/melod  70K 221 19+Tropical/Calypso MMD1 by Bobby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oons.lha      mods/melod 545K 241 17+8 Melodic/Slow music mods by Vent(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Zion.lha   mods/melod  46K 143 28+Zion's d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fterDay.lha    mods/melod  48K 248 16+Melodic mod by Audiomonst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OfTheJock.lha mods/melod  71K 279 12+Melodic mod by Cow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1.lha           mods/melod  48K 208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NowAndFore.lha mods/melod 241K 279 12+Melodic mod by Hec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NobisPacem.lha mods/melod  11K 143 28+Dona nobis p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Intro.lha   mods/melod  30K 279 13 Melodic mod by Lizardking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.lha        mods/melod 153K 206 21+Slower tune with more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.lha       mods/melod  91K 210 20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OfClou.lha mods/melod 112K 279 12+Melodic mod by Baddud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h.lha        mods/melod 138K 143 28+Dream from you, a 8-tracks-Oktalyz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Visions.lha mods/melod 283K 279 12 Melodic mod by Leviath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Hero.lha  mods/melod  95K 279 12 Melodic mod by Flyguy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Mind.lha      mods/melod 672K 279 12 Melodic mod by Edge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Future.lha   mods/melod 150K 205 21+Remake of old gametune by Xenon/XTC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em.lha         mods/melod 143K 279 12 Melodic mod by Mick Ripp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vision.lha     mods/melod 103K 152 27+The jingle song of Eu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Phobic.lha      mods/melod 245K 279 12+Melodic mod by Future Assassin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pirit.lha  mods/melod 164K 251 15+Melodic Freestyle D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reeLove.lha    mods/melod  29K 143 28+Firtre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reeSad.lha     mods/melod  38K 143 28+Firtre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.lha         mods/melod  48K 210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Skys.lha    mods/melod 210K 248 16+Melodic mod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Gump.lha    mods/melod  86K 248 16+Melodic mod by Acech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aken.lha       mods/melod 644K 279 13 Melodic mod by Lizardking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_rmx.lha    mods/melod  82K 117 31+Spoochy's 13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ydea.lha       mods/melod 334K 213 20+First horror XM by M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.lha        mods/melod 148K 210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rSS.lha        mods/melod  46K 210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OfSoul.lha mods/melod 127K 279 13 Melodic mod by Krystall Astek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Kinki.lha   mods/melod  75K 102 33+Spoochy's 21st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_Damo.lha      mods/melod 144K 130 30+Spoochy's 10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less.lha       mods/melod  88K 255 14+&lt;Hopeless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.lha           mods/melod 195K 279 12 Melodic mod by Logic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ernaculum.lha   mods/melod 299K 279 13 Melodic mod by Epsilo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ion.lha   mods/melod 377K 279 13 Melodic mod by Cub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ssYou.lha       mods/melod 102K 248 16+Melodic mod by Braintumour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Projec.lha mods/melod 281K 248 16+Melodic mod by Amenophis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itarDay.lha    mods/melod 154K 210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hood.lha     mods/melod 125K 210 20+Atmosphere of knight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dCandles.lha mods/melod 100K 143 28+When candles are 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OfTheMind.lha mods/melod 251K 279 12 Melodic mod by Jason Stewart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TheWind.lha    mods/melod  44K 248 16+Melodic mod by Firefox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nado.lha       mods/melod  47K 102 33+Spoochy's 22nd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Synth.lha     mods/melod  72K 156 27+Spoochy's 2nd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_m.lha       mods/melod 107K 229 18+Loving A Mermaid by Immortal B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ga_rmx.lha      mods/melod  87K 117 31+Spoochy's 15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nPrayer.lha   mods/melod 399K 194 22+Symphonic type MMD3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on.lzh     mods/melod 119K 213 20+'Meditation' By Claudio S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ong.lha       mods/melod  60K 248 16+Melodic mod by Bruno_Bossier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Lullab.lha mods/melod 121K 279 12 Melodic mod by Tir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_a_babe.lha mods/melod  35K 141 28+Spoochy's 4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Heart.lha     mods/melod 352K 279 12 Melodic mod by Ng Pei Sin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da.lha        mods/melod  23K 149 27+Momanda, Protracker Module [Whee_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keOgKulde.lha   mods/melod  23K 210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agt.lha         mods/melod 309K 185 23+Melodic Song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elove.lha       mods/melod 148K 186 23+Eternal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2.lha          mods/melod  74K 210 20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all.lzh        mods/melod  39K 237 17+A Pop Ballad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ne.lha         mods/melod  53K 210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Trials.lha   mods/melod  39K 279 12 Melodic mod by The Avata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3.lha        mods/melod  60K 210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ree.lha        mods/melod  22K 208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Memory.lha    mods/melod 182K 248 16+Melodic mod by Cas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Joy.lha       mods/melod  56K 152 27+Finale of the 9. Symphony by Ludwig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issen.lha      mods/melod  10K 208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suicide.lha    mods/melod 162K 170 25+Spoletium 98 music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ymphony.lha   mods/melod 607K 279 13 Melodic mod by The Obsessed Ma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azao.lzh       mods/melod  83K 240 17+A funk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mods/melod  84K 229 18+Rememberances by Argo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.lha     mods/melod 518K 279 12 Melodic mod by Necro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.lha            mods/melod  62K 219 19+A peppy little latino tune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ndell.lha      mods/melod 207K 279 12 Melodic mod by The REW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eDance.lha     mods/melod  61K 152 27+Sabre Dance by Chatchatu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ey.lha         mods/melod 270K 114 31+Spoochy's 19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fMemories.lha  mods/melod  51K 248 16+Melodic mod by 16bea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.lha         mods/melod  58K 206 21+Piano&amp;harmonica sentimental slow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Night.lha    mods/melod 127K 143 28+Silent night, holy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now.lha       mods/melod  22K 143 28+Soft falls the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FacileSp.lha mods/melod  90K 152 27+Sonata Facile, pop version, mmd1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xpeditio.lha mods/melod 236K 279 12 Melodic mod by Hiland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Hell.lha     mods/melod 133K 130 30+Spoochy's 11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utedRose.lha   mods/melod  29K 143 28+A rose is sp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lha       mods/melod 138K 210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Tygg.lha       mods/melod  28K 208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an.lha          mods/melod  32K 208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1994.lha     mods/melod 224K 248 16+Melodic mod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OfConsci.lha mods/melod  95K 279 13 Melodic mod by Nomex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.lha       mods/melod 103K 245 16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ad.lha       mods/melod  36K 208 21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loft.lha        mods/melod  58K 185 23+Slow love song by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shore.lha       mods/melod  98K 185 23+Slow melodic song by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wakening.lha   mods/melod 107K 248 16+Melodic mod by Blue_Silenc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itarman.lha   mods/melod 142K 210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Cry.lha     mods/melod 239K 222 19+Fine MED module by /\/\ind \/\/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ttingSun.lha  mods/melod  19K 279 12 Melodic mod by Tuksu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ip.lha        mods/melod 508K 279 13 Melodic mod by Strype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tars.lha  mods/melod  18K 143 28+Thousand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heRemedy.lha mods/melod  80K 279 13 Melodic mod by Mr.Ma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voli.lha         mods/melod  47K 185 23+Tivoli - A module by Cobolt/Triump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saus.lha      mods/melod  34K 210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mely.lha       mods/melod  58K 234 18+Melodic MOD by Vent! Travellers Of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lha         mods/melod 252K 200 22+'Chill out' melod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Indefessa.lha   mods/melod 133K 185 23+Vox Indefessa - A module by Cobolt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lust.lha     mods/melod 247K 279 13 Melodic mod by Leviathan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Home.lha    mods/melod 169K 279 12 Melodic mod by Sanitarium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Unicorn.lha mods/melod 704K 279 13 Melodic mod by Lizardking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ez.lha          mods/melod  60K 208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nd.lha         mods/melom  88K 212 20+Amazed Endtune (synthpop/endt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ntro.lha       mods/melom 127K 212 20+Amazed Intro (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Chip.lha     mods/melom   1K 212 20+Castle of Chip (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.lha        mods/melom  64K 212 20+The Chamber (orchest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que.lha      mods/melom 264K 212 20+Classique Plastique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Dark.lha     mods/melom 287K 212 20+Dreams of Dark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ntro.lha       mods/melom 148K 212 20+Elements Intro (synth/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.lha             mods/melom 273K 212 20+Extra-Terrestrial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llusions.lha  mods/melom 155K 212 20+Fast Illusion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mods/melom   7K 176 24+Flash (chip/K64 intro by Impu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2.lha         mods/melom 111K 212 20+Flush 2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yDreams.lha     mods/melom 188K 212 20+Fony Dreams (synthpop/jazz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age.lha        mods/melom 254K 176 24+Fromage (synth/invitation 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Melo.lha     mods/melom 117K 212 20+Ghosts'n'Goblin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Hob.lha        mods/melom 289K 212 20+Hall of Hobbits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HobMix.lha     mods/melom 324K 212 20+Hall of Hobbits Mix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yday.lha        mods/melom  80K 212 20+Hazy Day (fastmod/pop/jazz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melom 362K 212 20+Heart of China (synthpop/atmospher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ep.lha      mods/melom  13K 176 24+Heartbeep (chip/p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ong.lha       mods/melom 229K 212 20+Hong Kong (synthpop/orien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alace.lha      mods/melom 464K 212 20+The Ice Palace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melom 338K 212 20+Industry (pop/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snapolski.lha   mods/melom  11K 212 20+Krasnapolski (orch/chip/polk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Soldier.lha  mods/melom 279K 212 20+Little Soldier (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ed.lha      mods/melom  37K 212 20+Magnified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.lha       mods/melom 191K 212 20+Medieval Mind (atmosphere/orches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on.lha     mods/melom 152K 212 20+Modulation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Dance.lha  mods/melom 168K 176 24+The Mosquito Dance (ethnic/synthpo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g30.lha       mods/melom 102K 212 20+PacMag 30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g31.lha       mods/melom 137K 212 20+PacMag 31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pop.lha      mods/melom 142K 212 20+Pastel Pop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ro.lha       mods/melom  10K 212 20+Quicktro (C64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Bats.lha       mods/melom 266K 176 24+Rats, Bats! (orchestral/slidesh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kill.lha       mods/melom  16K 212 20+Roadkill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.lha            mods/melom   1K 212 20+SC1_MLM (fastmod/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sYunar.lha    mods/melom 451K 212 20+Sirens of Yunar (film/orch/under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shIt.lha       mods/melom 152K 176 24+Splash It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.lha    mods/melom 450K 176 24+The Storyteller (orchestral/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.lha       mods/melom 275K 212 20+Surprise (fast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y.lha          mods/melom  42K 212 20+On the Telly (tv-theme/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Jungle.lha   mods/melom  90K 176 24+This is Jungle! (ethnic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.lha        mods/melom 504K 212 20+Twisted Cinema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II.lha      mods/melom 845K 206 21+Twisted Cinema II (26-ch 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III.lha     mods/melom 885K 165 26+Twisted Cinema III (film/orchest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et.lha         mods/melom  34K 212 20+Velvet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.lha        mods/melom 150K 212 20+Walking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melom  61K 212 20+Wave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Tea.lha       mods/melom  13K 212 20+Where is the Tea? (cover/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s.lha       mods/midi    4K 124 30+MIDmodule created in 8ME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uita.lha       mods/midi   33K  78 36+Urusei Yatsura GM italia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kraft.lha      mods/midi    6K 124 30+MIDmodule created in 8ME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12.lha       mods/midi   19K  89 34+Divertimento12, GM song by Stefan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12.lha       mods/midi   37K  30 41+Divertimento12, GM song by Stefan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3.lha        mods/midi   59K  30 41+Divertimento3, GM song by Stefano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cida.lha       mods/midi   35K  30 41+Felicidad, GM song by Stefano Reg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1.lha        mods/midi    3K 124 30+MIDmodule created in 8ME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2.lha        mods/midi    4K 124 30+MIDmodule created in 8ME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Warrior.lha    mods/misc   95K 43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00pm.lha        mods/misc   66K 489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eatBounce.lha   mods/misc   75K 43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BITDAM.lha       mods/misc  312K 333  6 16 Bit - 16 Channel - DSP Modu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StBt.lha       mods/misc  604K  81 35+The Best Mods of Stamen i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ily.lha        mods/misc  513K 294 10+THE FIRST OneFamily meg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try.lha        mods/misc   78K 196 22+Chavez - 1st try 2...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_9_9_3.lha        mods/misc   95K 421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_000Miles.lha    mods/misc   78K 333  6+4-channel multi-part MOD by 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Elegy.lha       mods/misc   50K 43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ee_its_ugly.lha mods/misc   75K 229 18+Ugly experimental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.lha           mods/misc    6K 479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ilos.lha        mods/misc   44K 270 13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Beat.lha        mods/misc   49K 43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Rewind.lha      mods/misc   72K 449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.lha            mods/misc  272K 473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ers.lha       mods/misc  150K 391  4 NineFingers mod - Diz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ds4u.lha        mods/misc  662K 353  4 Modules4UAll - misc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4chn_1.lha     mods/misc  2.8M 116 31+Astrosyn`2 - 4 channel music compo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4chn_2.lha     mods/misc  2.4M 117 31+Astrosyn`2 - 4 channel music compo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Multi_1.lha    mods/misc  3.1M 116 31+Astrosyn`2 - multichannel music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Multi_2.lha    mods/misc  3.4M 116 31+Astrosyn`2 - multichannel music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Multi_3.lha    mods/misc  3.2M 116 31+Astrosyn`2 - multichannel music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Multi_4.lha    mods/misc  2.4M 112 32+Astrosyn`2 - multichannel music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-MRb338.lha      mods/misc   30K 118 32+Astrosyn`2 - Rebirth-338 music comp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.lha             mods/misc   58K 490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.lha            mods/misc  157K 258 14+ABC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ruendig.lha     mods/misc  199K  45 39+A nice DBM with a holiday mood by R.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OfRabbit.lha   mods/misc   42K 306  8+Dreamigamuzz !!! (see module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ella.lha      mods/misc  177K 257 14+Silly Tunes present : Accap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nASpring.lha   mods/misc   71K 414  4 Classical Rob Hubbard song re-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.lha           mods/misc   46K 43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bat2.lha       mods/misc   26K 463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1.lha         mods/misc  126K 464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2.lha         mods/misc  140K 464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chine.lha    mods/misc   48K 360  8 Misc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ofil.lha       mods/misc  139K 454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vega.lha       mods/misc  177K 351  5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oCantabile.lh mods/misc   18K 43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ki1.lha       mods/misc   42K 43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INE.lha        mods/misc   27K 431  4 Non-Techno mod by NG PEI SIN, Pro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_ole.lha    mods/misc  339K 185 23+TripHop-like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mods/misc  159K 322  7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dynamisk.lha   mods/misc    1K 43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mods/misc   39K 43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_bush.lha   mods/misc   53K 371  4 An African Module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na.lha       mods/misc  134K 257 14+Silly Tunes present : Afri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War.lha    mods/misc  434K 129 30+DBM by Mr.Lou / Dewfall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_the_fight.lh mods/misc  202K 483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.lha            mods/misc  262K 464  4 "... And God Bless..." mod spoof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less.lha       mods/misc    5K 294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Intro.lha     mods/misc  106K 43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orneRabbit.lha mods/misc   27K 43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_borne.lha     mods/misc  266K 183 23+Aire-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.lzh           mods/misc  199K 221 19+Airphobia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asinia.lha    mods/misc   17K 368  4 A 'mugshot' of Albanas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.lha        mods/misc    7K 324  7+National anthem of Alb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s_sin.lha     mods/misc   31K 368  4 Alban's first "professional"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ns.lha         mods/misc   34K 219 19+Alfons  ber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rad.lha       mods/misc   80K 304  8+Progressive/NewAg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OnEarth.lha  mods/misc   62K 43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on.lha         mods/misc   45K 328  6+A music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mods/misc  215K 430  4 Second place in the music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Forever.lha   mods/misc   55K 236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Crunch.lzh    mods/misc  309K 394  4 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OnMyMind.lha mods/misc   33K 43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_groove.lha mods/misc   31K 229 18+Nice groovy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cid.lha      mods/misc   45K 220 19 Minimalistic track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uture.lha    mods/misc  105K  44 40+Roger Hartig's private mod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ass.lha      mods/misc  124K 360  8 Gag mod 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E_FC.lha    mods/misc    8K 464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RMX.lha  mods/misc  546K 130 29+DBM module "Amiga Power ReMiX" by 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tatedLip.lha   mods/misc  473K 388  4 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eSt.lha        mods/misc   54K 403  4 Mod of Main theme for Amule. (A re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Spring.lha   mods/misc  1.4M 382  4 Mods from Anarchy "Spring Melod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mar.txt        mods/misc   11K 437  4 Descriptions of all Andema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.lha       mods/misc  176K 233 18+Andromeda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a.lha      mods/misc   13K 43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_rupture.lha   mods/misc   26K 371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ux.lha         mods/misc   48K 287 11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te.lha         mods/misc  221K 43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mod.lzh       mods/misc  282K 387  4 this archive contains two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tion.lha      mods/misc   85K 43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zh           mods/misc  164K 432  4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Face.lha    mods/misc   70K 43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ch2.lha        mods/misc  190K 465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o.lha          mods/misc   85K 199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_Safari.lha     mods/misc   45K 489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1.lha        mods/misc   91K 43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2.lha        mods/misc  130K 43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lha       mods/misc   51K 463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ori.lha        mods/misc   40K 381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m001.lha       mods/misc   51K  61 38+Apathy Germany presents: mOODs -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ool.lha       mods/misc   38K 43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e.lha         mods/misc   68K 463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_Asylum.lha  mods/misc  117K 388  4 Mo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ic.lha        mods/misc   26K 371  4 A small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mod.lha        mods/misc  101K 274 12+ART! A funny mod. James Pond II 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F.lha           mods/misc  108K 233 18+Asdf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sOfLife_JK.lha mods/misc  142K 337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_chiphop.lha   mods/misc  142K 273 12+Chip chop music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rtOne_JK.lha   mods/misc   99K 338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aySidSongs.lha mods/misc   21K 363  4 Some C64-songs for Pla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oth_2_4.lzh   mods/misc   12K 454  4 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Wave.lha      mods/misc  221K 217 20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etic2.lha      mods/misc   25K 43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Funkyland.l mods/misc  157K 44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x_CD1_menu.lh mods/misc   40K 490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Feelings.lha  mods/misc  243K 251 15+Some nice-to-listen-to music.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_mods.lha   mods/misc  1.4M 370  4 Some mods by Dr.Awesome (oldish,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10.lha          mods/misc   62K 421  4 Module from old Thru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303drm.lha       mods/misc  211K 164 26+[A51da] - 303 Dream (Final Remix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liss.lha        mods/misc  244K 166 25+[A51da] - Bliss by Symphony!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decent.lha       mods/misc   77K 166 25+[A51da] - Decentation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finald.lha       mods/misc  235K 162 26+[A51da] - The Final Dayz by Conver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_flutos.lha       mods/misc  238K 164 26+[A51da] - Flutious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oissg.lha       mods/misc  113K 165 26+[A51da] - Go Insane Speed Garage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redsb.lha       mods/misc   90K 166 25+[A51da] - Greed SBedit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owwea.lha       mods/misc   62K 162 26+[A51da] - How We Are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in2bom.lha       mods/misc  148K 162 26+[A51da] - in2ro BOMBARDMENT by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_jogger.lha       mods/misc   81K 165 26+[A51da] - Jogger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ies.lha         mods/misc  105K 165 26+[A51da] - Lies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ove98.lha       mods/misc  143K 162 26+[A51da] - Love Forever'98 by Co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mellif.lha       mods/misc  311K 162 26+[A51da] - Melodic Life PEmix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_mindbm.lha       mods/misc  423K 164 26+[A51da] - Mindless Bom'In by Freak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_palove.lha       mods/misc   77K 165 26+[A51da] - Passive Love by Symphony!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_plagod.lha       mods/misc  236K 164 26+[A51da] - Playing God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etbsm.lha       mods/misc  184K 165 26+[A51da] - Return Of The Bass-M's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heair.lha       mods/misc  155K 164 26+[A51da] - The Air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aitress.lha     mods/misc   82K 182 24+'A Waitress Shame'. tWiLEk/rAMjAM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orkit.lha       mods/misc  106K 166 25+[A51da] - Work It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ZEmeetingII.lha mods/misc  950K 266 13+Da Boize-Meeting-II-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.lha            mods/misc   78K 368  4 Mod by Bit Arts from Red Sect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Fugue.lha      mods/misc   24K 43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.lha         mods/misc  228K 294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From_Blue.lha mods/misc   79K 385  4 Mod by 4-Mat/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in_94.lha     mods/misc   46K  95 33+An old song by phi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Track.lha  mods/misc  151K 372  4 Mod by Soul/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pages.lha     mods/misc   27K 187 23+Music with a Swing to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Rasta.lha       mods/misc  136K 464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ki_o_samoch.lha mods/misc  130K 329  6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ole.lha       mods/misc  291K 190 23+Really Groovy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.lha          mods/misc   94K 371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lha          mods/misc  131K 251 15+Cutting edge d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uster2.lha    mods/misc   52K 483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Ofower.lha     mods/misc   59K 43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it_up.lha     mods/misc   42K 365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slave.lha     mods/misc  204K 255 14+Acclaim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s_intro.lha mods/misc   20K  15 43+Custom module from "Bastards"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eat.lha        mods/misc  176K 435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.lha           mods/misc   89K 365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one.lha        mods/misc  183K 211 20+"Gone Forever" by Paradise Decay. 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Tchaikovsky.lha mods/misc   36K 179 24+Benn Daglish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GIRL.lha       mods/misc   88K 430  1 Non-techno module by NG PEI SIN, 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ouine_AFR.lha   mods/misc   39K 464  4 MOD by Ikke. Available For Remix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Eguale.lh mods/misc   11K 43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mods/misc    1K 294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Life.lha      mods/misc  116K 317  7+Rymix/[Death] mod: 'Beginning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Mirror.lha   mods/misc   74K 325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safe.lzh       mods/misc  110K 420  4 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ixremix.lha     mods/misc    4K 371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a.lha          mods/misc    2K  50 39+Bergakungens sal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_of_Grubi.lha  mods/misc  386K 367  4 Mods from Brainstorm "The Best of 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5_FC.lha       mods/misc   11K 464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_tron.lzh      mods/misc  151K 454  4 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2.lha        mods/misc  1.6M  96 33+16bit highqualty XM mod by Fant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Boo.lha       mods/misc  198K 436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l002.lha       mods/misc  512K 163 26+Funktra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l003.lha       mods/misc  497K 163 26+Funktrac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echanoid.lha   mods/misc  282K 43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.lha     mods/misc  214K 317  7+Rymix/[Death] mod: A DRIVING Mech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_rhythm.lha     mods/misc  206K 263 13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odules.lzh     mods/misc  2.7M  21 42+4chan music by B.i.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ller.lha        mods/misc   33K 220 19+Jingle Bell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ed.lha      mods/misc   48K 433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.lha        mods/misc  433K 266 13+Modules by M.Iveson / Nuke from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fugue-from.lha mods/misc   18K  87 35+Original by J.S. Bach, the best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toccata_fu.lha mods/misc   47K  87 35+Original by J.S. Bach, the best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_Intro.lha    mods/misc  107K 421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rea.lha       mods/misc  168K 229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pvce.lha       mods/misc  561K 229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war.lha       mods/misc  119K 229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_Spout.lha  mods/misc   31K 368  4 Mod by Unknown Artist from Exodus "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ody.lha        mods/misc  131K 425  4 Some Bloody 'ol Mu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3.lha          mods/misc   57K 473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Angel69.lha    mods/misc   45K  59 38+Custom module from "Blue Angel 69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lha          mods/misc   21K 43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House_2.lha   mods/misc   81K 371  4 Mod from Rebels "Blue House 2" by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ood.lha      mods/misc   52K 483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sen.lha       mods/misc   84K 229 18+Blue S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_med.lha      mods/misc  118K 464  4 New song from ALLSTAR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_thedust.lha    mods/misc  1.0M  73 36+"The Dust" by [effron^BNS] - atmos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o.lha           mods/misc   89K  50 39+Bo Ko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ofLuck.lha     mods/misc  108K 44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sdeis.lha       mods/misc   16K 232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sRevenge.lha  mods/misc   31K 43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in95.lha       mods/misc  269K 313  8+Module by Yolk &amp; Supernao from Boo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edjan_Jam.lha  mods/misc   99K 421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.lha         mods/misc   40K 277 12+OCTAMED Contemporar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zie_Boom.lha   mods/misc  263K 379  4 Mod by Beathawk/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InBlue.lha     mods/misc   55K 360  8 Polka mod by Fermi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ead.lha      mods/misc  100K 488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mods/misc  272K 329  6+3rd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mods/misc  336K 199 22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misc   84K 355  4 BREATHLESS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OfAir.lha    mods/misc  157K 464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_Control.lha mods/misc  141K 388  4 Mod by Virgill/Mas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.lha         mods/misc   73K 43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lha         mods/misc  101K 464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uxury.lha    mods/misc   58K 43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.lha     mods/misc   37K 43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_Me_Back.lha  mods/misc   58K 372  4 Mod by Filippetto/Vega from Freed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lumi.lha       mods/misc  383K  72 36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sala.lha       mods/misc  436K  72 36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ser.lha        mods/misc   74K 464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51.lha          mods/misc  122K 464  4 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ltitl.lha       mods/misc   40K 456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AY303.lha       mods/misc   77K 431  1 Non-Techno module by NG PEI SIN, 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.lha       mods/misc  379K 465  4 Modules from Budbrain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aria.lha       mods/misc    7K 324  7+National anthem of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.lha        mods/misc  109K 229 18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.lha            mods/misc   75K 323  7+Melodic synth-MOD from h0llyw00d.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oRanNiZiDao.lh mods/misc  107K 43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heway.lha       mods/misc  246K 258 14+By The Way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_death.lha        mods/misc  167K 336  5+Brain-D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4CH.lha        mods/misc  420K 210 20+C64 inspired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memo.lha       mods/misc   65K 229 18+C64 Mem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S3M.lha        mods/misc  540K 210 20+C64 inspired S3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XM.lha         mods/misc  441K 210 20+C64 inspired X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Ktulu.lha    mods/misc   95K 464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pso.lha        mods/misc   97K 434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Green.lha     mods/misc   81K 421  4 Module from "Mobile - Destination 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in_d.lha     mods/misc   29K 43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et1.lha       mods/misc   75K 43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et2.lha       mods/misc   85K 43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stop.lha       mods/misc  152K 294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fizz.lha       mods/misc   88K 451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bia.lha        mods/misc   15K 370  4 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.lha           mods/misc   43K  60 38+Mim's 8Chn MusicLin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e.lha       mods/misc  103K 449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on.lha        mods/misc   32K 450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vania.lha    mods/misc   52K 467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ity.lha      mods/misc   47K 318  7+RMX/[Death] mod: Casual Tune (Fel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man.lha        mods/misc  160K 199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party.lha      mods/misc   16K 175 24+Have some cool party in the cave!!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Park.lha    mods/misc   55K 227 18+The very first module from Mik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Sqr.lha     mods/misc  141K 436  4 House tune composed by Itiitrix o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on.lha      mods/misc   70K 489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um.lha         mods/misc   86K 322  7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mara.lha       mods/misc   59K 229 18+C'Est Marr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lha        mods/misc  1.0M  96 33+16bit highqualty XM mod by Fant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Music.lha   mods/misc  1.0M 431  1 Choas Engine mods &amp; Delitracker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s.lha       mods/misc    9K 287 11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Hq.lha        mods/misc   39K 360  8 Misc mod by Mat Furniss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yTwins_JK.lha mods/misc  100K 338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burger.lha   mods/misc   21K 325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ypic.lha       mods/misc    5K 465  4 Car model, Chevvy (?)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_song.lha   mods/misc   50K 458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cy.lha         mods/misc  305K 294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song.lha    mods/misc   59K 360  8 Gag mod by Vision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SOR.lha        mods/misc  118K 430  1 Non-techno module by NG PEI SIN, 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sNightmar.lha mods/misc  112K 289 10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lha        mods/misc   61K 442  4 Chinese D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ese.lha        mods/misc   18K 323  7+Chinese lil-synth-tune by h0llyw00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ook.lha        mods/misc  106K 253 14+Chinook by Elf/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a2.lha       mods/misc    4K 232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_Jesus.lha   mods/misc   89K 388  4 Mod by Wal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_1.lha      mods/misc   80K 463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ui.lha        mods/misc   18K 360  8 Gag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miney.lha      mods/misc  115K 193 22 Mod by Os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wirsig.lha   mods/misc  359K 250 15+3 Modules from Christian Wi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ush.lha         mods/misc  106K 473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destruct.lha   mods/misc  217K 186 23+Chavez - De.Destruction (4ch 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oCiao.lha       mods/misc  100K 390  4 Mod from Party 3 demo by Stig-hel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IUM.lha    mods/misc   91K 436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rvoyance.lha   mods/misc  189K 388  4 Mod by Doc Holiday &amp; Twi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pingMusic.lha  mods/misc    3K 360  8 Misc mod by Kevan R.Craft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Music.lha mods/misc  128K 449  4 Three classical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_FC.lha     mods/misc    9K 464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xOnTheFr.lha mods/misc  209K 360  8 Polka mod by The Weasel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Machine.lha   mods/misc   16K 310  8+CleanMachine, Part two of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Jumpin.lha    mods/misc   83K 464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.lha         mods/misc   62K 254 14+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.lha       mods/misc  112K 229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ker777.lha mods/misc   76K 360  8 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_mods.lha       mods/misc  617K 371  4 FC mods from Chip Music Festival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o.lha         mods/misc   68K 384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brain.lha      mods/misc   29K 129 30+A monobrained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jev.lha        mods/misc    1K 294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_blood.lha     mods/misc  125K 158 26+Ominous orchestral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d.lha      mods/misc  197K 325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s.lha        mods/misc   69K 446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.lha          mods/misc   36K 450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_on.lha        mods/misc  115K 229 18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totheboil.lh mods/misc  189K 371  4 A General Assassin Rav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Threat.lha  mods/misc  130K 388  4 Mod by Romeo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ions.lha  mods/misc   45K 43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o.lha       mods/misc  226K 464  4 Another Sidewinder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_waves.lha mods/misc  151K 187 23+Remember "Jay's Song" from Sonix??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.lha         mods/misc  163K 464  4 Music from the Spaceball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lha       mods/misc   79K 43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stice.lha     mods/misc  400K  90 34+DBM synthesizer by Mr.Lou / Dewfal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ve.lha   mods/misc   53K 370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ad2.lha    mods/misc   46K 489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ing.lha   mods/misc   22K 175 24+One of Knugglers super-hits! Hav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Flakes.lzh     mods/misc  229K 397  4 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yest.lha       mods/misc   57K 365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.lha     mods/misc  239K 271 12+Sinister Industrial type thang..= 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ouchka.lha     mods/misc  131K 43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sTunes.lha   mods/misc   64K 44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ada5.lha       mods/misc   86K 360  8 Misc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attack.lha    mods/misc  120K 231 18+A Module Created Using Octamed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_Eggshell.lha mods/misc   53K 388  4 Mod by Jester/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_Of_Dawn.lha  mods/misc  167K 421  4 Module by Romeo Knight from old D.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_Test.lha     mods/misc  177K 378  4 Mod by Doh from Cryptoburners "Cr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.lha          mods/misc   38K 215 20+Crazy Santas, a nice christmas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aria.lha     mods/misc  250K 240 17+3rd place at KG6 mod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oftheEarth.lh mods/misc   88K 43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.lha       mods/misc   50K 43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.lha        mods/misc   46K 204 21+THX-Module by Blond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t.lzh       mods/misc  146K 320  7+Two modules by CrimsonTide (Sli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IS.lha         mods/misc   63K 436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sPromo.lha mods/misc   31K  48 39+Custom module from Critical's "Pro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sPromo.lha mods/misc   31K  25 42+Custom module from Critical's "Prom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Lawn.lha      mods/misc   17K 310  8+CrossLawn,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ltyOfHouse.lha mods/misc   76K 360  8 House mod by Prime Tim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.lha        mods/misc  150K 381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ing.lha        mods/misc   57K 229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mods/misc  568K 424  4 MODs from Crystal Symphony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mods/misc  581K 424  4 MODs from Crystal Symphony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eams.lha  mods/misc   77K 427  4 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hammer.lha  mods/misc   48K 463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motion.lha  mods/misc  211K 199 22+Fine symphonic-techno tune by Min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rain.lha    mods/misc   80K 464  4 GREA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S.lha       mods/misc    7K 436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exp3.lzh       mods/misc  392K 221 19+Experimental tracks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mod.lzh        mods/misc   86K 255 14+A Dance Tra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_OnGame_JK.lha  mods/misc  129K 338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ush.lha       mods/misc   13K 253 14+Intro mod. by Fro-D/ContraZ (Bush'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World.lha   mods/misc  162K 360  8 Misc mod by Delorean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.HawkEye.lha   mods/misc   90K 145 28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Eliminator.lha mods/misc   23K 266 13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HammerFist.lha mods/misc  138K 272 12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LightForce.lha mods/misc   38K 273 12+Custom module v1.3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NeverWhere.lha mods/misc   11K 145 28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Mods.lha     mods/misc   64K 435  4 9 CustModules for DeliTrack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Agony_MON.lha mods/misc  181K 221 19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Airball.lha   mods/misc  113K 273 12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Genozide.lha  mods/misc   53K 241 17+Genozide Custom Module v1.22 (fo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angOn.lha    mods/misc  146K 222 19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enryInPa.lha mods/misc  183K 241 17+Henry in Panic Custom Module v1.31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Powertrac.lha mods/misc   10K 241 17+Powertracker Custom Module v1.51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Shades.lha    mods/misc    8K 241 17+Shades Custom Module v1.31 (for D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Mind.lha        mods/misc   31K 204 21+M.I.N.D.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NoFuture.lha    mods/misc  112K 204 21+NoFuture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Test02.lha      mods/misc   29K 204 21+Test02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The_Rythm.lha   mods/misc  111K 204 21+The Rythm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ide.lha        mods/misc    4K 370  4 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misc   34K 463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life.lha      mods/misc  161K 255 14+Trance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.lha       mods/misc    9K 108 32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onic.lzh    mods/misc   44K 464  4 Noisetracker module, by Sebastian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rowy.lha        mods/misc  124K 197 22+Cold Wave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_FC.lha       mods/misc   25K 464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_Shop.lha       mods/misc   17K 429  4 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chain.lha     mods/misc  144K 455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_ChainII.lha  mods/misc  119K 43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y.lha          mods/misc   62K 360  8 Hardrock mod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onMustDie.lha   mods/misc  508K 259 14+Frenetic dancey track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.lzh          mods/misc   59K 245 16+Dance song - MOD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2.lzh         mods/misc   38K 245 16+Dance song - MOD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fReedPipes.l mods/misc   43K 43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fSwans.lha   mods/misc   44K 43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mods.lha       mods/misc  190K 390  4 Mods from Kefrens demo "D.A.N.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omewher.lha mods/misc   56K 236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mods/misc   48K 323  7+Short, dark, spooky dancetune by h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ance.lha      mods/misc   85K 483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liteMotif.lha  mods/misc  118K 257 14+Nice summery tun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_Moon.lha  mods/misc  170K 347  5+MOD composed by Q/Lander-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ANGEL.lha     mods/misc    5K 436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sWhasHapnin.lha mods/misc   30K 360  8 Happy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yday.lha       mods/misc  187K  94 34+DBM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TP7.lha        mods/misc  133K 182 24+Dascon/Essence - 3rd at TP7 (4 Ch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eammods.lha     mods/misc  423K 385  4 Mods from Kefrens-Demo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mods.lha        mods/misc  354K 427  4 Modules from Kefrens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ndBuried.lha  mods/misc   81K 43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.lha       mods/misc   34K 455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sSwamp.lha  mods/misc   62K 46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_rob.lha       mods/misc   36K 230 18+Dear Rob - Tribute to Rob Hub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inyourass.lha mods/misc  304K 368  4 Modules from the saturne party 2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OfTheWolf.lha mods/misc   87K 236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Tongue.lha    mods/misc   97K 381  4 Speed/deathmet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2.lha       mods/misc  650K 222 19+Tribute to Rob Baxter (2 disks set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ion1.lha    mods/misc   78K 222 19+Tribute to Rob Baxter (2 disks set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Sleep2.lha    mods/misc  106K 246 16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water.lha     mods/misc   62K 437  4 Calm tune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lady_march.lha mods/misc  100K 329  6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.lha         mods/misc   69K 360  8 House mod by Defjam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14.lha        mods/misc    2K 370  4 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songs.lha    mods/misc  245K 304  8+Some songs for DeliAY 0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ShortSLN.l mods/misc   67K 44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ance.lha    mods/misc  117K 175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lha          mods/misc   33K 392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_Title.lha    mods/misc   47K 330  6+MOD by Nemesis1 - Original: Rob H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HypnogogicD.lzh mods/misc  213K 406  4 An offering of orchestral techno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.lzh          mods/misc   83K 220 19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Revenge.lha  mods/misc   44K 474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ptimumGrind.lz mods/misc   90K 406  4 An offering of crude industrial g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ng1.lha      mods/misc   47K 474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_fix.lha       mods/misc   84K 230 18+FIXED DemoComp Mod by E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ModeMix.lha mods/misc  293K 437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_FIX.lh mods/misc  311K 426  4 3 FIXED mods from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OfMusic.lha mods/misc  227K 43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or.lha       mods/misc  190K 46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misc  324K 315  7+Great Module by Marc/Neoplasia^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ve.lha         mods/misc  256K 201 21+Dr. Avalanche - Digressing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ve_RMX.lha     mods/misc  279K 201 21+Chavez - Digressing Live -REM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Waves.lha mods/misc  329K 315  7+Zax by TLS/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nnovatio.l mods/misc  243K 431  4 FIXED Mods from an Anarchy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HIS.lha        mods/misc   33K 436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FIVE.lha  mods/misc    9K 436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IV.lha    mods/misc  198K 318  7+RMX/[Death] mod: Progressive Pop 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ness_Verse.lha  mods/misc   59K 461  4 A module by Marc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yperKin15.lha  mods/misc  121K 348  5+HyperkinesisV1.5 by Dio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lha           mods/misc   66K 455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_Mary2_Bf.lha mods/misc  105K 371  4 Mod from Balance "Lost Worlds" by 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elif.lha       mods/misc  363K 281 11+Mod/xm by Xer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Shit.lha      mods/misc  382K  95 34+DBM module (DSP echo used!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_groove.lha   mods/misc   66K 453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Call.lha    mods/misc  109K 409  4 Module by Mr.Man/Andromeda from RN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.lha        mods/misc   52K 452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lone.lha      mods/misc  182K 128 30+18ch DigiBooster Module from D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pproach20.lha mods/misc  185K 156 27+20 Channel B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Search.lha     mods/misc  185K 128 30+18ch DigiBooster Module from D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_app6CD.lha     mods/misc  249K 161 26+DjD/Approach 6ch DB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_remix.lha      mods/misc  365K 127 29+Donkey Kong Country (SNES)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SongByMbOa.lha  mods/misc  108K 360  8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pozegnan.lha    mods/misc  266K 258 14+Dlugie Pozegnanie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who.lha      mods/misc   43K 488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DoDoDo.lha     mods/misc   77K 246 16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4U.lha         mods/misc  147K 431  1 Non-Techno mod by NG PEI SIN, Pro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Coward.lha     mods/misc  131K 437  4 "bodysynth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FangZiZhu.lha  mods/misc  128K 43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die.lha        mods/misc   94K 175 24+Sad and cute song by Knuggler :(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_mods.lha       mods/misc  173K 390  4 Mods from Digital's demo "Day of 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ha            mods/misc  207K 433  1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.lha        mods/misc  119K 378  4 Mod by Lizardking from Razor 1911 "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_Themes.lha     mods/misc  211K 431  4 FIXED Mods from Andromedas DOS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.lha           mods/misc   35K 455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1991.lha      mods/misc   16K 371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_There.lha     mods/misc   60K 461  4 A module by Marc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opolitanII.lha mods/misc  102K 43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jive.lha       mods/misc  133K 464  4 Module "Dragon Jive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ight.lha   mods/misc  136K 204 21+Dragonflight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Jive.lha     mods/misc  134K 43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ars_Tunes.l mods/misc  374K 431  4 MON-Songs by Maniac of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ve.lha          mods/misc   64K 464  4 A nifty RAV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misc   50K 165 26+A 4-channel Protracker music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misc   25K 108 32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misc   25K 436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uence.lha  mods/misc   64K 289 10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_over.lha    mods/misc  208K 187 23+An original.. another slow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misc  144K 187 23+An original.. another slow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tate.lha    mods/misc   57K 489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edInBlack.lha mods/misc   94K 273 12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Away.lha      mods/misc  1.0M 105 32+16bit highqualty XM mod by Fant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nuggler.lha     mods/misc   81K 175 24+Knugglers first singing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.lha          mods/misc    6K 294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y.lha         mods/misc   97K 360  8 Tras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olo.lha       mods/misc   78K 365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cat.lha       mods/misc  137K 277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rfinal.lha     mods/misc   48K 464  4 Even more modules for 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.lha           mods/misc   93K 382  4 A NT/PT module I did on Qurda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ger.lha         mods/misc   38K 473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splace.lha     mods/misc   54K 371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DaDum.lha       mods/misc   27K 220 19 Another son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.lha           mods/misc  175K 246 16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OfDrax.lha  mods/misc   81K 360  8 Misc mod by Zacco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mix.lha       mods/misc  190K 387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rsEve.lha       mods/misc   63K 433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.lha        mods/misc  1.1M 355  4 Dynamic's music -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IntroUnic.lha mods/misc   97K 231 18+EaglePlayer V1.00 intro music (UN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_islands.lha mods/misc   72K 333  6+Synth/dreamy MOD by Hollywood. (on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eheb.lha       mods/misc   59K 429  4 Techno-Industrial module by Alp K.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.lha       mods/misc   70K 360  8 Trash mod by Rogue Mal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.lha           mods/misc   55K 199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2.lha          mods/misc  127K 199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ams.lha        mods/misc   67K 206 21+"Escaping Dreams"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nTheTurkey.lha  mods/misc  101K 270 13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ip.lha        mods/misc  344K 289 10+Beat this!Boogie-metal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h.lha             mods/misc    4K 294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h.lha         mods/misc    4K 371  4 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Synthetic.lha mods/misc  246K 228 18+MOD.Synthetic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Amadeus.lha  mods/misc   82K 228 18+MOD.Amadeus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when.lha     mods/misc    2K 217 20+When I Saw Her Face - [happy chip]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Memories.lha   mods/misc  326K 128 30+DBM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a.lha        mods/misc   29K  99 33+By racoon/C-LOUS &amp; DKG, from dh98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Youth.lha  mods/misc  103K 43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fication.lh mods/misc  161K 43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lask.lha       mods/misc  133K 220 19 Crazy tune by SD &amp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bina.lha       mods/misc  258K 182 24+Binary millenium #009 by elektrik 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city.lha       mods/misc  204K 182 24+'the city limits' #010 by elektrik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hang.lha       mods/misc  220K 179 24+'hangover' #013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KITC.lha       mods/misc  356K 186 23+Kitchen maid #007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mind.lha       mods/misc  124K 192 22+"in my brain" compoced by acidpimp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nons.lha       mods/misc  288K 182 24+'its non sense' #011 by elektrik 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ryth.lha       mods/misc  104K 180 24+'the rythm' #012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THAT.lha       mods/misc  101K 186 23+That  lesund thing #008 by elektri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twit.lha       mods/misc   85K 188 23+Strugling acid no#006 by elektrik 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unbr.lha       mods/misc  226K 190 23+"unbreak" composed by sami/elektri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velo.lha       mods/misc  300K 192 22+"velocity ep" compoced by sami/el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2.lha       mods/misc  281K 421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.lha    mods/misc  197K 43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.lha           mods/misc  422K 183 23+Three awesome modules by E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lha        mods/misc   84K 43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s.lha       mods/misc   92K 43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_SMUS.lha    mods/misc  196K 300  9+SMUS song, inspired by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Orgasm.lha     mods/misc   36K 464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.lha        mods/misc  541K 159 26+Enclose - 4ch winner at Abduction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clo.lha        mods/misc   94K 406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ays.lha    mods/misc  132K 355  4 ENDLESS WAYS for SYMPHONIE (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RANCE.lha       mods/misc   34K 430  1 Non-techno module by NG PEI SIN, 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Champ.lha   mods/misc   50K  15 43+Custom module from "England Champ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theSilence.lh mods/misc  119K 437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laGayMix.lha    mods/misc   33K 436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IsTooMuc.lha mods/misc  182K 110 32+DBM Techno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e.lha          mods/misc   66K 234 18+EnTee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andman_new.l mods/misc   55K 43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er.lha    mods/misc   26K 339  5+Entertainer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Party.lzh    mods/misc  115K 397  4 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_mods.lha       mods/misc  176K 390  4 Mods from Sagazity's demo "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.lha        mods/misc  112K 107 32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ic.lha        mods/misc  134K 43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misc   54K 365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misc   69K 229 18+Escape From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.lha        mods/misc  150K 251 15+Eternal Sentience by Elf/Abstract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misc   77K 379  4 Mod by Otis/Perseus-Info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misc  132K 318  7+RMX/[Death] mod: Mellow Soft Orch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niSoundII.lha   mods/misc  158K 257 14+Remix of C64 tun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omagic.lha     mods/misc  287K 43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lodge.lzh      mods/misc  111K 397  4 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fire.lha       mods/misc  211K 214 20+New mod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_Mods.lha mods/misc  1.1M 378  4 Mods by Cutcreator from Eurochart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noiken.lha     mods/misc  224K 410  4 Tekkno-mod composed by "The Male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Edvin.lha      mods/misc   32K 267 13+Different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Outrun.lh mods/misc   92K 43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Modules.l mods/misc  651K 374  4 You'll like thi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ment1991.lha mods/misc    8K 371  4 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.lha      mods/misc   10K 436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odules2.lha mods/misc   98K 433  4 two custom music modules for deli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1.lzh         mods/misc   17K 258 14+Experimental n.1 - strange music!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1_LVer.lzh    mods/misc   18K 258 14+Experimental n.1 LongVersion - st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2.lzh         mods/misc    5K 258 14+Experimental n.2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2_LVer.lzh    mods/misc    6K 258 14+Experimental n.2 LongVersion - st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3.lzh         mods/misc    8K 258 14+Experimental n.3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4.lzh         mods/misc   50K 258 14+Experimental n.4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5.lzh         mods/misc    5K 258 14+Experimental n.5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5_Dbl.lzh     mods/misc    5K 258 14+Experimental n.5 Double Version -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5_Prog.lzh    mods/misc    5K 258 14+Experimental n.5 Progressiv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hel.lha        mods/misc  146K 199 22+2 years-old death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vagus.lha     mods/misc   77K 296  9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SheepBk.lha     mods/misc  203K 360  8 Tras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exe.lha         mods/misc  541K 464  4 Assemly '92 music compo w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TheBeholder.l mods/misc   49K 433  1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kneu.lha      mods/misc  119K 360  8 Trash mod by Mindless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love.lha       mods/misc  136K 322  7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.lha           mods/misc  102K 197 22+New Wave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herp.lha     mods/misc   29K 175 24+Fallen Herpes by Knuggler (I lov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ar.lha         mods/misc    0K 294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.lha      mods/misc  120K 315  7+Great Module by JCS/Neoplasia^Sect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_Lacy.lha   mods/misc  244K 114 31+Spoochy's 18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way.lha        mods/misc  1.3M 105 32+16bit highqualty XM mod by Fant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way2.lha       mods/misc  1.7M  96 33+Major improved FarAway 16bit high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y.lha          mods/misc   37K 195 22+Widdy's MOD made with farts &amp; bur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igueTakeMe.lha  mods/misc   98K 236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overf.lha       mods/misc  171K 165 26+Mtut &gt; fat&amp;slow track with funky 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Decade.lha mods/misc  123K 44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.lha        mods/misc  107K 374  4 mod.i_bring mod.ref mod.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_it.lha        mods/misc  199K 255 14+Influenc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.lha           mods/misc   78K 241 17+An experimental .MOD by the 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rp.lha          mods/misc  780K  73 36+Mozart's "Flute and Harp Concerto"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Green.lha  mods/misc   69K 43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h.lha          mods/misc   31K 370  4 A Module creat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nflict.lha  mods/misc   44K 360  8 Military mod by Joerg Schiezer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antasy.lha   mods/misc    9K 253 14+Final Fantas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1.lha     mods/misc   44K 43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_Perdu.lha      mods/misc   32K 318  7+Fin-Perdu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s.lha      mods/misc   16K 43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OnHigh.lha     mods/misc  118K 43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mods/misc   87K 433  4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_Forget2.lha   mods/misc   51K   3   +Custom module from "Fire &amp; Forget 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ies.lha       mods/misc  2.6M 369  4 Some of the first modules ever (1987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mods/misc   49K 436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misc  208K 295 10+Protracker 3.15 Module by Doug H.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lha    mods/misc  116K 412  4 Great MOD-oldie from Odkin+Rock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land.lha       mods/misc   61K 373  4 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tl.lzh         mods/misc  222K 221 19+FlyingOverAtlantis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hardr.lha       mods/misc   77K 229 18+Fly Harder by Star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misc  231K 187 23+An original.. another slow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Rock.lha        mods/misc  159K 387  4 Mod by Heatbeat from "Full M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lha           mods/misc   62K 336  5+New version of my first module (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shBeat.lha    mods/misc  151K 43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.lha      mods/misc  215K 115 32+DBM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dungeon.lha mods/misc   58K 229 18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fire.lha    mods/misc  161K 255 14+Soundtrack orient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.lha           mods/misc  659K 376  4 Mods from 'THE FORGOTTEN DISK #176'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World.lha mods/misc   75K 153 27+Forgotten Worlds module for Deli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Gump.lha    mods/misc   71K 291 10+Forrest Gump Suite, MOD-ified by A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ess.lha       mods/misc  268K 305  8+Rymix/[Death] mod: Guitar/Fantasy/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forests.lha mods/misc  201K 255 14+Soundtrack orient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s.lha    mods/misc   81K 388  4 Mod by Subject/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misc    3K 371  4 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edEndsOfSani.l mods/misc   69K 433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edout.lha     mods/misc   46K 175 24+All freaked out now by Knuggler! (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Modules_01.lha mods/misc  185K 437  4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.lha          mods/misc   37K 442  4 4 FRED-Tracker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Tunes.lha     mods/misc  158K 384  4 25 FRED-Tunes, now 100%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.lha       mods/misc   44K 371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ance.lha      mods/misc   77K 298  9+Mod by Luke Cadwell (Oz Kn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orld.lha      mods/misc   66K 296  9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_frame.lha    mods/misc  115K 333  6+Unreleased synth-MOD by Hollywood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House.lha     mods/misc  166K 360  8 House mod by Chronos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e.lzh          mods/misc  1.4M 110 32+The end is near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misc   73K 466  4 MED module "Fr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C64M.dms       mods/misc  312K 464  4 Some more songs for PlayS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mods/misc  403K 386  4 P50A mods from VD's FullMo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lzh       mods/misc  192K 378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i.lha          mods/misc  389K 143 28+Orchestral SS mod by Olethros (tp7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eat2.lha     mods/misc  176K 318  7+RMX/[Death] mod: even more BASS! (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artoons.lha  mods/misc  184K 338  5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is.lha       mods/misc   66K 190 23+Mtut &gt; groovy elektro-synth-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Beat.lha     mods/misc  149K 318  7+RMX/[Death] mod: a tad bit 'o BA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UNE.lha        mods/misc    3K 436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K_Adelic.lha   mods/misc   90K 333  6+Synth MOD by Holly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MODS.lha     mods/misc   36K 464  4 5 FutureCompos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Vision.lzh   mods/misc   15K 454  4 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MODS2.lha   mods/misc   28K 464  4 Another five FutureCompos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_Logic.lha    mods/misc  4.9M  78 36+A 12 track 16Bi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_Joe.lha        mods/misc  120K 435  4 2nd Techno mod made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overt.lha      mods/misc   53K 175 24+Knuggler's first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how_mod.lha   mods/misc   25K 211 20+Gamesho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drag.lha       mods/misc  102K 464  4 Great mod by S.L.L. from Guardia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ozem_.lha       mods/misc  268K 199 22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Imods.lha       mods/misc  239K 390  4 Mods from Kefrens demo "Guardia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cha.lha        mods/misc   86K 318  7+Geischa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.lha        mods/misc    7K 324  7+National anthem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own.lzh        mods/misc  183K 454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.lha        mods/misc    9K 294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upBuddy.lha    mods/misc   44K 240 17+Bright and Bouncy mod. From Da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ell.lha        mods/misc  170K 433  4 "Industrial" Mo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hem.lha        mods/misc   27K 129 30+A new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erbreadMouse.l mods/misc   43K 489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sey_Party.lha   mods/misc  132K 313  8+You'll be suprised!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jam.lha       mods/misc  472K 143 28+Themanwhoknewto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lsb.lha       mods/misc  209K 148 27+Leu singe blue al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pjb.lha       mods/misc  258K 148 28+Phatjazz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cmo.lha       mods/misc  165K 199 22+Chicago move on - another mortimer 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dub.lha       mods/misc  207K 176 24+Discipline 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DuF.lha       mods/misc  277K 216 20+DustyFilters by Kuu/K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ect.lha       mods/misc   46K 230 18+Electro - 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ita.lha       mods/misc  221K 197 22+Italian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los.lha       mods/misc  285K 204 21+A new mod by Orl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owr.lha       mods/misc  351K 246 16+Why Red? - the wired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mw.lha       mods/misc  449K 177 24+Themanwhoknewto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Yoko.lha      mods/misc  191K 196 22+The Yoko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_DT.lha mods/misc  113K 420  4 Music from "Hardwired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LVE.lha       mods/misc  175K 431  1 Non-Techno mod by NG PEI SIN, Pro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ria.lzh        mods/misc  108K 496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turale.lha     mods/misc   91K 421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os.lha         mods/misc  151K 294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mods/misc   39K 412  4 Good MOD-oldie from Dr.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_No_Where.lha mods/misc   83K 246 16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BlueSky.lha mods/misc   87K 43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Vibr.lha       mods/misc  304K 438  4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y.lha          mods/misc    3K 140 28+"Eat Gorby'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pher_it.lha     mods/misc   91K 373  4 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.lha          mods/misc  328K 404  4 Ministry's Grace presented by 1127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hhus.lha       mods/misc  125K 405  4 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per.lha    mods/misc   48K 371  4 Mod from Vertigo "No More Vectors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tude.lha      mods/misc  213K 379  4 Mod by Dime/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altz_JK.lha  mods/misc  112K 337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_theme.lha   mods/misc  127K 371  4 Mod from Lemon "Groovy" by Spacema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Thing.lha    mods/misc  131K 43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house.lha     mods/misc  136K 360  8 House mod by Mr Styck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ch.lzh         mods/misc   65K 460  4 Soundtracker module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byBumbs.lha    mods/misc  105K 246 16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l.lha          mods/misc  706K 235 18+Ambient house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Yard.lha        mods/misc  206K 250 15+Groove Yard by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coa4.lha        mods/misc  392K 182 24+Genetic Source - Coa Part 4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coa4dtdedit.lha mods/misc  289K 182 24+Genetic Source - Coa Part 4 Puls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confused.lha    mods/misc  104K 182 24+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eadend.lha     mods/misc  645K 162 26+Radioactive Psycho Acid Tri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igital.lha     mods/misc  275K 178 24+Chemicalbeat at its be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east.lha        mods/misc  136K 182 24+East End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freeze.lha      mods/misc  217K 182 24+Genetic Source - Freeze your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holdback.lha    mods/misc  2.4M 162 26+Live and Give Breakbea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news.lha        mods/misc  2.2M 175 24+6Chan-DBM Triph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recy_rmx.lha    mods/misc  437K 180 24+Chavez` 24ch digiboostermod (recy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remote.lha      mods/misc  311K 178 24+8Chan DBM Mod Chemicalbea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ilent.lha      mods/misc  226K 178 24+DBM Mod AcidBreak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untrap.lha     mods/misc  1.2M 160 26+Atmosphere Easy B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ime.lha        mods/misc  152K 182 24+Genetic Source - Time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rackline.lha   mods/misc  168K 182 24+Genetic Source - Track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welcome.lha     mods/misc  117K 175 24+Acid PTMod by 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taly.lha        mods/misc   41K 285 11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.lha          mods/misc   55K 232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.lha          mods/misc   81K  60 38+Mim's 4Chn DigiBoosterPr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ous.lha      mods/misc   86K 43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Times.lha    mods/misc  142K 257 14+Silly Tunes present : Guitar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_abstrs.lha       mods/misc   63K 217 20+Abstruse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bling.lha        mods/misc   42K 217 20+Bling - a happy MOD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fducks.lha       mods/misc   68K 217 20+Field Of Ducks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oomy.lha        mods/misc   48K 217 20+Goomy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hist.lha         mods/misc   76K 217 20+Hist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AvecRudolf.lh mods/misc  140K 43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PowerOfMe.lha  mods/misc  639K  95 34+DBM module (DSP echo used!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ander.lha      mods/misc  275K 271 12+Starts off chippy soundy but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s.lzh mods/misc   85K 453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mSefasi.lha    mods/misc  191K 420  4 Have a Nightmare ! Decomposed by G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.lha       mods/misc   94K 230 18+Happy NewYear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eelings.lha   mods/misc   48K 43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etal.lha      mods/misc  877K  44 39+HeavyMetal by MadMan/Fun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Rockin.lha    mods/misc   64K 421  4 Module by JVM from game Hard Dr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gedon.lha     mods/misc  232K 44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sterofSorro.l mods/misc   61K 433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Mix.lzh        mods/misc   73K 454  4 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lha           mods/misc  365K 222 19 Happy Piano Hardcore-DJ E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you.lha        mods/misc   13K 294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an_Waltz.lha  mods/misc   36K 325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_Sun.lha     mods/misc   21K 333  6+Breezy MOD by Hollywood (CIA repl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mod.lha        mods/misc  494K 424  4 4 Modules by Hawk / Front242&amp;TSK-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sune.lha        mods/misc   56K 430  4 Mods from HBT Sunston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autiohalko.lha  mods/misc  313K 388  3 Strange mod by Heatbeat (finnish l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noughtthick.lh mods/misc   56K 433  4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.lzh        mods/misc   41K 220 19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DEVIL.lha   mods/misc  107K 436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Duty.lha      mods/misc   54K 365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aniacs.lha   mods/misc   21K 388  4 Mod by Audio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_runner.lzh    mods/misc   72K 448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.lha         mods/misc   26K 371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pyparty.lha    mods/misc  151K 258 14+Hi Copy Party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.lha         mods/misc   91K 340  5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.lha      mods/misc   94K 322  7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_Astaroth.lha  mods/misc   27K 237 17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.lzh         mods/misc    9K 454  4 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songs.lha    mods/misc  468K 425  4 17 songs made by Juergen Hi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B_Valley.lha   mods/misc   29K 237 17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C_Bakery.lha   mods/misc    3K 237 17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Jambala.lha    mods/misc  225K 237 17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Medusa.lha     mods/misc   47K 237 17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Thalion.lha    mods/misc    9K 237 17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en.lha         mods/misc  489K 464  4 HitMen Mod from the unknown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aII.lha      mods/misc   32K 43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_Paradise.lha    mods/misc   64K 227 18+A new terrific module made by Mik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intricacy.lha  mods/misc  145K 367  4 Mod by HNK from Syndicate "5 to 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ipolkka.lha    mods/misc   26K 325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mods.lha       mods/misc  472K 388  4 Mods from HOI "The Final Chap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.lha      mods/misc  192K 385  4 A Great New Long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Yeah.lha        mods/misc  225K 360  8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_FC.lha     mods/misc    8K 464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og.lha         mods/misc   43K 158 26+Happy tune with flutes and trum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eat.lha      mods/misc   54K 360  8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dance.lha     mods/misc   24K 360  8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pecial.lha   mods/misc   70K 360  8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uhhh2.lha     mods/misc  208K 360  8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SkinACat_mod.l mods/misc   82K 421  4 Module from "How 2 Skin A Cat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eepIsDeep.lha  mods/misc   21K 291 10 House mod by Godbrai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_intro.lha      mods/misc   23K  15 43+Custom module from "High Quality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.lha            mods/misc   99K 289 10+Weird,ambient track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Luba.lzh       mods/misc   72K 464  4 A bouncy Game style Module (mod).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ard_Slides.lha mods/misc   38K 353  4 PT-MOD remixed by Nemes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cstasy.lha   mods/misc  119K 360  8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Machines.lha  mods/misc   69K 360  8 Dark mod by Mindless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misc  190K 43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f.lha          mods/misc   33K 129 30+Nice synth-style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ty_dumpty.lha  mods/misc  332K 329  6+4th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She_Wolf.lz mods/misc  253K 432  4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acou.lha        mods/misc   41K 295 10+"Acoustic 1790-1990", from Hollywood'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beli.lha        mods/misc   22K 295 10+"Believe", from Valhalla's PC 64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cair.lha        mods/misc  343K 310  8+"LondonCairoFuji", ethnicjungle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djan.lha        mods/misc  209K 297  9+"Django" by Hollywood, 3rd= at Di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ski.lha        mods/misc   25K 295 10+"Eskimo Logic", from Hollywood's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the.lha        mods/misc   75K 295 10+"Ether Symphony", from Hollywood'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thn.lha        mods/misc  373K 286 11 "Ethnik" by Hollywood - ethnic funk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_ramj.lha        mods/misc   59K 295 10+Synthy crackleboppercussive dre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eal.lha        mods/misc   48K 295 10+"Real Life", from Hollywood's mus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eju.lha        mods/misc   71K 295 10+"Rejuvenation Jazz", from Hollywo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pil.lha        mods/misc  129K 295 10+"Spilt Milk", from Hollywood's mu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tin.lha        mods/misc  236K 283 11+"Stingray", synth/mellow/trance b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ymp.lha        mods/misc   77K 316  7+Orchestral, waterfilled MOD by h0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ita.lha        mods/misc   77K 295 10+"Titanium Leaf-Prints", from Holl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voya.lha        mods/misc  155K 295 10+"Voyager", from Hollywood's music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tlantic.lha  mods/misc  369K 199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.lha             mods/misc  310K 155 27+Dream dbm-module by Jaan/PH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_trance.lha       mods/misc   73K 304  8+TechnoTrance module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onics.lha      mods/misc  289K 246 16+By one of 'Many More' &amp; I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outlw.lha       mods/misc  588K 208 21+[iA] rel. #112 - Outlaw - Drum`n`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rhesu.lha       mods/misc  606K 208 21+[iA] rel. #114 - Rhesus minus - Drum`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c.lha          mods/misc  619K 214 20+[iA] rel. #103 - Teflon Cloudz -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achine.lha     mods/misc   63K 43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ODS.lha         mods/misc  730K 406  4 The Latest INFOCORNER House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tknow.lha      mods/misc   47K 115 31+8ch XM mod by sBf (Slarti) - Slarti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pz.lha           mods/misc   98K 182 24+'Into Dark Park Zoo'. tWiLEk/rAMj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_i.lzh           mods/misc  1.3M 111 32+An easy listening fusion 16bit mo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lkott.lzh       mods/misc   58K 437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tall.lha       mods/misc   92K 496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n.lha           mods/misc  531K 159 26+Ihan - multichannel winner at Abd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eChopin.lha    mods/misc  120K 431  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.lha       mods/misc    2K 140 28+"Illusion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nen_Laulu.lha  mods/misc  113K 368  4 Mod by Unknown Artist from Exodus "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veYou.lha       mods/misc  165K  44 40+Roger Hartig's private mod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ry_woman.lz mods/misc  102K 455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sed.lha       mods/misc   59K 431  1 Immersed in 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.lha       mods/misc  128K 318  7+Imperium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nert_3.lzh     mods/misc   52K 460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_c64.lha        mods/misc   32K 316  7+C=64 music remix by M.De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trangeworld.lh mods/misc   92K 368  4 Modules from the saturne party 2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.lha     mods/misc  289K 318  7+RMX/[Death] mod: Great 1st demolik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_trance.lha  mods/misc  106K 255 14+Hard trance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Greet.lh mods/misc   86K 382  4 Old Melancholy Dream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1.lzh      mods/misc   45K 488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.lha     mods/misc  183K 437  4 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misc  304K 395  4 We_need_infinit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_Beat.lzh     mods/misc   69K 461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Mi2.lha       mods/misc   61K 43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Mind.lha      mods/misc   50K 43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.lha         mods/misc   19K 294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dance.lzh  mods/misc  133K 454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lha         mods/misc  344K 329  6+1st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gator.lha     mods/misc  123K 255 14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.lha          mods/misc   34K 107 32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2.lha         mods/misc   17K 107 32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mods/misc  205K 427  4 Music from Sanity's Interferen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ogation.lha  mods/misc   82K 333  6+Fast 'n furious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Air.lzh       mods/misc   28K 451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cac.lha       mods/misc  145K 390  4 Mod from Party 3 demo by H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misc   28K 43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.lha          mods/misc  300K 130 29+DBM module "Intro-AmiInspiration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gasm.lha      mods/misc   16K 372  4 Mod by Dezecrator from unknow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ghost.lzh     mods/misc    5K 482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4hb.lha    mods/misc    4K 325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_Number_60.lh mods/misc    6K 372  4 Mod by W.O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uder.lha       mods/misc   24K 368  4 Mod by Hattick/Razor 1911 from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x_thetimes.lha  mods/misc  148K 210 20+Kind of Synth by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s.lha       mods/misc   92K 255 14+Game inspir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_No_Sense2.lha   mods/misc  161K 257 14+Fast+Frenetic PT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rbit.lha       mods/misc  258K 379  4 Mod by C-Quence/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ium.lha        mods/misc  249K 43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butt.lha       mods/misc   33K 277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AllNight.lha    mods/misc   57K 119 32+Ragga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farfisa.lha     mods/misc   44K 148 28+Electro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illbient.lha    mods/misc  236K 114 32+Ambient oddyse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outphased.lha   mods/misc  199K 114 32+Experimental groov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Prettie.lha     mods/misc  182K 114 32+Trance ho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remember.lha    mods/misc   67K 146 28+Dub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Together.lha    mods/misc  291K 114 32+Mystic tripho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virii.lha       mods/misc  385K 109 32+Cyberpunk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ope.lha        mods/misc  158K 264 13+Classical/Breakbeat tune by Rottw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upidity.lha     mods/misc  319K  93 34+DBM Trance/Dance by Mr.Lou / Dew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lzh             mods/misc   40K 408  4 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.lha          mods/misc   14K 363  4 A Simple MOD file from the Simp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itchenMod.lha   mods/misc  101K 464  4 Music from "In The Kitchen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llright.lha    mods/misc   30K 231 18+It's All Right - Disc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C.lha          mods/misc  144K 464  4 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_fallen.lzh     mods/misc  154K 446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naCUDance.lha  mods/misc  130K 431  4 REAL Hardcore-Tekkno-Mod made by 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eel_It.lha      mods/misc   83K 364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ikeTheBass.lha  mods/misc  113K 187 23+I Like The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ike_it.lha      mods/misc  322K 444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mods/misc  287K 444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.lzh        mods/misc   91K 408  4 MOD file of Michael Jackson's "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Housebe.lha mods/misc   95K 360  8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ods.lzh        mods/misc  286K 474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oree.lzh       mods/misc   68K 489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e.lha         mods/misc    7K 294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2_Mods.lha   mods/misc  536K 368  4 Mods from Deathstar "Deadly Jammin'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.lzh          mods/misc  101K 459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zhamster.lha    mods/misc   44K 430  4 Third place in the music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own.lzh         mods/misc  274K 473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1.lha       mods/misc  612K 430  4 Mods from Jesus on E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2.lha       mods/misc  578K 430  4 Mods from Jesus on E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3.lha       mods/misc  510K 430  4 Mods from Jesus on E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Hendrix.lha    mods/misc  192K 433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Travlrs.lha    mods/misc   73K 333  6+MOD written by Jason Honing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book.lha       mods/misc  122K 277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2DjashCrash.lha mods/misc  128K 232 18+JinX / Old Jazzy house m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bitar.lha      mods/misc   93K 185 23+.NRp. Funky Oldskool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groove.lha    mods/misc  330K 388  4 1st music file from John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.lha          mods/misc   25K 371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.lzh           mods/misc   89K 454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TuneSho.lha mods/misc   59K 360  8 House mod by Prime Tim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mods/misc   85K 464  4 The tune from Phenomena's demo: Jo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flux.lha       mods/misc  114K 284 11+A Module by J.THOMAS - In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flx2.lha       mods/misc  111K 284 11+A Module by J.THOMAS - Influ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gen.lha        mods/misc  107K 257 14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glogg_Themes.l mods/misc  515K 412  4 5 MODs from Juleglogg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ubbeRulez.lha  mods/misc    2K 44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.lha           mods/misc   98K  44 40+Roger Hartig's private mod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Sun.lha        mods/misc   79K  44 40+Roger Hartig's private mod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misc  300K 434  4 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utha.lha      mods/misc  353K 434  4 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tring_FC.lha  mods/misc   12K 464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_n_move.lha    mods/misc  151K 218 19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heFineLine.l mods/misc   86K 372  4 The fine linem module composed by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antra.lha      mods/misc  250K 301  9+Trance/ethno/something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a_cza_cza.lha  mods/misc   29K 338  5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hSun.lha       mods/misc  222K 234 18+Kalahari Sunset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etnik.lha      mods/misc  124K 360  8 Slow mod by Farpoint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mania.lha       mods/misc  114K 433  4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O_caught.lha   mods/misc   49K 483  4 Kevmo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.lha           mods/misc   29K  60 38+Mim'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Dia.lha      mods/misc   50K 360  8 Gag mod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ingInstinc.lha mods/misc  719K  95 34+DBM module (DSP echo used!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_Floor21.lh mods/misc   95K 372  4 Mod by Chorus Sid/Razor 1911 from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tik.lha        mods/misc   99K 325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lzh           mods/misc   36K 426  4 A short (but cool) module by Bee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IsBack.lha   mods/misc   97K 318  7+Knight Is Back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gglefunk.lha    mods/misc   15K 175 24+Knugglers second mod called knuggl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tants.lha     mods/misc  316K 335  5+DSS mod - inspired by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ss.lha      mods/misc  117K 433  4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ntitled.lha     mods/misc  157K 328  6+A musically interesting Amiga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inahcem.lha     mods/misc  111K 320  7+Synthpop/industrial Oktalyz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mods/misc  293K 199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.lha           mods/misc   71K 372  4 Mod by 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est.lha       mods/misc  119K 464  4 Module "The Last Destiny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ar.lzh        mods/misc  116K 220 19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Knight.lha     mods/misc   95K 318  7+Last Knight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Remix.lha mods/misc   56K 339  5+Lastninja Mus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Time.lha       mods/misc   96K 318  7+Last Tim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layMods.lha    mods/misc    4K 236 17+2 Laxity-Playe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Cat.lha        mods/misc  177K 306  8+Funny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nite.lha       mods/misc  185K 423  4 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_Me_Alone.lha mods/misc   13K 372  4 Mod by W.O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You.lha     mods/misc  407K 321  7+Leaving you by Vinze &amp; Andrew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e_Trippies.lh mods/misc  102K 385  4 Mod by Lizard/Lemon from RAW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mygg.lha        mods/misc    8K 294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Visiteurs.lha   mods/misc  374K 363  4 MODS by VIALLE 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ereBeFunk2.lh mods/misc   80K 388  4 Funky mo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e.lha       mods/misc  110K 335  5+PT-MOD by Dash Fiss (Dies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In.lha         mods/misc  541K 127 29+DBM module "Life In #seksik" by 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inus.lha      mods/misc  1.1M  27 41+XM Acid Jazz by Mr.Lou / Dewfall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TORM.lha     mods/misc  147K 436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y.lha       mods/misc  125K 418  4 An older Module by Saint Shoe,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tbeat.lha       mods/misc   39K 220 19+Mtut &gt; old popstyl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SweetDream.lh mods/misc   33K 44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erosgris.lha   mods/misc  177K  50 39+Vocal tun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n.lha         mods/misc  1.5M  86 35+The first natural techno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.lha      mods/misc   38K 360  8 House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ime.lha     mods/misc  137K 355  4 LIQUID TIME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2000.lha        mods/misc   24K 287 11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ny.lha         mods/misc   15K 43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Sandra.lha   mods/misc  223K 193 22+4-Channel DigiBooster Song By Blo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kingsTheme.l mods/misc   97K 421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ForYou.lha  mods/misc   29K 360  8 Slow mod by Tony Fonag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Dreams.lha  mods/misc   95K 355  4 LOGICAL DREAMS for SYMPHONIE (Marc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days.lha    mods/misc   86K 158 26+Blowpipe and bass (used on Vulcan'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gone.lha      mods/misc  112K 209 21+MMD3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YourEyes.lha mods/misc   96K 43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respect.lha    mods/misc  367K  84 35+DBM Tribal Trance by Mr.Lou / Dew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3.lha         mods/misc  275K 464  4 Music to Lotus III (the CD collect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Esprit_t3.lha mods/misc   59K 177 24+Lotus Esprit module, now ProTrack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misc  271K 393  4 mod.We need Love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ass.lha       mods/misc   76K 287 11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Funk.lha       mods/misc   88K 44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nvein.lha     mods/misc   79K 182 24+'Love In Vein' by tWiLEk/rAMjAM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ltitude.lha    mods/misc   50K 43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_yo.lha       mods/misc   98K 229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by.lha        mods/misc  174K 294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ha        mods/misc  106K 319  7+PT-MOD by Rymix: Driving &amp; Trance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Life.lha    mods/misc  135K 289 10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e.lha          mods/misc  400K 204 21+PartyMod by Blond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orml.lha       mods/misc   92K 304  8+TVScore Sndtrack of Abnormalia by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cosm.lha      mods/misc  109K 43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cid.lha        mods/misc  129K 360  8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Maze.lha       mods/misc   46K 421  4 Module by Walkman from ol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mods/misc  156K 243 17+"Magic Note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_Dreams.lh mods/misc  173K 431  4 FIXED mod from som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YourMove.lha   mods/misc  117K 360  8 House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a_start.lha   mods/misc   93K 43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.lha          mods/misc  107K 43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dust.lzh     mods/misc   72K 483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force.lzh    mods/misc   43K 483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ours.lha       mods/misc    1K 371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INGDOVES.lha  mods/misc   78K 436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rs.lha          mods/misc  250K 438  4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KU_TechMaru.lh mods/misc  197K 464  4 ProTracker MOD file called "TechMa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lousMan.lha  mods/misc   39K 43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rade.lzh       mods/misc   50K 455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re2.lha      mods/misc   93K 257 14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andServant.l mods/misc   56K 43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OfMagic.lha  mods/misc   67K 339  5+Master of Mag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.lha        mods/misc   42K 182 24+'Maximum Overdrive'. tWiLEk/rAMjAM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HM.lha          mods/misc  242K 379  4 Mod by unknown luu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PTmix.lha       mods/misc   67K 202 21+Protracker Module by *BPM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zamx.lha       mods/misc   39K 107 32+Meduza potpurri, blandade refr 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ss.lha       mods/misc  317K 316  7+DSS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nd.lha        mods/misc   81K 43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oma.lha       mods/misc  158K 433  4 Sound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choly.lha     mods/misc   71K 371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ei.lha        mods/misc  224K  76 36+Experimental, but funny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Vatrix_JK.lha  mods/misc   64K 311  8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dust.lha     mods/misc   70K 368  4 Mod by Codex/Razor 1911 from Razo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can.lha     mods/misc  188K 405  4 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.lha         mods/misc  231K 449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usic3.lha     mods/misc    9K 464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__v1_2.lzh mods/misc  105K 455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axe.lha       mods/misc  265K 199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ynth.lha     mods/misc   69K 421  4 Module by Walkman from old D.O.C.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AtNoon.lzh mods/misc  103K 454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eszkaWNimEsk.lha mods/misc   24K  95 34+DBM module (DSP echo used!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iot_theme.lha mods/misc   99K 371  4 Mod from Andromeda "MindRiot" by Mr.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.lha          mods/misc   51K 227 18+Kewl mod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masher.lha    mods/misc   31K 318  7+Mind Smasher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sh.lha       mods/misc  122K 287 10+Mod by Luke Cadwell. 10/1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zh           mods/misc  160K 420  4 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.lha           mods/misc  170K 197 22+Chavez - mING!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l.lha       mods/misc  124K 232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ods.lha     mods/misc  1.0M 388  3 Mods from Andromeda "Mi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forstand.lha   mods/misc   94K 43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_tunes.lha    mods/misc   42K 192 22+2 cool MusicLine-module from Mr.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0.lha           mods/misc   23K 360  8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fers.lha        mods/misc   35K 43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mods.lha       mods/misc   60K 390  4 Mod from demo "Model" by Moby/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_easy_part2.lha mods/misc  193K 243 17+Mod.easy part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.lha         mods/misc  315K 250 15+Monday At Noon by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Time_JK.lha mods/misc   76K 337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te.lha       mods/misc  126K 489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zer.lha      mods/misc   80K 43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Short.lha   mods/misc   80K 360  8 Slow mod by Jam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lha  mods/misc  193K 318  7+More Than Music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_Air.lha    mods/misc  104K 379  4 Mod by $volkraq/Go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so2.lha       mods/misc  130K 258 14+Mouth Song I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song.lha      mods/misc   92K 258 14+Mouth Song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lha           mods/misc  120K 43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lur.lha        mods/misc  276K 222 19+(mono) - Blur Reality by Ch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uck.lha        mods/misc  635K 219 19+(mono) - In The Buck by Relief + S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call.lha        mods/misc  235K 217 20+(mono) - Call me Persephone by 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core.lha        mods/misc  391K 221 19+(mono) - The Core by Arch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dig.lha         mods/misc  429K 235 17+[MONO] - Dig Deep by Ch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drop.lha        mods/misc  565K 247 16+[MONO] - "Drob the Bass Knob" by 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fess.lha        mods/misc  410K 240 17+[MONO] - Confession by Care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hum.lha         mods/misc  492K 212 20+(mono) - Humfree EP by Bog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INDI.lha        mods/misc  358K 247 16 [MONO] "Indigo" by Basehead - 16ch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jeal.lha        mods/misc  333K 230 18+(mono) - Jealousy by The Unconscio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line.lha        mods/misc  382K 252 15 [MONO] "Streamline" by ChuckB -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nat.lha         mods/misc  307K 211 20+(mono) - Nat-A-Tat-Tat by V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pin.lha         mods/misc  188K 209 21+(mono) - Ping Bong by Relief + S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_say.lha         mods/misc  223K 242 17+[MONO] - Simon Says by Rel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x2m.lha         mods/misc  267K 256 14+[MONO] Mono's First XM - Guest star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_xps.lha         mods/misc  758K 243 17+[MONO] - Anxiety Express by Keith30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rty91.lha       mods/misc   69K 390  4 Mod from CRB Party invit. by Wal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mello.lha       mods/misc  285K 230 18+MP.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bble.lha       mods/misc  304K 337  5+Module MrFibbl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chi2.lha       mods/misc  200K 398  4 Mysterious Chips II - Tunes from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al.lha          mods/misc  319K 180 24+(mono) - Alien Limbs EP by 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ant.lha         mods/misc  419K 182 24+(mono) - Antigotchi by Jazz + F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as.lha          mods/misc  428K 189 23+(mono) - As in cockroach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dna.lha         mods/misc  228K 189 23+(mono) - Retro Dna by Drea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grc.lha         mods/misc  162K 193 22+(mono) - Green Colour Yellow by 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inf.lha         mods/misc  366K 202 21+(mono) - Infinite EP Distance by 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klu.lha         mods/misc  576K 186 23+(monotonik) - Klusterpunk EP by 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lost.lha        mods/misc  183K 204 21+(mono) - Mono Techno Sublabel Debu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mar.lha         mods/misc  1.1M 193 22+(mono) - Denmark ep by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ot.lha          mods/misc  518K 198 22+(mono) - Otsuki by D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id.lha         mods/misc  393K 186 23+(monotonik) - Twisted Riddim by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sha.lha         mods/misc  383K 196 22+(mono) - Shaman's Nature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.lha        mods/misc   81K 372  4 Mod by Mr.Man from Andromeda "Mul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.lha      mods/misc  170K 172 25+Chavez` 4ch pt-acid`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tajm.lzh       mods/misc   66K 437  4 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A.lha        mods/misc  170K 360  8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que3.lha       mods/misc   80K 43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zoids.lha        mods/misc  347K 464  4 Bounce back, Inspiration, Milleni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-rmemories.lha   mods/misc  266K 152 27+Nice orchestral module by Mind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rainInYourH.lha mods/misc   67K  60 38+Mim'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ve.lha         mods/misc   44K 365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.lha           mods/misc  111K 366  4 one of the best MED modules, U mus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_100.lha          mods/misc  129K 189 23+(mono) - 100% Sh*t by V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ft.lha          mods/misc  343K 204 21+(mono) - Aftertouch 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mbi.lha         mods/misc  184K 231 18+(mono) - L'Ambient by Iso +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rm.lha          mods/misc   95K 217 20+(mono) - Armani's Dreams by Drea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tom.lha         mods/misc  285K 260 14+[167BPM, 07.43 - perfecto, effor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tom.lha         mods/misc  285K 250 15+[MONO] "Atom Sphere" by Dreamfish -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back.lha         mods/misc  139K 206 21+(mono) - Mono Backdrops! by Bland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er.lha          mods/misc  638K 204 21+(mono) - Amber Beats EP by Relief +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ra.lha          mods/misc  231K 210 20+(mono) - Braah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yte.lha         mods/misc   82K 267 13+[MONO] "Byte Me" - Hollywood : s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hill.lha        mods/misc  141K 265 13+[MONO] "Take A Chill Pill" by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hill.lha        mods/misc  141K 253 14 [MONO] "Take a Chill Pill" by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lear.lha        mods/misc  180K 252 15 [MONO] "Superclear" by Supernao -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ok.lha          mods/misc  273K 196 22+(mono) - Cokal by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rre.lha         mods/misc  232K 206 21+(mono) - Crystal Rain(MT Remix) by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ecay.lha        mods/misc  238K 241 17+[MONO] - Decay to Insanity EP by 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me.lha         mods/misc  265K 255 14 [MONO] Ambient soundscape f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rt.lha         mods/misc  642K 229 18+(mono) - dirtyclothes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st.lha         mods/misc  286K 198 22+Distortion Paranoid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ream.lha        mods/misc  330K 248 15 [MONO] "Dreamscope" by Dexter - m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rift.lha        mods/misc  218K 262 13+[144BPM, 06.10 - dreamy, beautiful,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rift.lha        mods/misc  218K 253 14 [MONO] "Drift" by Carebear - oh s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to.lha          mods/misc  262K 189 23+(mono) - D-Tour by Relief + S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ebb.lha          mods/misc  548K 245 16+[MONO] - Ebbtid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ch.lha          mods/misc  337K 186 23+(mono) - Echtzeit (rmx) by Jazz + 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phe.lha         mods/misc  100K 257 14 [MONO] "Ephemera" EP by Hollywood -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vil.lha         mods/misc  315K 187 23+(mono) - Evil Banquet EP by 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ar.lha          mods/misc  257K 268 13+[MONO] "Farawayadventure" by Care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ern.lha         mods/misc  302K 262 13+[MONO] "Fern Spore" by Supernao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ern.lha         mods/misc  302K 253 14 [MONO] "Fern.." by Supernao+Yolk -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la.lha          mods/misc  675K 177 24+(mono) - Flash, Gone Now by D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ren.lha         mods/misc  173K 260 14+[160BPM, 04.56 - string-filled sc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utu.lha         mods/misc  451K 223 19+(mono) - The Future by Twilight 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_gang.lha         mods/misc  300K 178 24+(mono) - Gangsta Mood by Relief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hot.lha          mods/misc   88K 234 18+[MONO] - Hotplate (remix) by Subst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ev.lha         mods/misc  327K 265 13+[MONO] "Inevitable" by Twilight -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ev.lha         mods/misc  327K 250 15+[MONO] "Inevitable" by Twilight -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jazz.lha         mods/misc  416K 254 14+[MONO] Streetjazz by Mortimer Twa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_ken.lha          mods/misc  193K 198 22+Ken Dodd Attitude by V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_keta.lha         mods/misc  190K 221 19+(mono) - Ketamin Sunrise EP by Dre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loop.lha         mods/misc  329K 255 14 [MONO] 4-to-the-floor syntechno "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love.lha         mods/misc  274K 264 13+[MONO] "The Real Love" by Carebe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love.lha         mods/misc  274K 253 14 [MONO] "The Real Love" by Carebe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ag.lha          mods/misc  540K 202 21+(mono) - Magic Milktunnel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i.lha         mods/misc  118K 256 14 [MONO] "Minimal Response EP" by S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_nor.lha          mods/misc  455K 185 23+(mono) - Norman by 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_O_N.lzh          mods/misc   68K 473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alel.lha        mods/misc  325K 264 13+[MONO] "Parallel" by Substance - 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ara.lha         mods/misc  308K 268 13+[MONO] "ParamagicDancer" - Iso, dr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ase.lha        mods/misc  165K 246 16+[MONO] - Phase 187 by 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onk.lha        mods/misc  744K 212 20+(mono) - Da Phonk 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u.lha          mods/misc  288K 198 22+(mono) - Phuck Det Er Varmt by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plas.lha         mods/misc  180K 236 17+[MONO] - Plastic EP by V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lay.lha         mods/misc  377K 193 22+(mono) - Plays with himself by Mo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polar.lha        mods/misc  413K 244 16+[MONO] - PolarBjornAttack by Azaz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ost.lha         mods/misc  520K 197 22+Post-Subi Comedown EP by 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ulse.lha        mods/misc  320K 198 22+(mono) - Pulse of Life XL by Relief 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EM2.lha         mods/misc  454K 247 16 [MONO] "Remissions 2" - Mono tune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rem2.lha         mods/misc  454K 243 17+[MONO] - R:Emissions Vol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turn.lha        mods/misc  123K 271 12+"Return" - Twilight (hiphop/techno)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ush.lha         mods/misc  387K 240 17+[MONO] - Rushmore EP by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a.lha          mods/misc  358K 203 21+(mono) - Shade by D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ad.lha         mods/misc  377K 235 17+[MONO] - Shadow Funk by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red.lha        mods/misc  199K 243 17+[MONO] - Shredless Wonder by Dream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iz.lha          mods/misc  355K 195 22+(mono) - SizableChunk Of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lad.lha         mods/misc  162K 247 16 [MONO] "Sladdfack" by Substance - 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lam.lha         mods/misc  358K 198 22+(mono) - Wu-Tang Slam 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stop.lha         mods/misc  188K 245 16+[MONO] - Stop by Careb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ra.lha         mods/misc  313K 263 13+[MONO] "Strange Comings EP" by Dre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ra.lha         mods/misc  313K 253 14 [MONO] "Strange Comings EP" -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ree.lha        mods/misc  471K 257 14 [MONO] "Streetbeat" by Mortimer T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ubi.lha         mods/misc  160K 270 13+"Subi's Back" by Subi - analoggui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m.lha          mods/misc  412K 182 24+(mono) - Tama's Kingdom by Muf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heme.lha        mods/misc  235K 247 16+[MONO] - Theme by Mortimer Tw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hree.lha        mods/misc  294K 250 15+[MONO] "Three Days EP" by TheFoxI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ime.lha         mods/misc  126K 271 12+"Time Slip (remix)" - Dreamfish+h0l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rib.lha         mods/misc  232K 270 12+"Tribute Remix" by TheFoxII [melo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wist.lha        mods/misc  179K 221 19+(mono) - Twisted Shadows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UGOT.lha         mods/misc  167K 259 14+"U Got To B U" -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unre.lha         mods/misc  377K 208 21+(mono) - Unreal EP by Drea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whirl.lha        mods/misc  223K 257 14 [MONO] "Whirldominaschaan" by Sub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ired.lha        mods/misc  463K 257 14 [MONO] "Wired" by Twilight -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yr.lha          mods/misc  422K 223 19+(mono) - Wyrchyk by Subi 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zen.lha          mods/misc  309K 265 13+[MONO] "Zenith Aura EP" by Sub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zen.lha          mods/misc  309K 250 15+[MONO] "Zenith Aura EP" by Sub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ual_Dance2.lha  mods/misc  122K 371  4 Mod from Complex "Paradigma" by Ju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l.lha          mods/misc   97K 286 11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mods/misc   42K 323  7+Strange wispy subtle synthtune by 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mods/misc  221K 148 27+DBM "Nature of Mankind" by Mr.Lou /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v.lha         mods/misc    5K 294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_spice.lha       mods/misc  108K 326  6+Acid-Style module by Neurodancer/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os.lha        mods/misc   68K 433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nomicon.lha   mods/misc  345K 229 18+Octamed3 Module By Satan of Armage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lovin_remix.lz mods/misc  191K 423  4 a module by Terrorist the Terror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ectedLove.lha  mods/misc   18K 360  8 Slow mod by Ted Burn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enasW.lha       mods/misc   84K 142 28+A short Synthstyle XM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IV.lha        mods/misc  103K 277 12+Titlescore from NemacIV by 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rink.lha       mods/misc   83K 43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misc  151K 43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1992Remi.lha mods/misc   81K 360  8 House mod by Merl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iz.lha         mods/misc   90K 129 30+Synth/techn0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fe.lzh        mods/misc   59K 431  4 A Vincent Clarke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o.lha       mods/misc   95K 237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groov.lha mods/misc   57K 360  8 Slow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_warp.lha       mods/misc  148K 303  9+Progressive Melodic ballade from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dan.lha       mods/misc   83K 229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.lzh         mods/misc  149K 437  4 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guard.lha     mods/misc  261K 258 14+Nightguard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nTown.lha    mods/misc  273K 127 30+DBM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nTown.lha    mods/misc  273K  76 36+DBM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s.lha    mods/misc   67K 43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torm.lha     mods/misc  124K 203 21+Chavez - night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11.lha       mods/misc   39K 289 10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s_Home.lha   mods/misc  108K 318  7+Nobody's Hom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Expedition.lha  mods/misc  252K 130 30+DBM module "Noe Expedition" by 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it.lha         mods/misc   68K 318  7+NoExit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egate.lha      mods/misc  159K 318  7+RMX/[Death] mod: Wicked Dance &amp; S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misc   26K 372  4 Mod by Anty/Scoopex from Scoopex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ods9510.lha    mods/misc  228K 293 10+Protracker 3.x modules produced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OW95.lha       mods/misc  263K 291 10+PT 3.x MODULES produce by non plus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nse.lha       mods/misc  109K 405  4 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p95.lha       mods/misc  253K 298  9+PT3.x-(chip)tunes composed by non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man.lha        mods/misc  247K  50 39+Nordman vs. disktrasa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covr.lha       mods/misc   98K 220 19+Mtut &gt; electronicblack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misc   51K 43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_for_love.l mods/misc  149K 373  4 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ME.lzh         mods/misc  136K 465  4 A 'spoof' of dance music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.lha         mods/misc   79K 334  5+Pretty awesom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ereWhen.lha    mods/misc  126K 325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no_no.lha       mods/misc   95K 255 14+Run of the mill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chemg.lha       mods/misc  919K  22 42+Noyz Phaktah '002 - Chemical Grave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feub.lha        mods/misc  684K  24 42+Noyz Phaktah '001 - Fuk 'Em Up, B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initm.lha       mods/misc  716K   7   +Noyz Phaktah '005 - I'm Not In Th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OutN.lha        mods/misc  373K  11 43+Noyz Phaktah '004 - Out Numbered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PHS69.lha       mods/misc  4.0M   4   +Noyz Phaktah '006 - Pioneer vs Hot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PopYF.lha       mods/misc  865K  17 43+Noyz Phaktah '002 - Chemical Grave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flash.lha       mods/misc  146K 43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.lha             mods/misc  279K 220 19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heimPower.lha  mods/misc   80K 43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tus.lha         mods/misc   80K  38 40+Custom module from "Obi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.lha        mods/misc  177K 308  8+Harmonic ambient Amiga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wing.lha       mods/misc   40K 212 20+Oldswing - Another mod by Silvio 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rax.lzh        mods/misc  326K 220 19+Old tracks by CSM (93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mmaMia.lha      mods/misc  173K 306  8+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.lha           mods/misc   39K 370  4 A Module design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lha             mods/misc   16K 129 30+8 Chn MusicLine mod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lha            mods/misc   82K 433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lha            mods/misc  121K 318  7+On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ightInIraq.lha mods/misc   72K 289 10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yDreams.lha mods/misc   92K 43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cks.lha     mods/misc   79K 464  4 Remix of Silents' MOD by Ske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rock.lha       mods/misc  112K 304  8+Rock`n Roll in the Parsec`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_floating.lha   mods/misc  166K 235 18 The music from Oepir Risti #8 (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_sesame.lha    mods/misc  315K 437  1 Techno-Remix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_strf.lha       mods/misc  123K 237 17+A happy (raving) jungle style mod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.lha            mods/misc   69K 122 31+A very joking mo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chop.lha         mods/misc  255K 438  4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op3.lha        mods/misc  177K 434  4 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Dreams.lha  mods/misc   73K 46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mods.lha        mods/misc  528K 439  1 Modules from the Ori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ofspace.lzh     mods/misc  137K 383  3 THe PRoDiGy  : OuT oF SPaCe . S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wipe.lha       mods/misc  131K 255 14+Game inspir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.lha       mods/misc   81K 262 13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buth.lha       mods/misc  193K 332  6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drmx.lha       mods/misc  196K 332  6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lsmx.lha       mods/misc  268K 332  6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Dans.lha        mods/misc   16K 219 19 P3 Dans-m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et.lha          mods/misc  264K  50 39+Fina paket - wicked tune by SD &amp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es_Theme2.lha  mods/misc   27K 372  4 Mod by Jester/Sanity from RAW #4.5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_Dstyle.lha   mods/misc   78K 318  7+RMX/[Death] mod: Demo-like &amp; spi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k.lha          mods/misc  203K 43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naro.lha       mods/misc  140K 43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tuff2.lzh      mods/misc  175K 327  6+Module (panflute &amp; grunge gui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misc  260K 395  3 We_need_Paradis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_mk2.lha     mods/misc   66K 333  6+Previous unreleased calypso MOD b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_party.lha   mods/misc   63K 333  6+Space calypso MOD from Hollywood (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.lha        mods/misc  639K 444  4 Top 3 gfx and music from Party 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3.lha       mods/misc   82K 382  4 Old Melancholy Dream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4.lha       mods/misc   83K 382  4 Old Melancholy Dream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Invitation.l mods/misc   85K 371  4 Mod from Silents CC93 Party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1_BETA.lha      mods/misc  185K 264 13+PassMatthias pt.1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misc  116K 43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ysCredits.lha  mods/misc  103K 44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ay.lha         mods/misc   23K  20 42+Mod by iN7RUdER/SRH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fhivshfacyt.lha mods/misc   88K 372  4 Mod by Filippetto/Zenith from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l_land.lha mods/misc   75K 229 18+Very nice Synth Module, by Hardrav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ea.lha         mods/misc    7K 371  4 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ujano.lha      mods/misc  112K 240 17+Winner Module at KG6 by Pinocchio!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_anna.lha       mods/misc  103K 180 24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forthBlues.lha  mods/misc  111K 318  7+PelForthBlues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lha         mods/misc  173K 110 32+DBM Relaxe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WL.lha       mods/misc  3.7M 250 15+People Won't Listen-5minute Hard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love.lha       mods/misc  193K 187 23+Perkuchione love !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y.lha       mods/misc  115K 300  9+Phantasy by Eminence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tt.lha       mods/misc  244K 185 23 [ PHD ] - the battlefield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rag.lha       mods/misc  372K 162 26 [ PHD ] - dragonfire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org.lha       mods/misc  467K 196 22 [ PHD ] - forgiv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ic.lha   mods/misc  129K 43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ker.lha   mods/misc   30K 43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Mind.lha    mods/misc   65K 431  4 MODULE from a Nikki-Corrup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i.lha          mods/misc  129K 165 26+A 4-channel Protracker music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_FC.lha     mods/misc    3K 464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groove.lha   mods/misc  221K 387  4 Mod by Ramon from Team Hoi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.lzh        mods/misc   88K 220 19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Treasure.l mods/misc  178K 43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_drums.lha      mods/misc   91K 307  8+Drums from Pull M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.lha         mods/misc  1.4M 330  6 Prodiy's Poisen made in Quadra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s.lha         mods/misc  294K 229 18+Polkastyle by Buzzer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ka.lha         mods/misc  112K 338  5+PTK module by d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.lha        mods/misc   46K 43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ong.lzh        mods/misc  250K 396  4 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01.lha         mods/misc  346K 127 30+MOD module "Port 01" by 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Adeline.lha    mods/misc   37K 43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gard.lha       mods/misc  120K 464  4 Module "Power Guardian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.lha       mods/misc  232K 289 10+Wah-drenche acid jazz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.lzh        mods/misc  205K 378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_II.lha     mods/misc  113K 464  4 'Modern Meditating' by Nosfe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val.lha       mods/misc  346K 289 10+Astounding!Symphony No.1 By Redd Ka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.lha       mods/misc   77K 158 26+Piano and chorus voices with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lha        mods/misc   29K 182 24+'The Process' by tWiLEk/rAMjAM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TheHouse.l mods/misc  218K 43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ic303MODS.tx mods/misc    8K 431  4 Description of the ProLogic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.lha      mods/misc   30K  38 40+Custom module from "Prot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.lha      mods/misc   31K  27 41+Custom module from "Prot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tic_60s.lha  mods/misc   62K 187 23+Psychotic 60's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AndThumb.lha   mods/misc  103K 318  7+Pull And Thumb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Pounding.lha  mods/misc   84K 378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TrackerMods.lh mods/misc   17K 435  4 2 Puma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.lha           mods/misc   85K 432  4 Module by Sound 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dv.lzh         mods/misc  160K 221 19+PureDevotion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_Berlin31.lha    mods/misc  287K 328  6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AloneWithout.l mods/misc   48K 371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Bas1.lha       mods/misc   67K 371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Bas2.lha       mods/misc   65K 371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BlasterAgony.l mods/misc  130K 371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Dedicace.lha   mods/misc   81K 371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Fli1.lha       mods/misc   31K 371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Fli2.lha       mods/misc   31K 371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Fli4.lha       mods/misc   30K 371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Fli6.lha       mods/misc   34K 371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Fli8.lha       mods/misc   41K 371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Fli9.lha       mods/misc   34K 371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Loader4.lha    mods/misc   23K 371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MyDream.lha    mods/misc   59K 371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Nucleus.lha    mods/misc   84K 371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SaxoForever.lh mods/misc   51K 371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SmokeTheDust.l mods/misc   19K 371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Wa05.lha       mods/misc    8K 371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Wa07.lha       mods/misc    3K 371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.lzh        mods/misc   96K 408  4 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2.lzh        mods/misc  204K 408  4 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GodAwful.lha    mods/misc   39K 273 12+GOD-AWFUL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Gurgle.lha      mods/misc   34K 248 15+GURGLE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HajuMix.lha     mods/misc   81K 273 12+HAJUMIX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Hapatus.lha     mods/misc   80K 248 15+HAPATUS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Psychosamat.lha mods/misc   41K 273 12+PSYCHOSAMATIC HC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RectumAnaly.lha mods/misc  119K 273 12+RECTUM ANALYSIS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SV.lha          mods/misc   23K 248 15+SAARISTOLAISVALSSI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Tauti.lha       mods/misc  121K 273 12+TAUTI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TheAscensio.lha mods/misc   69K 273 12+THE ASCENSION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UivaVisva.lha   mods/misc  131K 248 15+UIVA VISVA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WarmMaimedF.lha mods/misc   31K 273 12+WARM MAIMED FLESH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sm_stop.lha    mods/misc  144K 373  4 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y.lha          mods/misc  277K 423  4 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.lha    mods/misc   44K 244 16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bu.lzh       mods/misc  199K 302  9+House/Trance Protracker mod by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lue.lha       mods/misc  285K 353  4 Just a Blu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misc    6K 371  3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Warrior.lha mods/misc   54K  34 41+Custom module from "Rainbow Warri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OREST.lha     mods/misc   44K 436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ng.lha        mods/misc   65K 423  4 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isc  244K 435  4 Sound of rain and thunder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Remix.lha  mods/misc  792K 336  5+It's A Rainy Day (X-Mas Remix)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0.lha         mods/misc  177K 332  6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1.lha         mods/misc  184K 332  6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2.lha         mods/misc  243K 332  6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5.lha          mods/misc  319K 331  6+Modules done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6.lha          mods/misc  359K 331  6+Modules done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ABLASTA.lha    mods/misc    6K 436  1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chip.lha       mods/misc    2K 175 24+Knugglers first chip, came out COOL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mix.lha        mods/misc  123K 244 16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_al.lha       mods/misc   87K 229 18+Raven Allnite! by Brett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verBethle.lha mods/misc  142K 217 20+Joke Symphonie 2.4f+ Pro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DWYW.lha       mods/misc  184K 197 22+Do What You Want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ower.lha      mods/misc  143K 318  7+RMX/[Death] mod: good, demo-like,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ing.lha      mods/misc  226K 406  4 Another -=GREAT=- MOD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mods/misc   49K 464  4 Old mod from Rebels Total Triple T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aisanceFl.lha mods/misc  687K  77 36+A 6 track 8Bi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cling.lha      mods/misc  124K 203 21+Chavez -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ot.lha         mods/misc   66K 43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ofreedom.lha   mods/misc   59K 258 14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s.lha        mods/misc  235K 106 32+Relaxe DBM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carnation.lha  mods/misc  253K 397  4 HIFI-Trancetechno-Remix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fe1_2.lha      mods/misc  261K 44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CTRL1.lha    mods/misc   74K 305  8+Rymix/[Death] mod: EuroStyle, old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em.lha        mods/misc  119K 321  7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.lha       mods/misc  283K 430  4 First place in the music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InPeace_JK.lha mods/misc  114K 337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mods/misc  169K 373  4 Rave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ofValkyries.lh mods/misc   41K 43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era.lha        mods/misc  171K 43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_CyberDnc.lha   mods/misc  109K 317  7+Rymix/[Death] mod: 'RMX-Cyberda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_Itex.lha       mods/misc  195K 317  7+Rymix/[Death] mod: 'RMX-I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1.lha       mods/misc  405K  98 33+RNO-LABEL release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2.lha       mods/misc  620K  98 33+RNO-LABEL release nO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3.lha       mods/misc  424K  97 33+RNO-LABEL release nO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4.lha       mods/misc  792K  94 34+RNO-LABEL release nO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5.lha       mods/misc  275K  89 34+Rno-label release no.5 by cie (de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6.lha       mods/misc  200K  90 34+RNO-LABEL release nO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7.lha       mods/misc  224K  89 34+Rno-label release no.7 by tang (f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9.lha       mods/misc  177K  88 34+Rno-label release no.9 by roz 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2.lha       mods/misc  157K  87 35+Rno-label release no.12 by tang (d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3.lha       mods/misc  928K  85 35+Rno-label release no.13 by zubspa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4.lha       mods/misc  482K  84 35+Rno-label release no.14 by xhale (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5.lha       mods/misc  1.2M  83 35+Rno-label release no.15 by hannu k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7.lha       mods/misc  557K  80 35+Rno-label release no.17 by roz (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8.lha       mods/misc  260K  80 35+Rno-label release no.18 by tang (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0.lha       mods/misc  1.2M  79 35+Rno-label release no.20 by roz.kure.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2.lha       mods/misc  1.6M  76 36+Rno-label release no.22 by Matrixx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3.lha       mods/misc  164K  74 36+Rno-label release no.23 by tang (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4.lha       mods/misc  181K  74 36+Rno-label release no.24 by roz (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6.lha       mods/misc  834K  72 36+Rno-label release no.26 by kure (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8.lha       mods/misc  1.4M  65 37+Rno-label release no.28 by zubspace&amp;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9.lha       mods/misc  230K  65 37+Rno-label release no.29 by roz (d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1.lha       mods/misc  104K  65 37+Rno-label release no.31 by tang (d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2.lha       mods/misc  251K  65 37+Rno-label release no.32 by kure (t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3.lha       mods/misc  482K  64 37+Rno-label release no.33 by tang &amp;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4.lha       mods/misc  2.7M  61 38+RNO-LABEL release nO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8.lha       mods/misc  234K  56 38+Rno-label release no.31 by tang (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1.lha       mods/misc  423K  52 39+Rno-label release no.41 by roz (ac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3.lha       mods/misc   92K  49 39+Rno-label release no.43 by tand (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4.lha       mods/misc  746K  48 39+Rno-label release no.44 by matrixx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5.lha       mods/misc  562K  42 40+Rno-label release no.45 by kure&amp;st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8.lha       mods/misc  300K  39 40+Rno-records release no.48 by Roz (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51.lha       mods/misc  933K  33 41+Rno-records release no.51 by Xhaus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52.lha       mods/misc  258K  30 41+Rno-records release no.52 by Tang (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55.lha       mods/misc  204K  22 42+Rno-records release no.55 by Lcr/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no-r056.lha       mods/misc  133K  21 42+Rno-records release no.56 by Roz/r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57.lha       mods/misc  258K  17 43+Rno-records release no.57 by Tang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61.lha       mods/misc  252K   6   +Rno-records release no.61 by spekt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t.lzh         mods/misc  278K 220 19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nRid.lha       mods/misc   95K 234 18+Riders of Rohan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mods/misc   73K 355  4 ROLLER for SYMPHONIE (Patrick M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ct.lha       mods/misc   47K 285 11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y.lha          mods/misc   63K 434  4 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4_Mods.lha      mods/misc  276K 315  7+Mods by Chromag, Brainbug &amp; TJ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ce.lha        mods/misc  103K 472  4 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a.lha          mods/misc  110K 379  4 Ronda Alla Turca.  Mod by The TOM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aren_BSIM.lha mods/misc   92K 222 19+Ron Klaren module for Eag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Klaren_HAT.lha  mods/misc   64K 178 24+Ron Klaren module for EaglePlay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arn_Jou.lha   mods/misc   28K 175 24+"Journey" Ron Klaren module for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ren_CBTM.lha  mods/misc   29K 220 19+Ron Klaren module for Eag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eroo.lha       mods/misc    3K  20 42+Mod by iN7RUdER/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_mod.lha       mods/misc  257K 294 10+African percussion amiga modules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ja.lha          mods/misc   85K 197 22+Disco Polo 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abouts.lha    mods/misc  590K 172 25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Dlaczego.lha    mods/misc   43K 331  6+Chip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ish1.lzh       mods/misc    3K 242 17+Rubbish1  -  IDE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s.lzh          mods/misc  225K 221 19+Ruins/96-Early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ick.lha        mods/misc   50K 370  4 A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blues.lha       mods/misc   97K 130 30+A funny "digestive"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ixS1.lha        mods/misc  214K 319  7+RMX/[Death] mod: Very Musical Synt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m_Remix.lha    mods/misc  111K 161 26+The_Rythm Remix by Fra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_m.lha          mods/misc   10K 182 24+'Ride The Midway'. tWiLEk/rAMjAM 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2.lha       mods/misc   59K 215 20+Remember2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m.lha       mods/misc   42K 215 20+Remember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Temple.lha   mods/misc  140K 44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_Journey.lha mods/misc   57K 214 20+Cool Tune...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ong.lha        mods/misc   93K 464  4 Great mod by S.L.L. from Guardia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misc   60K 43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mon.lha        mods/misc  119K 372  4 Mod by Virgill from Sledgehammer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a.lha          mods/misc   29K 190 23+HairyDrummer's first (and probabl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mods/misc   52K 43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ion.lha        mods/misc  215K 339  5+Sanxion Main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hire.lha       mods/misc   72K 370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y.lha          mods/misc  136K 176 24+1st at TP7 (4 Channel) by Pink/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1.lha       mods/misc  435K 361  4 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2.lha       mods/misc  367K 361  4 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3.lha       mods/misc  354K 361  4 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e.lha         mods/misc  110K 236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auma.lha       mods/misc  173K  56 38+Xm - Audiomatix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dawa.lha       mods/misc   33K  88 34+Dark Water - XM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ddua.lha       mods/misc  167K  75 36+DuDuA - XM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frut.lha       mods/misc   39K  75 36+Slarti/Synth-Style - XM - sbf/phx (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kita.lha       mods/misc   91K  75 36+Kill the Angels (unfin) - XM - sbf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ls2k.lha       mods/misc   20K  41 40+Little Song 2k -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miba.lha       mods/misc   17K  56 38+Minimalistic Bass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ncrx.lha       mods/misc  214K  88 34+No Chance REMIX - XM - sbf/phx (s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pili.lha       mods/misc   92K  84 35+Pianostyle - xm mod - sbf/phx (sl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usit.lha       mods/misc  115K  74 36+User in Trance (complete upload) -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waar.lha       mods/misc  115K  88 34+Wall around - XM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ucac.lzh       mods/misc  439K 397  4 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ts.lha         mods/misc  114K 253 14+Scents of Fall by Elf/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treOfBagdh.lha mods/misc  320K 257 14+ANOTHER! C64 remix PT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lha          mods/misc  795K 376  4 Modules from SCOP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_Mind.lha mods/misc   97K 325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ForHelp.lha  mods/misc   28K 43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_Gallery.lha   mods/misc   69K 372  4 Mod by Nuke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_Magazine.lha  mods/misc   81K 372  4 Mod by NHP &amp; BKH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_of_wisdom.lha mods/misc  232K 255 14+Enigma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.lha        mods/misc   80K 382  4 Mod by Mr.Man/Andromeda from Top 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house.lha    mods/misc   91K 175 24+A really kewl singing song! I LOV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ri.lzh       mods/misc   35K 420  4 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evin.l mods/misc  207K 431  4 FIXED mods from an Anarch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ig.lha         mods/misc  833K  71 36+Very SPECIAL xm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ILITY.lha    mods/misc  120K 436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_Mods.lh mods/misc   97K 378  4 Mods by Mr.Man from Andromeda "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misc  108K 289 10+Serenad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1.lha        mods/misc  364K 140 28+SoundFX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2.lha        mods/misc  413K 140 28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ng.lha         mods/misc   23K 371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e.lha          mods/misc   19K 371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rip.lha        mods/misc   47K 43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ds+splinte.lha mods/misc   86K 189 23+HairyDrummer's third Heavy Metal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.lha      mods/misc   65K 333  6+Shatteringly nice synth-bop by Ho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.lha       mods/misc  118K 199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rd_Acous.lha  mods/misc   79K 199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the.lha        mods/misc   75K 229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mods/misc  113K 325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Frost.lha   mods/misc  279K 305  8+Rymix/[Death] mod: Fun, Lively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OldBoot.lha mods/misc  149K 339  5+Mod by Brainbug from Banana Dezign "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nny.lzh         mods/misc   29K 234 18+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oftheDesert.l mods/misc   58K 46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.lzh           mods/misc   16K 237 17+A little track by Mc Claud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out.lzh       mods/misc   62K 409  4 Shockou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_Waves.lha    mods/misc   93K 187 23+Shock Waves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less.lha       mods/misc   63K 324  7+Module by Xerxes of 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stStraw.lha  mods/misc   62K 433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Rock.lha      mods/misc   45K 365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tory.lha     mods/misc    2K 371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ha           mods/misc   40K 258 14+Show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t.lha          mods/misc    4K 128 30+A short chiptrip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.lha          mods/misc   23K 371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ngOff.lha     mods/misc  257K 355  4 SIGNING OFF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.lha          mods/misc  196K 180 24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.lha       mods/misc   56K 229 18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_word.lha    mods/misc   89K 329  6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_SING_SING.lha mods/misc  112K 436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II.lha      mods/misc   62K 43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inrow.lha       mods/misc   50K 196 22+Chavez - Six in ROW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th.lha      mods/misc    2K 371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OrDie.lha       mods/misc  109K  11 43+Custom module from "Ski Or D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hase.lha       mods/misc    7K   4   +Custom module from "SkyCh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ore.lha        mods/misc   28K 324  7+Hardcore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ide.lha        mods/misc   90K 323  7+Melodic sparkling synth-tune by h0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_yo.lha       mods/misc   97K 229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s.lha         mods/misc   25K 466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.lha         mods/misc   38K 353  4 PT-MOD remixed by Nemes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commando.lha   mods/misc  321K 199 22+DigiBoosterPro Version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antasy01.lha  mods/misc  332K 208 21+Fantasy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nutrap2.lha    mods/misc  310K 193 22+4Chn 8Bit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erdziTrup.lha   mods/misc  108K 260 14+Smells like dead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ene.lha       mods/misc   63K 324  7+The Smurph Theme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.lha          mods/misc   68K 405  4 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runner.lha    mods/misc   41K 372  4 Mod by Delorean from Vertigo "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whale.lha     mods/misc  199K 253 14+Mellow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-mods.lha       mods/misc  527K 105 33+Modules from Society party held i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AmiSodA.lha   mods/misc   30K 327  6+MOD by SodA - "AmiSo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PopoDeep.lha  mods/misc  310K 327  6+MOD by SodA - "PopoD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Salsamarc.lha mods/misc  263K 327  6+MOD by SodA - "Salsamarc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Tralala.lha   mods/misc  464K 327  6+MOD by SodA - "Tral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ock.lha       mods/misc  615K  44 40+SoftMetal by MadMan/Fun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zh      mods/misc   65K 464  4 Noisetracker module, by Sebastian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.lha           mods/misc   36K 107 32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.lha       mods/misc   48K 43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gr.lha         mods/misc  211K 159 26+'Something Green' by tWiLEk/rAMjAM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.lha    mods/misc  226K 379  4 Techno Track by Urban Shak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Milk.lha       mods/misc  269K 321  7+Some Poured Milk by Inco/Noice+Sp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Destiny.l mods/misc   83K 382  4 Old Melancholy Dream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_MED.lzh      mods/misc  183K 487  4 Music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n.lha         mods/misc  240K  70 36+Liljedahl influenced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n_unterga.lha mods/misc   32K 229 18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hsayer.lha     mods/misc   82K 371  4 Mod from Static Bytes "Eurochart #1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.lha         mods/misc  156K 199 22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lha          mods/misc   64K 323  7+Melodic didgeridoo-ed MOD by h0lly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reignSolem.lha mods/misc  165K 46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Bubble.lha      mods/misc  538K 253 14+Space Bubbles by Fro-d/CTZ (Bush 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bris.lha    mods/misc  255K 464  4 GREA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xe.lha       mods/misc  355K 232 18+10ch stereo - Techno by Qui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x.lha      mods/misc  127K 305  8+Rymix/[Death] mod: Cool Space Grea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maiden.lha   mods/misc  139K 329  6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boxhead.lha   mods/misc  133K 325  6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captured.lha  mods/misc  202K 325  6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cordial.lha   mods/misc  149K 325  6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fishpond.lha  mods/misc  127K 325  6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jazzhead.lha  mods/misc  146K 325  6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mindsea2.lha  mods/misc  142K 325  6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.lha        mods/misc   47K 436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Intruder.l mods/misc   71K 46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ods/misc  292K 364  4 A Module composed by Baroque / Fr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mods/misc  170K 259 14+A new tune by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ometer.lha    mods/misc   48K 43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_HappyPhone.lha mods/misc   43K  25 42+SOPROL module called "Happy Ph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_Sanxion.lha    mods/misc   28K  28 41+SOPROL module called "Sanx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misc   65K 436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Day.lha      mods/misc  352K 228 18+Piano/Waltz Symph 2.4f+ Mod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.lha         mods/misc   99K 158 26+Fast bass with bizarre echoing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.lha         mods/misc  934K 120 32+16Chn DBPro mod by MIM done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.lha            mods/misc  177K 46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.lha            mods/misc   49K 285 11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slki.lha       mods/misc  174K 241 17+Slim Kim by QEN/SSP, 2nd in 4ch HLW'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SeaShells.lha    mods/misc  1.7M  53 39+DBM Trance dance by Mr.Lou / Dew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misc  407K 198 22+Symphonic rock by MindWalker - Mo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ked.lha        mods/misc   91K 323  7+Mod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oose.lha      mods/misc    6K  34 41+Custom module from "Star Goo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t1.lha        mods/misc   44K 435  4 Music from an upcom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lha          mods/misc  204K 254 14+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mods/misc   77K 43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Techno.lha mods/misc   44K 434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_jou.lha       mods/misc  153K 229 18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lha  mods/misc   26K 425  4 Loader mod from State Of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.lha          mods/misc   56K 42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er.lha        mods/misc   37K 229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_sky.lzh      mods/misc   50K 317  7+Simple bass guitar w/ menacing 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IUM.lha     mods/misc   45K 436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0.lha       mods/misc  638K 267 13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2.lha       mods/misc  615K 267 13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3.lha       mods/misc  608K 267 13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its97.lha       mods/misc  1.0M 174 25+Music module hits by St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Compo_ver.lh mods/misc  118K 44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na.lha         mods/misc  112K 163 26+Matt Kane's 4-channel Protracker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Bringer.lha   mods/misc  105K 424  4 Module by Lizard /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lord.lha      mods/misc   97K 339  5+Stormlord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yAndClever.lh mods/misc   65K 372  4 Mod by Filippetto/Zenith from "Ze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Tuff.lha     mods/misc  237K 424  4 Music Module of song by Rebel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_Gang.lha    mods/misc   88K 388  4 Mod by Audio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ll.lha         mods/misc   37K 371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Orig.lha     mods/misc  434K 235 18+Ambient house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_8.lha       mods/misc   91K 240 17+An experimental/conceptual work by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clown.lha    mods/misc   15K 175 24+Hate clowns! They are soo stupid (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ma.lzh         mods/misc   69K 420  4 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sciousness.l mods/misc   98K 44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me.lha        mods/misc   19K 371  4 A Sad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.lha          mods/misc    3K 107 32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nce.lha       mods/misc  218K 230 18+Sun Dance by Purple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misc   42K 232 18+Sunday - more than a module ... a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Rain.lha   mods/misc   35K  44 40+Roger Hartig's private mod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rm.lzh       mods/misc  185K 220 19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mpose.lha    mods/misc   64K 371  4 An Epic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_Mario_Land.l mods/misc    8K 372  3 Mod by Reflex/Movement from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field.lha     mods/misc  256K 235 18+Older Halfchill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_Benny.lha     mods/misc   14K 43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tti.lha        mods/misc  147K 464  4 Some mods by Swantti/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_WheelMix.l mods/misc   60K 448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thePub.lha    mods/misc   16K 43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fonia.lha       mods/misc  379K 338  5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.lha      mods/misc  335K 305  8+Rymix/[Death] mod: Synth Awesomen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zesliwa.lha     mods/misc   66K 258 14+Szczesliwej Drog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inds.lha        mods/misc  168K 315  7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Circle.lha    mods/misc    3K 140 28+Circ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CPPPv2.lha    mods/misc   54K 242 17 CPPP v2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Easy.lha      mods/misc   53K 241 17 Easy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From.lha      mods/misc   80K 235 18 Amiga-dorkpop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Gothic.lha    mods/misc  358K 235 18+Gothic doom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ImBackh.lha   mods/misc    4K 140 28+Im Bac(k)h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OldHouse.lha  mods/misc   24K 241 17 The Old Hous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TheFaith.lha  mods/misc   52K 239 17 ProTracker modu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aChance.lha    mods/misc   44K 435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Enough.lha    mods/misc   70K 447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NME.lha       mods/misc  127K 431  1 Non-Techno mod by NG PEI SIN, Pro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_Love_Song.lh mods/misc   58K 420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Trax2.lha      mods/misc   31K 464  4 An acoustic experience done by the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NW.lha          mods/misc   79K 464  4 my 1st mod released. piano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_fonk.lzh       mods/misc  134K 351  5 Module composed by 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at.lha         mods/misc  105K 434  4 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Forest.lha  mods/misc  413K 302  9+Tears Of The Forest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orest.lha   mods/misc  413K 288 10+Tears Of The Forest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Semoule.lha   mods/misc  175K 298  9+Tears Of The Semoule, by ACH/END (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Semoule.lha   mods/misc  175K 293 10+Tears Of The Semoule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_Of_Fire.lha  mods/misc  177K 302  9+Tears Of Fire -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2.lha          mods/misc  193K 370  4 My first mod. Technoraveafunkasu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misc  442K 384  4 techno mods collection ABSOLUTE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lha     mods/misc   95K 43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hit.lha     mods/misc   73K 44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iolin.lzh   mods/misc   62K 461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_attack.lha  mods/misc  135K 251 15+Excell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ON.lha         mods/misc   53K 436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_Noise.lha     mods/misc  490K 464  4 Limited, As CRZ as they come, D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totti.lha     mods/misc   73K 43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ilaSlammer.lha mods/misc  159K 303  9+Protraker module by yannis brown &amp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no.lha        mods/misc   32K 43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.lha         mods/misc  196K 244 16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123.lha     mods/misc   25K 321  7+Testing-testing-123 by Tommy/Noice+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is_2.lha       mods/misc   17K 333  6+2-channel (!)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is_theme.lha   mods/misc   64K 333  6+Russian soundtrack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2.lha       mods/misc  514K 441  4 old tfmx-tune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3.lha       mods/misc  531K 441  4 more old tfmx-tune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4.lha       mods/misc  708K 440  4 more older MOD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5.lha       mods/misc  697K 440  4 more older MOD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8.lha       mods/misc  241K 433  4 Soundtracks (TFMX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.lha            mods/misc    4K 182 24+'The Final Option'. tWiLEk/rAMjAM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8_lost_fix.lha  mods/misc  471K 166 25+Bug-fixed version of my TG'98 comp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theway.lha    mods/misc  125K 296  9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_TheWay.lha   mods/misc  125K 367  4 Original mod by "The Mix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4seasonsII.lha  mods/misc  167K 303  9+The four seasons II  remix by xt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byss.lha       mods/misc  240K 443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.lha   mods/misc  309K 305  8+By orpheus. First EVER 9-BIT on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ggar.lha      mods/misc  337K  89 34+DBM Relaxe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all.lha        mods/misc  144K 321  7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9A.lha       mods/misc   93K 371  4 Mod from Ram Jam "The Charts #9"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9B.lha       mods/misc   74K 371  4 Mod from Ram Jam "The Charts #9"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ir.lzh       mods/misc  156K 437  4 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smicCat.lha   mods/misc   64K 214 20+Cool funk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oor.lha        mods/misc   42K 175 24+Knugglers first sampling song! W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LeVatoR.lha    mods/misc   41K 360  8 Misc mod by Gorgon Tre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ght.lha       mods/misc   76K 438  4 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ght.mpg       mods/misc  4.9M  27 41+MP3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Housemyx.l mods/misc  204K 43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ture.lha      mods/misc  124K 429  4 187.5 BPM-Tekkno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host.lha       mods/misc   59K 175 24+A spooky song by Knuggler, huuuuuu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sects.lha     mods/misc   77K 43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Destiny.lha mods/misc  119K 43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Saga.lha    mods/misc  492K 315  7+Zax by TLS/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Week.lha    mods/misc   70K 273 12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ge.lha        mods/misc  190K 426  4 Two modules (Pulse.mod &amp; Tech_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From007.lha  mods/misc   49K 435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a.lha         mods/misc  162K 199 22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venthSea.lha  mods/misc   41K 43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ophoria.lha   mods/misc   67K 43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LL.lha        mods/misc   55K 436  1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yOfLeif.lha   mods/misc  210K 315  7+Zax by NoName/Sector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g.lha        mods/misc  591K 233 18+Halfchill/Ambient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achine.lha    mods/misc   87K 437  4 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over.lha      mods/misc  180K 255 14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outcast.lha    mods/misc   36K 371  4 A Ballade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Dimension.lha mods/misc   41K 43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Thrash.lha   mods/misc   92K 43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.lha       mods/misc  156K 315  7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WeKings.lha   mods/misc   73K 43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_bombs.lha    mods/misc  205K 363  4 3 Oktalyzer 4-chn industry/body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Head.lha    mods/misc  134K 325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theBomb.lha   mods/misc   64K 43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.lha         mods/misc  154K 203 21+Module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ods/misc   47K 221 19+Old Module by 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lade.lha   mods/misc  253K  37 40+Custom modules from "Thunder Bla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mods.lha       mods/misc    4K 232 18+4 channel THX modules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er.lha         mods/misc   28K 175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Bells.lha    mods/misc   43K 364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.lha           mods/misc   19K 127 30+TMUs first MOD - dated March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ones.lzh       mods/misc  102K 437  4 Daniel Falk mods from the Boing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.lzh          mods/misc  118K 437  4 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_Meltdown.lha   mods/misc  421K 394  4 French techno at its best by 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ndante.lha     mods/misc    7K 155 27+Andante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uld-Syne2.lha  mods/misc   45K 155 27+Auld-Syne2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birke.lha       mods/misc    7K 155 27+Russian folklore (old module by t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_hymne.lha       mods/misc   23K 155 27+German national hymne (old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melody.lha      mods/misc   25K 155 27+Simple melody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NicEtBar.lha    mods/misc    8K 155 27+Nicola et Bart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russia.lha      mods/misc   20K 155 27+A russian melody (old module by t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xmas.lha        mods/misc   30K 155 27+A christmas song (old module by t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xmas2.lha       mods/misc   17K 155 27+Another christmas song (old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02.lha          mods/misc   24K 127 30+TMUs final MOD - dated March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Continued.lha  mods/misc   55K 43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fe.lzh         mods/misc  141K 437  4 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veIsToDie.lha  mods/misc   72K 433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Jerry.lha      mods/misc   80K  10 43+Custom module from "Tom &amp; Jer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i.lha          mods/misc  349K 258 14+To On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entanz.lha      mods/misc  103K 414  4 "Dance macabre"-like Passaca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Scratchgame.lha mods/misc  2.3M  77 36+Hip Hop Module (D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The_End2.lha    mods/misc  101K 372  4 Mod by Acetip from Angels "Sunr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dAssassin.lh mods/misc   29K 43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ucktion.lha   mods/misc   79K 373  4 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2.lha         mods/misc  198K 371  4 Mod from Anarchy "3D Demo 2 Intro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Silo.lha   mods/misc  239K 257 14+Another C64 remix PT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.lha         mods/misc   52K 370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_FC.lha     mods/misc    3K 464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ha        mods/misc  110K 234 18+Triumph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veLaChute.lha  mods/misc   36K 273 12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1_Gryzor.lha    mods/misc   62K 242 17+New 'ST-01' module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1_Gryzor.lha    mods/misc   62K 140 28+New 'ST-01' module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I.lha          mods/misc  317K 252 15+1st Module Upload By Satan Of Ar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lha         mods/misc    7K 324  7+National anthem of 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pike.lha       mods/misc  234K 329  6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table_suxx.lha mods/misc  113K  90 34+How 2 Scratch without TurnTable ? 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ican2.lzh      mods/misc   76K 464  1 Rxemix of Chris Huelsbeck's intro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Dreams.lha mods/misc   45K 46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emix.lha       mods/misc  166K 464  4 Two ProTrackerModules, made by 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N.lha          mods/misc   13K 436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Mage1.lha        mods/misc  163K 187 23+Techno-Mage mix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_Mage2.lha        mods/misc  146K 187 23+Techno-Mage m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ytyWymiar.lha   mods/misc  739K 127 30+DBM module "Ukryty Wymiar" by 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wy.lha          mods/misc   73K 258 14+Umowy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.lha    mods/misc  165K 369  4 A General Assassin Rave re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.lha       mods/misc   92K 216 20+UnderWater Feeling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the_road.lha mods/misc   19K  60 38+Mim'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cre.lha       mods/misc   71K 215 20+A hypnotic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7.lzh        mods/misc  152K 220 19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PartII.lha mods/misc   92K 43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rseBynd.lha    mods/misc  206K 317  7+Rymix/[Death] mod: 'The Universe Be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peakable.lha    mods/misc   69K 327  6+The unspeakable slow song tak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lha         mods/misc  145K 435  4 7 Minutes of pure tranc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Weird.lha   mods/misc  111K 43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ko.lha          mods/misc  195K 381  4 A Nice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um.lha         mods/misc  290K 395  3 We_need_Vacuu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_Monoxide.lh mods/misc  131K 371  4 Mod from Vanish "Monox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nen.lha        mods/misc  142K 420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misc  106K 433  4 Superior song from J.Liljedahl (R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3.lha       mods/misc  975K 230 18+Misc Mods From Anonymous Compo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Mods.lha    mods/misc  1.0M 230 18+A bunch of various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joByNight.lha   mods/misc   18K 43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eje.lha       mods/misc  416K 208 21+The First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ETTA.lha       mods/misc    6K 436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misc   95K 289 10+Metal-ethno-funk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lha        mods/misc  126K 421  4 Module by Heatbeat from old Byter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Road.lha    mods/misc    6K  38 40+Custom module from "Victory R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rs_choice.lha  mods/misc  124K 379  4 Mod by Otis/Perseus-Info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a.lzh           mods/misc   90K 426  4 Yet anoth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oria_Mods.lha  mods/misc  778K 359  4 Mods from TRSI "Viktoria" by Vir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Harm.lha    mods/misc  375K 355  4 VIRTUAL HARM. for SYMPHONIE (Marco 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_monotone.l mods/misc   81K 370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osity.lha     mods/misc  169K 255 14+Hard trance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osity.lha     mods/misc  169K 251 15+Futu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KillerV2.lha  mods/misc   29K  15 43+Custom module from "VirusKiller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mods/misc   95K 464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el.lzh         mods/misc  138K 437  4 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.lzh         mods/misc  121K 252 15+Melody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n_move.lha     mods/misc  248K 201 21+Chavez - Walk`n mo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a2.lha         mods/misc  274K 315  7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lss.lzh         mods/misc  230K 234 18+Track by CSM/199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land.lha      mods/misc   74K 368  4 Mod by Bit Arts from Red Sect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land.lha       mods/misc  156K 234 18+Wastelands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Stars.lha  mods/misc  158K 325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rider.lzh      mods/misc  129K 461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misc   51K 285 11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fthe.lha       mods/misc   76K 232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_intro.lha      mods/misc   58K  48 39+Custom module from "World Cracking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uldBeTogethe.l mods/misc   92K 43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zh        mods/misc  115K 423  4 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InMyWor.lha mods/misc   81K 236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_2.lha      mods/misc   98K 255 14+Hardcore synth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_Home.lha   mods/misc   42K 420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ysTwist.lha    mods/misc   27K 397  4 A MOD. There's too many of them a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ter.lha        mods/misc   88K 212 20+Walking Faster -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k_bonk.lha     mods/misc  116K 372  4 Mod by Lizardking/TSL from Absolut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ime.lha       mods/misc   99K 364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zthi.lha       mods/misc   52K 229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time_is_it.lh mods/misc   99K 363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2n2is3.lha     mods/misc  182K 109 32+DBM by Mr.Lou / Dewfall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HaveYouBeen.l mods/misc   37K 43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as.lha        mods/misc   11K  50 39+Whiskas them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y.lha         mods/misc   78K 43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.lha        mods/misc  115K 229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.lha      mods/misc  358K 203 21+Quadra Module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.lha     mods/misc   81K 285 11+Track Mod by xs ...prepare...! =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NeedsLoveLike.l mods/misc  124K 437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toleMyCuica.lh mods/misc   68K 46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id.lha        mods/misc   99K 229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Refr.lha       mods/misc   63K 235 18+Happy breakbeat showoff module by 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_u_w.lha       mods/misc  143K 229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ped.lha         mods/misc   71K 333  6+Wispy, flutesome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mlove.lha         mods/misc  273K 438  4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childs.lha     mods/misc  296K 433  4 Soundtrack (KRIS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clock.lha    mods/misc   22K 175 24+A song about clocks! (by Knugg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WORLD.lha    mods/misc   66K 436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f.lha           mods/misc  815K 287 10+Excellent ethereal weird guitar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Song.lha      mods/misc  202K 289 10+Quasi-atonal jazz-funk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st.lha          mods/misc  145K 434  4 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iePart1.lha mods/misc  185K 420  4 New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hobe.lha      mods/misc   18K 214 20+Agressive sound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lha          mods/misc  158K 445  5+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DXtreme.lzh   mods/misc   66K 448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9.lha         mods/misc  322K  76 36+Crazy XMAS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une.lha       mods/misc  278K 394  4 Sonix Christmas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mod.lha       mods/misc  144K 464  4 3 modules from the "Xpose" demo by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of_sx.lha       mods/misc  298K 393  3 mod.We need Xs of Sx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cy.lzh          mods/misc  312K 222 19+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.lha          mods/misc  147K 323  7+GREAT dance mod by h0llyw00d (from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sh_mus.lha   mods/misc  122K  71 36+Music taken from "Push" by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x.lha          mods/misc  109K 258 14+Xyzyx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_esMixDemo.exe    mods/misc  244K 440  4 Tekkno dem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Mix.lha       mods/misc   79K 46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mod.lha      mods/misc   66K 264 13+A funny tune from JnC's music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yBeanSong.lzh  mods/misc   69K 461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l_Waltz.lha    mods/misc  394K 342  5+PTK module by Absys (Frederic Bell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.lha           mods/misc  335K 337  5+Module Yogi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_Hirvet.lha     mods/misc   85K 382  4 Mod by Strobo/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mnienie.lha    mods/misc  109K 244 16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islawa.lha      mods/misc   19K  60 38+Mim'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.lha         mods/misc   76K 251 15+Hard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_closing.lha mods/misc   87K 158 26+Closing theme to amateur zombi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_opening.lha mods/misc   49K 158 26+Opening theme to amateur zombi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k.lha           mods/misc    4K 370  4 A small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tzaad.lha      mods/misc   74K 464  4 A lousy mod with some fin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OTROM.lha       mods/misc   15K 436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oy.lha         mods/mnc   132K 245 16+Cool drum'n'bass/jungle by MEAN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ha        mods/mnc   317K 245 16+Strange and wonderful ambient drum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roject_kill.mpg mods/mpg   5.6M  70 40+UNDEFINABLE TUNEs -&gt; Track01 -&gt;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body.mpg        mods/mpg   5.4M  80 35+Prodigy-inspired 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world.mpg       mods/mpg   5.8M  81 35+Synth with some heavy guita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evilz_parad.mpg mods/mpg   3.3M  70 37+UNDEFINABLE TUNEs -&gt; Track03 -&gt; d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manhi.mpg       mods/mpg   7.0M  81 35+Psycho Prodigy/Goa-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next_level.mpg   mods/mpg   3.6M  70 37+UNDEFINABLE TUNEs -&gt; Track04 -&gt;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04_proje.mpg       mods/mpg   7.2M  81 35+Meshuggah/Thordendal inspired meta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ickbais.mpg     mods/mpg   4.3M  70 37+UNDEFINABLE TUNEs -&gt; Track05 -&gt; ki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lacks_room.mpg  mods/mpg   3.7M  70 37+UNDEFINABLE TUNEs -&gt; Track06 -&gt;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_float.mpg       mods/mpg   6.8M  81 35+Prodigy-inspired 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rugs_of_del.mpg mods/mpg   4.5M  70 37+UNDEFINABLE TUNEs -&gt; Track07 -&gt; d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_polyg.mpg       mods/mpg   5.4M  81 35+Prodigy-inspired 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uture_dream.mpg mods/mpg   4.4M  70 37+UNDEFINABLE TUNEs -&gt; Track08 -&gt; fu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_cloud.mpg       mods/mpg   8.9M  81 35+Trance/Acid/Goa-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oveless_som.mpg mods/mpg   3.6M  70 37+UNDEFINABLE TUNEs -&gt; Track09 -&gt; L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_eyebe.mpg       mods/mpg   4.3M  81 35+Fast rave???.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ight_in_dar.mpg mods/mpg   3.4M  70 37+UNDEFINABLE TUNEs -&gt; Track10 -&gt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_nucle.mpg       mods/mpg   4.9M  81 35+Prodigy-inspired thrash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ystix.mpg       mods/mpg   5.2M  70 37+UNDEFINABLE TUNEs -&gt; Track11 -&gt; m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the.mpg         mods/mpg   2.7M  81 35+Fast Drum'N Bass-Go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ad_day.mpg      mods/mpg   3.8M  70 37+UNDEFINABLE TUNEs -&gt; Track14 -&gt; bad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Bass_in_snow.mpg mods/mpg   3.5M  70 37+UNDEFINABLE TUNEs -&gt; Track15 -&gt; b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Anthema.mpg   mods/mpg   5.2M 107 33+Maximum Drum+Bass by the 10pence 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atackwave.mpg mods/mpg   5.4M  98 33+Attackwave - D+B from the tenpence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birtek.mpg    mods/mpg   5.9M  98 33+BirTek the return - D+B from the t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bubble.mpg    mods/mpg   5.8M  98 33+Bubblefunk - D+B from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chill.mpg     mods/mpg   3.5M 101 33+Jazzy D+B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collapse.mpg  mods/mpg   5.1M  94 34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darkbird.mpg  mods/mpg   4.6M  95 34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delayreac.mpg mods/mpg   5.4M  98 33+Delayed Reaction - D+B from the te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drunk.mpg     mods/mpg   6.9M  26 42+8 drunk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faker.mpg     mods/mpg   7.4M  76 36+New 32 bit choon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fasterpus.mpg mods/mpg   5.3M  98 33+Faster Pussycat - D+B from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fruit.mpg     mods/mpg   6.0M  95 34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hybrid.mpg    mods/mpg   5.3M  98 33+Hybrid - D+B from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netic.mpg     mods/mpg   6.6M 101 33+D+B by 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oldmix.mpg    mods/mpg    18M 101 33+Hiphop/D+B/Breakbeat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punish.mpg    mods/mpg    10M  95 34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purple.mpg    mods/mpg   3.3M  94 34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RayGun.mpg    mods/mpg   6.6M 101 33+D+B/Breakbeat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return.mpg    mods/mpg   5.2M  94 34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ROLLER1.mpg   mods/mpg   6.2M  97 33+ROLLER ONE - D+B from the tenpence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soundcl.mpg   mods/mpg   5.5M  94 34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tek-tok.mpg   mods/mpg   5.5M  97 33+Tek-tok - D+B from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tequest.mpg   mods/mpg   5.8M  94 34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dtake.mpg       mods/mpg   3.4M   3   +AcidTakeOver. Techno (MP3) tu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tic.mpg       mods/mpg   2.9M 118 33+Adriatic. Hard/Classictrance (MP3)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tic.mpg       mods/mpg   3.2M  72 36+Adriatic. Hard/Classictrance (MP3)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a.lha          mods/mpg   2.4M 140 28+Agima, MP3 tun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alk.mpg        mods/mpg   4.8M  47 39+Airwalk - an MP3 by Ganja/Nerve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mpg          mods/mpg   3.2M  18 42+Alien busters. Full 44khz (mono) P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ory.lha       mods/mpg   933K 143 28+Music from an EMRL film, made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etamine.mpg    mods/mpg   3.1M  72 36+Made on Amphetamine. Hard/Classic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etarmx.mpg     mods/mpg   3.1M   3   +AmphetamineRMX. Techno/Trance/Hous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meanit.mpg     mods/mpg   9.0M  22 42+Minimal/exp/ambient compositi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.mpg         mods/mpg    18M  22 42+Minimal/exp/ambient composition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Traveler.mpg mods/mpg   2.6M 119 32+Mellow Space tune by Cooksey's b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fear.mpg      mods/mpg   3.0M  88 34+Dark experimental Drum`n`Bass tu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in_Snow.mpg   mods/mpg   3.5M 127 30+Sounds like Drum N'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andro.mpg       mods/mpg   5.0M  19 42+Andromeda:  Ambient new ag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conta.mpg       mods/mpg   3.9M  16 43+Contact:  Ambient Electronic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mpg           mods/mpg   2.5M 116 33+Beer bottles. Hard/Classictrance (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mpg           mods/mpg   3.3M  72 36+Beer bottles. Hard/Classictrance (M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lderdash.mpg    mods/mpg   918K   9   +C64 improved version of a classic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.lha      mods/mpg   852K 162 26+Theme from an upcoming film, mad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Bath.mpg     mods/mpg   2.3M  54 38+Down beat psychedelic house with vo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bbleBobble.mpg   mods/mpg   2.2M   9   +C64 improved version of a classic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yworld.mpg     mods/mpg   1.9M  99 33+New mix from a canceled Amiga Pac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z_liquid_.mpg    mods/mpg   4.9M 124 33+CHAVEZ` trancey bass-kicker "liqui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squeeze.mpg    mods/mpg   4.7M 136 33+CHAVEZ` monotonic stomper "squeeze"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-Forward.mpg    mods/mpg   4.8M  88 34+Rno-label release no.10 by cie (d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oHighSc.mpg mods/mpg   4.2M   9   +C64 improved version of a classic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spots.mpg    mods/mpg   3.4M   3   +Cosmic spots. HardTrance (MP3) tun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zyComets.mpg    mods/mpg   3.2M   9   +C64 improved version of a classic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mpg      mods/mpg   5.5M  88 34+Dark Night by DanDude  Halloween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mpg          mods/mpg   2.7M 132 33+Death star. Psykedelic trance (MP3)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mpg      mods/mpg   4.1M  18 42+Deep inside. Full 44khz (mono) Ps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side.mpg     mods/mpg   3.6M  18 42+Deep inside. Full 44khz (mono) Ps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zParadize.mpg mods/mpg   3.3M 124 30+Future devil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e.mpg         mods/mpg   4.7M  57 38+Song from Forbidden Pleasures (mp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mpg           mods/mpg   4.4M 128 29+A quick hip-hop RE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mpg          mods/mpg   2.8M 112 32+Dream of penguins. Hard/Classic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mpg          mods/mpg   2.8M  72 36+Dream of penguins. Hard/Classic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ofDelta.mpg   mods/mpg   4.5M 124 30+Future ambient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inafantasy.mpg mods/mpg   5.2M  30 41+MP3 Tune by Dazzy of Sound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tat.mpg        mods/mpg   5.5M  29 41+MP3 Tune by Dazzy of Sound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mpg          mods/mpg   2.5M 120 32+Eagle Trip. Hardtrance (MP3) tun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mpg          mods/mpg   3.4M  72 36+Eagle Trip. Hardtrance (MP3) tun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.mpg     mods/mpg   4.1M  18 42+Earth quake. Full 44khz (mono) Ps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orado.mpg       mods/mpg   5.1M  42 40+Eldorado County by Vincent &amp; McGa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hant.mpg       mods/mpg   3.3M   3   +Elephant trunk. Goa/PsyTrance (MP3)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.mpg          mods/mpg   2.9M  72 36+Erase not possible. Hard/Classic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.mpg           mods/mpg   307K  51 39+Eurodisco feat.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light.mpg      mods/mpg   1.9M   9   +C64 improved version of a classic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orn.mpg        mods/mpg   3.7M 176 24+Fangorn.mpg MP3 of FeekZoids fina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mpg           mods/mpg   6.8M  83 35+Slow electro/trance track by Pla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enDesert.mpg mods/mpg   5.2M 193 22+The Forbidden Desert - "Fantasy R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mpg        mods/mpg   4.6M  51 39+A dark, quasi-classical piano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ever.mpg       mods/mpg   6.9M  87 35+Trance mp3 By S10 aka Roz (no digi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mpg        mods/mpg   3.4M  72 36+Freedom. Hardtrance (MP3) tune 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Dream.mpg   mods/mpg   4.4M 124 30+Future ambient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o_deadend.mpg   mods/mpg   4.3M 162 33+Radioactive Psycho Acid Triphop (MP3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digr.mpg      mods/mpg   4.7M 156 33+CHAVEZ` monotonic stomper *digger*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DivePain.mpg  mods/mpg   2.7M 163 26+Dive into my Pain (.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frozenfir.mpg mods/mpg   4.7M 155 27+Chemicalbeatz Undefin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holdback.mpg  mods/mpg   3.4M 162 26+Very nice Breakbeat (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Nuclear.mpg   mods/mpg   2.6M 158 26+Acid-Trance Son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Rubbish.mpg   mods/mpg   5.1M 162 26+Jumpupbeatz with wild Bongolines (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suntrap.mpg   mods/mpg   6.2M 160 26+Atmosphere Easy Beatz (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Useless.mpg   mods/mpg   4.1M 163 26+Dreamy Triphop (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ostsGoblins.mpg  mods/mpg   4.3M   9   +C64 improved version of a classic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Beret.mpg     mods/mpg   2.7M   9   +C64 improved version of a classic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b.mpg        mods/mpg   4.4M  25 42+Spacy SSV1.03c MOD in MP3 Apr 1997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seSteine.mpg   mods/mpg   4.7M  32 41+A different kind of electronical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HR_Lf3.lha        mods/mpg   4.6M 124 30+Life part III , MP3 tune by Ramb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LSR.lha        mods/mpg   3.6M 124 30+Liquid Skies HHR-RMX , MP3 tune by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oalpcero.mpg   mods/mpg   492K  10 43+A mod maked in bcnparty 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K99.mpg           mods/mpg    13M   9   +C64 improved version of a classic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1.mpg mods/mpg    10M  63 37+1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2.mpg mods/mpg   8.0M  63 37+2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3.mpg mods/mpg    10M  60 38+3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4.mpg mods/mpg   7.3M  60 38+4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5.mpg mods/mpg   6.3M  60 38+5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6.mpg mods/mpg   6.2M  60 38+6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7.mpg mods/mpg   3.3M  62 37+7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7.mpg mods/mpg   9.4M  60 38+7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8.mpg mods/mpg   7.2M  60 38+8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9.mpg mods/mpg   8.4M  60 38+9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0.mpg mods/mpg   2.8M  60 38+10/14 Indygo "liveact at Satellite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1.mpg mods/mpg   6.4M  60 38+11/14 Indygo "liveact at Satellite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2.mpg mods/mpg   6.0M  60 38+12/14 Indygo "liveact at Satellite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3.mpg mods/mpg   6.7M  60 38+13/14 Indygo "liveact at Satellite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4.mpg mods/mpg   5.8M  60 38+14/14 Indygo "liveact at Satellite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_sat98.mpg   mods/mpg    43M 127 30+Indygo-LiveAct from Satellite party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K.mpg mods/mpg   3.8M   9   +C64 improved version of a classic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TheLight.mpg   mods/mpg   2.6M 125 30+MP3 version of IntoTheLight.lha 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Bitstopper.mpg  mods/mpg   5.0M  90 34+Funky 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BrainDamage.mpg mods/mpg   5.5M  93 34+Jungle 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KaosFractal.mpg mods/mpg   2.6M  93 34+Fractal Break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_knew.mpg         mods/mpg   3.7M 129 29+Twangy alterna-geek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_PlanMP3.lha   mods/mpg   560K  11 43+The Plan.mp3 (for planakurov, drug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chlachtfeld.mpg mods/mpg   3.8M 111 32+Kreislaeufer : Schlacht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e-Sun.mpg       mods/mpg   5.0M  89 34+"The Sun Shower" trance-song by Ku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Darknes.mpg mods/mpg   3.4M 124 30+A dark sound by dELTA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path.mpg     mods/mpg   4.4M   3   +Liquid path. Goa/PsyTrance (MP3)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13_misp.mpg    mods/mpg   1.9M  80 35+Misplaced - ambient record (part 7/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14_futEp1.mpg  mods/mpg   7.8M  77 36+Beyond - ambient Ep (part 1/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15_futEp2.mpg  mods/mpg   6.1M  77 36+Progress - ambient Ep (part 2/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18_dril.mpg    mods/mpg   2.6M  76 36+Drilling dentist  - house/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1_mono1.mpg    mods/mpg   5.5M  87 35+Starting a new lifeform - live mon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2_Neugi.mpg   mods/mpg   446K  56 38+Die Neugier - techno by 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2_Neugir.mpg  mods/mpg   5.7M  56 38+Die Neugier - techno by C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23_Kind.mpg    mods/mpg   2.5M  45 39+My kind - techno/trance by Tarmsly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4_CloudE1.mpg mods/mpg   3.2M  45 39+Dig a stone up with your foot - s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5_CloudE2.mpg mods/mpg   2.2M  45 39+Cloudy space goggles - slowbeat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6_Burner.mpg  mods/mpg   2.1M  45 39+AfterBurner - slowbeat techno by 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7_ClorEp1.mpg mods/mpg   6.9M  45 39+All about Cloroform - slowbea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28_ClorEp2.mpg mods/mpg   6.4M  40 40+After we have gone - slowbeat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9_RobDe.mpg   mods/mpg   3.5M  45 39+Rob De hey - house by Tarmsl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2_High.mpg    mods/mpg   4.3M  45 39+Highlight player - Techno/Acid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3_Visi.mpg    mods/mpg   3.1M  45 39+Visiting the jungle dog - Acid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4_Blow.mpg    mods/mpg   3.8M  45 39+Operating with a blown mind - Goa (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5_Pyra.mpg    mods/mpg   3.1M  45 39+Confused about the pyramids - Goa (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36_Infu.mpg    mods/mpg   2.6M  45 39+In the future - goa (Track nr 7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7_Year.mpg    mods/mpg   3.7M  45 39+100 years and a summer - Trance (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8_Stro.mpg    mods/mpg   3.6M  45 39+I need something stronger - Trance (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39_Inse.mpg    mods/mpg   2.6M  45 39+Acid Insect - Acid (Track nr 10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_glasEp1.mpg  mods/mpg   3.6M  87 35+Glasgow Underground - Glasgow Ep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4_glasEp2.mpg  mods/mpg   3.8M  87 35+Under Glasgow ground - Glasgow Ep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5_glasEp3.mpg  mods/mpg   4.4M  87 35+Playing in the School yard - Glasg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6_glasEp4.mpg  mods/mpg   4.9M  87 35+The one who takes care of the UFO - 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1984.mpg        mods/mpg   6.8M  74 36+MP3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em.mpg        mods/mpg   3.4M   3   +Love memories. Techno/Trance (MP3)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skywalker.mpg  mods/mpg   3.7M  18 42+Luke Skywalker. Full 44khz (mono) 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.lha          mods/mpg   2.2M 183 23+Christmas song for all you ami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ssThough.mpg mods/mpg   5.2M  87 34+A trance-stylish mp3 by spook/kahv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probe.lha      mods/mpg   6.6M  80 35+Trance/Acid/Metal mixtured so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le.lha         mods/mpg   2.4M   2   +Famous "Mobyle" as M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keleb.mpg       mods/mpg   2.2M 123 30+Morkeleb. Hardtrance (MP3) tu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keleb.mpg       mods/mpg   3.2M  72 36+Morkeleb. Hardtrance (MP3) tu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_gigue.mpg mods/mpg   1.0M  88 34+A weird tune for weird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on.mpg       mods/mpg   2.5M  75 36+MP3 Jazz by Mr.Lou / Dewfall Prod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llennium.lha  mods/mpg   2.6M  80 35+Meshuggah-inspired 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a.mpg          mods/mpg   808K  63 37+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your_Extiz.mpg mods/mpg   2.8M 128 30+Drum N'BASS lik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WL.mpg       mods/mpg   2.1M 124 30+MP3 version of PeopleWL.lha by Coo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1823.lha       mods/mpg   3.6M 170 25 [ PHD ] - somewhat 18 - 23 by freq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rondo.mpg    mods/mpg   2.9M  87 35+Piano rondo in a late classical/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core.mpg       mods/mpg   2.1M  81 35+Hardcore By Dj's Pie &amp; Slade / Lu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hurts.mpg      mods/mpg   1.2M  80 35+Hardcore from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intro.mpg      mods/mpg   678K  87 34+Hard gabber intro by Dj Pie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ey.mpg         mods/mpg   3.2M   3   +Plutey. Techno (MP3) tune from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.lha      mods/mpg   2.3M 182 24+Rocktune made by 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theus.mpg     mods/mpg   3.8M  90 34+Experimental noise made with amig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nto_mix.mpg     mods/mpg   3.0M  76 36+PRONTO CHI PARLA - Pauw_s thrrri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_day.mpg      mods/mpg   208K  87 35+"Rainy" Drum'n'bass by Sofke (mp3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girl.mpg       mods/mpg   3.1M 108 32+Happy rave girls. Hard/Classic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girl.mpg       mods/mpg   3.1M  72 36+Happy rave girls. Hard/Classic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breathless.mpg  mods/mpg   935K  85 39+The_factory: breathless (acid-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ifromabove.mpg mods/mpg   941K  85 35+The_factory: down in from above (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farewell.mpg    mods/mpg   929K  85 35+The_factory: farewell (electro-in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fthemusic.mpg   mods/mpg   990K  85 35+The_factory: face the music (elec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theominous.mpg mods/mpg   918K  84 35+The_factory: into the ominous (am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mhsaturday.mpg  mods/mpg   953K  84 35+The_factory: met her on a saturda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runningman.mpg  mods/mpg   906K  84 35+The_factory: running man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tohoppinmad.mpg mods/mpg   1.0M  84 35+The_factory: too hoppin mad(electro-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wtsunshines.mpg mods/mpg   941K  84 35+The_factory: where the sun shines(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rrection.lha   mods/mpg   5.4M  80 35+Trance/Acid//Goa/Metal mixtured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9.mpg       mods/mpg   7.1M  79 35+Rno-label release no.19 by zubspa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5.lha       mods/mpg   5.7M  74 36+Rno-label release no.25 by cie (tr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0.mpg       mods/mpg   4.2M  65 37+Rno-label release no.30 by Farfar/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5.mpg       mods/mpg   2.8M  60 38+RNO-LABEL release nO.35 by Dj Habi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7.mpg       mods/mpg    10M  57 38+Rno-label release no.37 by phono (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40.mpg       mods/mpg   4.3M  53 39+Rno-label release no.40 by dj habi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6.mpg       mods/mpg   3.3M  42 40+Rno-label release no.46 by FarFar (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53.mpg       mods/mpg   3.4M  29 41+Rno-records release no.53 by FarFa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54.mpg       mods/mpg   5.0M  23 42+Rno-records release no.54 by Eart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58.mpg       mods/mpg    11M   5   +Rno-records release #58 by FarFar(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60.mpg       mods/mpg   5.2M   5   +Rno-records release #60 by Habit(DN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alive.mpg      mods/mpg   3.2M  18 42+Rock is alive. Full 44khz (mono) Ps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do.mpg          mods/mpg   2.6M  88 34+Piano tune in a late classical/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dontletmep.mpg mods/mpg   2.1M 122 32+"Don't Let Me Play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eatmorethi.mpg mods/mpg   1.8M 122 32+"Eat More Think Less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handkuffsf.mpg mods/mpg   1.6M 122 32+"Handkuffs for people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humala.mpg     mods/mpg   2.6M 122 32+"Humala"-mp3 by Jarkko M t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meetit.mpg     mods/mpg   2.8M 122 32+"Meet it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takingandl.mpg mods/mpg   2.3M 122 32+"Taking and Leaving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yonjaaamun.mpg mods/mpg   3.8M 122 33+Excellent blunt-house 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u98s1.mpg       mods/mpg    13M 164 26+Petro Tyschtschenko's Saku 98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u98s2.mpg       mods/mpg    13M 164 26+Petro Tyschtschenko's Saku 98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9sp.mpg       mods/mpg   1.2M  95 34+Petro Tyschtschenko's Saku 99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darkspac.mpg mods/mpg   3.4M 112 32 Mpeg file by Stu -Drum+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Dyscotek.mpg mods/mpg   5.5M 107 32+Maximum Drum+Bass by the 10pence 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frame.mpg    mods/mpg   5.8M 107 32+Maximum Drum+Bass by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funkyspa.mpg mods/mpg   5.3M 115 32+Drum+bass mod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IngreX.mpg   mods/mpg   5.4M 107 32+Maximum Drum+Bass by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Meta.mpg     mods/mpg   6.4M 107 32+Maximum Drum+Bass by the 10pence 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MrEffinT.mpg mods/mpg   3.9M 115 32+Techno mod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phat_elv.mpg mods/mpg   4.8M 115 32+Drum+bass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procras1.mpg mods/mpg   3.4M 112 32 Hiphop Mpeg by S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rapture.mpg  mods/mpg   7.6M 112 32 Mpeg file by No Presets -Drum+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ReTroit.mpg  mods/mpg   4.1M 112 32 Mpeg file by Salty,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waffler.mpg  mods/mpg   4.2M 112 32 Mpeg file by Jorj, Drum+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xionLoading.mpg mods/mpg   6.5M   9   +C64 improved version of a classic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berlin.mpg      mods/mpg   8.2M  63 37+Remix of "berlin" by t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hus.mpg         mods/mpg   2.3M  50 39+Old amiga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mappyland.mpg   mods/mpg   6.2M  50 39+Happy happy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-ozone_vibes.mpg mods/mpg   5.9M  51 39+Happy breakbeat hard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summer_is_o.mpg mods/mpg   4.0M  51 39+Soft drum and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unreal.mpg      mods/mpg   6.6M  50 39+Dark drum and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Blessed.mpg     mods/mpg   1.4M  90 34+Industrial/EBM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Body_Heat.mpg   mods/mpg   2.1M 101 33+Industrial/EBM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Decay.mpg       mods/mpg   1.4M  67 37+Industrial/EBM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Kill.mpg        mods/mpg   1.7M  99 33+Industrial Music by MO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NeuroDreams.mpg mods/mpg   1.5M  67 37+Industrial/EBM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Perform.mpg     mods/mpg   1.5M  67 37+Industrial/EBM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Leave.mpg     mods/mpg   2.6M  54 38+Electro-Tune created with MLine,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r.mpg         mods/mpg   3.0M  18 42+Sommartider. Full 44khz (mono) Ps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eleph.mpg     mods/mpg   3.9M   3   +Sonic elephant. HardTrance (MP3)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_line.mpg       mods/mpg   2.8M  24 42+Soo Line Blues Rock Guitar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TheUnde.mpg mods/mpg   3.4M  76 36+A smashing tune by THG/D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Crusade.mpg   mods/mpg   6.0M  90 34+Hardtrance track by Planet 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-unawake.mpg  mods/mpg   5.0M  86 35+A trancesong by spook/kahvila^i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MissU.mpg     mods/mpg   4.9M  57 38+MP3 Ballad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mpg        mods/mpg   1.6M 128 33+Strange Feelings. Hardtrance (MP3)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mpg        mods/mpg   3.4M  75 36+Strange Feelings. Hardtrance (MP3)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o_wfafc.mpg     mods/mpg   3.0M  67 37+'Wind from a Free Corner' by phi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.mpg           mods/mpg   721K  89 40+262BPM-Gabber-MPEG audio by "Bors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quartet.mpg  mods/mpg   5.5M  88 34+"Synth Quartet" in a late classica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host.mpg       mods/mpg   965K  60 38+Backing track from The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belscanon.mpg mods/mpg   3.5M  90 34+Thomabel's Canon by Thom Hepple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mpg       mods/mpg   3.8M 175 24+DREAMHOUSE MP3-song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space.mpg   mods/mpg   4.3M   3   +Trapped in space. Goa/PsyTrance (MP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Around.mpg     mods/mpg   169K 163 26+Great piece of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_around.mpg    mods/mpg   3.4M 163 26+Great piece of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_C.mpg        mods/mpg   4.0M 172 25+(ALN) 16Bit MPG of MELOMs "Twisted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Down.mpg        mods/mpg   1.3M  89 34+140BPM-Gabber-MPEG audio by "Bors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bride.mpg   mods/mpg   4.4M  24 42+"Vampire Bride" by Zadoc...and the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errohe.mpg     mods/mpg    10M  22 42+Minimal/exp/ambient composition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_amiga.lha      mods/mpg   1.4M 123 30+Amiga in German TV show (MP3 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bits.mpg        mods/mpg   3.1M 175 24+Mpg-packed music made by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.mpg         mods/mpg   1.7M 112 32+Chorale music about California'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olah.mpg        mods/mpg   2.3M 112 32+Afro-Cuban Dru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space-Psyco.mpg mods/mpg   581K  79 35+Rno-label release no.19 by zubspa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.lha           mods/mryo   14K 240 17+Mr.Yo's 1994 4Ch Techno/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.lha          mods/mryo   97K 240 17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rmx.lha       mods/mryo  121K 240 17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ip.lha       mods/mryo  202K 240 17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.lha            mods/mryo    2K 240 17+Mr.Yo's 1993 4Ch Chipp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anno.lha       mods/mryo  128K 240 17+Mr.Yo's 1993 4Ch Ra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lha          mods/mryo   68K 240 17+Mr.Yo's 1992 4Ch sa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n.lha        mods/mryo   43K 240 17+Mr.Yo's 1993 4Ch Arabian/Roc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arre.lha        mods/mryo   56K 240 17+Mr.Yo's 1994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dream.lha       mods/mryo    1K 240 17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a.lha        mods/mryo   31K 240 17+Mr.Yo's 1993 4Ch 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beaz.lha       mods/mryo    1K 240 17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kire.lha        mods/mryo   82K 240 17+Mr.Yo's 1993 4Ch D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.lha         mods/mryo   54K 240 17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banwa.lha       mods/mryo    3K 240 17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.lha          mods/mryo    3K 240 17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drm.lha       mods/mryo    2K 240 17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mryo   56K 240 17+Mr.Yo's 1993 4Ch Sof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style.lha       mods/mryo  134K 240 17+Mr.Yo's 1991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napty.lha       mods/mryo   75K 240 17+Mr.Yo's 1995 4Ch Techno/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mare.lha       mods/mryo    4K 240 17+Mr.Yo's 1994 4Ch Chip Horro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lha           mods/mryo   13K 240 17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cp.lha       mods/mryo    0K 240 17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ngle.lha       mods/mryo   68K 239 17+Mr.Yo's 1996 4Ch Exper/trance/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tm.lha        mods/mryo   91K 240 17+Mr.Yo's 1991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ietun.lha       mods/mryo   36K 237 17+Mr.Yo's 1996 4Ch Dance/Latin/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ter.lha        mods/mryo   24K 240 17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sng.lha       mods/mryo   28K 240 17+Mr.Yo's 1990 4Ch Sof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bps.lha       mods/mryo   61K 240 17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log.lha       mods/mryo   47K 240 17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eyond.lha       mods/mryo  162K 240 17+Mr.Yo's 1995 4Ch Experimental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hip.lha       mods/mryo    4K 240 17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.lha           mods/mryo    2K 240 17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pace.lha        mods/mryo  126K 240 17+Mr.Yo's 1994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2fast.lha       mods/ncase  30K 209 20+2 fast 4 u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nts.lha        mods/ncase  34K 209 20+Ant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pril.lha       mods/ncase  77K 209 20+Apri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strl.lha       mods/ncase 180K 209 20+Astral tr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udiu.lha       mods/ncase  80K 209 20+Audius sucimu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ack2.lha       mods/ncase 164K 209 20+Back 2 da pa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erry.lha       mods/ncase 140K 209 20+Up to the berrycap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rain.lha       mods/ncase 114K 209 20+Brain inju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rght.lha       mods/ncase  14K 209 20+Bright light nigh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ares.lha       mods/ncase  21K 209 20+Caress of w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ain.lha       mods/ncase 179K 209 20+Chains of ti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ips.lha       mods/ncase  14K 209 20+Chip shi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ldp.lha       mods/ncase 119K 209 20+Childporn bu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ose.lha       mods/ncase  28K 209 20+Choose don't loos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ircu.lha       mods/ncase 232K 209 20+Circulus arcticu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onfu.lha       mods/ncase  88K 209 20+Confusion in fusio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orps.lha       mods/ncase   3K 209 20+Corpses in rai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dline.lha       mods/ncase 157K 209 20+Deadlin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asyt.lha       mods/ncase 158K 209 20+Easy tr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tern.lha       mods/ncase 116K 209 20+Eterna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uroc.lha       mods/ncase  16K 209 20+Eurochart compo ch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cing.lha       mods/ncase 164K 209 20+Facing the chang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ettr.lha       mods/ncase 137K 209 20+Fetters of ti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rest.lha       mods/ncase 116K 209 20+Fore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highr.lha       mods/ncase  25K 209 20+Higher'n'high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cecl.lha       mods/ncase  12K 209 20+Ice Clou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ndia.lha       mods/ncase 177K 209 20+Indian summer sk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nfer.lha       mods/ncase 126K 209 20+Infernal visio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ahsp.lha       mods/ncase 111K 209 20+Jah's peopl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mpn.lha       mods/ncase  69K 209 20+Jumping 70'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sta.lha       mods/ncase 112K 209 20+Just another yea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stl.lha       mods/ncase  78K 209 20+Just like 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1.lha       mods/ncase 128K 209 20+Lady 1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2.lha       mods/ncase 120K 209 20+Lady 2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3.lha       mods/ncase 173K 209 20+Lady 3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ikea.lha       mods/ncase 109K 209 20+Like a dream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ost.lha        mods/ncase 156K 209 20+Lost in eternit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aidn.lha       mods/ncase  57K 209 20+Maide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eetn.lha       mods/ncase  97K 209 20+Meet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emry.lha       mods/ncase 107K 209 20+Memo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issn.lha       mods/ncase  16K 209 20+Miss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isty.lha       mods/ncase 100K 209 20+Misty 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nday.lha       mods/ncase  10K 209 20+Mon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atty.lha       mods/ncase 143K 209 20+Natty Dredd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line.lha       mods/ncase  91K 209 20+Nightline's color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in1.lha       mods/ncase  19K 209 20+No! Inhibitions 1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in2.lha       mods/ncase  22K 209 20+No! Inhibitions 2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rth.lha       mods/ncase 197K 209 20+Northern bord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packm.lha       mods/ncase  10K 209 20+Pack musica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peace.lha       mods/ncase  98K 209 20+Peace of m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quart.lha       mods/ncase  21K 209 20+Quarterro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efle.lha       mods/ncase  83K 209 20+Reflection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esnt.lha       mods/ncase  92K 209 20+Resent memorie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owng.lha       mods/ncase  61K 209 20+Row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ick.lha        mods/ncase  86K 209 20+Sick 2 b sick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ilvr.lha       mods/ncase 208K 209 20+Silverwire break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mrpa.lha       mods/ncase   8K 209 20+Summer panic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much.lha       mods/ncase 108K 209 20+So much to giv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norn.lha       mods/ncase  18K 209 20+Snor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nowf.lha       mods/ncase  14K 209 20+Snowflak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pace.lha       mods/ncase 102K 209 20+Space girli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ulph.lha       mods/ncase 114K 209 20+Sulphuric ash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undy.lha       mods/ncase 100K 209 20+Sun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wtdr.lha       mods/ncase 132K 209 20+Sweet dreams bab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wtth.lha       mods/ncase  82K 209 20+Sweet thought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trifl.lha       mods/ncase  95K 209 20+Trifl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fost.lha       mods/ncase 234K 209 20+UFO-sight in the nigh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nspo.lha       mods/ncase 121K 209 20+Unspoken promise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anis.lha       mods/ncase  58K 209 20+Vanished dream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ictr.lha       mods/ncase 137K 209 20+Victo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iman.lha       mods/ncase 216K 209 20+Vimanas over Mu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ater.lha       mods/ncase  31K 209 20+Waterfal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dw.lha       mods/ncase  15K 209 20+Wind &amp; wat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pr.lha       mods/ncase 158K 209 20+Winter princes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wi.lha       mods/ncase  23K 209 20+Winter w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ormh.lha       mods/ncase  18K 209 20+Wormhol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3rdks.lha       mods/neuro 148K 152 27+"Third kiss" from "Music for t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4sprt.lha       mods/neuro 124K 152 27+4 Spirits from the "Warp 69" den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ghrt.lha       mods/neuro 126K 152 27+"Angry Heart", EBM-style hard synth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agrs8.lha       mods/neuro 114K 152 27+"Agressor 8" from the lousy "Beyon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lien.lha       mods/neuro 276K 152 27+Alien Temple (9:29, 137bpm Goa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amisy.lha       mods/neuro 131K 152 27+"Amiga symphony" (from "Journe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ndlc.lha       mods/neuro 151K 152 27+"Angelo di Luce" from the firs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black.lha       mods/neuro 190K 152 27+Black Absorber (144bpm Goa/Psy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bsoks.lha       mods/neuro  11K 152 27+Blue Socks from the "Curious" 40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bvisn.lha       mods/neuro 150K 152 27+Blur vision (Fresh black chrome h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cfreq.lha       mods/neuro 328K 152 27+Chakral Frequency (8:03, 138bpm Ps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bst.lha       mods/neuro  34K 152 27+"Cloudbuster" (from Journey int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1.lha       mods/neuro 178K 152 27+City Lights (older Module by Neur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2.lha       mods/neuro  60K 152 27+Do the Moogman (older Module by N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3.lha       mods/neuro 105K 152 27+The new Beginning (older Module by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4.lha       mods/neuro 118K 152 27+Winter Dream (older Module by Neur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osmb.lha       mods/neuro  31K 152 27+"Cosmic Beeper", small technohouse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ry.lha         mods/neuro 149K 152 27+"Cry", silent song with classic i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awnc.lha       mods/neuro 133K 152 27+"Dawn of the creation day" by Neur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blnd.lha       mods/neuro 157K 152 27+Dry Blend (5:56, 160bpm monotonou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hse9.lha       mods/neuro  77K 152 27+Deep House 9 from "Swap &amp; Danc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rug.lha        mods/neuro 312K 152 27+All songs from Abyss' "Drugst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ydnc.lha       mods/neuro  47K 152 27+"Do-ya-dance" (from Journey int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edsun.lha       mods/neuro 148K 152 27+Electric Desert Sun (6:11, 144bpm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f2l.lha         mods/neuro  79K 152 27+"Fade to Light", 8 voices tune, 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l23.lha        mods/neuro 151K 152 27+Floor 23 (Upspeed Acid/Trance sty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nshn.lha       mods/neuro  45K 152 27+"Fine Shine" (from Journey In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rogs.lha       mods/neuro 130K  62 37+OSS 10ch. funny Acid Sto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tzdp.lha       mods/neuro 147K 152 27+Flying through the Dreampark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uzzy.lha       mods/neuro 127K 152 27+Fuzzy Logic (152bpm clubby har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you.lha        mods/neuro 123K 152 27+Fuck you (from Orange8 music-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ates.lha       mods/neuro 180K 152 27+Gates of Infinity (Ambient/Chill-o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ldrm.lha       mods/neuro 185K 120 31+Experimental ambient tune, OSS, 8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rain.lha       mods/neuro 138K 119 31+8ch. OSS groovedubjazzrelaxstuff!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rfm.lha        mods/neuro 134K 152 27+Go (Rainforest Mix) by Neurodancer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soks.lha       mods/neuro  62K 152 27+"Green Socks" from the PLZ-tro by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uitr.lha       mods/neuro  38K 152 27+"Guitar", lovely tune with acoust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handm.lha       mods/neuro  25K 152 27+"Hit and Miss", poppy tune intend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hithr.lha       mods/neuro  52K 152 27+"Hi there!" - fast techno by Neur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hypfl.lha       mods/neuro  67K 152 27+"Hypno Flight" from Swap &amp; Danc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2spc.lha       mods/neuro 290K 152 27+Ilyana to space (160bpm hard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cepl.lha       mods/neuro  72K 152 27+"Ice Planet" (from Journey In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tays.lha       mods/neuro 135K 152 27+"Into the abyss" - cosmic/trance/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jetst.lha       mods/neuro  72K 152 27+"Jetstream" (from Journey Into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ktrip.lha       mods/neuro 127K 152 27+Killer Trip (from Orange8 music-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8nmv.lha       mods/neuro  39K 152 27+"Late night movie" from the "X-Ray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ands.lha       mods/neuro 504K  56 38+"Mute Lands" OSS 12ch. classic am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ilh.lha        mods/neuro  90K 152 27+Little house (Weirdo Module by Neu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ove.lha        mods/neuro 443K  72 36+OSS Groovy Clubtune, 5:29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ath.lha        mods/neuro 268K 152 27+Math Hysteria (8:11, 137bpm Psy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mflow.lha       mods/neuro  79K 152 27+"Magic Flow" (from the "Journe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ikro.lha       mods/neuro  17K 152 27+"Mikrotek", another one for a pack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lane.lha       mods/neuro 125K 152 27+Memory lane, another diskmagtune b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oogg.lha       mods/neuro 130K 152 27+"Moog Gnirkel" from the first Abys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motn.lha        mods/neuro 116K 152 27+"Mysteries of the night" (from Jr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scsd.lha       mods/neuro  89K 152 27+Miss Cassandra (Housy Trance/Trancy 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vsuk.lha       mods/neuro 103K 152 27+"Moove Sukka!" from Swap &amp; Danc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yswv.lha       mods/neuro  35K 152 27+"Mystery waves", another one from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nancy.lha       mods/neuro  83K 152 27+Nancy you're so trancy (from Swap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ncity.lha       mods/neuro 113K 152 27+"Neon city", poppy resostrin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nofel.lha       mods/neuro  91K 152 27+"No feelings", done for the "HAM"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ohsus.lha       mods/neuro  37K 152 27+"Oh Susannah" (from "Journey Into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pcyfl.lha       mods/neuro 123K 152 27+Paulina's Cyberflight (Acidic/hard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psoks.lha       mods/neuro   9K 152 27+Purple socks from another packmenu (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psuck.lha       mods/neuro 139K 152 27+Plasma Sucker (from Orange8 music-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quasr.lha       mods/neuro 284K 152 27+Quasar - utterly long &amp; harmonic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aw.lha         mods/neuro  41K 152 27+"S.A.W." - another lame short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ensd.lha       mods/neuro 254K 152 27+Sensual Deliria (10:01, 141bpm goa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hiva.lha       mods/neuro 232K 152 27+Shiva Ascending (142bpm psychedel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ofs.lha        mods/neuro  60K 152 27+"Song of Silence" (from "Journe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pcdv.lha       mods/neuro 108K 152 27+Spice dive (from S&amp;D Charts #5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pcin.lha       mods/neuro  22K 152 27+Spice Intro from the Swap &amp; Danc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pher.lha       mods/neuro  67K 152 27+"Spheres" (from "Journey Into Sou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shwr.lha       mods/neuro  84K 152 27+"Starshower" (from "Journey Int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stary.lha       mods/neuro 230K 152 27+Stary hallway (10:02, 144bpm k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till.lha       mods/neuro 341K  66 37+OSS 12 ch. athmos slo-mo chill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trn8.lha       mods/neuro  82K 152 27+"Stranger 8", 8 channel typical "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trwv.lha       mods/neuro  68K 152 27+"Starwave" (from "Journey Into S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ugar.lha       mods/neuro 189K 152 27+Sugar Leaves (6:41 techological mu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umma.lha       mods/neuro 349K 152 27+Midsummer (10 Channels OSS, 07:30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wtdr.lha       mods/neuro  73K 152 27+"Sweet Dreams", 8 channel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atrs.lha       mods/neuro  57K 152 27+"Tatris" (from "Journey Into Sou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errt.lha       mods/neuro 187K 152 27+The Terror Theme (Upspeed techno/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that.lha       mods/neuro 129K 152 27+The Trick Top Hat (Hardtrance from S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trap.lha       mods/neuro  98K 152 27+"Time Trap" from the old "Beyond"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unvs.lha       mods/neuro 120K 152 27+"Tunnel Vision" from "Swap &amp; Danc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waitn.lha       mods/neuro  59K 152 27+"Waiting", pianostyl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wfcrr.lha       mods/neuro 141K 152 27+Waveform courier (from the Drug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wings.lha       mods/neuro 403K  75 36+11 ch. OSS tribal/ethno goatrance 7: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wv1st.lha       mods/neuro   9K 152 27+"Waveform Firstie", Neuro's first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ddd.lha       mods/neuro 229K 152 27+Divine Darkness (A Phase Distortion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ness.lha      mods/nork    3K 148 28+Awareness - Chip version of the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2DaMoon.lha    mods/nork   22K 164 26+Again a chip module mixed with some 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and.lha        mods/nork  133K 169 25+Normal Pt mod composed only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Tribe.lha     mods/nork  165K 169 25+Composed for Seenpoint#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lanet.lha     mods/nork   28K 169 25+ChipMod composed for a Showti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OfDesire.lha   mods/nork  348K 153 27+Book of Desire - Winner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Girl.lha       mods/nork    4K 169 25+Old chip mod in an Intro for Wind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NeverDie.lha   mods/nork    3K 169 25+Nice chip tune dedicated to Wind/N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Situa.lha   mods/nork  123K 169 25+Mod composed for the next Implant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s.lha       mods/nork    2K 169 25+Another nice chip tune remember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diction.lha  mods/nork  560K 153 27+Contradiction - Winner 4ch mod at 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yFriend.lha    mods/nork  100K 169 25+Old tune which was compose for Def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s.lha          mods/nork  204K 169 25+Only for fun and samples by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Nbass.lha     mods/nork  495K 141 28+Dream'n'Bass - Winner at Arroutada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FastNork.lha   mods/nork   14K 169 25+3rd prize at Euskal Party IV -fas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Nork98.lha     mods/nork   38K 141 28+Fast Nork'98 - 3th prize at Euskal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MyMusic.lha    mods/nork    3K 169 25+Another nice chippy tune only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Party.lha    mods/nork  228K 169 25+Released at Euskal Party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Girl.lha     mods/nork   44K 169 25+Old mod composed for a Hidden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Industry.lha   mods/nork   46K 164 26+For Planet#3 (diskmag) intro by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rHidden.lha     mods/nork   42K 169 25+This mod was composed for an intr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QueHay.lha     mods/nork    5K 164 26+Nice chippy melody. Chips Rock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Numbers.lha     mods/nork    2K 169 25+Cool chip tune which was dedic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ference.lha    mods/nork    7K 169 25+Another chippy composed for Speed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Compo.lha       mods/nork   45K 169 25+Mod composed in a Irc music compe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riendchi.lha   mods/nork   15K 169 25+Chip tune composed for Friendchip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4Friends.lha   mods/nork  241K 169 25+The mod which I got the third pr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Madrid.lha   mods/nork  228K 141 28+Living in Madrid - Winner at Radyk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Remix.lha    mods/nork  228K 141 28+Living in Remix - 'Living in Madrid'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Money.lha      mods/nork    6K 141 28+More money plez - mod from Money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.lha       mods/nork   27K 169 25+Who says that a chip with voices i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ies.lha     mods/nork  103K 169 25+Mod used in "No More Lies by Netwo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mot.lha     mods/nork  131K 169 25+A module composed only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s_Comp.lha    mods/nork  105K 169 25+This was use in a wild-demo by Ma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Cuts.lha      mods/nork  309K 141 28+Power Cuts - Mod from Synthesis, 3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Reload.lha    mods/nork  190K 167 25+For 'El advenimiento del pimiento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2Flow.lha     mods/nork   89K 167 25+A 100% pur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lha      mods/nork    8K 169 25+A nice chipp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micalMin.lha   mods/nork   20K 169 25+Only 1 pattern, only a pure Ryth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heFunky.lha   mods/nork  182K 169 25+Funk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heme.lha      mods/nork  107K 169 25+My mod which was used in Trashca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Zorra.lha     mods/nork    7K 169 25+Chip tune composed for Spayce Pa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Cit.lha   mods/nork  274K 169 25+5th place at Euskal Part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2Bou.lha   mods/nork  259K 167 25+A very special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1Enough.lha   mods/nork   19K 164 26+For commemorate the -[World Of Ch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rsM.lha     mods/nork  343K 169 25+Composed for the game -Strangers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arMelody.lha   mods/nork    3K 169 25+Slow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Dawn.lha      mods/nork    8K 169 25+Short but nice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nDaCh.lha   mods/nork  156K 167 25+7th place at Spoletium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4.lha      mods/nork   24K 169 25+Mod in co-op with Estrayk/Caps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Liberty.lha   mods/nork    2K 169 25+Sweet chip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1Sample.lha   mods/nork    2K 169 25+Chip tune composed for commemorat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in_Yan.lha        mods/nork  396K 169 25+Multichannel mod release at Motoro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pace.lha      mods/ooze  353K 183 23+"Trip To Acidspace" - [acid/trance]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.lha          mods/ooze  257K 175 24+"xm.asian lullaby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lha            mods/ooze  394K 179 24+"Bug'o Metal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.lha           mods/ooze  656K 175 24+"xm.don't f with me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.lha        mods/ooze    2K 186 23+"The Drunken Sailor" - chip XM by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ooze  589K 207 21+"Don't Play With Fire" - 10ch [goa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mods/ooze  245K 175 24+"xm.friends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.lha           mods/ooze  290K 207 21+"Fuck It All" - 12ch [hardcore] XM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ooze  109K 186 23+"Jesus" - techno XM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aga.lha        mods/ooze  574K 186 23+En Julsaga - hardcore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lha            mods/ooze  195K 175 24+"xm.mr. invisible man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.lha         mods/ooze  379K 207 21+"Moneky iLand" 18channel XM-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tupid.lha      mods/ooze  443K 222 19+"I'm_Not_Stupid" - 12ch [!!harcore] 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nThe.lha       mods/ooze  615K 222 19+"One On The House" - 10ch [!!harc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y.lha           mods/ooze   24K 194 22+"Chippy Ravy Groovy" by Tribal (ex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ude.lha        mods/ooze  321K 207 21+"Recrudescence Of Violence" - 14ch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.lha            mods/ooze  818K 186 23+"Rmb - Reality Mix" - techno XM by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.lha          mods/ooze  482K 112 32+"a taste of love" (xm)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ght.lha       mods/ooze  568K 168 25+"the fight" - 18channel atmos XM-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.lha           mods/ooze  398K 207 21+"Tiny Trance" - 2ch [drum'n bass/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lum.lha         mods/ooze    3K 198 22+"Ucklum" - chipmodule by Tribal (ex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.lha           mods/ooze  234K 222 19+"U-F-O's" - 16ch [!!harcore]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lha          mods/ooze  868K 175 24+"xm.where did it go ?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.lha         mods/ooze  554K 222 19+"Who Am I" - 10ch [!!harcore] XM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_dimension.lha  mods/otis  131K 326  6+Mellow/trance by  Otis/Mega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_o_matic93.lha    mods/otis   51K 348  5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lha     mods/otis   48K 348 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ver.lha     mods/otis   79K 348  5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otis   58K 348  5+Mod by Otis of Perseus   (roman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_remix.lha     mods/otis  155K 348  5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_happyn.lha mods/otis   41K 348  5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1.lha       mods/otis   33K 348 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2.lha       mods/otis   69K 348 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3.lha       mods/otis   51K 348  5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nia.lha        mods/otis   17K 350  5 Dreamy by Otis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.lha       mods/otis   75K 348  5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otis   47K 348 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t.lha      mods/otis   47K 350  5 Rockjazz by Otis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m.lha       mods/otis   83K 348  5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nAmsterda.lha mods/otis  243K 350  5+New mod by Otis of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.lha      mods/otis   17K 350  5 Ads by Otis                  0:4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tate.lha      mods/otis  122K 334  5+New mellow/trance mod by Otis/Meg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top.lha        mods/otis   74K 348  5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Is_Over.lha  mods/otis   35K 350  5 Ads by Otis                  3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rth.lha        mods/otis  225K 300  9+32chn 16bit mod by Oti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y.lha         mods/otis   83K 348  5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ory.lha        mods/otis   47K 348 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otis   31K 348  5+Mod by Otis of Perseus   (s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ome.lha    mods/otis   78K 348  5+Mod by Otis of Perseus   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ha        mods/otis  141K 311  8+The final 4channel mod by 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on.lha     mods/otis  343K 348  5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_big.lha        mods/otis   21K 348  5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iven_Logic.lha mods/otis   39K 348 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ule.lha         mods/otis   68K 348 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on.lzh         mods/panik 142K 193 22+971022:Come on: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oo.lzh         mods/panik 168K 219 19+(S3M) Deep into the Cu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hcmf.lzh       mods/panik 116K 188 23+HardJungle: Hardkore MF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jltd.lzh       mods/panik 112K 188 23+(IT)971118: Jil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me.lzh         mods/panik 402K 188 23+(IT)971118: Mixed E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.lzh             mods/panik 194K 219 19+(S3M)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.lzh        mods/panik 203K 193 22+971022:Unnamed: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A.lha       mods/pdy   211K 167 25+Prodigy/Oops! "Another Affa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ified.lha       mods/pdy   196K 167 25+Prodigy/Oops! "Bonified Fu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in.lha        mods/pdy   220K 167 25+Prodigy/Oops! "Breez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bro.lha        mods/pdy   166K 167 25+Prodigy/Oops! "Calab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s.lha        mods/pdy   153K 167 25+Prodigy/Oops! "Clockw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inml.lha       mods/pdy   211K 167 25+Prodigy/Oops! "Days In My Lif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.lha        mods/pdy     2K 167 25+Prodigy/Oops! "Delight" THX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pdy   169K 167 25+Prodigy/Oops! "Distance3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tl.lha        mods/pdy    15K 167 25+Prodigy/Oops! "Fairyta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pdy   423K 167 25+Prodigy/Oops! "F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dl.lha        mods/pdy   295K 167 25+Prodigy/Oops! "Funkade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c.lha        mods/pdy   373K 167 25+Prodigy/Oops! "Happy Hardc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.lha       mods/pdy    87K 167 25+Prodigy/Oops! "Inspir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nght.lha       mods/pdy   216K 167 25+Prodigy/Oops! "Jazznigh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vshp.lha       mods/pdy   210K 167 25+Prodigy/Oops! "Jazz vs Hiph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lm.lha       mods/pdy   186K 167 25+Prodigy/Oops! "Junglelism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.lha         mods/pdy    79K 167 25+Prodigy/Oops! "Loving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mods/pdy   123K 167 25+Prodigy/Oops! "Mem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corr.lha       mods/pdy   262K 167 25+Prodigy/Oops! "Mind Corru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kool.lha       mods/pdy   150K 167 25+Prodigy/Oops! "Oldsko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lha       mods/pdy   134K 167 25+Prodigy/Oops! "Under Press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.lha           mods/pdy   207K 167 25+Prodigy/Oops! "R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.lha         mods/pdy   249K 167 25+Prodigy/Oops! "Sedu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.lha       mods/pdy   358K 167 25+Prodigy/Oops! "Seper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y4f.lha        mods/pdy     1K 167 25+Prodigy/Oops! "Sixty4 Funk" THX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gr.lha        mods/pdy   134K 167 25+Prodigy/Oops! "Solid G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.lha       mods/pdy   125K 167 25+Prodigy/Oops! "Someti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pdy    75K 167 25+Prodigy/Oops! "Sun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h.lha         mods/pdy   215K 167 25+Prodigy/Oops! "Sweet Harmo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h.lha       mods/pdy    12K 167 25+Prodigy/Oops! "Technochip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.lha         mods/pdy   265K 167 25+Prodigy/Oops! "Travel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.lha          mods/pdy   167K 167 25+Prodigy/Oops! "Tru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donCmpl.lha mods/pete  197K 216 20+12-channel rave/house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iesChristm.lha mods/pete   89K 228 18+15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eception.lha   mods/pete  273K 228 18+16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Dance.lha    mods/pete   68K 228 18+13-channel melodic .S3M by Pirate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Warf.lha  mods/pete  109K 216 20+11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HolySpirit.lha mods/pete  179K 228 18+20-channel melodic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ter.lha         mods/pete  107K 230 18+13-channel techno/rave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dble.lha       mods/pete  164K 230 18+16-channel tranc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mods/pete  267K 123 30+18-CH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.lha            mods/pete  210K 230 18+18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idewalks.lha   mods/pete  210K 228 18+18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IsLord.lha    mods/pete   88K 228 18+12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Critters.lha mods/pete  193K 228 18+9-channel jungl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staTechno.lha  mods/pete  105K 228 18+11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aFeet.lha     mods/pete   57K 228 18+12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Jamz.lha   mods/pete   90K 228 18+12-channel rock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.lha        mods/pete  129K 230 18+8-channel atmospheric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eBeGodsHo.lha mods/pete   89K 228 18+8-channel atmospheric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iseGodYeMen.lha mods/pete  133K 228 18+11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oRidesAgn.lha  mods/pete  161K 216 20+13-channel country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ey.lha         mods/pete  198K 230 18+14-channel rock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Breeze.lha   mods/pete  174K 228 18+16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Copter.lha   mods/pete  107K 228 18+13-channel techno/rave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ForAlie.lha mods/pete   95K 228 18+10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dVashem.lha      mods/pete   93K 228 18+11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ges.lha         mods/piano 147K 279 12 House mod by Trash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onPoussin.lha   mods/piano 251K 248 16+Piano mod by Absys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.lha          mods/piano 110K 209 20+Piano mod from the Lollipop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OnImpuls.lha mods/piano 124K 279 13+Piano mod by Blackwolf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oCantabil.lha mods/piano  18K 434 10 Classic by Froggie s Swamp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ftWithYou.lha  mods/piano 418K 279 12+Piano mod by Scirocc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TuxedosWine.lha mods/piano 107K 279 12+Piano mod by Che Rtul Ddger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r.lha         mods/piano  43K 279 13 Piano mod by Unknow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turc.lha       mods/piano  67K 273 12+Good old Mozart tune. Alla Tu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lha          mods/piano 101K 130 30+Fasttracker II Piano Mod by Be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44.lha         mods/piano  69K 279 12 Piano mod by Aaron Bennett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lo.lha         mods/piano  26K 232 18+Assolo - one of my first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sDawning.lha mods/piano 149K 279 13 Piano mod by Leviatha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mar.lzh         mods/piano  25K 208 21+Pianomusic by Spliff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yBirth.lha      mods/piano  78K 237 17+This could be interesting, give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From_Blue.lha mods/piano  79K 385 10+Mod by 4-Mat/Anarchy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Rag.lha      mods/piano  33K 268 13+Banana Rag. Cool rag tun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Egual.lha mods/piano  11K 434 11 Piano by Beathoven           0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.lha         mods/piano  69K 215 20+Slow ballad with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Funky.lha       mods/piano 189K 382 10+PT Module, Be Funky by Erno Tuom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owlt.lha       mods/piano 233K 229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veda.lha       mods/piano 191K 229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lha          mods/piano  21K 435 10 Piano by Tip+Firefox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sendorferPS.lha mods/piano 124K 464 10+ProTracker module "Boesendorfer P.S.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giewoogie.lha   mods/piano  76K 162 26+Boogie Woogi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e.lha          mods/piano 213K 279 13 Piano mod by Interlaced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ni4.lha        mods/piano 111K 178 24+Busoni Piano Concerto, 4th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diem.lha      mods/piano  45K 411  9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Eye.lha        mods/piano  18K 349  5 Piano by Jellybean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ateOfTruth.lha mods/piano  95K 279 12+House mod by Log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ckney.lha       mods/piano 108K 314 10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nuts.lha       mods/piano  52K 271 12+Hic!! Mod by Jam/JSI! Pass the Be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_Resolutions.lha  mods/piano 153K 279 13+Piano mod by Matthias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mods/piano  75K 130 30+Fasttracker II Piano Mod by Be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.lha      mods/piano 173K 279 12 Piano mod by Wolfgan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TheRainMak.lha mods/piano 111K 279 12+Piano mod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nitz.lha       mods/piano 125K 429 10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mods/piano 106K 237 17+5-channel pia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town.lha       mods/piano 107K 314 10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sMagic.lha    mods/piano 117K 227 18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inMmmmm.lha    mods/piano  25K 279 13+Piano mod by Andi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Conclu.lha mods/piano 131K 279 12 Piano mod by Feli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Etude.lha      mods/piano  51K 279 12+Piano mod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piano 557K 279 13 Piano mod by Khyro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oAllNight.lha  mods/piano 405K 279 12 House mod by Gus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aveWorld2.lha   mods/piano 199K 279 12+House mod by Ja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ideToDaRhyt.lha mods/piano 395K 279 13+House mod by Ja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_VibezFromThe.lha mods/piano 266K 279 12+House mod by Ja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ValleyOfSh.lha mods/piano  84K 279 12+Piano mod by And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_StrangeFeel.lha mods/piano 113K 279 12+Piano mod by Ide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piano 195K 273 12+Trip to a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ood.lha        mods/piano 144K 117 31+Spoochy's 14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lzh        mods/piano  10K 239 17+Piano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_aftrnn.lha       mods/piano  12K 217 20+Afternoon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echnostyle.lha  mods/piano  82K 279 12 House mod by Absolut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edCho.lha mods/piano 376K 279 12 Piano mod by Sikamikanico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idNo.lha        mods/piano 365K 248 16+House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dream.lha      mods/piano  95K 279 12 House mod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_pants.lha      mods/piano   4K 245 16+Sits in the cupboard and 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aine.lha       mods/piano  25K 260 14+Lorraine - Slow "strange" pia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littlebutt.lha mods/piano 101K 245 16+Funny ragtime-ish tune by 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prelude.lha    mods/piano   2K 245 16+Cembalo song (no copy!) in chip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mods/piano 142K 232 18+ProTracker 4-Channel Mod "iN-mAD-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LeafRag.lha   mods/piano 112K 271 12+Maple Leaf Rag: Piano rag by Jam/JS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cup.lha       mods/piano 101K 234 18+Merit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ss.lha       mods/piano  26K 260 14+Mindless by Develin/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se.lha          mods/piano  85K 314  8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77.lha     mods/piano  43K 350  5 Piano by Bruno 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.lha           mods/piano 109K 248 16+Piano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Nuit3.lha   mods/piano  55K 248 16+Piano mod by Adamski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DoNotM.lha mods/piano  87K 279 12 House mod by Phill McManu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.lha           mods/piano  26K 227 18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Fit.lha     mods/piano 231K 248 16+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ing.lha        mods/piano  19K  29 41+Pianing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piano  43K 342 10+PTK module by brun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Espen.lha     mods/piano  70K 208 21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gdr.lha       mods/piano 112K 234 18+Piano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Impressio.lha mods/piano 261K 193 22+Bright Piano MMD3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ger.lha   mods/piano 100K 210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dazzler.lha  mods/piano   8K 252 15+Just a piano tune like JST/ex-SNT '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Dance.lha   mods/piano  99K 248 16+Piano mod by Audiomonst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.lha           mods/piano 422K 279 12 Piano mod by Anarky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ot.lha         mods/piano 148K 248 15+Neat mod by Pu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lha        mods/piano  75K 152 27+The best known of the much prelud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.lha          mods/piano 163K 310 10+"Wet"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uster.lha      mods/piano 166K 279 13 House mod by Dj Ice M Steel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.lha         mods/piano  23K 264 13+Simple piano mod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zeSilize.lha   mods/piano  48K 264 13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.lha         mods/piano  10K 229 18+Nice Piano/Organ Module, by Hardr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ataFacileMi.lha mods/piano   2K 152 27+Sonata Facile, classic version, mmd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ataFacilePi.lha mods/piano  77K 152 27+Sonata Facile, classic version, mmd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ineLvB.lha    mods/piano  75K 152 27+Sonatine of Ludwig van Beet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ya.lha           mods/piano 100K 314  8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tetoy.lha       mods/piano  52K 210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Why.lha       mods/piano  56K 242 17 Why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tPiano.lha     mods/piano  41K 210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um.lha         mods/piano  63K 411 10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KeetThemeS.lha mods/piano  90K 279 13 Piano mod by Electric Keet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Ballad.lha  mods/piano 358K 279 13 Piano mod by Siren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iano.lha       mods/piano  87K 146 28+Older 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4Chan.lha      mods/piano 106K 243 17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.lha        mods/piano  55K 350 10 Classic mod                  5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uchInMind.lha  mods/piano  72K 248 16+Piano mod by Brainbu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own.lha       mods/piano  22K  29 41+Viewdown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Life.lha     mods/piano  70K 269 13+Piano-Disco MED Module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DownMyB.lha mods/piano 279K 279 12 Piano mod by Bo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tler.lha       mods/piano 103K 314  8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part2.lha    mods/piano  68K 289 10+Piano Ballad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manoidDance.lha mods/pop   153K 248 16+Pop mod by Absy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_green.lha        mods/pop   269K 194 22+"Green Shine", dance euro-pop by R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azyBabies.lha   mods/pop   286K 248 16+Pop mod by Absy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ssianTeenag.lha mods/pop   226K 248 16+Pop mod by Absys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Rewind.lha      mods/pop    72K 449 11+Space by JS      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Ground.lha    mods/pop    84K 379  8+Maruku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High.lha       mods/pop   170K 349  5 Synthpop by NHP+BKH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Impulse.lha   mods/pop    57K 349  5 Synthpop by Mantronix+Tip   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arovasti.lha   mods/pop    94K 349  5 Poprock by Kurma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Real2.lha    mods/pop    10K 248 16+Pop mod by Djam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Light.lha     mods/pop   127K 248 16+Pop mod by Cosmiq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JackThing.lha  mods/pop   122K 349  5 Popjazz by Kookai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ances.lha   mods/pop    64K 349  5 Synthpop by Axel           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.lha         mods/pop    35K 221 19+4 ch PT Mod by Daniel 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Chrome.lha    mods/pop   178K 279 13 Pop mod by Lizardking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ToSonia.lha   mods/pop    62K 248 16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dHorr.lha mods/pop   307K 349  5 Synthpop by Liljedahl, Joge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lx.lha         mods/pop   218K 159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lSunset.lha mods/pop    85K 360  8 Pop mod by S.Daw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DesPeches.lha  mods/pop    81K 248 16+Pop mod by Brainbu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e.lha          mods/pop   133K 248 16+Pop mod by Adamsk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plit.lha    mods/pop   219K 349  5 Synthpop by Dizzy            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e.lha         mods/pop   116K 277 12+Pt mod by gal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ro.lha         mods/pop   126K 248 16+Pop mod by Braintumou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MeInMyBe.lha mods/pop    47K 360  8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Music.lha    mods/pop   300K 349 10 Space by Captain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shine.lha       mods/pop   124K 159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dMama.lha     mods/pop    78K 360  8 Pop mod by Skyy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.lha          mods/pop   177K 159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break.lha      mods/pop    84K  52 39+ProTracker module by Joerg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.lha          mods/pop   156K 260 14+Mod with a lot of gui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zone.lha        mods/pop    85K 360  8 Pop mod by Dual Crew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sRevenge.lha  mods/pop    31K 435  9 Poprock by Twins  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DaClimax2.lha  mods/pop    34K 360  8 Pop mod by Dasco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away.lha      mods/pop    94K 360  8 Pop mod by Hein Desig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kSng.lha       mods/pop   202K 164 26+Breiko Song - Pt Pop Module by El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Bridges.lha mods/pop    67K 248 16+Pop mod by Bruno_Bossi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arPalace.lha   mods/pop    90K 248 16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.lha           mods/pop    64K 325  6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help.lha       mods/pop    91K 229 18+Can't Help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.lha          mods/pop    82K 328  6+A po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Title.lha    mods/pop    27K 360  8 Pop mod by Matthew Simmonds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n2.lha         mods/pop    80K 325  6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Desert.lha   mods/pop   114K 360  8 Pop mod by Matthew Simmonds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Outside.lha   mods/pop   295K 248 16+Pop mod by Blue_Silenc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AZill.lha     mods/pop    80K 360  8 Pop mod by Dr.Awesome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.lha           mods/pop    40K 321  7+A Nice Module By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OfPuls.lha     mods/pop    76K 327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nTie.lha   mods/pop    89K 349  5 Pop by Vyrzel  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lha        mods/pop    74K 360  8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ure.lha      mods/pop    37K 360  8 Pop mod by Major Tom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ins.lha   mods/pop   214K 349  5 Synthpop by Sun        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.lha  mods/pop   170K 351  5+PT-MOD by Travolta/SPB Max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x_t.lha       mods/pop   229K 198 22+Theme tune with some guitars &amp; tr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woo.lha       mods/pop    38K 360  8 Pop mod by Dasco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_Dreams.lha  mods/pop    32K 214 20+Freestyle techno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equs.lha       mods/pop    81K 360  8 Pop mod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zOfHate.lha   mods/pop   187K 360  8 Pop mod by Criminal Inc.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ado.lha        mods/pop   135K 360  8 Pop mod by Swampfo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aLibre.lha      mods/pop   101K 248 16+Pop mod by Axel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eling.lha   mods/pop   101K 248 16+Pop mod by Audiomonst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elion.lha      mods/pop    23K 248 16+Pop mod by Daddy Fredd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rans.lha      mods/pop    63K 360  8 Pop mod by Zyc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Chorus.lha     mods/pop    80K 360  8 Pop mod by Kevan R.Craft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pop    40K 257 14+Pop module composed using TFMX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eFever.lha  mods/pop    87K 248 16+Pop mod by Axe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2.lzh       mods/pop    44K 239 17+Pop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.lzh       mods/pop    38K 239 17+I think this is very nice shor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al.lha         mods/pop    69K 349  5 Popjazz by Mantronix+Tip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e.lha         mods/pop    96K 328  6+A po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rby.lha        mods/pop    78K 248 16+Pop mod by Andy.finlan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_Lars.lha     mods/pop    42K 102 33+Spoochy's 20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pop   159K 159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ong.lha      mods/pop    63K  52 39+OctaMED SoundStudio track by Joer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ne.lha         mods/pop    72K 248 16+Pop mod by Airwal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day.lha        mods/pop   359K 141 28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nSabelgang.lha mods/pop    56K 248 16+Pop mod by Airwal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kadance.lha     mods/pop    76K 233 18+DISCO-POLO mod by Krashan/Op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1.lha       mods/pop   395K 164 26+The Dynamic Pop-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13.lha      mods/pop   938K 153 27+The AMINET Dynamic Pop-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_com.lha        mods/pop   106K 160 26+Protracker module by Eduz and wif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hymne.lha    mods/pop    99K  52 39+ProTracker module by Joerg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.lha          mods/pop   104K 335  5+Some kind of dancepop-module by MC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ria.lha        mods/pop   139K 327  6+Old PT-MOD by Uncle Ben/GigaT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ed.lha      mods/pop   161K 248 16+Pop mod by Bar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ByMick.lha mods/pop   158K 279 12 Pop mod by Existin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lha          mods/pop    55K 277 12+OCTAMED pop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land.lha      mods/pop   190K 351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a.lha          mods/pop   365K 334  5+A dance pop -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lha    mods/pop   116K 360  8 Pop mod by Odki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nTheWindsc.lha mods/pop    64K 350  5 Pop by Bilbo                 4:4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vhojt.lha       mods/pop    63K 248 16+Pop mod by Airwalk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.lha          mods/pop    92K 349  5 Synthpop by Reverb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babc.lzh       mods/pop    55K 239 17+One of my firsts module...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Rap.lha        mods/pop    51K 360  8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30new.lha      mods/pop    28K 360  8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age.lha        mods/pop   166K 360  8 Pop mod by Diese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.lha         mods/pop   174K 159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onnection.lha  mods/pop    54K 360  8 Pop mod by TurboSec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gDisco2.lha  mods/pop    45K 360  8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ThePub.lha     mods/pop   148K 248 16+Pop mod by Cosmiq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Explosion.lha mods/pop    42K 278 12+Funky Explosion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BeatSlx.lha   mods/pop    75K 360  8 Pop mod by Slax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Desert.lha     mods/pop    27K 360  8 Pop mod by Mo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Lagon.lha      mods/pop    24K 360  8 Pop mod by Mo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Village.lha    mods/pop    25K 360  8 Pop mod by Moby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.lha            mods/pop   150K 360  8 Pop mod by Lonestar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pop    14K  99 33+By racoon/C-LOUS &amp; DKG, from tp7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kaFet.lha      mods/pop    49K 248 16+Pop mod by Accord+Deelit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gan.lha       mods/pop   163K 360  8 Pop mod by Deathjest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.lha           mods/pop   212K 327  6+A pop 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sych.lha        mods/pop   366K 279 12 Pop mod by Glitc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m.lha          mods/pop    62K 360  8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FinaleBu.lha mods/pop   120K 360  8 Pop mod by Axe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ian3.lha     mods/pop    63K 349  5 Synthpop by Krest+Blackstar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unkIsAFact.lha mods/pop   119K 349  5 Synthpoprock by Gryzor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ians_Wall.lha  mods/pop   139K 351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.lha         mods/pop   221K 115 31+Funny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ees.lha      mods/pop   110K 350  5 Synthpop by Sun 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s.lha      mods/pop    16K 360  8 Pop mod 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.lha          mods/pop   196K 324  7+Pop-module by Mc spiCY of 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.lha          mods/pop   117K 349  5+Synthpop by Reverb  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Truths.lha   mods/pop    85K 349  5 Pop by Mantronix+Tip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dome.lha      mods/pop   100K 327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d.lha       mods/pop   148K 248 16+Pop mod by Brainbu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.lha         mods/pop    94K  52 39+ProTracker module by Joerg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ous.lha        mods/pop   115K 349  5+Popfunk by Reverb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ong.lha        mods/pop    45K  52 39+OctaMED SoundStudio track by Joer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l.lha          mods/pop    87K 328  6+4 Chn Protracker MOD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eHouse.lha     mods/pop    86K 360  8 Pop mod by Echo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eit.lha        mods/pop   127K 159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ess.lha        mods/pop    67K 259 14+Illness is a pop mod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s.lha   mods/pop   131K 248 16+Pop mod by Chorus+Sid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lRightMd.lha   mods/pop   112K 360  8 Pop mod by Mark Knight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.lha       mods/pop    77K 360  8 Pop mod by D-lux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nAning7.lha    mods/pop    86K 349  5 Pop by Xerces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lha      mods/pop   118K  99 33+By racoon/C-LOUS, from EC 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BootyTime.lha  mods/pop    43K 248 16+Pop mod by Brun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Man.lha     mods/pop    40K 327  6+Reggaemodule!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.lha          mods/pop   244K 111 32+Simil-Jazz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rk.lha           mods/pop   159K 222 19+"jerk Off!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reedom.lha    mods/pop    85K 360  8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omething.lha  mods/pop    93K 360  8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alsLand.lha    mods/pop   123K 248 16+Pop mod by Blue_Silenc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y_Single.lha   mods/pop   124K 351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mi.lha          mods/pop   146K 314  8+Slower funk/techno styl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Associati.lha mods/pop   256K 248 16+Pop mod by Breeze.finlan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over.lha       mods/pop    96K 248 16+Pop mod by Accord+Deelite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swing_it.lha  mods/pop    57K 349  5+Popjazz by Rhesus Minus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Phobia.lha    mods/pop    84K 349  5 Synthpop by Mantronix+Tip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Hips.lha     mods/pop    58K 248 16+Pop mod by 911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Hero.lha     mods/pop    50K 325  6+ProTracker mod by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oat.lha       mods/pop    47K 248 16+Pop mod by Brun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eTender.lha   mods/pop   361K  80 35+Superficial but nice Love-Song by R.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magic.lha      mods/pop    48K 248 16+Pop mod by Fabi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PartyTime4.lha  mods/pop    84K 310  8+A Kasi Mir oldie (6:49); PT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po.lha       mods/pop   245K 159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.lha          mods/pop    23K  99 33+By racoon/C-LOUS &amp; DKG, from gu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World.lha    mods/pop    88K 327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pop   184K 349  5 Synthpop by Liljedahl, Joge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control.lha    mods/pop   231K 248 15+ProTracker pop module for Your h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ance.lha      mods/pop   112K 349  5+Synthpop by Reverb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ing.lha       mods/pop   103K 248 16+Pop mod by Bit-Art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scfo.lha        mods/pop   403K 126 30+Scotland for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sure.lha        mods/pop    58K 125 30+Summer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AMED.lha       mods/pop   161K 349  5+Pop by Yolk                  1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om.lha         mods/pop    45K 349  5+Pop by Danko JR, Thomas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lf2.lha        mods/pop   257K 349  5 Pop by Arpegiator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ay.lha         mods/pop   208K 307  8+LONG song, several themes / TR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.lha            mods/pop   156K 159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Man.lha    mods/pop    72K 349  5 Poprock by Dr.Awesome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lha             mods/pop   248K 243 17+"Oh!,Soo Hip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Mind.lha       mods/pop   322K 231 18+Melodic PopRock Symph 2.4f+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.lha       mods/pop   151K 313  8+Ordinary computerpop by Tiny of L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ncenso.lha     mods/pop   231K 349  5 Synthpop by Liljedahl, Joge  6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Silence.lha   mods/pop   236K 349  5 Synthpop by Liljedahl, Joge  7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electMusic.lha mods/pop    43K 248 16+Pop mod by Airo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ive.lha       mods/pop    47K 267 13+Funny Po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Finish.lha    mods/pop    35K 248 16+Pop mod by 16be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Burst.lha      mods/pop    48K 260 14+Ah, just let the pipe burst. *KYZE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ign.lha     mods/pop   139K 248 16+Pop mod by Djam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ruise.lha     mods/pop   108K 189 23+Mod by pulse^lgp. 1st place at h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2.lha       mods/pop    56K 350  5 Synthpop by (Rebels)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sBack.lha      mods/pop    91K 248 16+Pop mod by Feedbac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olaulu.lha     mods/pop    80K 248 16+Pop mod by Bruno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s.lha        mods/pop    29K 306  8+Module, mix of few music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.lha         mods/pop    94K 248 16+Pop mod by Blaiz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OfDawn.lha mods/pop    61K 349  5 Synthpop by Mantronix+Tip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ton.lzh        mods/pop    80K 285 11+Module by Massimo Pe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_Songs.lha     mods/pop    52K 351  5+PT-MOD by Bjorn Lynne        9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Eyes.lha  mods/pop   109K 248 16+Pop mod by Feedbac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rxii.lha       mods/pop   235K 221 19+Very good pop-rock .X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t.lha         mods/pop    19K 248 16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mods/pop    80K 227 18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emForBuh.lha  mods/pop   330K 248 16+Pop mod by Eagl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ession.lha   mods/pop    87K 248 16+Pop mod by Bruno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pop   141K 159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no.lha         mods/pop    47K 325  6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DSpace2.lha    mods/pop   151K 248 16+Pop mod by Bit-Arts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time.lha        mods/pop    88K 248 16+Pop mod by Bar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pingAround.lha mods/pop   213K 349  5 Popjazz by Heatbeat          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Flt.lha     mods/pop   116K 327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danteUndas.lha  mods/pop   148K 248 16+Pop mod by Bar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pop   224K 349  5 Synthpop by Liljedahl, Joge  7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ity.lzh      mods/pop    57K 285 11+Module by Massimo Pe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UP.lha        mods/pop   352K 115 31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swd.lha        mods/pop   610K 192 22+4Chn 8Bit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land.lha       mods/pop    96K 349  5+Pop by Dr.Bully  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_synth.lha     mods/pop    74K 349  5+Synthpop by Fleg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ta2.lzh        mods/pop    76K 240 17+Pop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mods/pop   190K 248 16+Pop mod by Code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ic.lha        mods/pop    32K 101 33+By racoon/C-LOUS &amp; DKG, from Speed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ha        mods/pop   166K 159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Grav.lha    mods/pop    90K 327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OfT.lha      mods/pop   115K 327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elody.lha    mods/pop   247K 115 31+Just a Small Melody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ot7.lha         mods/pop   199K 360  8 Pop mod 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groove.lha     mods/pop    67K  52 39+ProTracker module by Joerg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_Music.lha    mods/pop    57K 351  5+PT-MOD by 4-Mat, C64 Sanxion audio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reathOfThe.lha mods/pop   278K 248 16+Pop mod by Arpegi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ubMadley.lha  mods/pop   213K 349  5 Popjazz by Rokdazone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Step.lha   mods/pop    93K  32 41+Pop mod by Wavemaker/Centolos for 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rathon.lha    mods/pop   135K 349  5 Synthpoprock by Rotscheidt, 10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archForMe.lha mods/pop    88K 350  5 Pop by Mantronix+Tip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iumphOfLo.lha mods/pop   108K 350  5 Synthpop by Loonstar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ly.lha        mods/pop   195K 351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_of_S.lha     mods/pop   120K 265 13+Reggae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es.lha         mods/pop    39K 349  5+Poprock by Moby              6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al.lha       mods/pop    83K 327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zeSeven.lha    mods/pop   135K 350  5 Pop by Dr.Awesome     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_Faith.lha     mods/pop    71K 349  5+Poprock mod                  4:2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s.lha       mods/pop   420K 112 32+Funny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2.lha          mods/pop   117K 159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idTumour.lha   mods/pop    32K 248 16+Pop mod by Daddy Fredd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ft.lha          mods/pop   560K 285 11+Refreshing pop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huh.lha         mods/pop    55K  52 39+ProTracker module by Joerg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pop    47K 350  5 Synthpop by Liljedahl, Joge  0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qual.lha       mods/pop    27K 235 18+PT-Mod by T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nt.lha        mods/pop    35K  52 39+OctaMED SoundStudio track by Joer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inds.lha   mods/pop   146K 248 16+Pop mod by Blue_Silence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Up.lha       mods/pop    98K 313  8+Mindblasting pop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.lha         mods/pop    73K 222 19+"Voyage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boutAdven.lha mods/pop   131K 349  5 Synthpop by Lizardking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OnJade.lha  mods/pop    46K 350  5 Pop by Mantronix+Tip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lha         mods/pop   131K 327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.lha           mods/pop   652K 159 26+Great Pop_Rock Modul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Sux.mpg       mods/pop   2.0M 194 22+Windows 95 Sux - A great pop rock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Tulosti.lha mods/pop    85K 350  5 Technopop by Kurma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nce2.lha    mods/pop   175K 248 16+Pop mod by Arpegi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.lha         mods/pop   322K 349  5+Pop by Whittaker, David     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ience.lha      mods/pop   178K 349  5 Popjazz by Jazz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.lha           mods/pop    19K 243 17+"Yaba Jam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_PartII.lha     mods/pop    68K 350  5 Pop by Hallgreen, Christian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7IntroTune.lha mods/pop    36K 248 16+Pop mod by Axel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bpm.lha         mods/pro   498K 220 19+Trance rave module from Chill/Ins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echo.lha       mods/pro   197K 182 24+Another moody o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rem.lha        mods/pro    90K 277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_notluv.lha      mods/pro    35K 209 21+1k- A little mod By [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1k_odeto.lha       mods/pro    33K 209 21+1k- A little mod By [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1k_wandt.lha       mods/pro   112K 209 21+1k- A little mod By [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1_Blast.lha        mods/pro    96K 158 26+VD: Blast (Part1/4) - Story tol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1_house.lha        mods/pro   365K 309  8+Respect Yourself - House-mod by H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earsa.lha       mods/pro    91K 228 18+Twenty years ago: A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Trans.lha       mods/pro   268K 256 14+2nd Transition. PT Module by spOoky^i</w:t>
      </w:r>
    </w:p>
    <w:p>
      <w:pPr>
        <w:pStyle w:val="PreformattedText"/>
        <w:bidi w:val="0"/>
        <w:spacing w:before="0" w:after="0"/>
        <w:jc w:val="left"/>
        <w:rPr/>
      </w:pPr>
      <w:r>
        <w:rPr/>
        <w:t>2_house.lha        mods/pro   276K 309  8+Acidhouse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_TheEscape.lha    mods/pro   218K 158 26+VD: The Escape (Part2/4) - Story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Demo_Theme.lha  mods/pro   155K 417  4 PT-MOD by Mad Freak /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minutes.lha       mods/pro   419K 176 24+3 Minutes (Pulse ver.) - a PT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_world.lha      mods/pro   217K 339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3_distrt_mod.lha   mods/pro   182K 184 23+"Distorted Reality" - synthpop by 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_house.lha        mods/pro   378K 309  8+People-remix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_LostInTime.lha   mods/pro   112K 158 26+VD: Lost in Time (Part3/4) - S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_ys.lha           mods/pro    99K 339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ts2.lha         mods/pro    95K 211 20+PT module - 4 BITS 2 FLOOR (light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r-hit.lha       mods/pro   170K 115 31+Final Hit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_BackToFuture.lha mods/pro   136K 158 26+VD: Back to the Future (Part4/4) -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_House.lha        mods/pro   343K 309  8+Loveline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rmis.lha       mods/pro    81K 277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hake.lzh        mods/pro   142K 399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Generation.lha  mods/pro   126K 293 10+ProTracker - Song  #21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OfTime.lha  mods/pro    74K 320  7+PT-MOD by Rymix: spacey, weird, &amp;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exp.lha        mods/pro    45K 176 24+AcidExp - a PT Mod By Ganja/Nerve 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age.lzh       mods/pro    86K 455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4U.lha       mods/pro    94K 371  4 A ProTracker module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.lha          mods/pro    86K 384  4 Protracker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.lha         mods/pro   156K 374  4 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mus.lha       mods/pro    88K 174 24+Music from Aerial R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ssio.lha       mods/pro   169K 176 24+Agressio 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ah.lha          mods/pro   453K 464  4 Techno mix by Crunch of Ah-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_borne.lha     mods/pro   266K 175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ha.lha         mods/pro   496K 374  4 PT-MOD by SideWinder,RAV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ends.lha       mods/pro   600K 368  4 BIG module by The Soup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.lha       mods/pro    71K 432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Rebellion.lha mods/pro   141K 267 13+ProTracker-Song #20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ve.lha          mods/pro   125K 240 17+PT-module by PUMPK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luja.lha       mods/pro   317K 273 12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Ducks.lha     mods/pro   138K 318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iteGroove.lha  mods/pro   111K 318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_Styles.lha     mods/pro   304K 248 15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rOfLight.lha   mods/pro   123K 488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Samba.lha  mods/pro   112K 318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tation.lha     mods/pro    24K 318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stzd.lha       mods/pro   267K 176 24+Anaesthetized - a PT Mod By Ganja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rodes.lha       mods/pro   334K 156 27+Aphrodesic (Remix)- a PT Mod By Jam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se.lha        mods/pro   114K 293 10+New outstanding mod from Skrapi/Ac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nna.lha        mods/pro   173K 295 10+Trance Love Song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2.lha       mods/pro    71K 237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Blues.lha     mods/pro    96K 370  4 PT mod by Uncle Be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Love.lha mods/pro    95K 188 23+A typic ballad by UnIsOn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lasConmigo.lha  mods/pro   349K 248 15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ges.lha       mods/pro   190K 232 18+Another pt-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yxiated.lzh    mods/pro    88K 454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.lha           mods/pro   291K  37 40+'ATDT' - a protracked MOD by  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pro   107K 348  5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ha     mods/pro   108K 307  8+Rico's I-Mods #4, 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bomb.lha     mods/pro   241K 245 16+Soul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Morning.lha   mods/pro    84K 251 15+Autum Morning - composed by God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Flight2.lha mods/pro   190K 267 13+A synthetic mod by Critic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ful_dr.lzh       mods/pro    44K 239 33+Protracker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memories.lha    mods/pro   132K 159 26+PT-MOD: MEMORIES - Author: aIR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shin.lha        mods/pro    77K 160 26+Shining (Protracker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.lha           mods/pro    83K 370  4 PT mod by Uncle Be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.lzh           mods/pro    35K 300  9+MOD - lively, sy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nice_day.lha     mods/pro   119K 248 15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V_D_U.lha        mods/pro    32K 232 18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.lha           mods/pro    69K 492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.lha         mods/pro     8K 115 31+Back on Plastic - a PT Mod By Gan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tabber.lha    mods/pro    92K  32 41+Strange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pages.lha     mods/pro    27K 175 24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pro    34K 177 24+Old Module by Clyde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mods/pro   596K 464  4 Techno mix by Crunch of Banan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plit.lha    mods/pro   221K 318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que.lha        mods/pro   191K 411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1.lha      mods/pro    39K 173 25+ProtrackerStyle by John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kvalsen.lha     mods/pro    77K 321  7+Waltztune by Boogeyman/Gigatro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ang.lha       mods/pro   152K 176 24+Bassbin Bangin' - a PT Mod By Gan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ille.lha       mods/pro    52K 485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ass_attack.lha mods/pro    40K 377  4 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flight.lha      mods/pro   198K 377  4 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fly.lha         mods/pro   137K 377  4 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infernal.lha    mods/pro    69K 377  4 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jazzology.lha   mods/pro    40K 377  4 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memories.lha    mods/pro    99K 377  4 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understand.lha  mods/pro    74K 377  4 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_Days.lha    mods/pro   165K 346  5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weird.lha    mods/pro   166K 235 18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Apoplexy.lha    mods/pro    65K 375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GroovyThang.lha mods/pro   140K 378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MusicAge.lha    mods/pro    70K 355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Nasty_Funk.lha  mods/pro   115K 365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asmanianRock.l mods/pro    53K 379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VibeThePipe.lha mods/pro    71K 375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rAppel.lha      mods/pro   101K 316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slap.lha       mods/pro   297K 115 31+Bint Slapper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rreLoveTri.lha mods/pro   171K 377  4 BLT (New Order) 4ch pt MOD by Ping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flex.lha       mods/pro   146K 228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mods/pro    20K 232 18+Funky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rokc.lha       mods/pro     2K 176 24+Block Rockin Chips - a PT Mod By 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ontheRoof.lzh mods/pro    25K 454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Wanker.lha   mods/pro   117K 493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carrier.lha   mods/pro    88K 307  8+Mod by KBX-128/Calypso in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fad.lha        mods/pro    26K 288 10+Modules from Sonik's BLUR &amp; F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den.lha        mods/pro    21K 237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den5.lha       mods/pro    88K 237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r.lha          mods/pro     9K 395  4 Chiptune by Marx Marve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erang.lha      mods/pro    60K 231 18+Funky house-chippy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shecums.lha    mods/pro   200K 235 18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e.lha          mods/pro   287K 112 32+Booze or Grooves - By Nemesis/Zenon^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Techno.lha   mods/pro    85K 413  4 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pro   201K 233 18+Trance/Synt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don.lzh        mods/pro    17K 451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day.lha      mods/pro    60K 277 12+Pro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chip.lha       mods/pro   200K 129 30+Chip-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1.lha       mods/pro   588K  90 34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2.lha       mods/pro   610K 129 30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3.lha       mods/pro   594K 129 30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4.lha       mods/pro   647K  90 34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5.lha       mods/pro   679K  90 34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6.lha       mods/pro   642K  82 35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7.lha       mods/pro   415K 129 30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koli.lha       mods/pro   231K 232 18+Commercial trance-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.lha         mods/pro   466K 464  4 Techno mix by Crunch of It's Br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bbleverse.lha    mods/pro    59K 307  8+Mod by KBX-128/Pyrogenic in May/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Mods1.lha      mods/pro   1.0M 190 23+5 modules by Buzzer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_nations.lh mods/pro   168K 421  4 ProTracker Mod "Calling all N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fromthesky.lha mods/pro   169K 339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f.lha       mods/pro    76K 146 28+Music modul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Magick.lha   mods/pro    43K 399  4 MarxMarvelous/TPPI mod.  Mello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.lha         mods/pro   280K 122 31+Caused by defect module by Estrayk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.lha         mods/pro    88K 383  4 Caverns -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emix.lzh       mods/pro   234K 404  4 Remix from the song World in your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lha          mods/pro   118K 365  4 Protracker Module by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seTime.lha      mods/pro    96K 381  4 PT mod by Bee Hunter/JaZZ "Ch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te232.lha      mods/pro    31K 344  5+A mod by Chris Ne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ZoMod47.lha    mods/pro    35K 229 18+Techno mod  CheeZoMo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pain.lha      mods/pro    38K 287 10+Mod.chestpain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.lha       mods/pro    64K 431  4 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Cryin.lha  mods/pro    97K 318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n.lha        mods/pro     7K 153 27+Dascon/TRSi (tune from "Anorexi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.lzh       mods/pro     6K 454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ronative.lha    mods/pro   194K 318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kwise.lha       mods/pro   153K 153 27+Dascon/TRSi + Prodigy/Oops! (from X-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YourEyes.lha  mods/pro   319K 339  5+Rico's R-Mods - #17: Close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.lha       mods/pro   112K 230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.lha        mods/pro   305K 220 19+Powertrip module from Chill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ching.lha      mods/pro    35K 283 11+Powerful melod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nFeelIt.lha     mods/pro   226K 317  7+Mod by Emax &amp; Marilyn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1.lha       mods/pro   391K 437  4 ProTracker-Modules Vol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2.lha       mods/pro   630K 437  4 ProTracker-Modules Vo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3.lha       mods/pro   713K 437  4 ProTracker-Modules 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nut.lha        mods/pro    47K 241 17+ProTracker .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eshop.lha       mods/pro   155K 146 28+Coffeeshopping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ris.lha        mods/pro    89K 318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.lha       mods/pro    40K 318  7+Mix by The Mighty Pup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.lzh         mods/pro    48K 484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z.lha       mods/pro    93K 232 18+Eurodance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Feast.lha      mods/pro    57K 319  7+PT-MOD by Rymix: racing computer 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.lha          mods/pro   169K 464  4 'Monstrous' my Echo of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ionToOb.lha mods/pro   248K 350  5+Winning module from Assembly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InAir.lha   mods/pro   114K 300  9+MOD - with a Genesis 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_waves.lha mods/pro   151K 175 24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.lha  mods/pro   163K 235 18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a.lha          mods/pro   169K 277 12+PT Mod by MRSED/F^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.lha       mods/pro   333K 115 31+Contrasts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ad.lzh     mods/pro    84K 454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flak.lha       mods/pro    89K 255 14+DiscoPop Protracker-mod compose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alternando.lha mods/pro    95K 362  4 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badwords.lha   mods/pro    66K 362  4 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madgunkillag.l mods/pro    65K 362  4 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messenere.lha  mods/pro    76K 362  4 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tgm.lha        mods/pro    40K 362  4 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violentdeath.l mods/pro    56K 362  4 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youmustremem.l mods/pro    79K 362  4 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mods/pro    51K 229 18+Country - A funny PT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_My_Eyes.lha  mods/pro   120K 464  4 Protracker module of Marillio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_operation.lzh   mods/pro    91K 454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II_mus.lha mods/pro   306K  94 34+Music from Crazy Sue II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II_mus.lha mods/pro   308K  73 36+Music from Crazy Sue II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_mus.lha   mods/pro   305K  94 34+Music from Crazy Su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_mus.lha   mods/pro   306K  73 36+Music from Crazy Su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Train.lha     mods/pro    75K 375  4 Crazytrain from Ozzy Osbo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lem.lha       mods/pro   144K 383  4 PT/S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ing.lha        mods/pro    57K 230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c.lha       mods/pro    16K  47 39+Crystal Clear - a PT mod By Ganja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t.lha       mods/pro    39K 166 25+PT MOD by Twilight of NC.Gam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lrn.lha       mods/pro    77K 386  3 P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nday.lha        mods/pro   276K 194 22+By Mr.Lou / Dewfall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int.lha        mods/pro   319K 334  5+Counterpoint -- MOD by Counterpoint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p_nymph.lha      mods/pro   283K 333  6+Nymph (Waltz) -- Orchestral piec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-mus.lha        mods/pro   480K 147 28+Some music from Century (cancele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fTechno.lzh   mods/pro    65K 454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um.lha         mods/pro   144K 194 22+Cursum perficio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Part3.lha    mods/pro   192K 267 13+ProTracker-Song #16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ng_Tour.lha   mods/pro    76K 384  4 PT3.15 Module,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InYourM.lha   mods/pro   192K 313  8+Great DaNcE mod by .oO PirlAGA 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PiuRemix.lha  mods/pro   428K 316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_now.lha      mods/pro   571K 371  4 Dancefloor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mator.lha     mods/pro    52K 196 22+"Dancimator" - PT mod by Phant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chiquit.lha mods/pro    61K 195 22+"Dancing Chiquita V2" - PT mod by 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Inside.lha   mods/pro   308K 200 22+Danger Insid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Zone.lha     mods/pro   250K 347  5+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Graphics.lha   mods/pro   372K 200 22+Dark Graphics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lha      mods/pro   142K 267 13+Awesome mod by Critic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error.lha     mods/pro   185K 370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s_Swamp.lzh mods/pro    64K 464  4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hit.lha        mods/pro   178K 233 18+Synthie/Dance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e.lzh         mods/pro    63K 454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Fingers.lha    mods/pro   236K 366  4 PT-MOD by SideWinder,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rmed_Live.lha  mods/pro   214K 255 14+Protracker module "Deformed L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_bass.lzh       mods/pro    53K 160 26+Definite Bass. DarkWave / 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_Themes.lha  mods/pro   159K 417  4 PT-MOD by Nuke /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dies.lha      mods/pro    55K 166 26+Dr.Avalanche`s "Delta never dies"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nial.lha       mods/pro   209K 175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do.lzh      mods/pro    10K 451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pro   466K 259 14+2 Mods from RedRibbon/OSM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Dump.lha       mods/pro   356K 380  4 Scathing MOD that pokes fun at the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pro   122K 246 16+Ambient Song by Corrosion / De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zh        mods/pro   122K 399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assLine.lh mods/pro     5K 384  4 PT-MOD by Emax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les_Rag.lha    mods/pro    49K 422  4 RagTime piano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ie.lha          mods/pro   146K 278 12+By Scorpik/Absolute! A dixie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GRM.lha        mods/pro    50K  44 39+Remix of the Galaga Theme tune (Pr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as.lha         mods/pro    57K 432  4 Deathjester mod. One of his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s4_6.lha       mods/pro   461K 410  3 Techno MODS 4-6, by Zyx/Maji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-pSDJ.lha       mods/pro   711K 148 28+"PowerStream Part 1" by dNT - Sup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itleRem.lha    mods/pro    31K 227 18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HoldYourBr.lha mods/pro   111K 119 31+Synth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lha           mods/pro   100K 379  4 New housemod by Otis/Perseus-Info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ToMyWorld.lha  mods/pro   104K 251 15+Door To My World - composed by Bro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oryourmind.lh mods/pro    79K 372  4 New ambient 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ime.lha       mods/pro   273K  28 41+'Downtime' - a protracked MOD by My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_tow.lha       mods/pro   138K 216 20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reak.lha       mods/pro    28K 115 31+Skinheaddopefreak - a PT Mod By G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et.lzh        mods/pro    70K 473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Baktepot.lha   mods/pro   174K 186 23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Dancedel.lha   mods/pro   251K 186 23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Doormat.lha    mods/pro    15K 186 23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Jungles.lha    mods/pro   189K 186 23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Oki.lha        mods/pro    99K 186 23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Pianocol.lha   mods/pro    89K 186 23 4 channel pt mod by dr.death/elte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Sugarfre.lha   mods/pro   243K 186 23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Voidofvo.lha   mods/pro    54K 186 23 4 channel pt mod by dr.death/elte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Yahoooo.lha    mods/pro   291K 186 23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_of_halbr.lha mods/pro    41K 175 24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pro   521K 252 15+ProTracker module by Mr.Lou. 8:31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and.lzh      mods/pro   244K 439  4 More Techno from TJ (using PT1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zh     mods/pro    89K 464  4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_over.lha    mods/pro   208K 175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pro   144K 175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3.lha       mods/pro    98K 269 13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4.lha       mods/pro    89K 313  8+Protracker .MOD  (New Age/Avantgar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lha          mods/pro   260K 406  4 Protracker module by I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buseMods.lha   mods/pro   235K 413  4 Protracker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uggles_remix.l mods/pro    67K 358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Intro.lha      mods/pro    58K 272 12+Intro mod for Desert Apache "Drum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mover.lha     mods/pro    98K 414  4 PT module by Pang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Snuggles.lzh    mods/pro    68K 455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.lzh        mods/pro   127K 407  4 'brainstorm',pt module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2.lzh       mods/pro   111K 407  4 'brainstorm2',pt module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3.lzh       mods/pro   178K 407  4 'brainstorm3-juihfi',pt mod by dt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gushc.lzh      mods/pro   116K 407  4 'Mr Gus&amp;Mrs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hcsens.lzh     mods/pro   133K 407  4 'hc sensation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irave.lzh      mods/pro   203K 407  4 'irave xmas mix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jjhc.lzh       mods/pro   209K 407  4 'jumping jack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justatry.lzh   mods/pro   135K 407  4 'justatry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livexp.lzh     mods/pro   115K 407  4 'live x-perience -37',pt mod by d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lspintec.lzh   mods/pro    83K 407  4 'lucky spin techno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nysong.lzh     mods/pro   104K 407  4 'ny song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seduchc.lzh    mods/pro    84K 407  4 'seduction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speedhc.lzh    mods/pro   156K 407  4 'speed hardcor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ance.lzh      mods/pro   161K 407  4 'tanc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ec_hc.lzh     mods/pro   139K 407  4 'tekkno-hardcore mix',pt mod by d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imdance.lzh   mods/pro   202K 407  4 'It's time to dance',pt mod by dt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vampbhc.lzh    mods/pro   113K 407  4 'vampire ball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virthc.lzh     mods/pro   152K 407  4 'virtualhardcor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wood.lzh       mods/pro    66K 407  4 'Wood Is Musi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Rainforest.lh mods/pro   160K 384  4 PR-MOD by Mad Freak/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_time.lha      mods/pro   119K 194 22+Each Time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.lha     mods/pro   132K 357  4 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orbit.lha    mods/pro   189K 339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mods/pro    28K 454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-golea.lha       mods/pro   110K  49 39+"el-golea" by Jedi i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ik_Funk.lha  mods/pro   149K 391  4 Mod by Moby/Sanity. Party 3 Winn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3trop.lha     mods/pro   195K 302  9+EMO`s "tri-trop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change.lha    mods/pro   248K 308  8+EMO`s THINxHAVETO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deceit6.lha   mods/pro   350K 318  7+Another industrial module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future.lha    mods/pro   352K 308  8+EMO`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geyer.lha     mods/pro   296K 318  7+Latest Module by EMO. Dark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head_tail.lha mods/pro   110K 308  8+EMO`s Head or Tail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love.lha      mods/pro   160K 344  5+First Module by EMO called "LO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palast2.lha   mods/pro   142K 302  9+EMO`s "Palast der Traeume2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propag.lha    mods/pro   177K 302  9+EMO`s "Propagunder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revival.lha   mods/pro    87K 302  9+EMO`s "Revival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smiling.lha   mods/pro   238K 308  8+EMO`s He`s sm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otionalStorm.lha mods/pro   272K 332  6+Emotional Storm -- Orchestral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dont_throw.lha mods/pro   120K 335  5+Acid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ardNshort.lha mods/pro    98K 335  5+Rav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ouseII.lha    mods/pro    76K 335  5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RedDogdeep.lha mods/pro   160K 335  5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xs_in_tern.lha mods/pro   188K 335  5+Rave lik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iror.lha        mods/pro   126K 431  4 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yclophobia.lha  mods/pro    62K 332  6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etsCloser.lha  mods/pro    88K 343  5+A super fantastic pop-music modu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ly.lha      mods/pro   244K 357  4 PT Mod (Endlessly?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heme.lzh       mods/pro    22K 451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year.lha     mods/pro   159K 235 17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ment.lha    mods/pro    63K 383  4 Protracker mod by Otis/Perseus-Inf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_our_world.lh mods/pro   155K 387  4 Mod by Otis/Perseus-Info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.lha         mods/pro    70K 432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er.lha        mods/pro    63K 175 24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pro    72K 298  9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.lzh        mods/pro    46K 160 26+Eternal Flow. DarkWave /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pro    77K 372  3 module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BowToPm.lha    mods/pro   225K 172 25+Black metal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cryogenius.lha mods/pro   371K 217 20 Cool demo style module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DryBreath.lha  mods/pro   137K 202 21+Metal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EtrsHate.lha   mods/pro   251K 193 22+Ultra metal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FolMeFir.lha   mods/pro   204K 202 21+Trance&amp;Rave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Hate.lha       mods/pro   187K 223 19+Metal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Hoping.lha     mods/pro   321K 172 25+Relaxing tranc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ImSorry.lha    mods/pro   106K 202 21+Wonderful sad tunes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ItsMyTurn.lha  mods/pro   410K 202 21+Sad melodic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RazeMe.lha     mods/pro   234K 172 25+195 BPM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TellMeWhy.lha  mods/pro   177K 202 21+Dance&amp;rave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Terradome.lha  mods/pro   275K 200 22+Powerful film style mod by ##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YrLoveSavM.lha mods/pro   227K 202 21+Wonderful lovesong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oniq.lha        mods/pro   415K 270 13+A Techno-pop module by Est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nix.lha       mods/pro   297K 210 20+Euphonix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zh       mods/pro    82K 399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.lha       mods/pro   472K 464  4 Techno mix by Crunch of Where's th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.lha       mods/pro   221K 346  5+Modules from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everywhere.lha mods/pro    82K 307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ThatMenDo.lzh  mods/pro    49K 454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lha      mods/pro   135K 383  4 PT Module, Evolution by Erno Tuo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or.lha         mods/pro   186K 155 27+VD: really bombastic... - by Atr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Land.lha     mods/pro   343K 200 22+Exotic Land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0.lha          mods/pro   264K 404  4 Module composed by Merlin/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1.lha       mods/pro   159K 307  8+Rico's I-Mods #1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2.lha       mods/pro   137K 307  8+Rico's I-Mods #2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3.lha       mods/pro   182K 307  8+Rico's I-Mods #3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.lha    mods/pro    76K 347  5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ired.lha        mods/pro    43K 310  8+Expired, too late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der.lha       mods/pro    18K 310  8+Exploder, explosive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r.lha       mods/pro    17K 310  8+Explorer, explorative PT3.x Modu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pro   361K 178 24+Break'n'Bass module by Raze / Nah-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AnotherDay.lha mods/pro   273K 383  4 PT-MODS by Jogeir Liljedahl, CIA-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.lha          mods/pro    83K 365  4 Protracker Module by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Trance.lha    mods/pro    73K 218 20+A PT mod by The Toxic Raver of Pa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des.lzh        mods/pro   136K 399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.lha          mods/pro   192K 194 22+Faked Destruction (OLD Module)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er.lha      mods/pro   185K 334  6+Mod.Falconeer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kbas.lha       mods/pro     7K 232 18+Ambient chip-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cWaltz.lha   mods/pro    54K 318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.lha      mods/pro   103K 353  4 2 new mods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IZEv2.lha    mods/pro   105K 335  5+Fantazize v2 a 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zine.lha        mods/pro    28K 248 15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ass.lha       mods/pro    80K 194 22+FastBass (OLD Module) by Estrayk &amp; 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nURBelt.lha   mods/pro   291K 273 12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mods/pro    97K 255 14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t.lha         mods/pro   152K 255 14+DiscoPop Protracker-mod compose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Base.lha    mods/pro   215K 388  4 Two Protracker mods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_fire.lha       mods/pro   537K 278 12+By Scorpik/Absolute! A superb gui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.lzh        mods/pro   170K 160 26+Dark Filters. DarkWave / 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pro    65K 341  5+Fire!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Voyage.lha    mods/pro   107K 320  7+PT-MOD by Rymix: inspiration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mmode.lha       mods/pro    72K 232 18+Weird mod by Rolex of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mods/pro   221K 295 10+Extremely brutal industrial-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chTheme.lzh    mods/pro   134K 454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.lha       mods/pro    48K 230 18+Another pt-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pro    19K 347  5+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rence.lha       mods/pro   161K 417  4 PT-MOD by Audio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pro    53K 432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run.lha       mods/pro   169K 115 31+Fluids Running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player.lha    mods/pro   156K 402  4 PT module by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pro   231K 175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oice.lha       mods/pro   364K 343  5+Freedom of Choice -- New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_me_rx.lha   mods/pro   127K 307  8+Rico's R-Mods #22, Follow Me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pro    49K 344  5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mods/pro   448K 278 12+By Scorpik/Absolute! Winning modu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pro   105K 388  4 New mellow housemod by Otis/Perseu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light.lha     mods/pro    57K  32 41+Ambient mod by Wavemaker/Centol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tyle.lha      mods/pro   501K 159 26+Module by Rolex/Depth from T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z.lha       mods/pro   112K 334  5+Protracker MOD with FM-Moves!! by 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.lha         mods/pro   101K 211 20+PT module - FRIENDS (module from IO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60.lzh         mods/pro    97K 451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mars.lha       mods/pro    62K 306  8+Mod by KBX-128/Tesko in Oct/Nov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ckinghit.lha     mods/pro   119K 431  4 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mods/pro   159K 235 18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hol.lha       mods/pro   319K 115 31+Funkaholics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.lha       mods/pro   163K  47 39+Funktivation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rv.lha       mods/pro   149K 156 27+Funky Drive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ing.lha     mods/pro    59K 358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Thing2.lha   mods/pro   129K 358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and.lha        mods/pro    19K 324  7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une.lzh       mods/pro    35K 451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ods.lha       mods/pro   226K 372  4 mods from FuryOfTheFurries by Moby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shock.lha   mods/pro    75K 194 22+Future Shock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-nainenjatotu.lha mods/pro   404K  37 40+'G-nainen ja Totuus' - a protracke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.lha        mods/pro    69K 429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2.lzh        mods/pro   102K 473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oforest.lha    mods/pro   144K 464  4 Protracker Module, from Sk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wnd.lha       mods/pro    29K 386  4 P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_Potato.lha  mods/pro   217K 322  7+3 minutes of vocal madness from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razy.lha       mods/pro    42K 176 24+Get Crazy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gan.lha       mods/pro   164K 432  1 Deathjester mod. REmix of the TV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itup.lha       mods/pro    74K 402  4 PT module by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uzz.lzh       mods/pro    93K 399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life.lha      mods/pro   126K 235 17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ur.lha        mods/pro    43K 212 20+Intro mod by Corrosion Of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be_remix.lha   mods/pro   293K 253 14+Rave/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.lha          mods/pro   538K 146 28+Nice fantasy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tschFeel.lha   mods/pro    38K 318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4chm.lha       mods/pro   234K 235 18+The Party 6. Two 4ch music comp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ToRelease.lha mods/pro   128K 251 15+Going To Release - composed by Bro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iwogg.lha      mods/pro    73K 374  4 PT3.15 classical pia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high.lha       mods/pro   198K 115 31+Days Gone High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mlw.lha        mods/pro    78K 176 24+Gone Mellow!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_here.lha      mods/pro    34K 339  9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.lha           mods/pro   155K 380  4 Guardian of the Angel - Pro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.lha           mods/pro   346K 194 22+Got's in da time (OLD Module) by 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y_stole_fina.lha mods/pro   105K 328  6+Module from the demo Friday at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PrixRace.lha  mods/pro   202K 300  9+Module by Major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ple.lha        mods/pro   116K 278 12+By Scorpik/Absolute! Second at 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Ballad.lha   mods/pro   111K 237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nopedies.lzh    mods/pro    92K 454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1.lha          mods/pro   282K 386  4 INSOC's Hack1 MODified by Ricoc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_color.lha     mods/pro    32K 324  7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Man.lha     mods/pro    52K 318  7+Zax by Latte/Texxid &amp; The Mighty 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Lowize.lha   mods/pro    89K 318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pro     3K 344  9+A very short music module for Pro-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lvl.lha       mods/pro    14K 386  4 P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ss.lha      mods/pro    37K 122 31+Melodic, peaceful &amp; warm song by 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.lha       mods/pro     4K 140 28+PT MODu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ance.lha      mods/pro   121K 245 16+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ed.lha        mods/pro    79K 381  4 PT mod by Bee Hunter/JaZZ "Hard 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a_askel.lha    mods/pro    89K 370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siWaltz.lha    mods/pro    46K 229 18+Mod.HarpsiWaltz, a 4-channel clas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mess.lha       mods/pro   148K 332  6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sUOnlyGod.lha mods/pro   176K 200 22+Hear is u only god by Estrayk &amp; E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t.lha           mods/pro   182K 246 16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DRemix.lha    mods/pro   347K 316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Goes.lha      mods/pro   107K 190 23+Heavy Goes Techno - Composed by N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ock.lha        mods/pro   488K 220 19+Trance rave module from Chill/Ins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MrDJ.lha        mods/pro   488K 316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ensionWir.lha mods/pro    97K 273 12+Pleasure #2 music by Muse/CDN^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heDeck.lha     mods/pro   178K 381  4 PT MOD BY BEE HUNTER/JAZZ "HIT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e_of_guitar.lha mods/pro   117K 194 22+Hive of guitars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_Tec_Husten.lha  mods/pro    28K 318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EP_JakeRM.lha mods/pro   454K 316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1.lha        mods/pro   375K 338  5+PT-Mod by HOLGER K.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2.lha        mods/pro   385K 338  5+PT-Mod by HOLGER K.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3.lha        mods/pro   373K 338  5+PT-Mod by HOLGER K.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4.lha        mods/pro   357K 338  5+PT-Mod by HOLGER K.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us.lha          mods/pro    97K 174 24+Music from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y_1994.lha  mods/pro   380K 346  5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Lives.lha     mods/pro   326K  74 36+Human Lives module by Estrayk / P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.lha         mods/pro    81K 246 16+Ambient Song by DiXaN / Vajrayana.F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ricane.lha       mods/pro   268K 278 12+By Scorpik/Absolute! Heavy tu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paedia.lha    mods/pro   120K 153 27+VD: atmospheric mod with drums -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Dubious.lha     mods/pro   326K 235 18+I am Dubiou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.lha           mods/pro   180K 179 24+HENRYMUSIC Protrack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us.lha         mods/pro   156K 146 28+Some music from Icarus Wings(canc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Flow.lha       mods/pro    47K 441  4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wuensche.lha    mods/pro   129K 245 16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.lha           mods/pro   450K 349  5+Mod by Counterpoint/WesTower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va.lha          mods/pro   438K  28 41+'Ikava' - a protracked MOD by My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Tendencie.l mods/pro   176K 371  4 A ProTracker module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an.lha        mods/pro   109K 334  6+Mod.Illustrated Man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astic.lha       mods/pro   277K 210 20+Imnastic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2.lha       mods/pro   166K 235 18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o.lha      mods/pro    51K 370  4 PT 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.lha       mods/pro    93K 254 14 New classic by Etr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tinguish.lha  mods/pro     7K 306  8+Mod by KBX-128 in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Vis.lha  mods/pro   228K 283 11+ProTracker-Song #24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2.lha       mods/pro    92K 432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pro   100K 432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tia.lha        mods/pro    48K 175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.lha     mods/pro   113K 464  4 ProTracker module "I'm Gonna Be In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opardy.lzh     mods/pro   111K 454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MyHead.lha       mods/pro    72K 310  8+InMyHead, deep-hut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ind.lha       mods/pro    40K 339  5+Rico's R-Mods - #15: In my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ind.lha       mods/pro    48K 251 15+In My Mind - composed by Godfather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ndRx.lha      mods/pro    91K 339  5+Rico's R-Mods - #18: In my mind (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II.lha       mods/pro    69K 194 22+Inner Planet II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IV.lha       mods/pro    80K 194 22+Inner Planet IV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lanet.lha    mods/pro    76K 194 22+Inner Planet I (OLD Module) by E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.lha         mods/pro   227K 156 27+VD: calm at first, then pretty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ion.lha     mods/pro   202K 255 14+Protracker module "Insu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_mod.l mods/pro    89K 425  4 ProTracker module from "Inter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ne.lha       mods/pro    21K  47 39+An Intro Tune - a PT mod by Ganja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.lha       mods/pro    11K 334  6+Mod.Invasion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my_arms.lha     mods/pro   124K 324  7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verence.lha    mods/pro    98K 371  4 Ni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fair.lha     mods/pro   196K 287 10+Mod.itsnotfair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am_faxmodem.lha  mods/pro    23K 370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mFalling.lha     mods/pro   102K 339  5+Rico's R-Mods - #16: I'm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.lha           mods/pro   100K 273 12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agn.lha       mods/pro   163K 278 12+By Scorpik/Absolute! Briliant elec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high.lha      mods/pro   618K 107 32+Jazzy module by *** THE HOOLIGAN/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d.lha           mods/pro   622K 464  4 Techno mix by Crunch of James Brow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ieTracyRMX.lha mods/pro   589K 316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y_da.lha       mods/pro    85K 216 20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vantodista.lha mods/pro   253K  37 40+'Jehovan Todistaja' - a protrack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bnd.lha        mods/pro   226K 166 25+Basendrums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chearts.lha    mods/pro   668K 166 25+Carnalhearts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courtesan.lha  mods/pro   463K 169 25+"The Courtesan" by Mr.L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fiesta.lha     mods/pro   577K 168 25+"Fiesta on #Modulez!" by Mr.L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jaguar.lha     mods/pro   300K 166 25+Jaguar trance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phantasm.lha   mods/pro   308K 166 25+Phantasm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prain.lha      mods/pro   248K 166 25+Pouring rain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society.lha    mods/pro   631K 175 24+"Society" b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thejourney.lha mods/pro   619K 175 24+Protracker mod n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lted.lha         mods/pro   431K 122 31+Jilted module by Estrayk / Capsule ^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ted2.lha        mods/pro   214K 122 31+Jilted2 module by Estrayk / Capsule ^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corn.lha       mods/pro   140K 464  4 Protracker Module by Sketch. M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_joe.lha        mods/pro   107K 435  4 Techno mod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_Mods.lha        mods/pro   650K 103 33+Seven PT modules by Jul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.lha             mods/pro   124K 369  4 JN.MOD - PT MOD by Daryl 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pro     8K 318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beat.lha     mods/pro   132K 284 11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StyleeRMX.lha mods/pro   406K 316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DTechno.lha   mods/pro   299K 351  5+Discret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Jazzmine.lha  mods/pro    89K 355  4 Jazzmine. Cool tune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aproot.lha   mods/pro    74K 351  5+Taproo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heChase.lha  mods/pro    49K 351  5+The Chas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imeTravel.lh mods/pro    43K 355  4 The Time Traveller.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BreaknOut.lha  mods/pro   201K 374  4 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Blues.lha   mods/pro   129K 318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anjakastike.lh mods/pro   117K 370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iar.lha         mods/pro   150K 232 18+Techno 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hizosada.lha    mods/pro    48K 318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.lha           mods/pro   183K 304  8+New mod from RedRibbon/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ergarten.lha   mods/pro   111K 380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OfPleasur.l mods/pro    36K 381  4 PT MOD BY BEE HUNTER/JAZZ "KING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TheBass.lha    mods/pro    48K 397  4 jazzy, techno style... cool PT mo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mods/pro    10K 344  5+A piano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.lha          mods/pro   107K 245 16+Trance/Acid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unky.lha       mods/pro   234K 250 15+A fast funky style modul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sHahe.lha        mods/pro   188K 274 12+Nice style original Magic Beat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Hos.lha         mods/pro   125K 250 15+Nice piano tun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Magic.lha       mods/pro   244K 274 12+Good,original Magic Beat Track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ike.lha        mods/pro   128K 250 15+DiscoPop tun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oooy.lha       mods/pro   177K 291 10+New Powerful PT module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aggae.lha      mods/pro   133K 291 10+Very good raggae mod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Trek.lha        mods/pro   158K 291 10+Very good fast beat mod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Why.lha         mods/pro   275K 274 12+Fast original Magic Beat Track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olaRound.lha   mods/pro   104K 318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ischeWorte.lha mods/pro   141K 307  8+Rico's R-Mods #21, Kritische W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ffs.lha          mods/pro    77K 380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ance.lha      mods/pro    97K 300  9+Module by Major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inoway.lha      mods/pro   348K 115 31+Latino Way - a PT Mod By Ganja/N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Rhapsody.lha  mods/pro   151K 329  6+One of my favourite 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ToFly.lha  mods/pro    88K 435  3 Cool song from tyrell/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ukon_painaja.l mods/pro   152K 358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roph.lha       mods/pro    59K 432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lha          mods/pro     2K 425  4 PT module from the Lemon.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BeatLouder.lha mods/pro    88K 194 22+Let's beat louder (OLD Module)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sg.lzh         mods/pro   175K 399  4 Promodul by Unknown  Uploaded by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.lha       mods/pro   181K 347  5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pro    42K 370  4 PT 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bror.lha       mods/pro   448K 232 18+House meets trancebeat...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harm.lha     mods/pro    96K 318  7+Dream 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yWorld.lha mods/pro   307K 374  4 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2.lha          mods/pro   124K 211 20+DigiBooster Pro module (8-channel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_Insanity.lh mods/pro    86K 391  4 Mod by Moby/Sanity from Sanity's 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.lha             mods/pro    79K 425  4 PT module from R.A.W.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hDetros.lha     mods/pro    43K 334  6+Mod.Loch Detros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pop.lha       mods/pro    99K 232 18+Winner gabbermod (worst mod!) at 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kuljetus.lha   mods/pro   172K 251 15+Lomakuljetus - composed by Broom/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N.lha       mods/pro   120K 190 23+Lonely Nights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Nights.lha  mods/pro   119K 252 15+Slow-ish quitar tune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.lha        mods/pro   182K 194 22+Longest rearming (OLD Module) by 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.lha          mods/pro     5K 310  8+Loopz, antialiased and reshaped PT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_conciousn.lha mods/pro   157K 291 10+Chill out/trance mod by 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andclear.lha   mods/pro   110K 434  4 superior PT-MOD of Hobb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eats.lha      mods/pro    67K 357  4 New mod by Otis/Pers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fool.lha       mods/pro    99K 175 24+Lovefools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ucks.lha      mods/pro   215K 371  4 A ProTracker module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you.lha        mods/pro   315K 464  4 ProTracker Mods by Ginseng of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ary.lha        mods/pro   164K 276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rise.lha       mods/pro   180K 255 14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mods.lha        mods/pro   3.4M 272 12+All of the Louise's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Dreaming2.lha mods/pro   213K 346  5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_yo.lha       mods/pro    98K 230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by.lha        mods/pro   169K 314  8+PT-MOD by RedRibbon/Zoo,NHD &amp; The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lng.lha       mods/pro    29K  47 39+Lunar Lounge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123.lha        mods/pro   765K 389 10+Great Orbital module done by B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hedia.lha       mods/pro   136K 250 15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rological.lha mods/pro    95K 295 10+One of the BEST module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_ick.lha       mods/pro    74K 232 18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.lha    mods/pro   200K 274 12+ProTracker-Song #25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2.lha   mods/pro   276K 228 18+Special PT-Song #28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oments.lha   mods/pro   104K 434  4 superior PT-MOD of Hobb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a.lha          mods/pro    98K 266 13+Industrial Mod by Dhalsi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hlzeit.lha       mods/pro    58K 310  8+Mahlzeit, nutritious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Differe.lha mods/pro   167K 233 18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jungle2.lha    mods/pro   175K 316  7+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schka.lha      mods/pro    15K 425  4 PT mod from "April Fool"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less.lha    mods/pro   363K 368  4 a module by The Soup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Machine.lha    mods/pro    11K 310  8+MeanMachine, Part three of the 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Dreams.lha     mods/pro   162K 320  7+PT-MOD by Rymix: dreamy,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no.lha         mods/pro   377K  37 40+'Mechno' - a protracked MOD by  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holic4.lha    mods/pro   125K 237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nie.lha       mods/pro    91K 194 22+Melannie rearming (OLD Module)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mania.lha    mods/pro    80K 373  4 Mellow 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down.lha       mods/pro   277K 175 24+Meltdown 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.exe         mods/pro   273K 440  1 Executable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ha        mods/pro     3K 176 24+Mess(age)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.lzh       mods/pro    54K 160 26+Metamorphosis. DarkWave /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hypot.lha       mods/pro    96K 260 14+HYPOTUNIC - PT module by Meikel/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hobic.lha    mods/pro     5K 119 31+Chip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pro   286K 255 14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_2.lha     mods/pro    48K 175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caning.lha    mods/pro   131K 255 14+Protracker module "Mind Sca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Golf.lha       mods/pro    32K 383  4 Old song by 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e.lzh         mods/pro   161K 399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.lha        mods/pro   347K 233 18+UNTS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ror.lha         mods/pro   136K 246 16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.lzh        mods/pro    71K 399  4 Promodul by Echo  Uploaded by A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.lha         mods/pro   149K 255 14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am.lha          mods/pro   129K 413  4 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arabo.lha      mods/pro    51K 287 10+Mod.mmmmarabo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38.lha          mods/pro   207K 344  5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3.lha          mods/pro   268K 344  5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4.lha          mods/pro   187K 344  5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la.lha       mods/pro    78K 432  4 Deathjester mod. ONE OF HIS BEST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esque.lha    mods/pro   119K 273 12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earch96.lha mods/pro    61K 233 18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Blitz.lha      mods/pro   115K 244 16+Pop/Disco mix CheezoMo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chip5.lha      mods/pro     3K 244 16+Frere Jaques remix CheeZoMo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Sanity3.lha    mods/pro    13K 237 17+Cut-Sanity3 (Total Re-Mix) CheeZoM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Scotty.lha     mods/pro    56K 244 16+CheeZo's Scotish re-mix CheeZoMo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Muda.lha       mods/pro   156K 379  4 A protracker mod from F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heism.lha     mods/pro    73K 324  6 Protracker module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ro.lzh        mods/pro   169K 433  4 This is a protracker module by -=*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Kompott.lha   mods/pro    66K 318  7+Zax by The Mighty Pup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owerful.lzh   mods/pro   224K 439  4 Techno with Breakbeats from TJ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an_k.lha       mods/pro    89K 216 20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phide.lha       mods/pro     9K 366  4 Nice, short, "Techno-Chip" modu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mario.lha    mods/pro     8K 306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any_m95.lha   mods/pro   336K 307  8+Rico's R-Mods #24, Move Any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nowhere.lha mods/pro   149K 306  8+Pt-mod by KB-Zip in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Percep.lha mods/pro   160K 293 10+ProTracker - Song  #22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ox.lha      mods/pro   570K 353  4 Compilation of 8 mod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gel.lha        mods/pro    93K 255 14+Protracker module "My Ang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nnPolska.lha    mods/pro   112K 318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que.lha       mods/pro    45K 441  4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yZapII.lha     mods/pro   108K 334  6+Mod.NappyZap IIb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station.lha mods/pro   191K 194 22+Nation Station (OLD Module) by E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zh        mods/pro    77K 399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InMotion.lha mods/pro   169K 245 16+ProTracker-Song #26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People.lha     mods/pro   156K 237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world.lha    mods/pro   281K 295 10+Winnermodule from the TCC-93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onic.lha      mods/pro    21K 334  6+3 Pro-Mods by Lava (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Rock.lha     mods/pro   150K 257 14+A Rock-Style Module by Espen/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2.lha       mods/pro    75K 237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3.lha       mods/pro    83K 237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rthme.lha      mods/pro   117K 312  8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train.lzh     mods/pro   184K 357  4 *Amazing* module made by Eivind S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dan.lha      mods/pro    83K 230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bird.lha       mods/pro   343K 464  4 Rave mix by Crunch of Night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-ChMedley.lha   mods/pro    79K  78 36+Christmas Medley - By Nemesis/Zenon^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-Scrambled.lha  mods/pro   240K  84 35+Scrambled Eggs - By Nemesis/Zenon^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BXmas.lha      mods/pro    82K  27 41+Black Christmas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ofyeondir.lha mods/pro    51K 339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pro    78K 386  4 P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ta.lha       mods/pro   118K 216 20+Northstack 12"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eedLimits.lha  mods/pro   152K 252 15+Techno tune with quitars by Nemesi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pro    72K 328  6+A Pro-Tracker module by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pro   124K 216 20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ToSay.lha   mods/pro   343K 305  8+Need demo music? Try this -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anci.lha       mods/pro    84K 216 20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.lha            mods/pro     8K 211 20+PT module - NTB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40506.lha       mods/pro    74K 310  8+NU040506, aka AprilMayJune, PT3.x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_ska_vi_ha_kul.l mods/pro   205K 370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-mfa.lha        mods/pro   330K 156 27+My Fluffy Angel - a PT Mod By Gan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-supa.lha       mods/pro   279K 156 27+Supagreen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3min.lha       mods/pro   454K 203 21+Three Minutes by Ganja/NvX. 4th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Choc_Pie.lha   mods/pro   129K 317  7+Funky Protracker mod by Squidge / 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rlathotep.lha   mods/pro   190K 260 14+Cool module by Hali/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.lha        mods/pro    93K 255 14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.lha            mods/pro   148K 351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ks.lha          mods/pro     6K 384  4 PT-MOD by Jazz/Cy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oon.lha        mods/pro    87K 341  5+OldMoon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school.lha     mods/pro    80K 166 26+Dr.Avalanche`s "Old school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StaticBase.lha  mods/pro   209K 295 10+One of the BEST module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_more.lha      mods/pro    23K 344  5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from_none.lha  mods/pro    67K 339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step.lha       mods/pro   354K 366  4 Techno module by Ache &amp; NRG/Poi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mods/pro   308K 237 17+Soul/Hip-Hop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Trax.lha      mods/pro    51K 320  7+PT-MOD by Rymix: 'boink' song (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my_way.lha      mods/pro   151K 324  7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.lha        mods/pro   259K 167 25+Module by Estrayk / Capsule ^ Nah 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.lha        mods/pro   331K 210 20+Orbital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Dreams.lha  mods/pro   513K 364  4 PT-MOD by SideWinder,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od.lha       mods/pro   198K 432 10+Deathjester mod. All about SEX SEX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flight.lha    mods/pro    57K 175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veBlodnes.lha mods/pro   291K 200 22+Outlive Blodness by Estrayk / 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World.lha   mods/pro   216K 234 18+ProTracker-Song #27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zed.lha       mods/pro    88K 272 12+Slow module by Antibrain/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.lha            mods/pro    98K 355  4 PT module by Goran 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lha           mods/pro     6K 212 20+Intro mod by Corrosion Of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pro   106K 383  4 PT-MODS by Jogeir Liljedahl, CIA-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pro   106K 348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.lha             mods/pro   109K 351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fan.lha      mods/pro    38K 232 18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.lha            mods/pro    61K 328  6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2.lha         mods/pro     4K 383  4 PaperBoy2 chip module by 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.lha        mods/pro   134K 187 23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0.lha       mods/pro   607K 328  6+Paradise Dreams. Module with VERY 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pro    87K 318  7+Demo/Trance PT-MOD by RedRibbon/Zo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pro   134K 190 23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AD.lha       mods/pro    87K 327  6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pro   208K 373  4 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ness.lha    mods/pro   234K 255 14+Axel's D. protracker module "Pass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.lha           mods/pro    33K 344  5+A fantastic pop-music module fo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.lha        mods/pro    95K 318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ic_Mods.lha    mods/pro   191K 340  5+PT-Module by Pa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pt315.lha       mods/pro   438K 386  4 DYN module, playable by PT315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2_mod.lha    mods/pro   105K 237 17+Protracker-modules (Sountracke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ex.lha         mods/pro   226K 194 22+Perpex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005_t.lha       mods/pro   205K 188 23+"The Way Of Life V2" [Dance] -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d.lha         mods/pro   437K 178 24+"Phased Chords" by Estrayk &amp; Eve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wer.lha         mods/pro   116K 328  6+A super fantastic Pro-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.lha         mods/pro   228K 394  4 A ProTracker Mod by M.C. Stiff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r_jaw.lha       mods/pro   129K 194 22+Pher jaw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m_DCT.lha        mods/pro    60K 167 25+004: "Dreams Come True V2" [Melod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LIS.lha        mods/pro   252K 153 27+013: "Lost In Space" [Dance, Tech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Rmsc.lha       mods/pro   141K  39 40+014: "Reminiscenes" [D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RvDr.lha       mods/pro   118K 168 25+008: "A Raver's Dream V3" [Tech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TWOL.lha       mods/pro   205K 167 25+005: "The Way Of Life V2" [D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.lha        mods/pro    82K 233 18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I.lha           mods/pro   226K 179 24+HENRYMUSIC Protrack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lha      mods/pro    52K 402  4 PT module by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arVelocity.lha mods/pro    62K 399  4 MarxMarvelous/TPPI mod.  Very 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.lha          mods/pro   487K 232 18+Cheap demo-tune by Rolex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stice.lha       mods/pro    69K 176 24+Plastic Elements - a DigiBooster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OfNoRetur.lha mods/pro   181K 153 27+VD: Enigma-like and really intere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rops.lha     mods/pro   434K 408  4 PT-MODs (1) from Olof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lops.lha     mods/pro   598K 408  4 PT-MODs (2) from Olof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fAmerican.lh mods/pro   438K 410  4 The new sound of techno by 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.lha         mods/pro    81K 237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fl.lha       mods/pro    19K 432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lBl.lha       mods/pro    27K 301  9+Primal Blues. PT-module by I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peru.lha       mods/pro   114K 278 12+By Scorpik/Absolute! A concept tun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lle.lha       mods/pro   125K 370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ds.lha        mods/pro   549K 464  4 Some PT mods by Swantti/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ntti.lha      mods/pro    86K 370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ud_hero.lha     mods/pro    87K 336  5+A super fantastic Pro-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_horror.lha  mods/pro    49K 344  5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_60s_rock.lha mods/pro    62K 175 24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anarchy.lha  mods/pro    52K 175 24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ymag.lha       mods/pro   252K  47 39+Pussy Magnet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wk.lha            mods/pro   429K 464  4 Techno mix by Crunch of Play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teknix.lha     mods/pro   471K 248 15+Pyroteknix - Winner at VMC96 Musi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xis.lha        mods/pro   227K 319  7+PT-MOD by Rymix: A kinda neat ol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Revolution.lh mods/pro   158K 374  3 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mTapes.lha    mods/pro   544K 339  5+18 Protracker modules, different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only1.lzh    mods/pro   192K 304  9+A 4 ch protracker mod (hardcore/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pug.lzh      mods/pro    41K 304  9+A 4 ch protracker MOD (experiment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Remix.lha  mods/pro   793K 320  7+Rainy Day Remix by Ice-MC, remix :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ingchiquit.lha mods/pro    38K 195 22+"Rapping Chiquita" - PT mod by Ph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berry.lha      mods/pro   150K 240 17+A GroOvY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.lha           mods/pro   164K  28 41+'Rats' - a protracked MOD by My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ate2.lha    mods/pro    86K 394  4 Promodul by Vlado Sa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fe.lha       mods/pro   164K 255 14+Techno Protracker-mod composed by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etris.lha     mods/pro    54K 264 13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imation.lha    mods/pro    64K 365  4 Protracker Module by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mption.lha     mods/pro    44K 441  4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ym.lha        mods/pro    77K 166 26+Dr.Avalanche`s "Relax your mind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d_infrar.lha mods/pro   196K 248 15+House/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ShopBoys.lha   mods/pro    27K 278 12+The Rent Shop Boys (_not_ Rent Boy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.lha        mods/pro   381K 464  4 CrunchMix of Respec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ce.lha     mods/pro   150K 370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2life.lha    mods/pro   123K 175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ToBlight.lha mods/pro    50K 344  5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_to_sadn.lha mods/pro    65K 175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A_DJRa.lha mods/pro   190K 228 18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zn.lha       mods/pro   182K 371  4 A ProTracker module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m.lha          mods/pro   505K 372  4 PT-MOD by SideW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pro   267K 379  4 ProTracker Mods by Ginseng of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d.lha         mods/pro     1K 115 31+Ripped Idea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ing.lha       mods/pro   181K 382  4 PT Module, Rippling Waveforms by 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upTONIGHT.lha  mods/pro   159K 350  5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.lha         mods/pro    40K 190 23+Rising - Composed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o.lha           mods/pro   153K 365  4 Protracker Module by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groo.lha       mods/pro   123K 156 27+Rootgrooves - a PT Mod By Prodigy/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lha           mods/pro   122K 411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.lha       mods/pro    95K 328  6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ba.lha          mods/pro    52K 380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funk.lha       mods/pro    63K 176 24+Rundfunk 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luid.lha       mods/pro   462K 115 31+Running Fluids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House.lha       mods/pro   104K 320  7+PT-MOD by Rymix: racing beat, go-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ill.lha        mods/pro   164K 411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_u_really.lha     mods/pro   108K 194 22+R u really sure? (OLD Module) by 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ijarvenPolka.l mods/pro    77K 369  4 Music module "S�kkij�rven Polkka" 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day.lha      mods/pro   244K 240 17+A kiND oF SpAce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nnes.lha        mods/pro    54K 375  4 Techno-Mod by Shadow_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2m4y.lha       mods/pro   402K  88 34+2 Mad 4 you - PT mod - sbf/phx (s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sctc.lha       mods/pro   231K  75 36+Scratch the Chaos - PT - sbf/phx (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og.lha         mods/pro   101K 411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eedStarfsh.lha mods/pro   164K 156 27+VD: calm Mod by Atr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ssio.lha       mods/pro   450K 234 18+Protracker module by Mr.Lou / Dew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eday.lha       mods/pro    98K 176 24+Seize The Day - a PT Mod By Ganja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mentalSon.lha mods/pro   114K 237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imientos.lha   mods/pro   256K 248 15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_ii.lha    mods/pro   196K 175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phone.lha      mods/pro    55K 402  4 PT module by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back.lha        mods/pro   104K 371  3 Jam&amp;Spoon: Todd Terry type ga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gotta.lha       mods/pro   143K 371  3 Jam&amp;Spoon: "Gotta have you now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happy.lha       mods/pro   135K 371  3 Jam&amp;Spoon: Happy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harthouse.lha   mods/pro   133K 370  3 Jam&amp;Spoon: a mind grab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memor.lha       mods/pro    51K 371  3 Jam&amp;Spoon: HAPPY!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natrance.lha    mods/pro   100K 370  3 Jam&amp;Spoon: hardfloor b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rush.lha        mods/pro   114K 371  3 Jam&amp;Spoon: Trance/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sven.lha        mods/pro    93K 371  3 Jam&amp;Spoon: A psyched m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want.lha        mods/pro    80K 371  3 Jam&amp;Spoon: Fine Eur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_of_Grey.lzh mods/pro    78K 464  4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mods/pro   137K 374  4 ProTracker module constructed by 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em.lha        mods/pro    47K 371  4 Nice mod written in protracker by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s.lha         mods/pro    13K 343  9+PT-MOD by Nemesis1-The best MOD a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XXCrazy.lha  mods/pro   357K 316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Dreams.lha  mods/pro   186K 341  5+Silence-&gt;Dreams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Move.lha     mods/pro    43K 328  6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Words.lha    mods/pro   134K 331  6+Protracker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zeIsLogic.lha  mods/pro   138K 264 13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up.lha         mods/pro   640K 122 31+"Skin up pin up" mod by Estrayk &amp;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gen.lha         mods/pro     8K 339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rmx.lha       mods/pro   153K 146 28+Slashing-remix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_yo.lha       mods/pro    97K 230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isc.lzh       mods/pro   219K 399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ncirclement.l mods/pro    89K 384  4 PT-MOD by BrainBug/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2.lha        mods/pro   167K 237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5.lha        mods/pro    73K 237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tion.lha     mods/pro   178K 383  4 PT-MODS by Jogeir Liljedahl, CIA-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pro   104K 336  5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tunes.lha      mods/pro   108K  93 34+PT MOD BY BLUEBEAR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1mustdie.lha   mods/pro   219K 363  4 A General Assassin Rav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lha      mods/pro    16K 217 20 Somewhere, a nice 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vol.lha        mods/pro    48K 347  5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ry.lha          mods/pro    81K 246 16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st.lha         mods/pro   164K 411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Galaxy.lha  mods/pro   102K 237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Life.lha   mods/pro    46K 237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v2.lzh       mods/pro   171K 399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nuts.lha    mods/pro    73K 267 13+A fast techno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Them.lha mods/pro   111K 233 18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2.lha        mods/pro   202K 237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editatio.lha mods/pro    67K 237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VoyagePRO.lha mods/pro   184K 341  5+SpaceVoyag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Armada.lha  mods/pro   213K 374  4 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Fly.lha     mods/pro    56K 413  4 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ed.lha         mods/pro   115K 245 16+Rave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lthebeans.lha  mods/pro    29K 306  8+Pt-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mods/pro    25K 384  4 PT-MOD by Max/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_Legacy.l mods/pro    41K 441  4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ing.lha        mods/pro    89K 232 18+Trance-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2.lha          mods/pro     9K 432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_pt315.lha       mods/pro   239K 387  4 SP_PT315.MOD. Playable by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.lha           mods/pro   190K 278 12+By Scorpik/Absolute! Indian ethnic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Memories.l mods/pro   109K 464  4 ProTracker module "Stardust Mem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tro.lha      mods/pro    74K 341  5+StarIntro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ights.lha     mods/pro    47K 175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stat.lha mods/pro    78K 306  8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.lha           mods/pro   442K 221 19+"Stay with me" by Mr.Lou / Instinc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er.lha        mods/pro    37K 230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Factory.lha mods/pro    33K 194 22+Stellar Factory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_Bomb.lha     mods/pro    71K 329  6+Cooool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_racism.lha    mods/pro   105K 386  4 Rave-mod by Otis/Perseus-Info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OfMHT.lha    mods/pro    67K 320  7+PT-MOD by Rymix: strange &amp; cool. '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GuruMeditati.l mods/pro   134K 371  4 Module by Saint Shoe /may 19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Trancefin.lzh  mods/pro   138K 371  4 Module by Saint Shoe /may 1994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ourc.lha       mods/pro   218K 203 21+Subsource by Hyper/Instinct UK.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Shine.lha     mods/pro    20K 122 31+One minute (and a bit) sunshine, b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beam_dance.lha mods/pro   100K 339  9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Kaupunki.lha   mods/pro    99K 318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Hard.lha      mods/pro    48K 256 14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.lha         mods/pro    38K 383  4 Supremacy intro music remix by 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Tentat2.lha mods/pro   129K 264 13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urbanlife.lha  mods/pro   123K 328  6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.lzh        mods/pro   165K 160 26+Survive. Driving EBM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urivalkoinen.lha mods/pro   251K  37 40+'Suuri Valkoinen' - a protracked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ummertime.lh mods/pro   147K 372  4 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_dream.lha    mods/pro   102K 248 15+Classic-Piano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lha          mods/pro    85K 255 14+ProTracker Module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hings.lha       mods/pro   214K 146 28+Sweet Things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eliz1.lha       mods/pro   191K 179 24+HENRY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nlauluremix.l mods/pro   102K 370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aht.lha       mods/pro    60K 432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.lzh       mods/pro   419K 199 22+Orchestral module by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oices.lzh       mods/pro   159K 404  4 Mod.Syncronized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el.lha         mods/pro     1K 176 24+Taffelchips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bout.lha       mods/pro   375K 176 24+Talkin About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OfEyelids.lha mods/pro   133K 320  7+Industrial Heart-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esign.lha     mods/pro   226K 267 13+A Synthetic tech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zh         mods/pro    99K 426  4 PT module by Bee Hunter/JAZZ.Goo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eatBox3.lha mods/pro    60K 237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HouseParty.l mods/pro   141K 411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ful.lha       mods/pro   117K 344  5+4 super music modules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1.lha           mods/pro   114K 412  4 Techno mod by Sonic Terroris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torm.lha      mods/pro    38K 175 24+Terminal Storm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.lha          mods/pro    64K 293 10+New outstanding mod from Skrapi/Ac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last.lha       mods/pro   149K 235 17+Dancefloor/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per.lha      mods/pro    23K 344  5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_it.lha       mods/pro    27K 167 25+ProTracker MOD by Martin Ender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eam.lha       mods/pro   381K 199 22+Dance, 80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ect.lha        mods/pro    56K 211 20+PT module - THEFECT'S SONG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dream.lha  mods/pro    89K 306  8+Pt-mod by Lazer/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Loneliness.lha  mods/pro    60K 380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_girls_rx.lha  mods/pro   137K 305  8+Rico's R-Mods #20, Them Girls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onance.lha   mods/pro   263K 273 12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obots.lha      mods/pro   243K 412  4 Good mixed up MOD by The Dark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adtruth.lha    mods/pro   474K 175 24+Protracker mod n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ystem.lha      mods/pro   136K 357  4 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id.lha        mods/pro    53K  32 41+Ambient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ig_man.lha    mods/pro    28K 222 19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infinite.lha   mods/pro     6K 339  9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here.lzh       mods/pro   116K 399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Love4Real.lha  mods/pro   543K 316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mods.lha       mods/pro   589K 422  4 Protracker modules from Germa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_proces.lha mods/pro    51K 175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ess.lha      mods/pro    99K 370  4 PT mod by Uncle Be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inds.lha      mods/pro   339K 366  4 PT-MOD by SideWinder,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ode.lha      mods/pro    34K 310  8+Time-Code, PT3.x Module to syncr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uns.lha       mods/pro    81K 386  4 P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efuses.lzh      mods/pro   247K 439  4 Typical dance Techno by TJ. (using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.lha       mods/pro    79K 386  4 P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eams.lha       mods/pro   603K 464  4 Techno mix by Crunch of Temple of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lha       mods/pro   163K 255 14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.lha        mods/pro   296K 372  4 Protracker MOD by Counterpoint/We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pro     2K 386  4 P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51Remix.lha   mods/pro    61K 413  4 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Noise2.lha  mods/pro    56K  32 41+Weird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algamar.lha    mods/pro    77K 358  4 ProTracker Module by Dhrystone+/I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pro    21K 344  9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pro   158K 187 23+Protracker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r.lha       mods/pro   144K 255 14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lation.lha   mods/pro    63K 388  4 New mellow housemod by Otis/Perseu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Contine.lha mods/pro    73K 252 15+Trance/dance tune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Machine.lha mods/pro   181K 405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yJam.lha      mods/pro    29K 122 31+Melodic Trance-Dancefloor mod by 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pro    14K 211 20+PT module - TRANCE'n'SPACE (dark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tune.lha     mods/pro    39K 175 24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death.lha    mods/pro    92K 347  5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Justice.lha  mods/pro   299K 374  3 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.lha        mods/pro    58K 245 16+Song by Corrosion / DeGeNeRaTiOn.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e_out.lha    mods/pro   111K 324  7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IntoFantas.lha mods/pro   129K 149 27+VD: a neat calm mod by Atr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pace.lha      mods/pro   194K 176 24+Trip Around Space - a PT Mod By G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Tetris.lha  mods/pro    26K 101 33+Mod from Tetris-Intro by Tristar (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cal.lha       mods/pro   281K 341  5+Trivical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dream.lha       mods/pro   269K 176 24+Trance Dream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2me.lha        mods/pro   182K 266 13+Acid Jazzy Kewl Mod bY bANShEE dR.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.lha          mods/pro    58K 175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beachtune.lzh  mods/pro   212K 406  4 'beachtune&gt;trzmix', pt terrorist/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ls.lzh        mods/pro   157K 406  4 'cls&gt;trzmix', pt mod by terrorist/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zymen.lzh   mods/pro   239K 406  4 'crazymen&gt;trzmix', pt mod by terr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doitnow.lzh    mods/pro   133K 406  4 'doitnow', pt mod by terrorist/ne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dreaming.lzh   mods/pro   122K 406  4 'trz&gt;dreaming-hc',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ecgroove.lzh   mods/pro    88K 406  4 'ec groove', pt mod by terrorist/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echoremi.lzh   mods/pro   200K 406  4 'trz&gt;echo-re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hc_rush.lzh    mods/pro   155K 406  4 'trz&gt;hardcore-rush', pt module by 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influid.lzh    mods/pro   113K 406  9 'influid&gt;trz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lodonmix.lzh   mods/pro   265K 406  4 'trz&gt;london-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maxxtrzm.lzh   mods/pro   177K 406  9 'maxx&gt;trzmix', pt mod by terrorist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mix5.lzh       mods/pro    80K 406  4 'MIX5&gt;trz-fastermix', pt mod by t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nrgichc.lzh    mods/pro   153K 406  9 'nrgic-hardcore-mix', pt mod by t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partekhc.lzh   mods/pro    99K 406  9 'trz&gt;partek-hc-1st', pt mod by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ravalica.lzh   mods/pro   121K 406  9 'rav-allica&gt;trzmix', pt mod by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reignoft.lzh   mods/pro   181K 406  9 'trz&gt;reign_of_terror', pt mod by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trz_hc.lzh     mods/pro   100K 337  9 'trz&gt;hardcore-mix',pt mod by terr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underwea.lzh   mods/pro   153K 406  9 'underwear&gt;trzmix', pt mod by ter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chakRock.lha     mods/pro    27K 417  4 PT-MOD by 4-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ttmmu.lha       mods/pro   265K 148 28+Music from Shadow of the Third Mo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ne.lha         mods/pro   107K 427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Long.lha      mods/pro    43K 329  6+Funny module by Fire / Supe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.lha        mods/pro   393K 270 12+Industrial styl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meON.lha       mods/pro   270K 350  5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X3.lha     mods/pro   401K 395  4 3 PT-modules by Twilight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blade.lha      mods/pro   811K  37 40+'Twin Blade' - a protracked MOD by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hours.lha      mods/pro    70K 307  8+Rico's R-Mods #23, Two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to_two.lha     mods/pro    28K 344  9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ne.lha          mods/pro   625K 464  4 Techno mix by Crunch of Twilight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nKnowMyGirl.lha mods/pro   333K 316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Goodby.lha mods/pro   148K 315  7+Slow module by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zd.lha      mods/pro   186K 316  9+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100hz.lzh   mods/pro   103K 406  9 '100hz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cherry.lzh  mods/pro    42K 406  9 'the cherry moon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hakhous.lzh mods/pro   120K 406  9 'hakhouse1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overflow.lz mods/pro   108K 406  4 'overflow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pcp.lzh     mods/pro    16K 406  9 'pcp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ravex2p.lzh mods/pro   155K 406  9 'rave xperience ii', pt mod by Th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square.lzh  mods/pro    82K 406  9 'the square', pt mod by The Under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white.lzh   mods/pro   131K 406  9 'the white house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Over.lha mods/pro    87K 128 30+The winner of WorkShock party by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beyond.lzh   mods/pro    43K 337  9 'beyond the edge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_black.lzh    mods/pro   137K 337  9 'the black nightmare', pt mo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cos.lzh      mods/pro   153K 337  9 'cosmic trash',pt module bz Th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_st.lzh       mods/pro   153K 337  9 'suicidal tendency',pt modul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eans_Huivi.lha mods/pro   441K 313  8+Two modules by HeatBeat from The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extrem.lha   mods/pro   149K 235 17+Synthie-Pop/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extremus.lha mods/pro   149K 425  9 PT module from "Vaginal Massacre"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va.lha          mods/pro   197K  28 41+'Vauva' - a protracked MOD by My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oveMODS.lha     mods/pro   289K 364  4 Mods from fairlight/virtual dreams '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reams.lha   mods/pro    60K 336  5+PTK-Module by Solid / 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.lha        mods/pro   130K 351  9+Famous music from Complex "Vector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.lha     mods/pro   117K 351  5+Techno-Style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dakko.lha       mods/pro   206K 115 31+Viidakkomies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.lha          mods/pro   209K 175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Gravity.lha mods/pro   139K 194 22+Virtual gravity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ntell.lha  mods/pro    66K 464  4 ProTracker module "Virtual Intel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.lha        mods/pro    46K 336  5+PTK-Module by Mel o'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ofdawn.lha  mods/pro   103K 253 14+Visions Of Dawn -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.lzh         mods/pro   185K 399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OfFuture.lha mods/pro   170K 237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runn.lha       mods/pro    50K 432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.lha          mods/pro    86K 432  9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Disco.lha      mods/pro    44K 370  4 PT mod by Uncle Be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_in_the.lha mods/pro   170K 307  8+Rico's R-Mods #19, Walking in the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Titanize.lha   mods/pro   123K 318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1_ItDoes.lha mods/pro    29K 102 33+&lt;VD&gt; Title-Track from WALLS (It do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2_Brick.lha  mods/pro    77K 102 33+&lt;VD&gt; Ingame-Song from WALLS (Brick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3_NiceDr.lha mods/pro    46K 102 33+&lt;VD&gt; Ingame-Song from WALLS (Nice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4_Beauti.lha mods/pro    65K 102 33+&lt;VD&gt; Ingame-Song from WALLS (Beaut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5_Harpyi.lha mods/pro    38K 102 33+&lt;VD&gt; Ingame-Song from WALLS (Harpy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-6_TakeIt.lha mods/pro    29K 102 33+&lt;VD&gt; Highscore-Song from WALLS (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7_HallOf.lha mods/pro    46K 102 33+&lt;VD&gt; Extro-Song from WALLS (Hall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abuyahelmet.lh mods/pro    87K 425  4 PT module from R.A.W.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mods/pro   203K 255 14+A module programmed in ProTracker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nitenstars.lha mods/pro   126K 339  9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ibrations.lha mods/pro   183K 293 10+ProTracker - Song  #23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lha          mods/pro    80K 211 20+PT module - WATER WORLD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sound.lha     mods/pro   118K 357  9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hist.lha       mods/pro   199K 278 12+By Scorpik/Absolute! Winning modu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.lha            mods/pro    78K 464  4 'Wet' by Echo of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_need.lha        mods/pro   134K 396  3 mod.We nee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zthi.lha       mods/pro    52K 230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.lha        mods/pro   115K 230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.lha     mods/pro   129K 417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94.lha   mods/pro   345K 351  5+ProTracker Remix By $LiNg$HoT/Di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pro    63K 414  9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WasteTime.lha   mods/pro   338K 369  4 Shades Full Vocal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id.lha        mods/pro    99K 230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.lha         mods/pro    56K 413  4 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uwer.lha       mods/pro   143K 230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mus.lha        mods/pro    37K 174 24+Music from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2_avl.lha       mods/pro    19K 164 26+Dr.Avalanche`s contribution: WOC-2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es.lha        mods/pro   144K 190 23+Worries On My Mind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less.lha      mods/pro   265K  37 40+'Worthless' - a protracked MOD by  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k.lha          mods/pro   108K 284 11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deumorgan.lzh  mods/pro   105K 384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fritz.lzh      mods/pro   218K 384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laudamus.lzh   mods/pro    99K 384  4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lostsea.lzh    mods/pro   199K 384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march.lzh      mods/pro   173K 384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mgras.lha      mods/pro   205K 406  4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noharmdone.lzh mods/pro   215K 384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wander.lzh     mods/pro   167K 384  9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.lha             mods/pro   234K 210 20+X1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765.lha         mods/pro   117K  32 41+Weird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3.lha       mods/pro   251K 324  9+Mod by eau (former Saint Sho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4.lha       mods/pro   169K 400  4 Mod by Saint Shoe / Last Part of 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Joy.lha        mods/pro   238K 185 23+Christmas Joy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heme94.lha    mods/pro   140K 341  5+XMasTheme94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FRE.lha         mods/pro   145K 369  9+Protracker mod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PAR.lha         mods/pro   252K 369  4 Protracker mod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VAC.lha         mods/pro   281K 369  4 Protracker mod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.lha            mods/pro    81K 386  4 Mellow housemod by Otis/Perseus-In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_12.lha           mods/pro   130K 175 24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.lha            mods/pro   419K  28 41+'Y2k' - a protracked MOD by My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coustic.lha    mods/pro    55K 337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mbience.lha    mods/pro   113K 337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ngel.lha       mods/pro   117K 337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riska.lha      mods/pro   118K 337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1.lha       mods/pro   145K 337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2.lha       mods/pro    82K 337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etle.lha      mods/pro   111K 337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leep5.lha      mods/pro    16K 337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ing.lha       mods/pro   111K 337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nga.lha       mods/pro   168K 337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hunga.lha      mods/pro    45K 337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rngirl.lha    mods/pro   439K 337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smic.lha      mods/pro   147K 337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dekka2.lha      mods/pro    94K 337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elven12.lha     mods/pro   112K 337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kyfeel.lha     mods/pro    62K 337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lipflop.lha    mods/pro   107K 337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roniter.lha    mods/pro   109K 337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gadget.lha      mods/pro   104K 346 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avy.lha       mods/pro   112K 337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ydad.lha      mods/pro    82K 346 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fudge.lha      mods/pro    40K 337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nnharm.lha     mods/pro   149K 337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amboree.lha    mods/pro   192K 337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ollytun.lha    mods/pro   142K 337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nirvana.lha     mods/pro   140K 346 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pianioll.lha    mods/pro    64K 337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mba.lha       mods/pro    29K 337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xamon.lha     mods/pro    96K 337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equila.lha     mods/pro   160K 337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imeless.lha    mods/pro   177K 337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egies.lha      mods/pro    69K 337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oyager.lha     mods/pro   162K 337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.lzh            mods/pro   114K 399  9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ck.lha          mods/pro   124K 237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awa.lzh         mods/pro    34K 240 17+Small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rd.lha         mods/pro    32K 395  9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boab.lha          mods/pro    40K 382  9 An extremely short pro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rey.lha        mods/pro   139K 400  9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ro.lha          mods/pro    48K 380  9 Another protracker module by Angus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.lha           mods/pro    60K 396  9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llow.lha        mods/pro    98K 399  9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yass.lha       mods/pro    57K 328  6 An atmospheric module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olor.lha       mods/pro   157K 351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Studio.lha     mods/pro   527K 178 24+"Zoom Studio 1201"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oparty.lha       mods/pro   180K 318  7+Dance/Funk PT-MOD by RedRibbon/Zo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_ah.lha         mods/pro    92K 400  9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_Distort95.lha    mods/pro    92K 334  9+Techno/rave/house mod by ph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anc.lha       mods/przk   26K 293 10+Trance-Slowbit Soundtrack mod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fu.lha       mods/przk   87K 292 10+Funky "Jam-Session"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hybr.lha       mods/przk  122K 292 10+Funky-Hybreed JaM SeSSioN MoD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_nofear.lha       mods/przk  212K 292 10+Techno/Underground with Vocals by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a.lha        mods/przk   62K 293 10+Only-Vocals-Spacefun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e_a.lha       mods/przk   39K 293 10+Synthetic/Danc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_rad.lha       mods/przk  180K 292 10+Vocatrance ( Cyberpnk Hi-Qual ) by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yo.lha          mods/przk  122K 292 10+Technotrance/underground mod by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brain.lha       mods/przk   77K 292 10+PseudoTechno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trp1.lha       mods/przk  255K 292 10+Mod 2 from "NiGHTMaSTeRPieCe"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trp2.lha       mods/przk  184K 292 10+MoD 3 from "NiGHTMaSTeRPieCe"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_wrp2.lha       mods/przk  174K 292 10+Melodic-Prog ballade part II by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tars.lha       mods/przk   81K 292 10+Electrorock/tvscor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h.lha       mods/przk  150K 292 10+Melodic/NewAg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lha       mods/przk  239K 292 10+Only classic-guitar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rea.lha       mods/przk   26K 293 10+Progressive/melodic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at.lha       mods/przk  117K 292 10+Multipart-Soundtrac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_prop.lha       mods/przk   93K 292 10+FastNewAge/TvScor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ize.lha       mods/przk  186K 292 10+SynthRock-Pop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aria.lha       mods/przk   29K 292 10+Xtravaganza Soundtrac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n.lha       mods/przk  109K 292 10+NewAge/Melodic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haha.lha         mods/punn  643K 122 31+A Sick Techno Mod By Punnik &amp; Dj TCO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Dreams.lha     mods/punn  353K 147 28+A  Trance Mod  By PuNNik (Knip 'N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trip.lha       mods/punn  680K 122 31+A dance Mod By Punnik (15th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haaa.lha        mods/punn   74K 145 28+Mod By PuNNik (Knip 'N Pl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elite.lha      mods/punn  450K 147 28+A Trance Mod  By PuNNik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ha        mods/punn  759K 145 28+Techno Mod By PuNNik (Knip 'N Pl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ipper.lha      mods/punn    2K 122 31+A Chipper By Punnik (Richard H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.lha         mods/purg  207K 240 17+Buried Aliv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al.lha         mods/purg   82K 240 17+Carnal Desir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t.lha       mods/purg  127K 240 17+Life Contempt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ods/purg  161K 240 17+Death Is No Escape - Metal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lict.lha       mods/purg   71K 239 17+Dereliction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emic.lha       mods/purg  134K 240 17+Epidemic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mods/purg  155K 240 17+Consequence Of Fear - Metal by Pur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purg  112K 240 17+Freedom In A Cage - Metal by Pur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red.lha         mods/purg  126K 239 17+Face Your Hatred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.lha        mods/purg  109K 240 17+Haunted By Emptiness - Metal by Pu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.lha          mods/purg  110K 240 17+Humanufactured - Goa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d.lha       mods/purg   99K 240 17+Inverted Dominion - Metal by Pur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purg  116K 239 17+Neverending Past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.lha        mods/purg   48K 239 17+Reflections - Breakbeat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ing.lha        mods/purg   95K 240 17+Rotting Spin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m.lha        mods/purg   49K 240 17+Sanctum Of Evil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ha        mods/purg   86K 240 17+Stunned By Silence - Metal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ude.lha       mods/purg  348K 240 17+In Solitude We Roam - Acoustic by 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born.lha      mods/purg  215K 240 17+Stillborn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purg   98K 240 17+Lost Times - Rock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mods/purg  115K 240 17+UndergrounDead - Breakbeat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lick.lha     mods/racoo 162K  11 43+By Racoon/C!S &amp; FCN, from Seenpoint #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ectthal.lha     mods/rated 126K 248 16+Experimental mod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eatBounce.lha   mods/rated  75K 434  9 Combo mod        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Elegy.lha       mods/rated  50K 434  9 By Farpoint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ayInCalcutt.lha mods/rated 297K 248 16+Oriental mod by Absy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.lha            mods/rated 172K 248 16+Experimental mod by Andy.finl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bat2.lha       mods/rated  26K 463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o.lha          mods/rated 336K 279 12+Orchestra mod by The Ho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as.lha         mods/rated 156K 432  9+Deathjester mod. One of his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rated 117K 429  9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orneRabbit.lha mods/rated  27K 434  9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OnEarth.lha  mods/rated  62K 434  9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.lha        mods/rated 226K 279 12 Latin mod by Jetro Lauha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Face.lha    mods/rated  70K 434  9 By Harp, Greg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1.lha    mods/rated  91K 434  9 By Vortex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lha       mods/rated  51K 463  9+Module              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e.lha         mods/rated  68K 463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ThisPlac.lzh mods/rated  67K 454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Blues.lha     mods/rated  96K 370  9+PT mod by Uncle Ben/GigaTron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tasy.lha       mods/rated 151K 432  9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xCD1_menu.lha mods/rated  40K 490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10.lha          mods/rated  62K 421  9+Module from old Thrust intro.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Clay.lha       mods/rated 208K 279 12+Experimental mod by Velvet Scr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queBouleva.lha mods/rated  14K 248 16+Organ mod by Deck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ass_attack.lha mods/rated  40K 337  9+MOD composed by BEATBOX    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g.lha        mods/rated 158K 350  9 Rock by Marius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anyon.lha    mods/rated 207K 429  9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erry.lzh      mods/rated  44K 451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rint.lzh      mods/rated  95K 454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ood.lha      mods/rated  52K 337  9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ternalize.lha  mods/rated 130K 279 12+Orchestra mod by Black Lotio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bilensVre.lha mods/rated   8K 279 12+Experimental mod by Axl+Balrog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in_d.lha     mods/rated  29K 337  9 Classic by Acsoft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fizz.lha       mods/rated  88K 451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ianFolklo.lha mods/rated  46K 248 16+Caribbean mod by Ferdin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NightSuite.lha mods/rated 558K 279 12+Orchestra mod by Absalom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on.lha      mods/rated  70K 489  9+By Rice, Sebastian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.lha       mods/rated 581K 171 25+4th at TRIP98. By Mind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_song.lha   mods/rated  50K 458  9+Saxophon by Nightlight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ticks.lha     mods/rated  43K 279 12 Gag mod by Rip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mods/rated  76K 372 10+Mod by Projex and Michael of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Crus.lzh mods/rated  94K 454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.lzh        mods/rated 149K 410  9+Right Connections Sound Tracker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Hoodnightm.lha mods/rated  63K 362  9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alStorm.lzh  mods/rated  99K 454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Run.lha      mods/rated 147K 350  9 Space by Brown, Yannis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_powerplay.lha   mods/rated   8K 355  9+Protracker Tune...Original Sco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aDivision.lha  mods/rated 100K 350  9 Ads by Mental Cube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ngSpy.lzh      mods/rated  31K 454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3.lha           mods/rated 241K 230 18+Voted best mod in CU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ndDried.lha    mods/rated  54K 429  9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rated  34K 463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Clouds.lha     mods/rated  90K 429  9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ance.lha      mods/rated  85K 483  9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fire.lha       mods/rated  49K 432  9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Dragons.lha   mods/rated  94K 350  9 Heavy mod       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.lha       mods/rated  34K 455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Silent.lha     mods/rated 268K 279 12+Drums mod by Prima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Tongue.lha    mods/rated  97K 381  9+Speed/deathmetal module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Carz.lha     mods/rated   5K 279 12+Experimental mod by Shadow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DeathBm.lha  mods/rated  48K 279 12+Experimental mod by De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SmokingI.lha mods/rated  47K 279 12+Experimental mod by De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Troubles.lha   mods/rated 192K 279 12+Experimental mod by Populus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riumShortS.lha mods/rated  62K 350  9 Space by SLN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lha          mods/rated  33K 392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oldrunner.lzh  mods/rated  57K 406  9+Moody, atmospheric techno re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2.lzh          mods/rated  26K 451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ng1.lha      mods/rated  47K 474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Last1eye4m.lha mods/rated  95K 279 12+Experimental mod by Demuc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kaNokGaa.lha   mods/rated  77K 248 16+Country mod by Dice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gain.lha       mods/rated 301K 432  9+Deathjester. Mod about death.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Orgasm.lha  mods/rated 153K 279 12 Percussion mod by Boo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HIS.lha        mods/rated  33K 436  9 By Zzzax   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lha           mods/rated  66K 455  9+By Nuke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_groove.lha   mods/rated  66K 337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atiModdaFoc.lha mods/rated 103K 248 16+Hardrock mod by Axe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.lha         mods/rated 161K 420  9 Eastern by Barnabas, Andrew 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HardRide.lha    mods/rated 420K 279 13+Hardrock mod by Froyd the Dreu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deepins.lzh    mods/rated  77K 407  9+'deep inside of m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hcsens.lzh     mods/rated 133K 407  9+hc sensation ,pt mod by dtb/tgt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nysong.lzh     mods/rated 104K 407  9+ny song ,pt mod by dtb/tgt  2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uthesnd.lzh    mods/rated 159K 407  9+'UnderTheSound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ger.lha         mods/rated  38K 473  9+By Panther, M.               2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Turquoise.lha   mods/rated 496K 279 12+Experimental mod by Deus.ex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Ultramarine.lha mods/rated 421K 279 12+Experimental mod by Deus.ex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ircDrug.lzh   mods/rated  96K 455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epsia2.lha     mods/rated  90K 349  9 Hardcore by Kurma   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ingly.lha    mods/rated  12K 349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.lzh     mods/rated  97K 454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t_sheep.lha     mods/rated 186K 337  9 Dreamy by BK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hot.lha      mods/rated  62K 349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player.lha    mods/rated 156K 402  9+PT module by Optimizer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Alien.lha   mods/rated  87K 248 16+Experimental mod by Fleshbrai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Song.lha       mods/rated   7K 349  9+By Croak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_Effect.lha    mods/rated  91K 337  9+Kewl funky tune by unknown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YourRadi.lha mods/rated 510K 279 13 Polka mod by Scorpik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lise.lha       mods/rated  72K 279 12 Classic mod by Unknow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ravelle.lha mods/rated 147K 429  9+ProTracker module by Sir MONKEY /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onEtBarnab.lha mods/rated  35K 350  9 Folkx by Python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oforest.lha    mods/rated 144K 464  9+Protracker Module, from Sketch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Funk.lzh     mods/rated 176K 454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ce.lzh         mods/rated  47K 450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.lha         mods/rated 103K 248 16+Hardrock mod by Ari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_swing.lzh    mods/rated  47K 337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leeves.lzh   mods/rated  94K 457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_theme10.lzh    mods/rated  24K 451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lzh         mods/rated 465K 459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z.lha        mods/rated  41K 421  9+Module by Heatbeat from MiniBould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ls.lha         mods/rated 213K 248 16+Hardrock mod by Braintumour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isnoppis.lzh   mods/rated 102K 473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tix.lzh       mods/rated  24K 455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DEVIL.lha   mods/rated 107K 436  9 By Zzzax                     6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aniacs.lha   mods/rated  21K 388  9+Mod by Audiomonster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ndRun.lha      mods/rated  89K 248 16+Hardrock mod by Ari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adII.lha     mods/rated  32K 433  9 By Dr.Awesome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d.lzh        mods/rated  41K 337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MetDrums.lzh  mods/rated  87K 378  9+Self-playing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zh       mods/rated  56K 452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ethere.lha     mods/rated 525K 363  9+I'll Be There For You (HOV) Gener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yHouse.lha     mods/rated 175K 279 12 Acid mod by Kaaka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bFeastDay.lha  mods/rated 154K 248 16+Folk mod by Feedback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MyUniverse.lha mods/rated 329K 279 12 Acid mod by Stax+Fron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.lha        mods/rated 123K 349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toHeavn.lha mods/rated  94K 350  9 Rockjazz by Faroul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tring_FC.lha  mods/rated  12K 337  9 Small FutureComposer Module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Explorer.lha  mods/rated  46K 337  9+Explorer mod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Showing.lha mods/rated  77K 248 16+Dance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pakalenter.lha mods/rated  92K 349  9 Hardcore by Kurma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O_caught.lha   mods/rated  49K 337  9+By Kevmo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OfEarth.lha    mods/rated  84K 350  9 Rockjazz by            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riocaChip.lha  mods/rated  24K 248 16+Tango mod by Ferdinan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e.lha         mods/rated  35K 350  9 Atmospheric by Faroul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oupeAuxChou.lha mods/rated 289K 230 18+La Soupe Aux Ch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eEstRose.lha   mods/rated  68K 349  9 Reggae by Mantronix+Tip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ltheme.lzh     mods/rated  50K 451  9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MusicPlay.lha mods/rated  52K 350  9 Ads by Faroul                5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TORM.lha     mods/rated 147K 436  9 By Zzzax          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china.lha   mods/rated  16K 349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slide.lha     mods/rated  96K 349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ime.lha       mods/rated 117K 349  5+Space by Judge               7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waves.lha      mods/rated  91K 349  5+Space mod          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1_Song.lzh        mods/rated  86K 337  9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tasLika.lha    mods/rated 385K 248 16+Hardrock mod by Cosmiq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.lha          mods/rated 107K 435  9 By Judge                   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INGDOVES.lha  mods/rated  78K 436  9 Synthpop by Beathoven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_smakar_got.lha mods/rated 184K 219 19+Mat Smakar Gott  1ST MOD AT TS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numum.lha    mods/rated  52K 350  9 Pop by Swantii  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1.lha       mods/rated 174K 248 16+Experimental mod by Diablo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2.lha       mods/rated  72K 248 16+Experimental mod by Diablo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3.lha       mods/rated  58K 248 16+Experimental mod by Diablo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Squeeze.lha     mods/rated  36K 248 16+Experimental mod by Diabl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ated  49K 421  9+Module from old DeathSta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te.lha       mods/rated 126K 489  9+By Bruno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aider.lha     mods/rated  59K 350  9 Pop by Stargazer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and2.lha     mods/rated 532K 349  9 Space by Axel      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y_4mat.lha  mods/rated  42K 349  9+By 4-Mat   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ak2.lha         mods/rated  34K 349  5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ga_meloner.lha mods/rated 213K 219 19+Mysiga Meloner   2ND MOD AT TS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wasbad.lha     mods/rated  73K 349  5+Module      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ent.lzh      mods/rated 133K 450  9+A noistracker mod from the MED ma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at.lha        mods/rated  75K 386  9+Ricochet's latest, hard-hitting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illStreetB.lha mods/rated  40K 349  9 Blues mod                    1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s.lha    mods/rated  67K 435  9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rated  51K 437  9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2.lha         mods/rated  20K 349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pesChildre.lha mods/rated 256K 279 12 Misc mod by Sha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sana.lha       mods/rated  72K 248 16+Folk mod by Ferdinand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ad.lha      mods/rated  56K 350  9 Piano by Brun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cks.lha     mods/rated  79K 464  9+Remix of Silents  MOD by Sketch.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mods/rated  60K 350  9 Piano by Regulator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e.lha      mods/rated  94K 349  5+By Reverb         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D.lha           mods/rated  99K 279 12 Industrial mod by Cee-Ja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Fashion.lha   mods/rated 167K 350  9 Atmospheric by Alpha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AndCode.lha   mods/rated 368K 279 12 Voice mod by ToalNk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.lha        mods/rated  13K 350  9 Ads by Diablo                0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ker.lha   mods/rated  30K 435  9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ouine.lha      mods/rated 115K 248 16+Hardrock mod by Ario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Treasu.lha mods/rated 178K 437  9 By Mel    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hric.lzh       mods/rated  42K 398  9+A self playing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ha       mods/rated  87K 350  9 Synthpop by Uncle Tom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t.lha             mods/rated  31K 349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.lha        mods/rated  29K 349  5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6.lha       mods/rated  65K 349  5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time.lha       mods/rated  90K 349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OREST.lha     mods/rated  44K 436  9 By Zzzax        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vibes.lha       mods/rated 286K 279 12 Drums mod by Boney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tIron.lha     mods/rated  46K 248 16+Hardrock mod by Ba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rated  60K 435  9 By Dr. M.D. Cub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mods/rated  52K 435  9 By CZ Chicken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_of_Time.lha  mods/rated 118K 426  9+Dreamy mod with faster bonustrack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inOotMun.lha   mods/rated 520K 279 12 Voice mod by Elekt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ILITY.lha    mods/rated 120K 436  9 By Zzzax         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fire.lha     mods/rated  56K 349  9+By Mackey, Alan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rip.lha        mods/rated  47K 435  9 Module      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scoming.lha    mods/rated  56K 349  5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OlBoots.lha  mods/rated 149K 248 16+Country mod by Brainbu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oftheDese.lha mods/rated  58K 464  9 By Rice, Sebastian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ong.lha      mods/rated  33K 350  9 Poprock by Dr. J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.lha       mods/rated  90K 349  5+By Lord Interface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_SING_SING.lha mods/rated 112K 337  9 By Zzzax       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StateAnth.lha mods/rated  85K 350  9 Pop by       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lha      mods/rated  16K 368  9+Mod from First Wave intro (tranze/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WAMozart.lha mods/rated  16K 279 12 Classic mod by Ac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uzaxx.lha    mods/rated  83K 349  9 Space by Captain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vellng.lha mods/rated  74K 349  9+Space mod           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zOpus1.lha mods/rated 383K 279 12 Orchestra mod by Rez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g.lha         mods/rated  64K 350  9 Ads by Claw        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.lha        mods/rated  84K 349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2.lha       mods/rated 104K 350  9 Ads by                       5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mix_1989.lha  mods/rated  80K 349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rated  65K 436  9 By Zzzax                     2:39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t1.lha        mods/rated  44K 435  9+Music from an upcoming game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Galerie.lha mods/rated 243K 248 16+Experimental mod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IUM.lha     mods/rated  45K 436  9 By Zzzax   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D_zaptune.lha  mods/rated  55K 349  9+Heavy by 4-Mat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Jungle.lha   mods/rated  99K 349  9 Flute by Heatbeat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Trancefin.lzh  mods/rated 138K 337  9+Module by Saint Shoe /may 1994/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e.lha         mods/rated  80K 349  5+By Android+Adept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ave2.lha       mods/rated 120K 248 16+Hardrock mod by Brainbu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yToHell.lha   mods/rated 166K 279 12 Acid mod by Corde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cate.lha      mods/rated 110K 349  9 Trance by Overlord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each.lha       mods/rated  54K 248 16+Reggae mod by Fab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DanceF.lha mods/rated  71K 279 12 Latino mod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TheMoodV2.lha mods/rated  72K 248 16+Trumpet mod by Ferdin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LoveSong.lha  mods/rated  58K 420  9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edd.lha    mods/rated 137K 248 16+Flute mod by Air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ance.lha   mods/rated 100K 350  9 Trance by Andemar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ON.lha         mods/rated  53K 436  9 By Zzzax      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ation.lha     mods/rated  53K 349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rical.lha     mods/rated 160K 248 16+Experimental mod by Deck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egend.lha      mods/rated  57K 350  9 Ads by Acid     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r.lha         mods/rated 165K 349  9 Orchestra by Audiomonster    5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ast_one.lha   mods/rated  72K 349  5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Thrash.lha   mods/rated  92K 435  9 Heavy by Moby      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.lha         mods/rated  22K 350  9 Ads by Swantii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p2.lha         mods/rated  79K 368  9+Mod by Rogue Male from S.A.E. intr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force.lha   mods/rated  88K 349  5+By Eco        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lec.lha        mods/rated  42K 349  5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beat2.lha     mods/rated  60K 349  5+By Static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Machine.lha mods/rated 181K 337  9+Protracker Module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Mind3.lha mods/rated  53K 349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.lha        mods/rated  54K 349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Dreams.lha mods/rated  45K 464  9 By Emerson, K.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chaTchaTcha.lha mods/rated  90K 279 12 Latin mod by Monac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ont_Tune_3.lha mods/rated  38K 349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VolgaFine.lha  mods/rated 117K 349  9 Folkx by Bruno  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ma.lha         mods/rated  16K 248 16+Drums mod by Andy.finland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rian777.lha    mods/rated  21K 248 16+Hardrock mod by Bruno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lha         mods/rated 170K 350  9 Ads mod                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.lha           mods/rated  44K 349  5+By Mad-Max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uldBeToget.lha mods/rated  92K 434  9 By Necros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Guitar.lha     mods/rated 538K 279 13 Hardrock mod by Mindfuck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WORLD.lha    mods/rated  66K 436  9 By Zzzax     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_war.lha     mods/rated 134K 349  5+Orchestra by NHP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ItUp.lha       mods/rated  77K 350  9 Voices by Ech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hobe.lha      mods/rated  96K 349  5+By Leitch, Barry 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Mix.lha       mods/rated  79K 337  9 Folkx mod      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_tunes.lha     mods/rated 263K 349  5+Module            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afric.lha       mods/rebel 457K 221 19+Rebel Riffs "Afreeka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ahmad.lha       mods/rebel 336K 221 19+Rebel Riffs "Ahmma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bband.lha       mods/rebel 317K 221 19+Rebel Riffs "Ben's Big Ban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blow.lha        mods/rebel 447K 221 19+Rebel Riffs "Blow Blow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bodyw.lha       mods/rebel 377K 221 19+Rebel Riffs "Bodyworking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burn.lha        mods/rebel 485K 221 19+Rebel Riffs "Burning Up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cajun.lha       mods/rebel 277K 221 19+Rebel Riffs "Cajun Crunch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catch.lha       mods/rebel 366K 221 19+Rebel Riffs "Catch That Train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cut.lha         mods/rebel 435K 221 19+Rebel Riffs "The Directors Cu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dish.lha        mods/rebel 536K 221 19+Rebel Riffs "Dishin' I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dubw.lha        mods/rebel 419K 221 19+Rebel Riffs "Dubwis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dubx.lha        mods/rebel 443K 221 19+Rebel Riffs "Dubwise Dubmix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2by4.lha        mods/rebel 345K 212 20+Rebel Riffs "Tossing 2 By 4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cid.lha        mods/rebel 440K 212 20+Rebel Riffs "Acid Burn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llde.lha       mods/rebel 411K 212 20+Rebel Riffs "All De Vice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shes.lha       mods/rebel 415K 212 20+Rebel Riffs "Ashes In Our Mouth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ural.lha       mods/rebel 476K 212 20+Rebel Riffs "Aural Sex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liss.lha       mods/rebel 412K 212 20+Rebel Riffs "Blissing Ou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star.lha       mods/rebel 495K 212 20+Rebel Riffs "Echo Of Bright Star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ragn.lha       mods/rebel 541K 212 20+Rebel Riffs "Chasing The Dragon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elect.lha       mods/rebel 436K 212 20+Rebel Riffs "Electro Shocke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hurtl.lha       mods/rebel 507K 212 20+Rebel Riffs "Do The Hurtle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ident.lha       mods/rebel 489K 212 20+Rebel Riffs "Identity: Unknown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jungl.lha       mods/rebel 585K 212 20+Rebel Riffs "Jungle Jack Goes Ap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logic.lha       mods/rebel 434K 212 20+Rebel Riffs "Ill Logic....Hal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noway.lha       mods/rebel 421K 212 20+Rebel Riffs "Looking At No Way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axy.lha        mods/rebel 549K 212 20+Rebel Riffs "saxy Moan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tand.lha       mods/rebel 483K 212 20+Rebel Riffs "Standing On The Rock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torch.lha       mods/rebel 543K 212 20+Rebel Riffs "Passing The Torch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wail.lha        mods/rebel 517K 212 20+Rebel Riffs "Wailin'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wayit.lha       mods/rebel 617K 212 20+Rebel Riffs "That's The Way It I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world.lha       mods/rebel 466K 212 20+Rebel Riffs "One World Chant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yknot.lha       mods/rebel 678K 212 20+Rebel Riffs "The Big Y Kno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_rock_songs.lha   mods/rock  187K 274 12+2_Rock_Songs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rdToBeSoft.lha  mods/rock   72K 248 16+Rock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Surprise.lha    mods/rock  135K 248 16+Rock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mood.lzh        mods/rock  334K 111 32+This is pure progressive rock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Reprise.lha     mods/rock   67K 248 16+Roc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ab.lha         mods/rock  115K 350 11 Rock by Dr.Awesome 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i.lha          mods/rock   36K 360  8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OnAStree.lha mods/rock   54K 360 11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.lha        mods/rock   75K 246 16+Metal Song by Rusty Cage/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.lha          mods/rock  126K 294 10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TheOdds.lha mods/rock  314K 279 12 Rock mod by Astarot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.lha          mods/rock  304K 159 26+Industrial-Sound with Guitar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Solo.lha     mods/rock   23K 360 11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ay.lha       mods/rock   91K 360 11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mind.lha       mods/rock   78K 246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dam.lha      mods/rock  243K 303 10+Protraker module by otis of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_of_harle.lzh mods/rock  111K 211 20+Angel of Harlem(U2) - track by Cr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r.lha          mods/rock   55K 246 16+Metal Song by DiXaN / Vajray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_s_fixed.lha  mods/rock   85K 342  5+PTK module by Frog /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rgan.lha        mods/rock   59K 248 16+Rock mod by Cosmiq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Tale.lha      mods/rock  110K 248 16+Rock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h.lha            mods/rock   56K 246 16+Metal Song by DiXaN / Vajray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eab.lha       mods/rock  301K 277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Judge.lha     mods/rock  150K 360  8 Rock mod by Jolyon Myers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3.lha       mods/rock   36K 360  8 Rock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p.lha           mods/rock   35K 360  8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Band.lha     mods/rock  949K 288 10+A collection of mods for guitar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.lha            mods/rock   47K 267 13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oogie.lha      mods/rock  106K 248 16+Rock mod by Brainbug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_Victory.lha    mods/rock   71K 220 19+Slow rock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.lha          mods/rock   31K 360  8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lisk.lha       mods/rock   37K 239 17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rock.lha       mods/rock   62K 360  8 Rock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asGarage.lha   mods/rock   44K 360  8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le.lha          mods/rock  1.0M 159 26+Industrial-Sound with Guitar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DI92.lha     mods/rock  150K 360  8 Rock mod by Disco Dynamics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oremore.lha  mods/rock   99K 360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sRemix.lha  mods/rock   62K 360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Up.lha         mods/rock  177K 248 16+Rock mod by Arios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YourSpeakr.lha mods/rock  216K 253 14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s.lha          mods/rock  277K 288 10+A mod with homeade guitar sampl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FunkFromH.lha mods/rock   35K 279 12 Rock mod by Negspec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er.lha         mods/rock   20K 360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ToBeDead.lha   mods/rock   38K 360  8 Rock mod by Zodia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co.lha         mods/rock   59K 208 21+Old school metal song by the Loll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.lha         mods/rock   95K 246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glideaway.lha  mods/rock   41K 360  8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TriS.lha      mods/rock   67K 255 14+Strange Rock Mod by ToMasTiK/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HappenHere.lha mods/rock   51K 279 12+Rock mod by Karl Herrebout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2NotMd.lha  mods/rock  110K 360  8 Rock mod by Mark Knight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man.lha        mods/rock  204K 267 13+A fantastic PT module with a ston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JustAnother.lha mods/rock   97K 279 12+Rock mod by Log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ostInTheSk.lha mods/rock  378K 279 13+Rock mod by Pedro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bralBeres.lha  mods/rock  168K 360  8 Rock mod by Tip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lha        mods/rock  577K 146 28+One more guitar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InTown.lha   mods/rock   11K 360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or.lha       mods/rock   77K 246 16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Blues3.lha   mods/rock  140K 338 10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Blues.lha   mods/rock  108K 342  5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BluesII.lha mods/rock  147K 342  5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.lha      mods/rock  170K 256 14+(Quiet) Hard Rock Module...RuNninG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.lha     mods/rock  112K 321  7+A Nice Module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ngItUp.lha    mods/rock  171K 360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pcarash2.lha    mods/rock   87K 234 18+Heavy Metal Module By Dth. of T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ouchka.lha     mods/rock  131K 433 10 Rock by Moby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side.lha    mods/rock  158K 248 16+Rock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4Rmx.lha        mods/rock   93K 360  8 Rock mod by PKK Productions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train.lha     mods/rock  102K 360  8 Rock mod by Randy Rhoads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.lha       mods/rock   82K 246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roads.lha     mods/rock  131K 342 10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Maybe.lzh      mods/rock  1.5M 189 23+XM Song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oard.lha     mods/rock   59K 360  8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Sky.lha       mods/rock   90K 168 25+Module with abit sentimental melo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zone.lha       mods/rock  257K 198 22+Piece of rock with flanged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dis.lha       mods/rock   43K 246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e.lha        mods/rock  151K 159 26+Slow Space-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edMyMind.lha mods/rock  1.5M 279 12 Rock mod by Zack Ohre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or.lha       mods/rock   43K 360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IraeShort.lha  mods/rock  102K 248 16+Rock mod by Accord/Gel Dezign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Milleni.lha mods/rock   77K 360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lha      mods/rock   95K 185 23+Nice "Softrock"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stampfe.lha   mods/rock   39K 360  8 Rock mod by MC Shy D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1.lha          mods/rock   73K 316  7+Just another fast Rock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2.lha          mods/rock   89K 316  7+Devil says: RO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wah.lha       mods/rock  237K 187 23+Doing Wah... si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heRiffs.lha     mods/rock  239K 248 16+Rock mod by Cash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Blues.lha  mods/rock   88K 248 16+Rock mod by 16beat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eme.lha         mods/rock   17K 186 23+Dark rock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.lha           mods/rock  274K 240 17+Groovy tune with sampled guita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e.lha          mods/rock   49K 360  8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ound64.lha       mods/rock   60K 343  5+Rock tune from ElectroSound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PainCycle.lha   mods/rock  206K 279 12+Rock mod by Pain Cycl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visionVisi.lha mods/rock  157K 360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.lha       mods/rock   77K 246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blesAboutCar.lha mods/rock  294K 306  8+Two great modules by Drea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01V13.lha      mods/rock   91K 360  8 Rock mod by James Kelly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411.lha        mods/rock   54K 360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mods/rock   77K 360  8 Rock mod by PKK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rock   94K 233 18+Calm hardrock mod with NICE mel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ission_m.lha mods/rock  163K 151 27+Music from the game Fatal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FdnFfg.lha     mods/rock  183K 279 12+Rock mod by Ander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dre.lha        mods/rock  187K 294 10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.lha         mods/rock  122K 321  9+Another cool Mod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OnHigh.lha     mods/rock  118K 433 10 Rock by Dr.Awesome           6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tfull.lha       mods/rock  111K 246 16+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rock  140K 338  5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oom.lha         mods/rock   67K 240 17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Impact.lha   mods/rock  105K 248 16+Rock mod by Bethove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.lha           mods/rock  360K 247 16+A collection of rock mods from gen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_3.lha mods/rock  101K 349  5 Hardrock by Kyd, Jesper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31.lha          mods/rock   79K 360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Far.lha       mods/rock   44K 360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IsConst.lha mods/rock   88K 267 13+Rockin' Kyzer/CSG tune, slightly 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tanamera.lha   mods/rock  137K 306  8+Great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2.lha        mods/rock   70K 360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Jams.lha     mods/rock  421K 349 10+A couple of metal guitar protrac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u.lha         mods/rock   76K 248 16+Rock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RapMix.lha     mods/rock   48K 360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met.lha       mods/rock  114K 130 30+Happy Metal (?!?!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icedays.lha  mods/rock   59K 360  8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ter.lha       mods/rock   48K 246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aball.lha       mods/rock  595K 332  6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.lha           mods/rock  243K  29 41+Hard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oss.lha       mods/rock   63K  29 41+Hardboss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ockin.lha     mods/rock   64K 360  8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tuffBuddy.lha mods/rock   73K 360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n_Heavy.lha   mods/rock  121K 253 14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yMusic.lha    mods/rock   69K 349  5 Hardrock by Collier, Kevin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.lha          mods/rock   65K 360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.lha            mods/rock   32K 360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banger.lha     mods/rock   59K 360  8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mods/rock   23K 287 11+Rock-Musix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ballad.lha    mods/rock   94K 360  8 Rock mod by Reptil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Guitars.lha   mods/rock  136K 246 16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laugh.lha     mods/rock  202K 259 14+Heavy laugh is a hard rock(metal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mods/rock   58K 360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Thrash.lha    mods/rock   32K 360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Paradise.lha   mods/rock  122K 248 16+Rock mod by Feedbac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away_Blues.lha mods/rock  240K 342  5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roller.lha     mods/rock  121K 288 10+A mod with slapbass, Sax, lea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sEchos.lha  mods/rock  315K 248 16+Rock mod by C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fido.lha        mods/rock   70K 360  8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YoungWomen.lha  mods/rock   61K 360  8 Rock mod by James Kelly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_JourneyToS.lha mods/rock   96K 219 19+Heavy-metal module by Ic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eMallowsMi.lha mods/rock  123K 360  8 Rock mod by Deejay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Awake.lha       mods/rock   69K 259 14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Convent.lha     mods/rock   26K 259 14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Drive.lha       mods/rock   45K 259 14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Idol.lha        mods/rock   36K 259 14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Silkworm.lha    mods/rock   65K 259 14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Tomb.lha        mods/rock   48K 259 14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ys.lha          mods/rock   42K  29 41+Iktys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GaddaDaVida.lha mods/rock  119K 360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mptable.lha    mods/rock  168K 360  8 Rock mod by Pinochi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Anger.lha     mods/rock  272K 196 22+Cool Metal Inspirated Module by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.lha       mods/rock  141K 198 22+Tune from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n.lha        mods/rock   51K 253 14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s.lha       mods/rock  138K 246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imeFor.lha     mods/rock   88K 360  8 Rock mod by Mindless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InTheWin.lha mods/rock  255K 360  8 Rock mod by H+B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OnOurOwn.lha mods/rock  274K 248 16+Rock mod by Braintumou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ny.lha         mods/rock   39K  76 36+Latin-Tango-Pop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ButCool.lha   mods/rock   58K 360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Beat.lha      mods/rock   87K 360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a_Blues.lha   mods/rock  171K 342  5+PTK module by Chromag (Timm AL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th.lha         mods/rock   64K 246 16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tUpSlx.lha    mods/rock   48K 360  8 Rock mod by Slax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Butterf.lha mods/rock   80K 360  8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3a.lha       mods/rock   52K 360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5a.lha       mods/rock   43K 360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6a.lha       mods/rock   53K 360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laKuk.lha      mods/rock   82K 349  5 Rock by Moby                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lak.lha        mods/rock   75K 360  8 Rock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ry.lha        mods/rock   40K 360  8 Rock mod by Torsten Burock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llaStrangi.lha mods/rock  262K 279 12 Rock mod by Geddy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mods/rock  113K 204 21+An Instrumental Metal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jam.lha       mods/rock  105K 349  5+Hardrock mod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AndLearn.lha mods/rock   85K 360  8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_Proof.lha   mods/rock  123K 342  5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Flight.lha   mods/rock  139K 360  8 Rock mod by Fairligh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.lha         mods/rock   70K 244 16+Calm "endtheme rock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lha           mods/rock   69K 221 19+Hardrock mod with a NICE mel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ock.lha      mods/rock   32K 360  8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sm.lha      mods/rock   90K 284 11+A really cool complex rock guitar/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sRage.lha      mods/rock  115K 360  8 Rock mod by Vegar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.lha          mods/rock   62K 246 16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etalRock.lha  mods/rock   61K 360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surucu.lha   mods/rock  164K 338  5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demusic.lha     mods/rock   19K 360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ock   60K 287 11+Trash-Metal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ock  119K 143 28+First multichannel mod by: Ex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City.lha      mods/rock    9K 267 13+We live in a Metal City, surround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Horn.lha      mods/rock   77K 349  5 Hardrock by Big Bear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Machine.lha   mods/rock   34K 360  8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pow.lha       mods/rock   66K 246 16+Metal Song by Rusty Cage &amp;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_Blues.lha mods/rock  167K 342  5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ofonu.lha      mods/rock  217K 303  9+Protraker module by Sco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andanims.lha   mods/rock  364K 185 23+Some mods and anims by Barry N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.lha            mods/rock  364K 185 23+Some mods and anims by Barry N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sha.lha        mods/rock  140K 321  7+A great pop Mod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ul.lha         mods/rock  129K 360  8 Rock mod by Jest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_na_na.lha       mods/rock  256K 338  5+PTK module by Chro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.lha        mods/rock   78K 360  8 Rock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rock   76K 245 16+Nice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.lha        mods/rock  139K 303 10+Protraker module by yannis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uture.lha       mods/rock  240K 303  9+Protraker module by marcin gac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.lha         mods/rock   74K 246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omix.lha         mods/rock   84K 442  5 New World Order mix, Ministry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ir.lha          mods/rock  241K 233 18+Guvenc K.'s Rock Module: O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ovies.lha   mods/rock   61K 279 12 Rock mod by Art Leun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WayToHell.lha  mods/rock  215K 360  8 Rock mod by Metal King Michi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od.lha          mods/rock   47K 128 30+Good 4ch Metall modul by Night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mods/rock  181K 222 19+"Paradoxial Death" by Suicyco/ComP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a.lha       mods/rock   65K 192 22+HairyDrummer's second Heavy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onIntro.lha   mods/rock   74K 248 16+Rock mod by Arpegi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eDominante.lha mods/rock   43K 248 16+Roc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eas.lha       mods/rock  365K 206 21 [ PHD ] - seas of cheese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il.lha       mods/rock   65K 193 22+A rock mod in MMD3 SoundStudi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queARessort.lha mods/rock  149K 248 16+Rock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g.lha       mods/rock  396K 221 19+Guitar ballad - orchestral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lha      mods/rock  205K 306  8+Great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ghMan.lha      mods/rock   42K 248 16+Rock mod by Accord+Deelite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de.lha          mods/rock  275K 146 28+Furious rocksong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Rock.lha  mods/rock   76K 279 12 Rock mod by Necro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kipiisi.lha    mods/rock   49K 244 16+HC Punk MOD By Ra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Spin.lha       mods/rock  436K 279 12 Rock mod by Michael K. Berg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e.lha       mods/rock  174K 248 16+Rock mod by Bethove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light.lha    mods/rock  506K 221 19+Piano/Guitar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snd.lzh        mods/rock  284K 218 19+Rock/Ballad experimental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baron.lha      mods/rock  124K 338  5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dans.lha       mods/rock   22K 248 16+Roc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ile.lha        mods/rock   71K 239 17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.lha        mods/rock   99K 198 22+Hard rock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ofevil.lha   mods/rock  150K 229 18+Industrial Tek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.lha           mods/rock   83K 222 19+"revolution" by Suicyco/ComPuphil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.lha           mods/rock  118K 325  6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_mods.lha       mods/rock  403K 283 11+A collection of some Rock mods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1.lha          mods/rock   96K 256 14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2.lha          mods/rock   99K 256 14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3.lha          mods/rock   52K 256 14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mod.lha        mods/rock  134K 282 11+My first mod ever.  Worth a tr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.lha           mods/rock   60K 325  6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oKnightMus.lha mods/rock  151K 273 12+From the (old) master of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.lha          mods/rock   66K 246 16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Hard.lha       mods/rock   72K 349  5 Hardrock by Knight, Romeo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WhatIsIt.lha    mods/rock   95K 331  6+Whistle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fe.lha        mods/rock   77K 245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O_F.lha          mods/rock  168K 183 23+Realm Of Fairlight - mixed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mos.lha        mods/rock  173K 274 12+SALAMOS KEY! Pure met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balderlim.lha mods/rock   62K 360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heFir.lha mods/rock  130K 248 16+Rock mod by Ario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mEagles.lha   mods/rock   37K 360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eEnRumlen.lha  mods/rock  184K 248 16+Rock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shpuppie.lha    mods/rock   82K 248 16+Roc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advent.lha     mods/rock  167K 213 20+Black/prog Metal mod By Cancer/Snow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blackwd.lha    mods/rock  118K 213 20+Black 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mortifier.lha  mods/rock   37K 213 20+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north.lha      mods/rock  181K 195 22+Black 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echanism.lha  mods/rock   93K 248 16+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ong.lha         mods/rock  316K 240 17+Nice ballad written by PUMPK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late.lha       mods/rock  495K 215 20+More guitar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e.lha         mods/rock  122K 248 16+Rock mod by C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.lha         mods/rock   71K 240 17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out_ole.lha    mods/rock  477K 188 23+Rock Mod by Olethros (Octamed 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y.lha          mods/rock  125K 267 13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rock   77K 288 10+A mod with flanged guitar, decent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War.lha     mods/rock  170K 303  9+Protraker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Mooh.lha     mods/rock  339K 279 12 Rock mod by Zodia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.lha           mods/rock  411K 146 28+Sad ballad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rock  204K 248 16+Rock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Gangs.lha    mods/rock   88K 248 16+Roc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.lha          mods/rock   41K 239 17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l.lzh        mods/rock  140K 222 19+Surf_Music/Light Ro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rock  221K 218 19+Slowrock/Funk Symph 2.4f Pro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baz.lha      mods/rock   38K 341  5+PTK mod from Pegasu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.lha        mods/rock  105K 321  7+An amazing Module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Lorraine.lha  mods/rock  280K 303 39+Protraker module by vocal/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.lha          mods/rock  127K  29 41+Terra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er.lha        mods/rock  138K 294 10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ctory.lha     mods/rock   27K 360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erveCracke.lha mods/rock   67K 282 11+A mod with good drums, finger-t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extBigThin.lha mods/rock   72K 360  8 Rock mod by Major Tom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ast_lane.lha  mods/rock   58K 158 26+Rock and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light.lha     mods/rock   99K 184 23+Nice/pretty fast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nely2.lha    mods/rock   84K 155 27+Metal cover of Mopz's "The Lonely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Road.lha       mods/rock   91K 168 25+Half-Calm with a pretty DEEP melo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LikeWo.lha mods/rock  101K 248 16+Rock mod by Dice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eup.lha        mods/rock  271K 331 10+Protracker mod with a sweet meta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AfterTime.lha  mods/rock   70K 248 16+Rock mod by Bass-41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.lha       mods/rock   70K 241 17+"soft hardrock" module by: E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um_ok.lha    mods/rock   72K 239 17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loader.lha     mods/rock  168K 349  5+Rock by Norrish, Ray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.lha      mods/rock   62K 277 12+OCTAMED roc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em.lha         mods/rock  106K 245 16+Metal Song by Rusty Cage/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13.lha      mods/rock  194K 341  5+PTK module by Tr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ularDreams.lha  mods/rock  187K 248 16+Rock mod by Breeze.fin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2.lha          mods/rock   38K 360  8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es.lha          mods/rock  550K 283 11+Short mod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Guitar.lha    mods/rock   33K 211 20+Drowned-By-Guitar Module by Jools 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vguest.lha     mods/rock  542K 146 28+The Uninvited Guest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.lha          mods/rock  179K 222 19+"Unite And Fight" by Suicyco/ComP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.lha        mods/rock   82K 247 16+Nice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gigicar1989.lha mods/rock   31K 360  8 Rock mod by Tim Foll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rock  234K 198 22+Slow rock-synthetic tune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ha          mods/rock  120K 328  6+4 Chn Protracker MOD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OfGalaxyI.lha mods/rock   77K 248 16+Rock mod by Bethove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ice.lzh        mods/rock  1.3M 115 32+A surprising progressive rock mod 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.lha         mods/rock   46K 267 13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eads.lha       mods/rock  119K 303  9+Protraker module by Jochen Feldko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History.lha    mods/rock  199K 303  9+Protraker module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NeedsEnemie.lha mods/rock  220K 360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Insanit.lha mods/rock  268K 279 12 Rock mod by Razor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.lha          mods/rock  222K 303  9+Protraker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ader.lha        mods/rock   29K 248 16+Rock mod by Djamm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0S.lzh          mods/rock  298K 110 32+This is pure progressive rock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lose.lha        mods/rock   48K 245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echo.lha       mods/roz   197K 179 24+Another moody o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megamix.lha     mods/roz   652K 179 24+303 megamix!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asing.lha       mods/roz    45K 179 24+60s 'rock' tune by Roz/Fit^Rno =)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edb.lha      mods/roz   563K 179 24+6th at Abduction'97. By Roz/Fit^Rn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cha.lha        mods/roz   169K  76 36+"Ibiza" house(?) by Roz/Rno^Fit^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pika.lha       mods/roz   137K 179 24+Stompy House Tu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iment.lha    mods/roz   363K 179 24+Very Rude Acidic Goa Track By Roz/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statics.lha    mods/roz   188K 179 24+Melodic Goa Tranc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f.lha      mods/roz   431K 125 30+[RMBish Pop Trance! By Roz/Fit^R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thwrld.lha     mods/roz   128K 179 24+Daft Punk Remix By Roz/Fit^Rno (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milk.lha       mods/roz   415K 156 27+Abduction'98 Multich by Roz/Rno^Fi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mister.lha    mods/roz   123K 179 24+Variating House tune By Roz/Fit^Rn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eich.lha       mods/roz   347K 179 24+Some Hard Stuff By Roz/Fit^Rno (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time.lha     mods/roz    83K 179 24+70s Disco Tune By Roz/Fit^Rno (pt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istakes.lha    mods/roz   318K 179 24+Pop trance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zovrlowd.lha    mods/roz   204K 179 24+Kind Of Remix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ther.lha      mods/roz    67K 169 25+Floor Killer Acid By Roz / Fit^Rno^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ltlpe.lha      mods/roz    70K 179 24+Slow diskmag tu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infect.lha    mods/roz   249K 179 24+Trip to the hop? lame? By Roz/Fit^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walk.lha       mods/roz    44K 179 24+Nice'n'Short House Tune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tunes.lha      mods/roz   170K 179 24+Various Chiptunes By Roz/Fit^Rno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ten.lha       mods/roz   528K 156 27+303 Pop Trance by From Motorola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ozmix.lha     mods/roz   224K 179 24+Housy Acid Remix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abo.lha        mods/roz   363K 169 25+Pretty Big Beat By Roz / Fit^Rno^V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ound.lha     mods/roz   242K 179 24+Great Trance Pop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or.lha      mods/roz   273K 179 24+Rippy Detroit Tun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oded.lha       mods/roz   509K 158 26+Corroded Beats - Abduction'98 4ch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at.lha         mods/roz   128K 179 24+Nice'n'Shorty Tun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rSideEP.lha   mods/roz   369K 162 26+Two Dark'n'Hard Drum'n'Bass tune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inour.lha      mods/roz   268K 155 27+Jazzy Drum'n'Bass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i.lha     mods/roz   107K 179 24+Fast Amigademo Tune By Roz/Fit^Rno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intheh.lha   mods/roz    98K 179 24+Clever House Tu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.lha      mods/roz   155K 179 24+Superchillyhousemix By Roz/Fit^Rno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beclever.lha   mods/roz   148K 179 24+Clubby Stuff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ion.lha      mods/roz   308K 179 24+Minimalistic Acidtune By Roz/Fit^R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perfect.lha    mods/roz    85K 179 24+Multichannel mmd2 By Roz/Fit^Rno (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amix.lha      mods/roz   191K 179 24+Drum'n'Bass Remix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udiauv.lha      mods/roz    52K 179 24+Beuatiful Tune By Roz/Fit^Rno (pt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ahkujaoma.lha   mods/roz   338K 179 24+Hard Compomod By Roz/Fit^Rno. Came 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cup.lha     mods/roz    90K 179 24+Underground(?) Industrialism By Ro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ing.lha        mods/roz    85K 179 24+Traditional Diskmag tune By Roz/Fit^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forest.lha    mods/roz   183K 179 24+Moody, Fast Drum'n'Bass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lbird.lha       mods/roz   287K 158 26+Dark Detroit Tune By Roz/Rno^Fit^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.lha         mods/roz   170K 179 24+Hard Acid Tune. Has _nothing_ to d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.lha        mods/roz   326K 173 25+Trance+acid=acidtrance.. By Roz/Fit^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lha     mods/roz    70K 179 24+Minimalist Ambient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trip.lha      mods/roz   180K 179 24+Artificial Minimal House Tune By R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land2.lha   mods/roz   207K 179 24+Variating House/Trance/Acid Tune B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wear.lha       mods/roz   401K 179 24+Trippy Drum'n'Bass Tune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est.lha       mods/roz    56K 179 24+Tiny Atmospheric House Tune By Roz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karisen.lha    mods/roz    76K 179 24+Funky Amigademopop Tune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dk.lha          mods/roz   121K 179 24+90s 'Hard Core'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om.lha        mods/roz   140K  98 33+Handsome Devil [Roz/rNo^FiT^pjZ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om.lha        mods/roz   140K  95 34+Sum house by Roz/RNO^Fit^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lessho.lha     mods/roz   185K 179 24+Fine Multichannel XM By Roz/Fit^Rn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smurf.lha      mods/roz   315K 179 24+Assembly'97 Multichannel Entry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P.lha      mods/roz   275K 155 27+Illusion Parties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.lha        mods/roz    63K 179 24+Another Rude Acid Track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ire3.lha      mods/roz   144K 179 24+Cewl Guitar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imp.lha      mods/roz   199K 179 24+Happy House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zazin.lha         mods/roz   412K 125 30+[Trancy House remix of PSB's "It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padin.lha       mods/roz   173K  76 36+Acid House by Roz/Rno^Fit^V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eir0.lha        mods/roz   108K 179 24+Music Straight From Rio De Janeiro;)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1.lha          mods/roz    98K 179 24+Another Great Tribute To TB-303?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arhuseon.lha   mods/roz    28K 179 24+Nice Little Funk Tune. By Roz/Fit^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cer2all.lha     mods/roz   392K 158 26+Dark Detroit Tune For K4K/RNO By Roz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tia.lha         mods/roz   149K  76 36+Music From Atari Falcon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toget.lha      mods/roz   191K 173 25+Moody House Tune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quidcherry.lha   mods/roz   145K 179 24+Very Atmospheric Drum'n'Bass Tu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nder.lha       mods/roz   103K 179 24+Fast Amigatechno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kero.lha        mods/roz    38K 179 24+Another 'Demotune'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mind.lha      mods/roz   131K 179 24+Moody Diskmag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_silver.lha mods/roz   116K 179 24+Excellent 303 Slammer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1ng_wat3r.lha   mods/roz   203K 179 24+Atmospheric Pop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.lha           mods/roz   207K 179 24+Marginal Music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v.lha         mods/roz   486K 151 27+From 'Aromacolor' Demo by Cirion (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sasoi.lha       mods/roz   346K  76 36+Music From Fit's Anat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rontie_11.lha   mods/roz    81K 179 24+Acidy Electro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zuma.lha      mods/roz    82K 179 24+Moody Slow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enough.lha mods/roz   320K 179 24+Moody multichannel mmd2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headache.lha    mods/roz   170K 179 24+Asm'96 entry. Atmospheric By Roz/Fit^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s.lha  mods/roz   149K 179 24+Nice Loveboat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ientalo.lha    mods/roz    68K 179 24+Marginal Experimental Detroit By R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bundy.lha   mods/roz   186K 179 24+Trancy Moody Ambient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est.lha        mods/roz   448K  95 34+Asm99 entry by Roz/RNO^Fit^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ful.lha        mods/roz   280K 179 24+Underground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ce_it.lha       mods/roz   198K 179 24+Hard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khem.lha       mods/roz   394K  95 34+Weird breakbeat stuff by Roz/RNO^Fit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omalistic.lha   mods/roz   206K 179 24+8ch minimalistic trance X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floor.lha   mods/roz   248K 179 24+Extremely Groovy House Tu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aution.lha     mods/roz   271K 173 25+Stylish House Tun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.lha      mods/roz    95K 179 24+Slow Ambi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nda.lha     mods/roz   262K 179 24+Goaish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antine.lha     mods/roz   184K 179 24+Kind Of Happy Big Be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osta.lha      mods/roz    96K 173 25+Nice Mood-house(?) tune.. By Roz/Fit^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.lha         mods/roz   247K 169 25+Easy Disco House Tune By Roz / 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_lacks.lha       mods/roz   107K 179 24+Very Mellow Tripho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u.lha          mods/roz   407K  74 36+Some Real Proggressive Funk! by Ro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is.lha         mods/roz   367K  74 36+Solitary Sister by Roz/rno^fit^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m.lha        mods/roz   157K 102 33+[Roz/rNo^FiT^pjZ] - Detroit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.lha          mods/roz   196K 156 27+Atmospheric Minimalism by Roz/Rno^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dontcare.lha    mods/roz   101K 179 24+Sad(?) slow demotu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knowican.lha    mods/roz   273K 179 24+Extra Slinky Drum'n'bass tu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2_at.lha           mods/s3m    67K 318 13+Trance s3m by Decibel Duo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ooyac.lha       mods/s3m   112K 318 11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reaky.lha       mods/s3m    73K 318 11+Jungle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lascow.lha       mods/s3m    20K 318 11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ara.lha         mods/s3m   104K 318 11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spirit.lha       mods/s3m   194K 318 11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ult.lha          mods/s3m   128K 318 11+Techno s3m by Decibel Duo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_green_s3m.lha    mods/s3m   269K 194 22+"Green Shine", dance euro-pop by R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3_legacy.lha       mods/s3m   263K 177 24+"The Legacy" Synth europop by RS3/N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rghh.lha         mods/s3m    96K 245 16+Aaarrrggghhh!!!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2.lha         mods/s3m   267K 318 11+Rock s3m by Catspew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.lha            mods/s3m   116K 240 17+8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rday.lha       mods/s3m    67K 318 11+Techno s3m by Mr.Fix-it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haw.lha        mods/s3m   151K 318 11+Techno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.lha           mods/s3m     9K 291 11+Techno s3m by Karsten Koch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t.lha         mods/s3m   546K 291 11+Synth s3m by Necr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_4u.lha         mods/s3m   209K 318 11+Synth s3m by JapoTek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_wind.lha       mods/s3m   213K 291 11+Synth s3m by JapoTek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1.lha       mods/s3m   122K 318 11+Hardcore s3m by Lankhma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2.lha       mods/s3m   156K 318 11+Techno s3m by Wolfgang Kraus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3.lha       mods/s3m   176K 318 11+Techno s3m by Lankhma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4.lha       mods/s3m   172K 318 11+Techno s3m by Lankhma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4.lha       mods/s3m    49K 318 11+Synth s3m by Wolfgang Krauser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6.lha       mods/s3m   157K 318 11+Techno s3m by Terroris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7.lha       mods/s3m   463K 318  8+Synth s3m by Wolfgang Krauser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8.lha       mods/s3m   312K 318  8+Jungle s3m by Wolfgang Kraus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un.lha         mods/s3m   414K 318  8+Techno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o.lha          mods/s3m    44K 245 16+8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dark.lha       mods/s3m   135K 318  8+Techno s3m by Darksi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.lha        mods/s3m   116K 318  8+Synth s3m by Drag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n.lha       mods/s3m   524K 318  8+Synth s3m by Batchm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mix.lha        mods/s3m   201K 318  8+Techno s3m by Darks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.lha           mods/s3m   178K 318  8+Funk s3m by MiG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ch.lha       mods/s3m   209K 318  8+Synth s3m by Luv Kohli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1st.lha         mods/s3m    88K 318  8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cold.lha        mods/s3m   110K 318  8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hang.lha        mods/s3m   109K 318  8+Synth s3m by Big Ji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land.lha        mods/s3m   226K 318  8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smell.lha       mods/s3m    91K 318  8+Rock s3m by Big Jim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vte.lha         mods/s3m   227K 318  8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star.lha       mods/s3m   277K 318  8+Synth s3m by Mozart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nght.lha       mods/s3m    64K 318 11+Rock s3m by Zeu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.lha           mods/s3m   172K 318  8+Melodic s3m by Prim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ird.lha       mods/s3m   142K 318  8+Synth s3m by Soundwav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w.lha          mods/s3m    64K 252 15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mirage.lha      mods/s3m   206K 318  8+Synth s3m by Bean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lha           mods/s3m   111K 318  8+Synth s3m by Lord Blanka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.lha           mods/s3m   250K 318  8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.lha         mods/s3m   174K 241 17+16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_had.lha       mods/s3m    62K 291 10+Trance s3m by Hadj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6_me.lha        mods/s3m   145K 318  8+Trance s3m by T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ot.lha         mods/s3m   110K 318  8+Synth s3m by Me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gape.lha       mods/s3m    88K 318  8+Synth s3m by Catspaw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mods/s3m   314K 318 11+Techno s3m by The Natio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lha        mods/s3m   123K 318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.lha         mods/s3m    33K 318  8+Techno s3m by Mild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_a.lha        mods/s3m   329K 318  8+Synth s3m by Chu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_d.lha        mods/s3m   210K 318  8+Synth s3m by Chu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holy.lha       mods/s3m   179K 241 17+20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.lha        mods/s3m   135K 318  8+House s3m by Sirru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.lha           mods/s3m   161K 318  8+Techno s3m by Darg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64.lha       mods/s3m    74K 318  8+Techno s3m by Joel Brun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s.lha       mods/s3m    17K 318  8+Trance s3m by Radial Monster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.lha        mods/s3m   145K 318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ers.lha       mods/s3m   193K 245 16+9-channel ScreamTracker 3 mod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.lha       mods/s3m    78K 318  8+Synth s3m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2deth.lha       mods/s3m   186K 318  8+Synth s3m by Aradia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mastr.lha       mods/s3m   252K 318  8+Synth s3m by Hannibal Lecter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.lha           mods/s3m   228K 318  8+Techno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3.lha         mods/s3m   307K 318  8+Techno s3m by Peac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i.lha       mods/s3m   187K 291 10+Techno s3m by Sir Rog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birf.lha       mods/s3m   128K 318  8+Techno s3m by Grinner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anlg.lha        mods/s3m    60K 318  8+Synth s3m by Cyclo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lstch.lha       mods/s3m   217K 318  8+Synth s3m by Cyclo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et.lha         mods/s3m    57K 245 16+12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u.lha           mods/s3m   469K 318  8+Synth s3m by The Nation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rz.lha        mods/s3m   304K 318  8+Synth s3m by TH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mods/s3m   174K 318  8+Techno s3m by D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reak.lha       mods/s3m    59K 318  8+Jungle s3m by Positive Noise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f.lha           mods/s3m   197K 318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01.lha         mods/s3m    97K 318  8+Synth s3m by GraveDigg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knl.lha       mods/s3m   137K 318  8+Synth s3m by Chao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_had.lha       mods/s3m   139K 318  8+Trance s3m by Hadj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usek.lha       mods/s3m    79K 318  8+Synth s3m by DD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_agc.lha       mods/s3m   222K 318  8+Synth s3m by Blackwolf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_top.lha       mods/s3m   132K 318  8+Synth s3m by Blackwolf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lha         mods/s3m   210K 318  8+Hardcore s3m by Dargo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s3m    56K 318  8+Techno s3m by Decibel Duo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strm.lha       mods/s3m   103K 318  8+Synth s3m by Enigm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sor.lha        mods/s3m    60K 318  8+Synth s3m by Dark Heart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ing.lha         mods/s3m   210K 318  8+Trance s3m by Kar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hbea.lha       mods/s3m   137K 318  8+Synth s3m by DMG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real.lha       mods/s3m   173K 318  8+Jungle s3m by DM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has.lha       mods/s3m   103K 318  8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ore.lha       mods/s3m   333K 318  8+Techno s3m by Hecto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eclp.lha       mods/s3m   221K 318  8+Synth s3m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gtot.lha       mods/s3m   122K 291 10+Hardcore s3m by Hec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hrtc.lha       mods/s3m    21K 318  8+Atmos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ltyr.lha       mods/s3m   182K 318  8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nite.lha       mods/s3m   193K 318  8+Synth s3m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prep.lha       mods/s3m   428K 318  8+Hardcore s3m by Hec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repm.lha       mods/s3m    27K 318  8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star.lha       mods/s3m   222K 318  8+Synth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trav.lha       mods/s3m    92K 318  8+Hardcore s3m by Hec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xtrm.lha       mods/s3m   151K 291 10+Trance s3m by Hecto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2trnc.lha       mods/s3m    86K 291 10+Trance s3m by Hecto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rous.lha       mods/s3m   105K 318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r.lha         mods/s3m   124K 245 16+10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geta.lha       mods/s3m   270K 291 10+Jazz s3m by DD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ry.lha         mods/s3m    33K 318  8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kpuke.lha       mods/s3m   170K 318  8+Hardcore s3m by VIP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dest.lha       mods/s3m    95K 318  8+Synth s3m by DSP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fire.lha       mods/s3m   175K 318  8+Synth s3m by DS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miss.lha       mods/s3m   146K 318  8+Synth s3m by DS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tech.lha       mods/s3m   322K 318  8+Trance s3m by DSP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p_had.lha       mods/s3m    68K 318  8+House s3m by Hadj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aluni.lha       mods/s3m   239K 318  8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intrw.lha       mods/s3m   155K 318  8+Synth s3m by Interweak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kryah.lha       mods/s3m   163K 318  8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tab.lha         mods/s3m    74K 318  8+Techno s3m by Ded Silen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xtc.lha         mods/s3m   178K 318  8+Hardcore s3m by DJ Blak Hart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_is.lha        mods/s3m    52K 318  8+Misc s3m by The Pope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eutha.lha       mods/s3m   108K 318  8+Techno s3m by Drayge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funk.lha        mods/s3m    90K 318  8+Synth s3m by Drayge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influ.lha       mods/s3m   158K 318  8+Techno s3m by Drayg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lways.lha       mods/s3m    45K 318  8+Atmos s3m by Gravdigg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rbitr.lha       mods/s3m   128K 318  8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hippp.lha       mods/s3m    55K 318  8+Synth s3m by Peri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nldrm.lha       mods/s3m   236K 291 10+Piano s3m by Cerulea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rimsn.lha       mods/s3m   121K 318  8+Synth s3m by PeriSof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densit.lha       mods/s3m   174K 318  8+Atmos s3m by Peri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duc.lha         mods/s3m   150K 318  8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fakeit.lha       mods/s3m   206K 318  8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blszr.lha       mods/s3m   120K 291 10+Techno s3m by Cerule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tagt.lha        mods/s3m   160K 291 10+Atmos s3m by Blackwolf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uilty.lha       mods/s3m    49K 318  8+Synth s3m by PeriSoft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infuni.lha       mods/s3m    47K 318  8+Synth s3m by Ranger Ric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jasmne.lha       mods/s3m   157K 318  8+Synth s3m by Jasmin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jesus.lha        mods/s3m   122K 318  8+Techno s3m by PeriSoft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person.lha       mods/s3m   101K 318  8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bs.lha          mods/s3m   135K 318  8+Synth s3m by Ranger Rick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pace2.lha       mods/s3m   263K 318  8+Synth s3m by PeriSof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wig.lha         mods/s3m   211K 318  8+Slow s3m by PeriSof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wipe.lha        mods/s3m    77K 291 10+Jungle s3m by PeriSoft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tenoug.lha       mods/s3m    83K 318  8+Synth s3m by Ranger Ric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tgmm.lha         mods/s3m   225K 318  8+Jungle s3m by Cerule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_.lha            mods/s3m   227K 318  8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.lha        mods/s3m   109K 318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ntix.lha       mods/s3m   245K 318  8+Synth s3m by Zeus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aeur.lha       mods/s3m   116K 318  8+Synth s3m by NeuroPs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amma.lha       mods/s3m    46K 318  8+Synth s3m by Aradia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bscn.lha       mods/s3m   126K 318  8+Techno s3m by Kxmod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card.lha       mods/s3m    36K 318  8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chez.lha       mods/s3m    72K 318  8+Techno s3m by Mut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lite.lha       mods/s3m    47K 318  8+Percussion s3m by Szalemandr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opus.lha       mods/s3m   199K 318  8+Synth s3m by Musicm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orbi.lha       mods/s3m    95K 318  8+Synth s3m by GraveDigg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quot.lha       mods/s3m   280K 318  8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.lha            mods/s3m    98K 318  8+Hardcore s3m by Amorph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debd.lha       mods/s3m   124K 291 10+Trance s3m by The W.tchma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eyes.lha       mods/s3m   399K 318  8+Trance s3m by The W.tchma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s3m.lha        mods/s3m   228K 318  8+Techno s3m by Bob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neg1.lha       mods/s3m   264K 318  8+Techno s3m by Bedlamit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.lha         mods/s3m   225K 318  8+Synth s3m by Thantalo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from.lha       mods/s3m   137K 318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.lha          mods/s3m    89K 318  8+Synth s3m by Crazy Too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rflct.lha       mods/s3m   191K 291 10+Synth s3m by Future Assassi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h_doit.lha        mods/s3m   145K 318  8+House s3m by Frank-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.lha       mods/s3m   137K 318  8+Synth s3m by Liam the lemming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72.lha        mods/s3m   108K 318  8+Synth s3m by Bolleke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81.lha        mods/s3m   146K 318  8+Synth s3m by Bollek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91.lha        mods/s3m   189K 318  8+Chip s3m by Bolleke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drm.lha       mods/s3m   138K 318  8+Synth s3m by Bollek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gls.lha       mods/s3m   201K 318  8+Synth s3m by Bollek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irn.lha       mods/s3m   274K 318  8+Techno s3m by Hecto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py.lha         mods/s3m   165K 318  8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atla.lha        mods/s3m   256K 318  8+Synth s3m by Stalk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cfunk.lha       mods/s3m   563K 318  8+Funk s3m by Basehea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guinn.lha       mods/s3m   359K 318  8+Synth s3m by Mellow-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skys.lha        mods/s3m   211K 291 10+Guitar s3m by Big Jim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_ohoh.lha       mods/s3m   166K 291 10+Techno s3m by The Rival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_wee.lha        mods/s3m   211K 291 10+Techno s3m by The Rival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hair.lha        mods/s3m    92K 318  8+Techno s3m by DMC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s3m    66K 318  8+Synth s3m by Krystall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.lha       mods/s3m    31K 318  8+Synth s3m by Freejack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y.lha        mods/s3m    82K 245 16+16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_had.lha       mods/s3m    90K 318  8+Hardcore s3m by Hadji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ut_.lha        mods/s3m   258K 291 10+Hardcore s3m by Hec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on.lha        mods/s3m   145K 291 10+Synth s3m by Liam the lemm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adie.lha       mods/s3m   306K 318  8+Synth s3m by Hecto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lha        mods/s3m   238K 318  8+Techno s3m by Frod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mold.lha      mods/s3m    16K 259 14+#3 in the mold sequence (others ar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ove.lha        mods/s3m   636K 318  8+Synth s3m by Ethan Row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.lha         mods/s3m   143K 318  8+Techno s3m by Black Drag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jurny.lha       mods/s3m    79K 318  8+Synth s3m by Golden Spu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dtc1.lha       mods/s3m    60K 291 10+Hardcore s3m by Golden Spud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ovin.lha       mods/s3m    49K 291 10+Techno s3m by Golden Spud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sdqa.lha       mods/s3m    75K 318  8+Synth s3m by Golden Spu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ntlot.lha       mods/s3m    98K 318  8+Hardcore s3m by Golden Spu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itld.lha       mods/s3m    53K 318  8+Techno s3m by Golden Spu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wtpts.lha       mods/s3m   125K 318  8+Synth s3m by Golden Spu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lha       mods/s3m   145K 318  8+Synth s3m by Ghost Fellow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.lha       mods/s3m   104K 318  8+Techno s3m by PsychoTr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ike.lha       mods/s3m   158K 318  8+Techno s3m by The Peric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tall.lha       mods/s3m   142K 291 10+Melodic s3m by Stalker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tomb.lha       mods/s3m   229K 318  8+Techno s3m by Vil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ox.lha        mods/s3m    51K 318  8+Techno s3m by Liu Kan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.lha           mods/s3m    89K 252 15+8-channel ScreamTracker 3 mod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brek.lha       mods/s3m   196K 318  8+Techno s3m by Darks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_had.lha       mods/s3m    69K 291 10+Techno s3m by Hadj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ss.lha         mods/s3m   126K 318  8+Hardcore s3m by Perf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dfly.lha       mods/s3m    79K 318  8+Synth s3m by The Crow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.lha        mods/s3m    97K 318  8+Techno s3m by Wonder Bo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nity.lha       mods/s3m    92K 245 16+Journey to Infinity /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.lha          mods/s3m   351K 318  8+Mod by Laser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.lha       mods/s3m    93K 291 10+Synth s3m by Psychotro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mist.lha       mods/s3m   223K 318  8+Synth s3m by Edg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lost.lha        mods/s3m   308K 318  8+Synth s3m by Pop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mih.lha         mods/s3m   129K 318  8+Techno s3m by Inza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wtmg.lha        mods/s3m   206K 318  8+Techno s3m by Inzan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t.lha           mods/s3m    57K 318  8+Techno s3m by Drago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z.lha           mods/s3m    90K 245 16+12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s3m    88K 241 17+12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_love.lha       mods/s3m   265K 291 10+Piano s3m by JJJ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arbor.lha        mods/s3m    23K 318  8+Chip s3m by Alphabitz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curds.lha        mods/s3m   126K 318  8+Hip-hop s3m by J Stewar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etrnty.lha       mods/s3m   322K 318  8+Dance s3m by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_glad.lha         mods/s3m    24K 318  8+Techno s3m by Alphabitz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shm.lha        mods/s3m    99K 318  8+Synth s3m by Alphabitz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oss.lha        mods/s3m   103K 318  8+Techno s3m by Lemmin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2deep.lha        mods/s3m   182K 318  8+Synth s3m by Lord Pegasu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elest.lha       mods/s3m   331K 318  8+Trance s3m by Basehea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ust.lha         mods/s3m   259K 318  8+Rock s3m by Leviat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otz.lha         mods/s3m   182K 318  8+Jungle s3m by Lord Pegasus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higher.lha       mods/s3m   291K 318  8+Synth s3m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cro.lha        mods/s3m   236K 318  8+Trance s3m by Chuck Biscuits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onot.lha        mods/s3m   112K 291 10+Trance s3m by Karl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orange.lha       mods/s3m   153K 318  8+Synth s3m by Lord Pegasus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hase.lha        mods/s3m   129K 318  8+Techno s3m by Nemesi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lack.lha        mods/s3m   271K 318  8+Trance s3m by ChuckB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olar.lha        mods/s3m   179K 318  8+Trance s3m by Krystal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b.lha          mods/s3m   185K 318  8+Trance s3m by Chuck Biscuits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bhi.lha        mods/s3m   511K 291 10+Trance s3m by Basehea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ynaes.lha       mods/s3m   375K 318  8+Techno s3m by Phoeni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hngz2.lha       mods/s3m    98K 291 10+Techno s3m by Flos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ranq.lha        mods/s3m   166K 318  8+Jazz s3m by Leviat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udream.lha       mods/s3m   208K 318  8+Techno s3m by Messiah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vision.lha       mods/s3m    80K 291 10+Classic s3m by Floss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zebra.lha        mods/s3m   189K 318  8+Techno s3m by Lord Pegasu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our.lha         mods/s3m   378K 318  8+Jungle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_.lha       mods/s3m    88K 291 10+Techno s3m by Avata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_alibi.lha       mods/s3m   150K 318  8+Techno s3m by Johnny Dark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_funk.lha       mods/s3m   340K 318  8+Funk s3m by Viny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uns.lha       mods/s3m   509K 318  8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wood.lha       mods/s3m   122K 252 15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ort.lha        mods/s3m   209K 318  8+Rock s3m by Cerebral Neurosis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mods/s3m   150K 318  8+House s3m by Black Dragon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_wish.lha        mods/s3m   266K 318  8+Synth s3m by Leviath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.lha        mods/s3m   159K 318  8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dela.lha       mods/s3m   312K 291 10+Hardcore s3m by Soni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ttk.lha       mods/s3m   172K 318  8+Techno s3m by Soundwav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rcerm.lha       mods/s3m   102K 318  8+Techno s3m by Undertak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ave.lha       mods/s3m    96K 318  8+Techno s3m by Avata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_drm.lha       mods/s3m   161K 318  8+Techno s3m by Hannibal Lect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2sh.lha        mods/s3m    78K 277 12+Original S3M done by Wy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2the.lha       mods/s3m   166K 318  8+Techno s3m by P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yman.lha       mods/s3m   203K 291 10+Synth s3m by Sir Roge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.lha       mods/s3m   146K 318  8+Synth s3m by Paradigma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.lha         mods/s3m   247K 318  8+Hardcore s3m by Scoffer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s3m   252K 318  8+Ambient s3m by Kevi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watr.lha       mods/s3m    63K 318  8+Piano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dia2.lha       mods/s3m   151K 318  8+Synth s3m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dpl.lha       mods/s3m    81K 318  8+Synth s3m by Mystic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orld.lha        mods/s3m   138K 318  8+Jungle s3m by Mystica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1.lha       mods/s3m   467K 318  8+Hardcore s3m by The Natio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2.lha       mods/s3m   787K 318  8+Techno s3m by The Nati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3.lha       mods/s3m   425K 318  8+Synth s3m by The Nati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5.lha       mods/s3m   324K 318  8+Hardcore s3m by The Nati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s3m    48K 318  8+Synth s3m by Metal Militi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.lha       mods/s3m   131K 318  8+Synth s3m by Mhoram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age.lha        mods/s3m    63K 318  8+House s3m by Mr. Fix I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lha           mods/s3m   182K 318  8+Synth s3m by J. Cunningh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blue.lha       mods/s3m   178K 318  8+Techno s3m by Nex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nc.lha         mods/s3m   166K 291 10+Techno s3m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seed.lha       mods/s3m   289K 291 10+Trance s3m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town.lha       mods/s3m   149K 318  8+Funk s3m by Nexu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lbag.lha       mods/s3m   337K 318  8+Jungle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.lha       mods/s3m    62K 318  8+Synth s3m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re.lha       mods/s3m   130K 318  8+Synth s3m by Corsair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an.lha       mods/s3m    99K 318  8+Jazz s3m by Soundwav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_love.lha       mods/s3m   874K 318  8+Techno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ntitl.lha       mods/s3m   121K 318  8+Rock s3m by Termin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pp.lha          mods/s3m    43K 291 10+Classic s3m by Obi Wan Cannabi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.lha           mods/s3m   268K 318  8+Techno s3m by Kevin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real.lha       mods/s3m   334K 318  8+Jungle s3m by Diabl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y.lha          mods/s3m   102K 318  8+Slow s3m by Liam the lemming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ance.lha       mods/s3m   109K 318  8+Latin s3m by Harry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ream.lha       mods/s3m   289K 318  8+Jungle s3m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unk.lha        mods/s3m   147K 318  8+Techno s3m by ShawnM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maxi.lha        mods/s3m   231K 318  8+Techno s3m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voyag.lha       mods/s3m   124K 318  8+Synth s3m by ShawnM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aotm.lha        mods/s3m   179K 318  8+Synth s3m by Neurosis[bass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mael.lha        mods/s3m   372K 318  8+Slow s3m by Nemesi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term.lha        mods/s3m   219K 318  8+Melodic s3m by Neuros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lw.lha          mods/s3m   365K 291 10+Hardcore s3m by Nexu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.lha        mods/s3m   108K 318  8+Techno s3m by Petad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emtn.lha        mods/s3m   151K 318  8+Synth s3m by Move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coma.lha       mods/s3m   100K 318  8+Hardcore s3m by Octoqu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pari.lha       mods/s3m   143K 318  8+Funk s3m by Oct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regu.lha       mods/s3m   153K 318  8+Techno s3m by Octoque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.lha         mods/s3m   155K 318  8+Demo s3m by Dark Knight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1.lha          mods/s3m   132K 245 16+Opus 1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4.lha          mods/s3m    65K 245 16+Mind Warp!!!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5.lha          mods/s3m    60K 245 16+Opus 5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6.lha          mods/s3m   104K 245 16+Opus 6 / ars longa, vita brev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_hit.lha       mods/s3m    31K 318  8+Techno s3m by Moo-Kow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.lha         mods/s3m    91K 318  8+Synth s3m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_eastah.lha       mods/s3m     5K 318  8+Trance s3m by Kar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kilr.lha       mods/s3m   286K 318  8+Misc s3m by Aradia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mods/s3m    93K 318  8+Synth s3m by Freej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st.lha          mods/s3m   256K 318  8+Jungle s3m by Hannibal Lecter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s3m    45K 252 15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anosad.lha       mods/s3m    72K 246 16+Scream Tracker 3.2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.lha          mods/s3m   113K 318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fir.lha       mods/s3m   285K 318  8+Trance s3m by Kevin Kumshot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know.lha        mods/s3m   213K 318  8+Synth s3m by J. Alex Lang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move.lha        mods/s3m   174K 318  8+House s3m by Mo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rave.lha        mods/s3m    81K 291 10+Hardcore s3m by Plastique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und.lha       mods/s3m   121K 318  8+Hardcore s3m by The Charlatan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time.lha       mods/s3m   137K 318  8+Synth s3m by Protocol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ack9.lha       mods/s3m    83K 318  8+Hardcore s3m by Psychotro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pot.lha        mods/s3m   325K 318  8+Techno s3m by Scoffer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_had.lha        mods/s3m    43K 318  8+Hardcore s3m by Hadji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.lha        mods/s3m    98K 318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cstxy.lha       mods/s3m   390K 318  8+Slow s3m by Prima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_psycho.lha       mods/s3m   446K 318  8+Trance s3m by Primal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EvilDead.lha    mods/s3m    64K 210 20+EVIL DEAD by Raato/RRR (includes 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RisingForce.lha mods/s3m    86K 210 20+RISING FORCE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rst.lha       mods/s3m    56K 318  8+Jungle s3m by The Charlatan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aut.lha        mods/s3m   400K 318  8+Synth s3m by Sinewav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dream.lha       mods/s3m    92K 318  8+Synth s3m by Riders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.lha           mods/s3m   225K 318  8+Hardcore s3m by Jan Louwerens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lha          mods/s3m   186K 251 15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.lha           mods/s3m    98K 318  8+Hardcore s3m by Black Dragon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2.lha       mods/s3m   286K 291 10+Melodic s3m by Necro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ye.lha         mods/s3m   193K 318  8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.lha          mods/s3m   176K 318  8+House s3m by Scoffe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.lha         mods/s3m    72K 318  8+Melodic s3m by Null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s.lha        mods/s3m   355K 318  8+Techno s3m by Sire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hazed.lha       mods/s3m    44K 318  8+Techno s3m by Red Horiz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insom.lha       mods/s3m   293K 318  8+Techno s3m by Red Horizon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nw.lha          mods/s3m   317K 318  8+Trance s3m by Red Horiz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ready.lha       mods/s3m   136K 318  8+Techno s3m by Red Horiz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real.lha        mods/s3m   170K 318  8+Slow s3m by Red Horizon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samur.lha       mods/s3m   175K 318  8+Techno s3m by Jungle P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tod.lha         mods/s3m   228K 318  8+Techno s3m by Red Horiz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vp2.lha         mods/s3m    51K 318  8+Techno s3m by Red Horiz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_had.lha       mods/s3m   103K 318  8+Hardcore s3m by Hadji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live.lha        mods/s3m    96K 318  8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mbi.lha         mods/s3m   124K 318  8+House s3m by Replay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nkndz.lha       mods/s3m   279K 318  8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ate.lha         mods/s3m   101K 318  8+Techno s3m by Replay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usic.lha        mods/s3m    17K 318  8+Techno s3m by Replay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ews.lha         mods/s3m    95K 318  8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ight.lha        mods/s3m   106K 318  8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quad.lha         mods/s3m   146K 318  8+Synth s3m by Replay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andz.lha        mods/s3m   228K 318  8+Synth s3m by Repla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edat.lha        mods/s3m    92K 318  8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it.lha          mods/s3m   161K 318  8+Synth s3m by Repla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trdst.lha       mods/s3m   204K 318  8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unset.lha       mods/s3m    72K 318  8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lr.lha          mods/s3m    68K 318  8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wlite.lha       mods/s3m   203K 318  8+Synth s3m by Replay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vert.lha         mods/s3m   268K 318  8+Synth s3m by Leviath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worm.lha         mods/s3m   119K 318  8+Techno s3m by Repla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wd_rem2.lha   mods/s3m    65K 266 13+Energy Without Direction remix 2 (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_had.lha       mods/s3m    63K 318  8+House s3m by Hadj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.lha          mods/s3m    40K 242 17+5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bd.lha        mods/s3m    89K 240 17+11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us.lha        mods/s3m    35K 318  8+Trash s3m by Neutro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eze.lha        mods/s3m   112K 318  8+Melodic s3m by Voi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.lha        mods/s3m   315K 318  8+Synth s3m by Liam the lemming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n.lha         mods/s3m   372K 318  8+Synth s3m by Hannibal Lector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_touc.lha       mods/s3m   157K 318  8+Slow s3m by JapoTe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_blow.lha       mods/s3m    79K 318  8+Rock s3m by Tsumi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_uv.lha         mods/s3m   163K 318  8+Techno s3m by Tsumi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jung.lha       mods/s3m   828K 318  8+Jungle s3m by Skyjump T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pand.lha       mods/s3m   625K 318  8+Techno s3m by Skyjump T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away.lha       mods/s3m    70K 318  8+Rock s3m by Catspaw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dnc.lha       mods/s3m   320K 318  8+Atmos s3m by The Smeghead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poe.lha       mods/s3m   254K 318  8+Piano s3m by The Smeghea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.lha         mods/s3m    78K 318  8+Synth s3m by DD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lplsr.lha       mods/s3m    24K 318  8+Piano s3m by Aradia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.lha         mods/s3m   342K 318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er.lha        mods/s3m   126K 318  8+Techno s3m by Phil Richard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ko.lha          mods/s3m   127K 246 16+Scream Tracker 3.2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.lha           mods/s3m   163K 318  8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q_life.lha        mods/s3m   232K 318  8+Hardcore s3m by Heretic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wn.lha       mods/s3m   183K 318  8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tion.lha       mods/s3m   171K 318  8+Techno s3m by Ze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.lha         mods/s3m   167K 318  8+Hardcore s3m by Black Dragon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sp.lha       mods/s3m   231K 318  8+Synth s3m by Psychotr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lls.lha       mods/s3m   188K 318  8+Techno s3m by SubKelvin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_jizz.lha       mods/s3m   169K 318  8+Hardcore s3m by SumDeu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bl.lha       mods/s3m   309K 318  8+Synth s3m by Pirsm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acd.lha        mods/s3m   102K 318  8+House s3m by Surrea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irage.lha       mods/s3m    93K 318  8+Rock s3m by Catspaw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_had.lha       mods/s3m     6K 318  8+Chip s3m by Hadji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_bubl.lha       mods/s3m    17K 318  8+Synth s3m by Tangerin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s3m   413K 318  8+Synth s3m by Mosaic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vic.lha       mods/s3m   212K 318  8+Synth s3m by Populous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ess.lha       mods/s3m    53K 318  8+Techno s3m by Jaymus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igi.lha       mods/s3m   123K 318  8+Techno s3m by Tek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nd.lha        mods/s3m   181K 318  8+Synth s3m by DD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iand.lha       mods/s3m    51K 318  8+Synth s3m by The Fin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ump.lha        mods/s3m    98K 318  8+Techno s3m by Grinner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s.lha        mods/s3m   128K 318  8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ege.lha       mods/s3m   192K 318  8+Techno s3m by Liam the lemming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udy.lha       mods/s3m    95K 318  8+Guitar s3m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ibe.lha        mods/s3m   113K 318  8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.lha       mods/s3m   175K 318  8+Synth s3m by Liam the lemm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ae.lha         mods/s3m   295K 318  8+Synth s3m by Lord Blanka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bctc.lha       mods/s3m    76K 291 10+Techno s3m by The Lost Kluster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ions.lha       mods/s3m    64K 318  8+Synth s3m by The Lost Kluster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matr.lha       mods/s3m    68K 318  8+Synth s3m by The Lost Klus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shck.lha       mods/s3m    62K 318  8+Techno s3m by The Lost Klust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sile.lha       mods/s3m    50K 318  8+Techno s3m by The Lost Klust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mx_is.lha       mods/s3m   114K 318  8+Misc s3m by The Pope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ppy.lha        mods/s3m   107K 318  8+Synth s3m by Master of Darknes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ght.lha        mods/s3m   114K 251 15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s3m   126K 318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1.lha       mods/s3m   789K 318  8+Misc s3m by DJsin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6.lha       mods/s3m   112K 318  8+Techno s3m by DJS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_.lha       mods/s3m   675K 318  8+TranSiN_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.lha        mods/s3m    91K 318  8+Trance s3m by Krystal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p.lha         mods/s3m    11K 318  8+Demo s3m by James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t.lha             mods/s3m   180K 318  8+Jungle s3m by Black Drag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emat.lha       mods/s3m   141K 318  8+Demo s3m by Viny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_mods.lha        mods/s3m   190K 318  8+Rock s3m by Torbjrn Wahlstrm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_alunis.lha       mods/s3m   243K 318  8+Techno s3m by Ded Silence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blumte.lha       mods/s3m   165K 318  8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d2.lha          mods/s3m   181K 318  8+Slow s3m by Tf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0ul.lha         mods/s3m    66K 318  8+Jungle s3m by Tfh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kybug.lha       mods/s3m    71K 318  8+Demo s3m by Ded Silenc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hetim.lha       mods/s3m    76K 318  8+Slow s3m by Tf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log.lha       mods/s3m   105K 318  8+Rock s3m by Sir Rog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_01.lha        mods/s3m   229K 318  8+Techno s3m by Duk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_02.lha        mods/s3m   125K 318  8+Techno s3m by Duk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.lha       mods/s3m    91K 246 16+Scream Tracker 3.2 16ch module by 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.lha          mods/s3m   102K 318  8+Synth s3m by Dark Justice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hem.lha         mods/s3m    93K 243 17+11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_oph.lha       mods/s3m   176K 318  8+Misc s3m by Ophelia's Soup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_aliv.lha       mods/s3m   215K 318  8+Techno s3m by Vecto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.lha           mods/s3m   109K 318  8+Trash s3m by Saberrid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s.lha          mods/s3m   109K 291 10+Jungle s3m by Avalanc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s3m   188K 318  8+Slow s3m by Petad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yber.lha        mods/s3m   519K 318  8+Trance s3m by Virtual Rhythm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estro.lha       mods/s3m   388K 318  8+Jungle s3m by Virtual Rhythm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eeltr.lha       mods/s3m   390K 318  8+Jungle s3m by Virtual Rhyt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abber.lha       mods/s3m   402K 318  8+Hardcore s3m by Virtual Rhythm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ardco.lha       mods/s3m   359K 318  8+Hardcore s3m by Virtual Rhythm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pno.lha        mods/s3m   245K 318  8+Hardcore s3m by Virtual Rhythm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ntvoi.lha       mods/s3m   294K 318  8+Trance s3m by Virtual Rhythm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ilver.lha       mods/s3m   291K 291 10+Techno s3m by Virtual Rhythm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atic.lha       mods/s3m   297K 318  8+Dance s3m by Virtual Rhyht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ubst.lha        mods/s3m   284K 318  8+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luton.lha       mods/s3m    86K 318  8+Techno s3m by Vile+Vecto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.lha       mods/s3m   204K 291 10+Atmos s3m by Dune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il.lha          mods/s3m   226K 318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.lha       mods/s3m   313K 318  8+Dance s3m by Banshe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fun.lha        mods/s3m    91K 318  8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am.lha        mods/s3m   129K 277 12+Original S3M done by Wy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da.lha        mods/s3m    56K 318  8+Techno s3m by Nitro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ie.lha        mods/s3m   173K 318  8+Techno s3m by Wheeli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s3m    86K 318  8+Atmos s3m by Krystal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.lha           mods/s3m   258K 318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_.lha           mods/s3m   116K 318  8+Hardcore s3m by Kosmic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n.lha          mods/s3m   200K 318  8+Synth s3m by Pont Merci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oon.lha       mods/s3m   137K 291 10+Synth s3m by Liam the lemm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der.lha        mods/s3m   505K 318  8+Techno s3m by Pont Merc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maya.lha       mods/s3m   132K 318  8+Techno s3m by Chil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tday.lha       mods/s3m    84K 318  8+Techno s3m by Chil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on.lha         mods/s3m   146K 318  8+Atmos s3m by Peta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dnce.lha       mods/s3m    40K 318  8+Techno s3m by Zin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guts.lha       mods/s3m    34K 318  8+Rock s3m by Zin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orch.lha       mods/s3m    72K 318  8+Rock s3m by Zin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sonr.lha       mods/s3m    36K 318  8+Techno s3m by Zinc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trst.lha       mods/s3m    37K 318  8+Piano s3m by Zinc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.lha          mods/sbc   138K 158 26+223.20 - mod from rag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tual_ele.lha mods/sbc    57K 201 21+Acidictual elements -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runnerrmx.lha mods/sbc   204K 201 21+Acid runner fistfunk remix - expe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type.lha      mods/sbc   119K 201 21+Acid type -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.lha       mods/sbc   142K 141 28+Advanced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ouch.lha     mods/sbc   331K 201 21+Aftertouch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_trax_p.lha mods/sbc   138K 201 21+Ambient trax pt.i - nativ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bus.lha        mods/sbc    34K 176 24+Antabus (live versio)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ocean.lha    mods/sbc   121K 176 24+Astral ocean - rav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oles.lha       mods/sbc   466K 201 21+Aureoles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l_equin.lha mods/sbc   146K 201 21+Autumnal equinox - ambient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uusjuoma.lha   mods/sbc    94K 176 24+Avaruusjuoma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girl.lha       mods/sbc   167K 176 24+Babygirl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rans.lha       mods/sbc   107K 176 24+Biotrans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in.lha       mods/sbc    81K 176 24+Bodies in ecstasy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_fuse.lha   mods/sbc   141K 201 21+Burning fuse - experimental techno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ylene.lha       mods/sbc   320K 176 24+Butylene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.lha          mods/sbc   119K 201 21+Cable -  straight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icorn.lha      mods/sbc   345K 185 23+The capricorn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ing.lha        mods/sbc   174K 201 21+Carving - trippy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s.lha      mods/sbc   223K 201 21+This archive includes 45 chiptun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_cycles.lha   mods/sbc   169K 201 21+Cloud cycles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nget.lha       mods/sbc   322K 141 28+Come and get me by substance (a.k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.lha        mods/sbc   241K 184 23+Comfort - mellow trip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track.lha     mods/sbc    64K 176 24+Cosmitrack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us.lha        mods/sbc    48K 176 24+Cumulus clouds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lha          mods/sbc   104K 184 23+Decay to Infinity - old school el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_bloss.lha mods/sbc   298K 201 21+Delicate blossoms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lha      mods/sbc   109K 184 23+Different Substance - experimental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sbc   145K 141 28+Digital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ed_real.lha mods/sbc   140K 201 21+Distorted reality - darkstep drum&amp;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.lha           mods/sbc   493K 201 21+Dope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sbc   137K 184 23+Dream Infinity - hardcore/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lha      mods/sbc    97K 176 24+Dreamzon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head.lha        mods/sbc    68K 176 24+Dubhead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y_filters.lha  mods/sbc   276K 201 21+Dusty filters - trip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b.lha      mods/sbc   129K 176 24+Electric baby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hant.lha       mods/sbc   161K 176 24+Elephant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waves.lha mods/sbc   115K 201 21+Emotional waves - 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step.lha     mods/sbc   179K 176 24+Energy step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_step.lha    mods/sbc   179K 201 21+Energy step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.lha     mods/sbc   108K 176 24+Everything's vision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lurks.lha      mods/sbc    95K 176 24+Evil lurks - darkste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he_sl.lha mods/sbc   284K 201 21+Fantastiche_slachzeuger -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esol.lha       mods/sbc    94K 201 21+Farnesol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esol.lha       mods/sbc    94K 176 24+Farnesol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oden.lha        mods/sbc    95K 176 24+Femoden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sbc   112K 184 23+Flow Into Tranc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ter.lha        mods/sbc    52K 201 21+Flutter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ypath.lha   mods/sbc   249K 158 26+Follow my path - jazzy drum&amp;bass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_lux.lha          mods/sbc    42K 201 21+F-lux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over.lha    mods/sbc    58K 176 24+Getting over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ur_domina.lha mods/sbc   296K 201 21+Glamour domin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.lha         mods/sbc    49K 184 23+Global Groov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pace.lha     mods/sbc    43K 184 23+Green Space Cola - experimental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house.lha     mods/sbc   100K 201 21+Hard house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breaker.lha    mods/sbc   148K 201 21+Hartbreaker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_collection.lha  mods/sbc   417K 196 22+4 classic hardcore tunes from 1994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fik_sky.lha mods/sbc    79K 201 21+Holografik sky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xtreme.lha    mods/sbc    63K 184 23+House Extrem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extreme.lha  mods/sbc    63K 201 21+House extrem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.lha          mods/sbc    41K 176 24+Human in the room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arystreet.lha  mods/sbc   205K 158 26+Hungary street [remix from MT] -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.lha            mods/sbc    76K 184 23+Ill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usio.lha       mods/sbc   175K 201 21+Illuusio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.lha        mods/sbc    71K 201 21+Impuls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bird.lha       mods/sbc   403K 201 21+Jailbird - junglefunk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ytrax.lha      mods/sbc   166K 176 24+Kinky trax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ien.lha        mods/sbc   153K 141 28+Kaikkien kukkien by substance (a.k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.lha        mods/sbc    65K 184 23+Landing on Planet Earth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st.lha         mods/sbc   326K 176 24+Locust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soul.lha      mods/sbc   202K 201 21+Lostsoul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tribe.lha      mods/sbc    77K 184 23+Lovetribe - dance/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trigger.lha mods/sbc    55K 201 21+Lunatic trigger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y_bay.lha      mods/sbc   353K 201 21+Mamey bay - funk/trip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manlive.lha mods/sbc    21K 201 21+Minimal man live - minimal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own.lha        mods/sbc    54K 201 21+Mixdown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are4evr.lha mods/sbc    70K 201 21+Moments are forever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e.lha       mods/sbc   127K 201 21+Monotone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_rmx.lha    mods/sbc   160K 201 21+Monotone-amber-mix - experimental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_project.lha   mods/sbc   434K 201 21+Moon project - over 23 minute live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paradise_of.lha mods/sbc   115K 201 21+My paradise of lust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s.lha        mods/sbc   452K 176 24+Nations - ethno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mods/sbc   210K 201 21+Natur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clap.lha      mods/sbc   160K 201 21+Nightclap - my first trance mod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aver.lha     mods/sbc   112K 201 21+Nightraver - club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lights.lha mods/sbc   133K 201 21+Northern lights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ic.lha        mods/sbc   399K 141 28+Oceanic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.lha         mods/sbc   149K 141 28+O-range mix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_dip.lha     mods/sbc   172K 201 21+Orange dip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_func.lha   mods/sbc    43K 201 21+Organic function - detroit/chigaco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tik.lha       mods/sbc   202K 184 23+Orgastik Hypnostist - experimental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tik_hypno.lha mods/sbc   202K 201 21+Orgastik hypnotist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.lha       mods/sbc   319K 201 21+Parallel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.lha           mods/sbc    72K 176 24+Peer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.lha         mods/sbc    89K 176 24+People around the world - hard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.lha        mods/sbc   115K 176 24+Periods in symmetry - hammondhouse 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tik_fix.lha   mods/sbc   267K 201 21+Phonetik-fix - from the demo toltec9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k_phaq.lha     mods/sbc   258K 201 21+Phonk phaq - trip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halate.lha      mods/sbc   137K 201 21+Phthalate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anglesey.lha    mods/sbc   136K 176 24+Anglesey-am-see by substance &amp;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_at1st.lha       mods/sbc   261K 176 24+At first sight by substance &amp; ash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awakening.lha   mods/sbc   326K 176 24+Awakening day by substance &amp; ashley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_briefly.lha     mods/sbc   250K 176 24+Briefly inside by substance &amp; ash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daybreak.lha    mods/sbc   216K 176 24+Daybreak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ootprints.lha  mods/sbc   278K 176 24+Foot prints by substance &amp; ashley /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unktrip.lha    mods/sbc   199K 176 24+Funk trippy roots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gramofon.lha    mods/sbc   196K 176 24+Gramofon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eatmiser.lha   mods/sbc   277K 176 24+Heat miser remix by substance &amp; a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eliodor.lha    mods/sbc   334K 176 24+Heliodor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ypnotic.lha    mods/sbc   169K 176 24+Hypnotic hardcore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justpass.lha    mods/sbc   298K 176 24+Just passing by by substance &amp;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lifein.lha      mods/sbc   366K 176 24+Life in suburbs by substance &amp;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looplife.lha    mods/sbc   337K 176 24+Looplife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outshine.lha    mods/sbc   345K 176 24+Outshine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urple.lha      mods/sbc   323K 176 24+Purple cloud-rack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hatter.lha     mods/sbc   319K 176 24+Shattering clouds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oar.lha        mods/sbc   192K 176 24+Soar by substance &amp; ashley / prim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wrinkled.lha    mods/sbc   199K 176 24+Wrinkled surface by substance &amp; a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ernium_18.lha  mods/sbc    98K 201 21+Quaternium-18 - intelligent techno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away.lha       mods/sbc   137K 176 24+Raveaway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rth.lha        mods/sbc   127K 201 21+Rebirth - from the anim dataworld 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opossum.lha    mods/sbc   470K 201 21+Red opossum - trip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warp.lha       mods/sbc   113K 201 21+Red warp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hell.lha       mods/sbc   189K 184 23+Seashell - jazzy trip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s_nature.lha mods/sbc   370K 201 21+Shaman's nature - goa/native/triba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hanger.lha   mods/sbc   124K 201 21+Shapechanger -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a.lha         mods/sbc   117K 201 21+Sky &amp; se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dfack.lha      mods/sbc   154K 201 21+Sladdfack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owboy.lha    mods/sbc   209K 176 24+Spacecowboy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uv.lha       mods/sbc    93K 176 24+Space luv!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_travel.lha mods/sbc   138K 201 21+Stellar traveller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p.lha          mods/sbc   257K 176 24+Stomp - drum&amp;bass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sbc    59K 184 23+Sunris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timoon.lha     mods/sbc   103K 176 24+Tahiti moonlight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lha           mods/sbc    72K 176 24+Tape malfunction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ollecti.lha mods/sbc   204K 196 22+3 classic techno tunes from 1993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ion.lha        mods/sbc   377K 185 23+Tension - Dance/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ming.lha      mods/sbc   250K 158 26+The coming - mod from seenpoint #9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loop_remix.lha mods/sbc    89K 201 21+The loop remix - remix of a tra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hillst.lha    mods/sbc   396K 198 22+Towerhillstreet jam - jazz/triphop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x.lha          mods/sbc    53K 176 24+Traxx from space - buzz#4 compomod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.lha          mods/sbc    78K 201 21+Trips of orange capsules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odium_fix.lha  mods/sbc   199K 201 21+Trisodium-fix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ra.lha         mods/sbc    40K 201 21+Tundr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oosiapri.lha   mods/sbc   438K 158 26+Turkoosiaprikoosi - from the 5th 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mods/sbc   227K 176 24+Under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.lha         mods/sbc   249K 184 23+United Frequencies of Love - hard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_frequen.lha mods/sbc   249K 201 21+United frequencies of love - hard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.lha          mods/sbc    49K 184 23+Urban Drums - trib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al_equinox.lha mods/sbc   121K 201 21+Vernal equinox - ambient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ng.lha      mods/sbc    66K 184 23+Wandering Spirit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mylaundry.lha  mods/sbc   347K 201 21+Wash my laundry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mans_cig.lha mods/sbc   259K 201 21+Winterman's cigars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.lha            mods/sbc   165K 184 23+World of House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_aura.lha    mods/sbc    99K 201 21+Zenith aur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K_Mods.lha      mods/sets  175K 222 19+14 Ron Klaren modules! (Use DT/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ST01.lha       mods/sets  684K 150 27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ST02.lha       mods/sets  676K 147 28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st03.lha       mods/sets  685K 141 28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ods.lha       mods/sets  213K 424  9+Some protracker mods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MCH.lha       mods/sets  4.9M 186 23+AMIGAniga HUNgarica '97 -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mod.lha        mods/sets  1.2M 214 20+28 ProtrackerModules of the early 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mods.lha       mods/sets  1.3M 251 15+Some mods done by Andreas Ba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fresh1.lha     mods/sets  592K 301  9+4 Modules by Aqua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smods.lha       mods/sets  660K 237 17+Ash's Mods Archiv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us.lha        mods/sets  329K 174 24+Music from Assim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lha         mods/sets  247K 230 18+Mods from the 'Beyond Techno' music-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audio.lha       mods/sets  671K 179 24+FIVE great MODs by Marek 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_mods.lha     mods/sets   43K 457  9+Collection of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mus.lha       mods/sets   47K 174 24+Music from 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ota1.lha       mods/sets  352K 327  6+Baroque's Quota of Modules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ota2.lha       mods/sets  436K 327  6+Baroque's Quota of Modules No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mus.lha         mods/sets  207K 174 24+Music from BattleShip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.lha       mods/sets  379K 465  9+Modules from Budbrain Megadem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M_songs.lha     mods/sets  893K 317  7+Rymix/[Death] mods: 2 CASM demo-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_4_Mat_mods.lha mods/sets  252K 337  9+Mods from C.E.S. Music Pack by 4-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wirsig.lha   mods/sets  359K 252 15+3 Modules from Christian Wi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Music.lha mods/sets   74K 464  9+Collection of Classic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z.lha          mods/sets  235K 316  9+Mods by CLAWZ of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mus.lha        mods/sets  254K 222 19+Music from the game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mus.lha        mods/sets  255K 174 24+Music from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iesamow.lha    mods/sets   91K 306  8+3 funny modules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udio_X.lha    mods/sets  391K 317  7+MODs from Crusaders Audi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ck2Base.lha  mods/sets  431K 317  7+MODs from Crusaders Back2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cteria.lha   mods/sets  594K 316  7+MODs from Crusaders Bacteria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ss_o_Mat.lha mods/sets  1.2M 317  7+MODs from Crusaders Bass-o-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Experiment.lha mods/sets  636K 317  7+MODs from Crusaders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S_Freekd_Out.lha mods/sets  489K 316  7+MODs from Crusaders Freek'd Out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otWired.lha   mods/sets   16K 316  7+Crusaders HotWired - JamCracker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MiCro_ConC.lha mods/sets  604K 317  7+MODs from Crusaders Mi-Cro Con-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weet_Musi.lha mods/sets  593K 317  7+MODs from Crusaders Swee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uff_Enuff.lha mods/sets  113K 317  7+MODs from Crusaders Tuff Enuff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_1.lha       mods/sets  887K 279 11+6 great tunes by Cyborg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_2.lha       mods/sets  694K 279 11+7 great tunes by Cyborg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tunez.lha      mods/sets  7.6M 153 27+Best of Demo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.lha          mods/sets  584K 303  9+These are all Meds I made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_mods.lha   mods/sets  451K 349  5+Mods from Doskpop by Lizardking &amp;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mods.lha       mods/sets  296K 327  6+Dune Mods by Alex E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_zire.lha         mods/sets   36K 230 18+D-zire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_no_wol.lha     mods/sets  318K 320  7+Industrial Oktalyzer module, 3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0tmus.lha       mods/sets  996K 265 13+Best of Brooker (Eli0t) !!!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_Chip1.lha      mods/sets  215K 266 13+Chip Module Collection #1 by Estra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us.lha      mods/sets  100K 273 12+Musics from the Exotic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us.lha      mods/sets  100K 150 27+From ExoticRipp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1Mods.lha      mods/sets  192K 294 10+Collection of small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4mods.lha      mods/sets  546K 350  5+Four protracker modules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.txt        mods/sets    4K 252 15+Some kind of a alternative musik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1.lha       mods/sets  396K 252 15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2.lha       mods/sets  598K 252 15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3.lha       mods/sets  549K 252 15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4.lha       mods/sets  749K 252 15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1.lha        mods/sets  703K 323  7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2.lha        mods/sets  767K 318  7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Dreamy.lha   mods/sets  929K 323  7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Funky.lha    mods/sets  1.0M 323  7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Oldies.lha   mods/sets  828K 323  7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M_MOD1.lha       mods/sets  453K 341  5+Four ProTracker modules by Gothmog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2mods.lha       mods/sets  1.4M 147 28+The soundtrack from the movie "Huu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a.lha          mods/sets  313K 307  8+Modules by Odal/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ez_Mods.lha    mods/sets  674K 305  8+Set of modules composed by Ib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osMods.lha     mods/sets  269K 325  6+Mods by XTD from Mystic "Impossibl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_thx1.lha       mods/sets    6K 229 18+4 channel THX modules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TrendyWend.lha mods/sets  133K 342  5+MEDMods by PFF (&amp; Wildf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Mods.lha     mods/sets  2.8M 267 13+All modules from Jester / ex-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sen_EP.lha      mods/sets  714K 194 22+24 JO-modules (Eagleplayer) + 5 JO-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.lha        mods/sets  478K 305  8+Old modules from various Kefrens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1.lha       mods/sets  331K 305  8+Old modules from Kefrens MegaDe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7.lha       mods/sets  426K 305  8+Old modules from Kefrens MegaDemo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.lha     mods/sets  335K 149 27+The Magi Modz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0.lha    mods/sets  175K 147 28+Magi Modz Collection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1.lha    mods/sets   69K 147 28+Magi Modz Collection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2.lha    mods/sets   43K 147 28+Magi Modz Collection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3.lha    mods/sets  145K 147 28+Magi Modz Collection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5.lha    mods/sets   78K 147 28+Magi Modz Collection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6.lha    mods/sets   64K 147 28+Magi Modz Collection #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9.lha    mods/sets   96K 147 28+Magi Modz Collection 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2.lha     mods/sets  153K 147 28+Magi Modz Collection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3.lha     mods/sets  195K 147 28+Magi Modz Collection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4.lha     mods/sets   32K 147 28+Magi Modz Collection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5.lha     mods/sets   97K 147 28+Magi Modz Collection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6.lha     mods/sets   71K 147 28+Magi Modz Collection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9.lha     mods/sets  147K 147 28+Magi Modz Collection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1.lha       mods/sets  2.9M 216 2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2.lha       mods/sets  1.6M 216 2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3.lha       mods/sets  2.6M 216 2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4.lha       mods/sets  2.7M 216 2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5.lha       mods/sets  1.7M 216 2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6.lha       mods/sets  3.6M 216 2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a.lha        mods/sets  378K 210 20+Misc. Protracker modules,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b.lha        mods/sets  479K 210 20+Misc. Protracker modules,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c.lha        mods/sets  371K 210 20+Misc. Protracker modules, par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d.lha        mods/sets  272K 210 20+Misc. Protracker modules, par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e.lha        mods/sets  253K 210 20+Misc. Protracker modules, par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f.lha        mods/sets  697K 210 20+Misc. Protracker modules, pa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gvxy.lha     mods/sets  215K 210 20+Misc. Protracker modules, part g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h.lha        mods/sets  335K 210 20+Misc. Protracker modules, par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i.lha        mods/sets  242K 210 20+Misc. Protracker modules, 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j.lha        mods/sets  141K 210 20+Misc. Protracker modules, part 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l.lha        mods/sets  352K 210 20+Misc. Protracker modules, par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m.lha        mods/sets  365K 210 20+Misc. Protracker modules, par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n.lha        mods/sets  198K 210 20+Misc. Protracker modules, par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o.lha        mods/sets  115K 210 20+Misc. Protracker modules, par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p.lha        mods/sets  151K 210 20+Misc. Protracker modules, par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r.lha        mods/sets  130K 210 20+Misc. Protracker modules, par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s.lha        mods/sets  357K 210 20+Misc. Protracker modules, par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_SoG_Mods.lha    mods/sets  2.8M 321  7+MODs from Sounds of Gnome by M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B_S_T.lzh      mods/sets  103K 337  9 Great modules!!! A M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updt.lha       mods/sets  600K 337  9+PERFECT (!) MODULES, DIFFERENT CO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mods.lha        mods/sets  1.1M 324  6+Mods by Lizardking from Razor 1911 "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-SIDcollect.lha mods/sets  267K 114 32+MSX-SID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onmus.lha       mods/sets  135K 174 24+Music from Mara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li.lha          mods/sets  2.2M  50 39+Musli - 3 pieces of slow beat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eanLoaders.lha   mods/sets  137K 213 20+Collection of the best Ocean/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Deathstar.lha  mods/sets  771K 302  9+Old modules from Deathstar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Dexion.lha     mods/sets  632K 302  9+Old modules from Dexion P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KefrensMD8.lha mods/sets  542K 302  9+Old modules from Kefrens MegaDemo 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Megaforce.lha  mods/sets  409K 305  8+Very old modules from MegaForc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Rebels.lha     mods/sets  626K 302  9+Old modules from Rebels Megademos 1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TheLink.lha    mods/sets  391K 302  9+Old modules from The Link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WildCopper.lha mods/sets  485K 305  8+Old modules from Wild Copper Crew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pck1.lha       mods/sets  283K 331  6+A package of modules made by th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ods.lzh       mods/sets  1.0M 333  6+Collection of 6 great mods from P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asLostDSS.lha  mods/sets  291K 271 12+Paula's Lost DSS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Bases1.lha     mods/sets  159K 267 13+Sampled BASES for module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_Music.lha mods/sets  341K 321  7+Premiere mods by Martin 'Nuke' Iv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2.lha       mods/sets  445K 219 19+Modules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s.lha       mods/sets  1.4M 241 17+Modules by PicSaint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s.lha       mods/sets  1.1M 220 19+Modules from Lost Symphony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1.lha       mods/sets  310K 234 18+1st MusicDisk (in .SMUS)    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2.lha       mods/sets  237K 233 18+8 ST Songs                  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3.lha       mods/sets  272K 233 18+8 Mods JukeBoxDrive (part 1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4.lha       mods/sets  295K 233 18+7 Mods JukeBoxDrive (part 2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5.lha       mods/sets  247K 233 18+8 ST Modules                 1988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6.lha       mods/sets  332K 233 18+14 Incomplete Modules        1988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7.lha       mods/sets  211K 233 18+6 Various mods               1988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8.lha       mods/sets  342K 233 18+6 NoiseTracker Songs         1989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9.lha       mods/sets  332K 232 18+3 mods to Remember           199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0.lha       mods/sets  161K 233 18+3 Mods (ex)missed            199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1.lha       mods/sets  172K 233 18+5 Octalyzer Mods (now PT)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3.lha       mods/sets  192K 233 18+7 MED Songs (the 1st)    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_Can_You.lha    mods/sets  312K 346  5+Rico's R-Mods #12, Can You Hea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_Extasy.lha     mods/sets  263K 346  5+Rico's R-Mods #13, Ex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_I_Love.lha     mods/sets  205K 346  5+Rico's R-Mods #14, I L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sMegaMod.lha mods/sets  506K 219 19+A total mix of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1_Mods.lha      mods/sets  236K 349  5+Mods from RAW #1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_Mods.lha      mods/sets  209K 349  5+Mods from RAW #2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_Mods.lha      mods/sets  161K 349  5+Mods from RAW #3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8Mods.lha       mods/sets  198K 319  7+Mods by Supernao, Andy &amp; Spa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lanet.lha      mods/sets  135K 325  6+Mods by Drift from Cydonia "Red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4.lha        mods/sets  430K 207 21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5.lha        mods/sets  218K 207 21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6.lha        mods/sets  474K 207 21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7.lha        mods/sets  231K 207 21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8.lha        mods/sets  359K 207 21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_musipack.lha   mods/sets  808K 248 15+8 PT-Mods composed by Ruben Mont-E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_musipack2.lha  mods/sets  662K 218 19+12 PT-Mods composed by Ruben 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mods.lha        mods/sets  224K 221 19+Roketz original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3_Mods.lha      mods/sets  295K 322  7+Mods from Essence "ROM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ollection.lha   mods/sets  970K 198 22+Silvio Banzi - Module Collection 9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1.lha        mods/sets  364K 237 17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2.lha        mods/sets  413K 236 17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3.lha        mods/sets  432K 236 17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_Row_Mods.lha  mods/sets   47K 349  5+FC mods from Skid Row megademo   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rackMods.lha  mods/sets  555K 321  7+Modules from Ram Jam "Songs R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1.lha       mods/sets  642K  64 37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2.lha       mods/sets  617K  64 37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3.lha       mods/sets  606K  64 37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3_Mods.lha      mods/sets  194K 317  7+Mods by LFO from "Subculture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4_Mods.lha      mods/sets  219K 320  7+Mods by LFO from "Subculture #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ackMods.lha mods/sets  306K 338  5+Mods from Rebels Switchback by Ch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b_Modz.lha     mods/sets  450K 317  7+Set of modules composed by Th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.lha       mods/sets  279K 230 18+Mods from the 'Time Zone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ollectio.lzh mods/sets  495K 212 20+'Trash' collection By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ur.lha         mods/sets  300K 230 18+Mods from the 'Vapour-Contro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1.lha       mods/sets  510K 305  8+Very old modules from various demo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2.lha       mods/sets  402K 305  8+Very old modules from various dem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3.lha       mods/sets  421K 305  8+Very old modules from various dem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uite.lha    mods/sets  259K 342  5+Three MED mods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mods.lha       mods/sets  496K 141 28+Set of the excellent mods by Marek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1.lha         mods/sets  644K 315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2.lha         mods/sets  709K 315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3.lha         mods/sets  546K 315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4.lha         mods/sets  706K 315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5.lha         mods/sets  691K 315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6.lha         mods/sets  706K 315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7.lha         mods/sets  683K 315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8.lha         mods/sets  680K 315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9.lha         mods/sets  715K 315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0.lha         mods/sets  724K 315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1.lha         mods/sets  738K 315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2.lha         mods/sets  745K 315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3.lha         mods/sets  750K 315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4.lha         mods/sets  745K 315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5.lha         mods/sets  734K 315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6.lha         mods/sets  746K 315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7.lha         mods/sets  730K 315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8.lha         mods/sets  697K 315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9.lha         mods/sets  738K 314  8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20.lha         mods/sets  758K 314  8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21.lha         mods/sets  214K 314  8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5.lha           mods/sidew 702K 344  5+MOD/Sidewinder.. Fantasy/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dshep.lha       mods/sidew 395K 328  6+MOD/Sidewinder .. TEchno-HardS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ock.lha     mods/sidew 258K 410  4 by SideWinder...((TECHNO))Hi-Fi M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azabra.lha     mods/sidew 278K 408  4 PT MOD/SideWinder...=TRANCE=F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ms.lha       mods/sidew 112K 343  5+MOD/Sidewinder..Xmas Ji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.lha       mods/sidew 741K 310  8+MOD Sidewinder/Megawatts TEchno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anCrossroad.lh mods/sidew 204K 376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wave.lha       mods/sidew 260K 399  4 MOD by SideWinder...Latin/Dance(CLU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.lha           mods/sidew 460K 274 12+MOD by Sidewinder..double relea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_Dreams.lha  mods/sidew 240K 410  4 by SideWinder/InfoCorner..Hi-Fi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ance.lha     mods/sidew 191K 408  4 MOD/SideWinder...Crazy ((TECHNO))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NC.lha       mods/sidew 190K 339  5+MOD/Sidewinder.. TEchno/CAmel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chup.lha        mods/sidew 243K 348  5+MOD/Sidewinder..HarDCOre from CD FS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TheWalls.lha  mods/sidew  72K 408  4 MOD/SideWinder.. Bounce/Jazz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x_treme.lha   mods/sidew 304K 408  4 MOD/SideWinder...ACID((TEKKNO))1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Trails.lha  mods/sidew  70K 405  4 SideWinder - CyberHouse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_mx.lha       mods/sidew 171K 329  6+MOD/Sidewinder.. game/C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OFRM.lha       mods/sidew 257K  80 35+Merry Christmas '99!  (OctaM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s.lha        mods/sidew  85K 338  5+MOD/Sidewinder.. TEchno/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cribe.lha       mods/sidew 529K 352  4 PT MOD/Sidewinder..BubbleBathAnalog(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urney.lha       mods/sidew 263K 348  5+MOD/Sidewinder.. Fantasy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.lha      mods/sidew 264K 399  4 MOD/SideWInder..SUper Hi-Fi Meg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.lha        mods/sidew 747K 320  7+MOD/Sidewinder ..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2.lha       mods/sidew 346K 265 13+MOD Sidewinder Workito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Destiny.lha  mods/sidew 241K 399  4 MOD by SideWinder..FUllFOrce Meg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mods/sidew 167K 338  5+MOD/Sidewinder.. DAnce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is.lha         mods/sidew 253K 408  4 MOD/SideWinder...HARDCORE &lt;&lt;RAV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Temple.lha   mods/sidew  49K 408  4 MOD/SideWinder..Oriental KArat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eatles.lha   mods/sidew  73K 408  3 MOD/SideWinder... Beatles Clas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_love.lha       mods/sidew 176K 348  5+MOD/Sidewinder.. TEchno Pop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lha        mods/sidew 1.0M 246 16+MOD by Sidewinder.. Erasur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ato.lha       mods/sidew 583K 347  5+MOD/Sidewinder..DAnce/Min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tia.lha        mods/sidew 735K 274 12+MOD by Sidewinder..double relea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eye.lha       mods/sidew 174K 348  5+PT MOD/Sidewinder..Rock/Guitar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e4U.lha       mods/sidew 234K 353  4 MOD/Sidewinder..Hi-energy piano/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OfSpice.lha  mods/sidew 291K 376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itIntro.lha    mods/sidew  60K 399  4 MOD/SideWinder..Funky/Pop/Jazz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ine.lha        mods/sidew 274K 376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C.lha       mods/sidew 208K 338  5+MOD/Sidewinder.. HArdCOre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oTheCore.lh mods/sidew 209K 408  4 MOD/SideWinder...Jungle&lt;&lt;RAVE&gt;&gt; 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ike.lha       mods/sidew 796K 270 12+MOD by Sidewinder.. listen with He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ha.lha         mods/sidew 970K 340  5+MOD/Sidewinder.TECHNO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man.lha       mods/sidew 218K 338  5+MOD/Sidewinder.. HardCOre TEchno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bomb.lha      mods/sidew 136K 338  5+MOD/Sidewinder.. ACid/HArdTEchno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mods/sidew 200K 376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.lha        mods/sidew 290K 338  5+MOD/Sidewinder.. TEchno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.lha       mods/sidew 483K 350  5+PT MOD/Sidewinder..Soft Synth/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ning.lha   mods/sidew  91K 408  4 MOD by SideWinder... Dance/An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lh_mx.lha       mods/sidew 189K 332  6+MOD/Sidewinder.. Remix of NOTL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IO.lha         mods/sidew 214K 338  5+MOD/Sidewinder.. RAVe/TR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moke.lha       mods/sidew  31K 408  4 MOD/SideWinder..Polka/Chicago Sty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mans.lha        mods/sidew 474K 349  5+PT MOD/Sidewinder.. HArdCOre TEchn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Flower.lha  mods/sidew 246K 376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sky.lha       mods/sidew 295K 349  5+MOD/Sidewinder..Raga-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8_1994.lha    mods/sidew 308K 376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Revolution.lh mods/sidew 159K 408  4 MOD/SideWinder..A Salute/Mix to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s.lha        mods/sidew 272K 349  5+MOD/Sidewinder.. Western/TEchn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norshine.lha   mods/sidew 600K 234 18+MOD by Sidewinder..hi fi headphone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ecember.lha  mods/sidew 184K 376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September.lha mods/sidew 181K 376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.lha       mods/sidew 291K 338  9+MOD/Sidewinder.. Jazz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ize.lha       mods/sidew 683K 335  5+MOD/Sidewinder... Ambi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dnc.lha       mods/sidew 734K 231 18+MOD by Sidewinder.. fun song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ers.lha       mods/sidew 275K 327  6+MOD/Sidewinder .. TEchno-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_Armada.lha mods/sidew 214K 410  4 MOD SideWinder/InfoCorner..Spanish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ails.lha      mods/sidew  37K 405  4 SideWinder - Cinema/new 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me1.lha        mods/sidew 724K 261 14+MOD by Sidewinder. SYNTH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agin.lha       mods/sidew 358K 331  6+MOD/Sidewinder.. Guitar/Synt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s.lha      mods/sidew 277K 339  5+MOD/Sidewinder.. Movi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Justice.lha  mods/sidew 300K 408  4 MOD by SideWinder..((TECHNO)) EPI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Sea.lha      mods/sidew 242K 399  4 MOD/SideWinder..Journey EPIC VOL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Space.lha    mods/sidew 288K 376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Men.lha       mods/sidew 274K 376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OfMan.lha     mods/sidew 275K 410  4 by SideWinder..((TECHNO)) SYnth Jo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ogic.lha       mods/sidew 231K 328  6+MOD/Sidewinder.. c-64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life.lha       mods/sidew 960K 242 17+MOD/Sidewinder  a little pop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.lha           mods/sidew 228K 343  5+MOD/Sidewinder.. ALternativ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o_ray.lha       mods/sidew 614K 247 16+MOD by Sidewinder.. Depesh MOD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ght.lha         mods/slc   454K 210 20+Love at first sight-XM By:SLiCE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rYoung.lha     mods/slc   250K 289 10+Forever Young. PoP-Techno.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emix.lha        mods/slc   235K 285 11+57up REMIX! Comm. Techno By: SLC/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.lha           mods/slc   118K 289 10+57up "Melody"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Lines1.lha     mods/slc    82K 289 10+AcidLines1. ACID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ight.lha       mods/slc   185K 289 10+ALLRIGHT! 92style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_303.lha        mods/slc    74K 264 13+AMiGa-303! AcidGoa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.lha     mods/slc    90K 283 11+Artificial Inspiration. PHtx1 -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tx1.lha       mods/slc   164K 234 18+AstronomicTrack1 GoaTrance.By:SLiC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ing.lha      mods/slc   146K 289 10+Seeing is Believing. Rav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NEnter.lha    mods/slc   268K 289 10+Break'n'Enter. Breakbeat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Acid.lha     mods/slc    77K 289 10+BrutalAcidTrip. Acid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lha    mods/slc   209K 289 10+Connection 6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phase.lha     mods/slc    95K 262 13+CrazyPhase HardGoaAcid!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ic.lha       mods/slc   142K 250 15+CyclonicBlips Goatrance! #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ic.lha       mods/slc   142K 234 18+CyclonicBlips.PsychTrance By:SLiCE/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lha          mods/slc    77K 283 11+DRiVE!. PHtx1-Techno. SLC/Ry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slc   119K 250 15+FaceTheBass!, Acid By: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slc    84K 283 11+Frantic Confusion. PHtx1-Techno. S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uencer.lha    mods/slc   129K 264 13+Freakuencer! Techno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lha     mods/slc   102K 289 10+Trance Generation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ip4.lha      mods/slc    17K 289 10+HardChip 4. TechnoChip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knocker.lha    mods/slc    87K 289 10+HardKnocker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nce.lha     mods/slc    57K 289 10+HardTranceDub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o.lha        mods/slc    75K 289 10+Digital Inferno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Machine.lha    mods/slc   107K 289 10+Into The Machine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aFace.lha       mods/slc   130K 289 10+In Ya Face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slc   122K 289 10+Loops and Things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Love.lha     mods/slc   133K 289 10+Lost in Love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.lha        mods/slc    57K 289 10+Lunatic Waves. Acid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Chaos.lha    mods/slc    83K 283 11+MelodyChaos 95ad. PHtx1-Techno.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roove.lha     mods/slc   243K 262 13+MoonGroove. TranceTechno, By: SLC/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u.lha         mods/slc   146K 283 11+Next to you. PHTX1.techno-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.lha    mods/slc    79K 289 10+Nightflight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ods/slc   235K 289 10+Nightmare Man. Hard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eep.lha        mods/slc    94K 289 10+No Sleep. Ragga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mods/slc    86K 283 11+Plastic. Acidtechno By: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tion.lha      mods/slc    59K 278 12+Pollution. Jungle-mod. By: 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Joint01.lha    mods/slc   103K 289 10+RaveJoint 01. Rave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boySLC.lha     mods/slc    86K 283 11+RuDeBoYsLc. JUGLE-mod!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moves.lha     mods/slc   211K 264 13+Shockmoves! 3rd at 4ch-compo, Icin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infamous.lha   mods/slc   353K 250 15+Infamous Jungle! #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ink.lha      mods/slc    76K 250 15+SoftDrinkGroove, SoftHOUSE By:SLC/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Motion.lha    mods/slc    91K 289 10+Solid Motion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drug.lha      mods/slc   146K 262 13+SonicDrug GoaTrance By: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heAlarm.lha  mods/slc   116K 285 11+Sound The Alarm. Techno! By: SLC/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lha     mods/slc   113K 283 11+Technology. PHTX1.techno-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trance.lha    mods/slc   130K 289 10+TempoTrance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pia.lha        mods/slc   216K 289 10+Terapia! TechnoRemix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ore.lha     mods/slc    92K 289 10+Trancecore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Pop.lha      mods/slc   150K 289 10+TrancePop. Trance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mods/slc   170K 289 10+TrickySymphony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lha           mods/slc    93K 283 11+WiSH. PHTX1.techno - 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ite.lha          mods/slc    82K 234 18+Xcite, XM-module.Tance.By:SLiCE/Ry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ion.lha    mods/slow  102K 360  8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rlight.lzh     mods/slow   24K 451 11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ustic.lha       mods/slow   54K  29 41+Acoustic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.lha           mods/slow   31K 360  8 Slow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Dreams.lha  mods/slow   72K 350 10 Techno by Turbosector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score.lha       mods/slow   30K 360  8 Slow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byn.lha        mods/slow  126K 360  8 Classical mod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oeteimasuk.lha mods/slow   91K 360  8 Atmos mod by Hikaru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e.lha       mods/slow  134K 309 10+Protracker .MOD (Atmospheric Indu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mods/slow   24K 360  8 Classical mod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heDeadVoic.lha mods/slow   91K 360  8 Atmos mod by Phil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line.lha      mods/slow   36K 214 20+Easter Party'94 release by mERLIN-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raid.lha      mods/slow  265K 248 16+Slow mod by Dun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II.lha       mods/slow   56K 248 16+Slow mod by Arpegiato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FRevisM.lha mods/slow  137K 360  8 Melodic mod by Mark Knight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Pie.lha    mods/slow   70K 360  8 Classical mod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luci.lha       mods/slow  127K 313 10+'Lucid Breeds' Mod By AmusiC/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nte.lha        mods/slow   78K 360  8 Classical mod by Dr.Awesom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ka.lha         mods/slow  132K 291 10 Atmos mod by Heatbeat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ini.lha        mods/slow  178K 296 11+Ano hi ni... (Video girl Ai OAV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D.lha            mods/slow  205K 325 10+PiRaT/ThE CRo$$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ceIKnow.lha    mods/slow   74K 360  8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rius.lha       mods/slow   73K 333 10+Mellow synth-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ticSensati.lha mods/slow   79K 248 16+Slow mod by Djamm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Know.lha        mods/slow   57K 142 28+The mod of the p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o_sgn_rmx.lha   mods/slow  129K 265 13+Slow exotic Reggae Module by Gavin 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Sweet.lha    mods/slow  134K 360  8 Atmos mod by Blue Silence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1.lha       mods/slow   57K 360  8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Dream.lha        mods/slow   55K 220 19+Light piano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doll.lha       mods/slow   81K 246 16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wear.lha       mods/slow  179K 360  8 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mix.lha        mods/slow   18K 360  8 Classic mod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_air.lha       mods/slow   78K 273 12+The great old Bach-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Karma.lha       mods/slow   47K 360  8 Slow mod by Major Tom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telle.lha      mods/slow   23K 360  8 Classic mod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ipe.lha        mods/slow   20K 360  8 Classic mod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slow  174K 244 16+Slow, cool, nice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a.lha          mods/slow  300K 248 16+Slow mod by Dun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OutFar.lha   mods/slow  124K 360  8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barrel1.lha    mods/slow   73K 360  8 Classic mod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Sleeping.lha mods/slow  134K 194 22+Slow, melodic guitar MMD1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_Helene.lha   mods/slow  147K 313 10+Nice sleepy music by Tiny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TheTits.lha mods/slow   43K 360  8 Slow mod by Tor Gaus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Zandrama.lha mods/slow  112K 360  8 Slow mod by Elron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Yourself.lha mods/slow  187K 360  8 Slow mod by Rune Gausdal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ird.lha      mods/slow  122K 360  8 Atmos mod by Gibs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out.lha        mods/slow   56K 360  8 Slow mod by Bjornlig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hell.lha      mods/slow   77K 360  8 Slow mod by Snare Quartz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.lha          mods/slow   57K 360  8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Bird.lha      mods/slow  1.4M 156 27+Shaman drums to meditate and 14 A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Glass.lha  mods/slow  117K 360  8 Atmos mod by Mindles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through.lha   mods/slow   44K 333 10+Melodic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MeBack.lha    mods/slow   63K 360  8 Slow mod by Filippetto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igarett.lha mods/slow   86K 360  8 Slow mod by Brainbu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Heart.lha    mods/slow  284K 248 16+Slow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ghost.lha    mods/slow   40K 360  8 Atmos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_room.lha       mods/slow  114K 265 13+Slow dance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Flies.lha mods/slow  157K 248 16+Slow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Slx.lha         mods/slow   48K 360  8 Slow mod by Slax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rgon.lha        mods/slow  203K 317 10+MED music mod - ambient/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Cthulhu.lha  mods/slow   40K 360  8 Atmos mod by Fistandantilu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theNight.lha mods/slow   90K 276 12+Ambient Protracker module by Nite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mods/slow   14K 264 13+A PT Mod, Classical Cannon i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ated.lha     mods/slow   70K 360  8 Melodic mod by Fobia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ingWaltz.lha   mods/slow   22K 360  8 Classic mod by Leggles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WHiSPERS.lha    mods/slow  165K 279 12+Slow mod by Trux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Music.lha mods/slow   94K 360  8 Melodic mod by Corte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OfLife.lha   mods/slow   53K 360  8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rain.lha      mods/slow  142K 264 13+AMBIENT module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Dudeludiu.lha mods/slow   48K 360  8 Melodic mod by JP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idopolis.lha mods/slow  235K 279 12+Slow mod by Mirro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IsBack.lha    mods/slow   75K 360  8 Slow mod by Jas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NightIi.lha   mods/slow   32K 360  8 Slow mod by Delta X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g_on_ole.lha   mods/slow  378K 185 23+Moody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115.lha     mods/slow  202K 360  8 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hunter.lha    mods/slow  284K 324 10+Cloudhunte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lha         mods/slow  120K 277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t.lha        mods/slow   87K 360  8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.lha mods/slow   30K 245 16+Octamed 4 channel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mation.lha   mods/slow   55K 360  8 Slow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nhagenAtNi.lha mods/slow   37K 360  8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nology.lha    mods/slow  234K 279 12 Slow mod by Toal Nk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onRose.lha      mods/slow  194K 248 16+Slow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ona.lha        mods/slow   62K 360  8 Slow mod by Dr.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City.lha      mods/slow   75K 360  8 Slow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Lovebe.lha mods/slow   87K 360  8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.lha        mods/slow  150K 381  8+Fantasy by Uncle Tom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Remix.lha   mods/slow  150K 360  8 Melodic mod by Thomas Dahlgren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is.lha         mods/slow   70K 360  8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2_Endtune_JK.lha mods/slow   61K 237 17+Nice TFMX mod from the sound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ha      mods/slow  187K 360  8 Melodic mod by Xiphias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ngTour.lha    mods/slow   76K 360  8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II.lzh      mods/slow   51K 432 10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ynowaDolin.lha mods/slow  396K 204 21+Slow &amp; beatifull module by Aruan (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smicMotion.lha mods/slow   88K 279 13+Slow mod by Black Fox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chain.lha     mods/slow  144K 455 10+Atmospheric by Rhesus Minus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ChainII.lha   mods/slow  119K 438 11 Space by Rhesus Minus        5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treet.lha   mods/slow   66K 360  8 Melodious mod by Devastator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OTheMo.lha mods/slow   92K 360  8 Atmos mod by Lizard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lidesCd95.lha mods/slow  113K 279 12+Slow mod by Cyberdm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nicSadness.lha mods/slow  107K 360  8 Slow mod by Undertake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todu.lha       mods/slow  224K 360  8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ods/slow   82K 147 28+Module by zombie/insom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_rain.lha  mods/slow  145K 329 10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red.lha        mods/slow   75K 360  8 Atmos mod by Fred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orm.lha      mods/slow   77K 360  8 Atmos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Spaces.lha    mods/slow  446K 243 17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adance.lha     mods/slow   95K 360  8 Slow mod by Dolphi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e.lha         mods/slow  134K 246 16+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ntro.lha      mods/slow   76K 360  8 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Vol.lha mods/slow   31K 360  8 Atmos mod by Laxit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Internet.lha    mods/slow  253K 279 12+Slow mod by Defe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exprBackup.lha mods/slow  124K 360  8 Melodic mod by Short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Airwaves.lha    mods/slow  207K 277 12+DI - "Airwaves" - 6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DrmSeq.lha      mods/slow  248K 277 12+DI - "Dream Sequence" - 16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GHM.lha         mods/slow  486K 277 12+DI - "Glass House Mountain" - 25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MagNorth.lha    mods/slow  120K 277 12+DI - "Magnetic North" - 8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SysOfDist.lha   mods/slow  569K 277 12+DI - "Systems Of Distance" - 20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12.lha      mods/slow  228K 277 12+DI - "Visuals Parts 1 and 2" - 11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3.lha       mods/slow  199K 277 12+DI - "Visuals Parts 3" - 10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4.lha       mods/slow  126K 277 12+DI - "Visuals Parts 4" - 12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5.lha       mods/slow   98K 277 12+DI - "Visuals Parts 5" - 6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WhiteMrg.lha    mods/slow  185K 277 12+DI - "White Mirage" - 18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AroundThat.lha mods/slow   31K 279 12+Slow mod by Hect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MustDie.lha  mods/slow  148K 279 12+Slow mod by Vadi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mo3.lha       mods/slow   66K 291 10 Melodic mod by Andromeda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viking.lha       mods/slow   51K 278 12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opolitanII.lha mods/slow  102K 433 10 By Stargazer                 9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arsTune.lha mods/slow  374K 431  8+MON-Songs by Maniac of Noise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Alien2.lha mods/slow  166K 270 13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s.lzh      mods/slow   92K 432 10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GuitarFlut.lha mods/slow   31K 360  8 Melodic mod by DENS Desig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Rainfores.lha mods/slow  160K 384 10+PR-MOD by Mad Freak/Kefrens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Mountains.lha mods/slow   79K 248 16+Slow mod by Breeze.finland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Exp.lha        mods/slow  204K 248 16+Slow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ha          mods/slow   40K 287 11+Funny Egyptian-Musix from the Egg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lha          mods/slow   33K 360  8 Melodic mod by Ted Burning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trble.lha       mods/slow  117K 278 12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.lha       mods/slow   28K 243 17+"Entitled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_horne.lha     mods/slow  130K 307  8+Pt-mod by Mark/The Glouceste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ticMalfunct.lha mods/slow  146K 360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_Spring.lha mods/slow  153K 214 20+Coma Party releas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ha       mods/slow   84K 279 12+Euphoria by Hel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lha     mods/slow   36K 325 10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ka.lha        mods/slow   44K 360  8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2.lha    mods/slow   39K 360  8 Slow mod by 4-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er.lha        mods/slow   10K 360  8 Melodic mod by Kakt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wave.lha        mods/slow  179K 240 17+Fantasy modul by Stee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OfBeethov.lha mods/slow   30K 360  8 Class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game.lha      mods/slow   36K  29 41+Finalgam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War.lha       mods/slow  115K 320 10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ove.lha      mods/slow  104K 282 11+Slow, depressed, splendid piano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h_love.lha     mods/slow   47K 246 16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OfBumble.lha mods/slow   72K 360  8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Friend.lha     mods/slow   60K 279 12 Slow mod by D-Zir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slow  205K 200 22+Forest Of Silence by Estrayk / Ca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dies.lha       mods/slow   77K 318 10+PT-mod by Boogeyman/Gigat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ddied.lha       mods/slow   94K 277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.lha         mods/slow   13K 360  8 Atmos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Blue.lha     mods/slow  206K 248 16+Slow mod by Acetip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era.lha         mods/slow   79K 278 12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coreIIInh.lha mods/slow  119K 360  8 Melodic mod by NH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lha           mods/slow   69K 360  8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.lha        mods/slow   76K 350 10 Synthpop by Mantronix+Tip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za.lha          mods/slow   97K 360  8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50.lha          mods/slow   40K 360  8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Sleep.lha      mods/slow  135K 248 16+Slow mod by Bc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thme.lha       mods/slow   76K 360  8 Melodic mod by Genesis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_wrath.lha    mods/slow  124K 306  8+Soothing mod by Lazer/Trident - Ge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theme10.lha     mods/slow   24K 360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mods/slow   98K 277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_whispr.lha       mods/slow   65K 217 20+Whisper My Name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new.lha       mods/slow  110K 278 12+By Scorpik/Absolute! A mysterious 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.lha        mods/slow  225K 349 10 Atmospheric by Spacebrain    6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_and_hel.lzh mods/slow  110K 447 10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FeelTonigh.lha mods/slow   20K 360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Weakeness.lha mods/slow  113K 360  8 Melodic mod by Refle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us_d.lha       mods/slow  761K 242 17+Icarus Dreams - by lORD / iMS^aBS!^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Aliens.lha  mods/slow   24K 360  8 Slow mod by Maveric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Zic.lha        mods/slow   53K 248 16+Slow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ustSonorou.lha mods/slow  125K 360  8 Slow mod by Sanit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uldntdoitag.lha mods/slow   53K 360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per1.lha mods/slow   65K 360  8 Melodic mod by Mr.Ur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sque.lha      mods/slow   51K 333 10+MOD by Hollywood which isn't reall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Carousel.lha  mods/slow   39K 360  8 Classic mod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Lie.lha       mods/slow   39K 360  8 Melodic mod by R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Crying.lha     mods/slow  115K 248 16+Slow mod by Axis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allInLove.lha mods/slow   82K 360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ate147.lha     mods/slow   19K 152 27+The Kantate 147 of Johann Sebastia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ate147midi.lha mods/slow    2K 152 27+The Kantate 147 of Johann Sebastia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ali.lha        mods/slow   97K 360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une1.lha   mods/slow   72K 350 10 Atmospheric by SLL  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s.lha          mods/slow   20K 360  8 Slow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stophobia.lha  mods/slow  117K 271 12+Slow thing with lotsa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mArt.lha       mods/slow  137K 360  8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Confusio.lha mods/slow   92K 360  8 Atmos mod by Norman Kretschmer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re.lha       mods/slow   52K 306 10+Protracker .MOD  (Goth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vist.lha       mods/slow  143K 277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Behind.lha     mods/slow  138K 243 17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InSpace.lha    mods/slow  218K 248 16+Slow mod by Brainbu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rMessiah.lha   mods/slow   45K 350 10 Ads by Baroque             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tSnow.lha      mods/slow   12K 360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MeUp.lha       mods/slow   93K 360  8 Slow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mods/slow  134K 350 10 Atmospheric by Steve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BirdFlyin.lha mods/slow   40K 360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.lha            mods/slow   44K 221 19+Lost in Space - slow by S.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nessShor.lha mods/slow  128K 350 10 Atmospheric by Pitty         6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MyDreams.lha mods/slow   78K 248 16+Slow mod by Aceti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lov.lzh       mods/slow   43K 240 17+Sad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rythmic.lha   mods/slow  231K 289 10+Atmospheric MED module by Kenji 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Freedom.lha  mods/slow  100K 273 12+A slow song with panflutes by 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Freedom.lha  mods/slow  100K 267 13+A slow song by me, 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sSong.lha      mods/slow  115K 360  8 Atmos mod by Ice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atter.lha      mods/slow  125K 291 10 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ka.lha         mods/slow  116K 230 18+Madoka by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.lha          mods/slow   23K 360  8 Class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leafRag.lha   mods/slow   13K 360  8 Classic mod by MicroCraft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ater.lha    mods/slow   53K 360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ii.lha       mods/slow   80K 360  8 Slow mod by Night Shade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.lha           mods/slow  147K 245 16+One coo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ou.lha       mods/slow   76K 360  8 Melodic mod by Meridi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rFromHoli.lha mods/slow   85K 360  8 Slow mod by Dr An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usic3nuke.lha mods/slow    9K 360  8 Atmos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frompra.lha mods/slow   77K 360  8 Melodic mod by Farpoint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ar10.lha     mods/slow   28K 360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ssimo.lha     mods/slow   78K 248 16+Slow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OfN.lha      mods/slow   99K 321 10+Mystic musical movements by Booge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Feelin.lha  mods/slow  171K 248 16+Slow mod by Djamm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an.lha         mods/slow   75K 248 16+Slow mod by Bar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distortio.lha mods/slow  101K 371 10+Mod from Scoopex "PHA Q" by Hi-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Runne.lha mods/slow   38K 360  8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hunter.lha     mods/slow  237K 324 10+Misthunte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mods/slow   61K 243 17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YauCho.lha     mods/slow  204K 279 12 Slow mod by Sandra Ch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ieurGaston.lha mods/slow   73K 360  8 Melodic mod by DENS Desig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LikeRain.lha mods/slow   67K 248 16+Slow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ful.lha       mods/slow   44K 360  8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s.lha     mods/slow   32K 248 16+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4.lha         mods/slow   74K 360  8 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.lha           mods/slow   34K 222 19+"Mystified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slow  100K 230 18+Mystical Noises by Beat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_Vibes.lha  mods/slow  229K 214 20+Party 4 releas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.lha        mods/slow   57K 248 16+Slow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t.lha           mods/slow   67K 149 27+Nwit,Octa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turnal.lha      mods/slow   80K 360  8 Atmos mod by Mindless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a.lha         mods/slow   41K 360  8 Atmos mod by Laurenc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e_cares.lha    mods/slow  200K 285 11+Jazzy ballad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_.lha          mods/slow  187K 184 23+Slowly Mod by 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turn.lzh       mods/slow  149K 238 17+A Slow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Gaia.lha       mods/slow   37K 248 16+Slow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crackerOver.lha mods/slow   19K 360  8 Classic mod by Youthenasia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sey1.lha       mods/slow  300K 360  8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sanna.lha      mods/slow   37K 360  8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good.lha       mods/slow   40K 360  8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Closer.lha  mods/slow   72K 360  8 Atmos mod by Axel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The_See.lha     mods/slow   49K 273 12+Protracker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nerve.lha     mods/slow  223K 271 12+Melodic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_now.lha       mods/slow   36K 245 16+Protracker mod by Chris Cu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2.lha          mods/slow   97K 277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lha         mods/slow  119K 283 11+A mod with piano and classical in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olours.lha    mods/slow   82K 189 23+A pathetic mod by pulse^lgp. Very 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s_first.lha      mods/slow   72K 189 23+Mod by pulse^lgp. From "X-Files #1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_main.lha       mods/slow   89K 278 12+By Scorpik/Absolute! Superb Jarre-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udium.lha     mods/slow   47K 248 16+Slow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lha       mods/slow   79K 267 13+* OWLZ/CSG * is under pressu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Logic.lha       mods/slow  110K 320 10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ppearan.lha mods/slow   69K 248 16+Slow mod by Breeze.finl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rangular.lha  mods/slow  113K 320 10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night.lha     mods/slow  133K 349 10 Atmospheric by Moby        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lha         mods/slow  163K 263 13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mods/slow   67K 287 11+Music to Relax from the Mighty Eg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OfTheKin.lha mods/slow  297K 279 12 Slow mod by REW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son_mods.lha   mods/slow  487K 438 10+7 good songs ripped from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_Friend.lha   mods/slow   99K 220 19+Romantic piano by STONE (2nd on AW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OneOnOne.lha    mods/slow   72K 332 10+Atmospheric 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unsh.lha       mods/slow  273K 215 20+Sunshine - slow tune - 4th at 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ynths.lha      mods/slow  180K 333 10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ion.lha     mods/slow  202K 318 10+Compomodule by Uncle Ben/Gigatron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mmds.lha       mods/slow  339K 168 25+SCL! - Dcc_Mermaides.Mod   -PT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OfBeauty.lha  mods/slow  116K 296  9+Sense of Beauty Mod by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at.lha         mods/slow  130K 237 17 Dreamy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oove_WW.lha     mods/slow   92K 314 10+Runable ambient music by Wro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FromHeaven.lha mods/slow  189K 248 16+Slow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tiness.lha     mods/slow   40K 248 16+Slow mod by Bar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dsny.lha        mods/slow  136K 278 12+By Scorpik/Absolute! A lullab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tion.lha     mods/slow   69K 248 16+Slow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ness.lha       mods/slow   74K 234 18+Slow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ness2.lha      mods/slow   74K 198 22+Slowness (new 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iver.lha      mods/slow   28K 248 16+Slow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4u2.lha        mods/slow  110K 192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antasy02.lha  mods/slow  149K 199 22+DigiBoosterProMod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5.lha       mods/slow  267K 180 24+16Bit 10Chn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6.lha       mods/slow  221K 179 24+16Bit 10Chn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asy03.lha   mods/slow  411K 192 22+12Chn 16Bit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man.lha        mods/slow   79K 325 10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Love.lha     mods/slow  128K 325 10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mods/slow   47K 436 42 Dreamy by Zzzax              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mods/slow   75K 271 12+Melodic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Story.lha    mods/slow  125K 320 10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On77.lha     mods/slow  117K 248 16+Slow mod by Bruno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_Stars.lha    mods/slow  270K  29 41+Sweet Stars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onic.lha      mods/slow   76K 333 10+Symphonic, classically mellow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Endpart.lha     mods/slow   69K 360  8 Slow mod by Gryz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ircus.lha      mods/slow   68K 360  8 Slow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elpingHand.lha mods/slow   91K 360  8 Melodic mod by Axel 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ngsword.lha   mods/slow   72K 259 14+The king's sword is a slow mod by 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ostTemple.lha  mods/slow   94K 248 16+Slow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love.lha       mods/slow  103K 246 16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ess.lha      mods/slow   99K 370 10+PT mod by Uncle Ben/GigaTron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Havens.lha    mods/slow  281K 349 10+A MUSIC module. Made with PT. *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al.lha    mods/slow  103K 263 13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omance.lha    mods/slow  138K 278 12+True Romance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Peaks.lha  mods/slow  230K 279 12 Slow mod by Catchm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rdig.lha       mods/slow  181K 360  8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Destina.lha mods/slow   71K 248 16+Slow mod by Dice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_Faces.lha  mods/slow  308K 266 13+"Unknown Faces" Module by Estrayk/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a.lha          mods/slow  127K 248 16+Slow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lino.lha       mods/slow  133K 248 16+Slow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ForDawn.lha mods/slow  130K 320 10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_on.lha    mods/slow  462K 251 15+Fantastic slow module by Estrayk /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Oranges.lha   mods/slow   95K 248 16+Slow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slow   73K 263 13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ierak.lha       mods/slow   18K 278 12+By Scorpik/Absolute! Slow 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_vs_303.lha     mods/smg   204K  34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chher.lha       mods/smg   148K  34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medley.lha    mods/smg    35K  34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rid.lha        mods/smg   147K  34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.lha           mods/smg    22K  34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99rmx.lha      mods/smg    42K  34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ettzt.lha      mods/smg   153K  34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groobe.lha      mods/smg    79K  34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nettz.lha       mods/smg   123K  34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revolte.lha     mods/smg   269K  34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lot.lha        mods/smg    56K  34 41+Oldie - PT-MOD by eSeMGy (www.eSeM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rkalive.lha     mods/smg   220K  34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nter.lha       mods/smg   205K  34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erk.lha         mods/smg    67K  34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smg   192K  34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dlisch.lha     mods/smg   115K  34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inferno.lha    mods/smg    46K  34 41+Oldie - PT-MOD by eSeMGy (www.eSeM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man.lha       mods/smg   236K  34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imhouse.lha    mods/smg    51K  34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clap2.lha       mods/smg    32K  34 41+ML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clap2rx.lha     mods/smg    43K  34 41+ML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digger.lha      mods/smg    99K  34 41+ML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greatf.lha      mods/smg    28K  34 41+ML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lazerb.lha      mods/smg   189K  34 41+ML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.lha         mods/smg    66K  34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.lha        mods/smg   393K  34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rider.lha      mods/smg   247K  34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riderpt.lha    mods/smg   243K  34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ty.lha       mods/smg   150K  34 41+Oldie - PT-MOD by eSeMGy (www.eSeM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tysv.lha     mods/smg   143K  34 41+Oldie - PT-MOD by eSeMGy (www.eSeM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area.lha       mods/smg   171K  34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masenga.lha     mods/smg   113K  34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h.lha      mods/smg    84K  34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avocado.lha    mods/smg    91K  34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chlik.lha     mods/smg   109K  34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awas.lha       mods/smg    93K  34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op.lha      mods/smg    35K  34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ntstopit.lha    mods/smg    19K  34 41+Oldie - PT-MOD by eSeMGy (www.eSeM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isttot.lha     mods/smg    92K  34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itsamps.lha     mods/smpl  3.2M 174 24+16BIT acid-wav`s (303,monimoog,hi`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us01.lha       mods/smpl  588K 186 23+Extra samples set up for use with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us02.lha       mods/smpl  567K 186 23+Extra samples set up for use with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us03.lha       mods/smpl  577K 186 23+Extra samples set up for use with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Life.lha    mods/smpl  3.5M  53 38+Another Life (8svx music sample) by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.lha         mods/smpl  5.4M  59 38+Sampled Techno, Titled: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retPlace.mpg   mods/smpl  3.6M 202 21+A Secret Place - Calm, melodic, s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mplerDKExm.lha mods/smpl  245K  74 36+Some example alorithms made with 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Hits.lha       mods/smpl  209K 143 28+Bass Hit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SoundLoops.lha  mods/smpl  470K 141 28+CDP-Sound Loop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Winds.mpg    mods/smpl  3.5M 202 21+Cosmic Winds - Cosmic, Jarre/Vang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lha       mods/smpl  145K 271 12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mpg     mods/smpl  6.7M 290 40+MPEG Audio of a synthesize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phere.lha       mods/smpl  314K 271 12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DarknessOnR.mpg mods/smpl  3.8M 209 21+Dynamic Wave - Darkness on 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DWSphere.mpg    mods/smpl  2.6M 209 21+Dynamic Wave - DW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Krygenic.mpg    mods/smpl  3.7M 209 21+Dynamic Wave - Kry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imeRelativ.mpg mods/smpl  2.8M 209 21+Dynamic Wave - Time Rela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.lha           mods/smpl  545K  77 36+This is my little doughter... ye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Smpl_1.lha  mods/smpl  429K 260 14+Additional samples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s.lha         mods/smpl  538K 284 11+A song in MPEG audio format (mon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s_s.lha       mods/smpl  1.7M 276 12+A song in MPEG audio format (stere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rik8SVX.lha    mods/smpl  352K 232 18+Collection of artistic samples by 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yes.mpg      mods/smpl  3.4M 166 25+By Blond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1.lha     mods/smpl  1.2M 156 27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2.lha     mods/smpl  1.0M 155 27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3.lha     mods/smpl  2.2M 152 27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4.lha     mods/smpl  1.4M 152 27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5.lha     mods/smpl  1.9M 152 27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6.lha     mods/smpl  1.5M 152 27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heLight.lha   mods/smpl  5.2M 245 16+IFF8svx-RockSong The LIGHT-IntoTh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ngle.lha         mods/smpl  611K 229 18+40 sec of MPEG audio (stere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Kit01.lha      mods/smpl  429K 102 33+Roland Juno-106 Sound Kit I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kit02.lha      mods/smpl  414K  95 34+Juno-106 sample kit vo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enic.lha       mods/smpl  325K 271 12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Events.lha      mods/smpl  741K 262 13+Samples by Lynn Chandler for UPD/Arq.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10_AFlux2.lha  mods/smpl  475K  98 33+Aeron Flux voice samples - sample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9_AFlux1.lha   mods/smpl  436K  98 33+Aeron Flux voice samples - sample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zI.lha         mods/smpl  1.5M 159 26+BreakBreat-Loops/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II.lha        mods/smpl  1.3M 159 26+Bass`n`Drums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III.lha       mods/smpl  1.3M 159 26+Trance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IV.lha        mods/smpl  588K 159 26+Electro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V.lha         mods/smpl  1.4M 159 26+Dance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smpls.lha      mods/smpl  365K 263 13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mp1.lha        mods/smpl  448K 263 13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mp3.lha        mods/smpl  377K 263 13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fer.lha        mods/smpl  468K 243 17+Scary sample, coo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-202.lha         mods/smpl  388K  69 37+Roland MC-202 Sample Set (WAV 16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_BnB2.lha      mods/smpl  1.1M 256 14+More B&amp;B samples for Mor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synth.lha      mods/smpl  552K 229 18+Nice Synth sample colly, by Hardr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1.lha       mods/smpl  124K 271 12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2.lha       mods/smpl  106K 271 12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3.lha       mods/smpl  106K 271 12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MehrNachHs.lha  mods/smpl  4.0M  52 39+Nie mehr nach Haus! (8svx music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Wave1.lha       mods/smpl  302K 271 12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iAmiga.lha    mods/smpl  734K 286 11+ADPCM 'Para Mi Amiga' by David Pl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Synths.lha     mods/smpl  2.1M 149 27+Pure Synthesize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VocalsI.lha    mods/smpl  1.1M 149 27+Vocals without Music`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_voc_samp.lha   mods/smpl  563K 276 12+40 Various Voice Samples by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mods/smpl  2.5M  53 39+Remember (8svx music sample) by 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do.lha          mods/smpl  1.0M 276 12+A song in MPEG audio format (mon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Pack.lha     mods/smpl  713K 161 26+Real MC/TB303 Samples, Loops and S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_PackII.lha  mods/smpl  1.0M 161 26+Real TR808 single Samples only, no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.lha        mods/smpl  289K 277 12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2.lha       mods/smpl  305K 277 12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3.lha       mods/smpl  264K 277 12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4.lha       mods/smpl  292K 277 12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Birds.lha      mods/smpl  247K 271 12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sonic.lha       mods/smpl  185K 120 32+16 bit .maud samples of synsonics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elativity.lha mods/smpl  200K 271 12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sa.lha       mods/smpl  120K 219 19+Hilarious sample of my toilet flu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505.lha         mods/smpl  384K  69 37+Roland TR-505 Sample Set (16-bit WA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606.lha         mods/smpl  559K  69 37+Roland TR-606 Sample Set (WAV 16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707.lha         mods/smpl  439K  69 37+Roland TR-707 Sample Set (16-bit WA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727.lha         mods/smpl  444K  69 37+Roland TR-727 Sample Set (16-bit WA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808.lha         mods/smpl  7.1M  69 37+Roland TR-808 Sample Set (WAV 16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909.lha         mods/smpl  4.1M  69 37+Roland TR-909 Sample Set (WAV 16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ack1.lha        mods/smpl  472K  90 34+Trinity Kit vol. 1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ack2.lha        mods/smpl  474K  90 34+Trinity Kit vol. 2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ls2.lha     mods/smpl  351K 254 14+Samples Par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ls3.lha     mods/smpl  329K 248 15+Yet antother samp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_UKTelSound.lha mods/smpl   90K 205 21+2 cool irc soun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naBeTheGirl.lha mods/smpl  3.0M  53 39+I wanna be the girl 4 U! (8svx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eeps.lha       mods/smpl  349K 151 27+Collection of short snds to use a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uxoid.lha       mods/smpl  111K 271 12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4mich.lha       mods/sonor 191K 149 27+4 Michael - mixed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cida.lha       mods/sonor 118K 149 27+Acid Attack - aci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cidl.lha       mods/sonor  38K 149 27+Acid Language - aci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lone.lha       mods/sonor 149K 149 27+Alone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plac.lha       mods/sonor  87K 149 27+A Place To Be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beaut.lha       mods/sonor  71K 149 27+Beautiful Dream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bluen.lha       mods/sonor 162K 149 27+Blue Notion - dem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break.lha       mods/sonor 203K 148 27+Breakbeat Science - mellow drum`n`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ficti.lha       mods/sonor 194K 141 28+Fictions - mellow drum`n`bass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foran.lha       mods/sonor  74K 141 28+For A New Day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funk2.lha       mods/sonor 129K 141 28+Funk 219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funki.lha       mods/sonor 125K 141 28+Funk In My Mind - fun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gener.lha       mods/sonor 346K 141 28+Generation Love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goahe.lha       mods/sonor 305K 141 28+Go-A-Head - goa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goaro.lha       mods/sonor 157K 141 28+Go-A-Round - goa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inner.lha       mods/sonor 182K 141 28+Inner Voice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insid.lha       mods/sonor 233K 141 28+Inside Your Mind -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invis.lha       mods/sonor  19K 141 28+Invisible Love - chip-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itsal.lha       mods/sonor 293K 141 28+It`s Alright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jazzc.lha       mods/sonor  95K 141 28+Jazz Club 21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lando.lha       mods/sonor 119K 141 28+Land Of Dreams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licki.lha       mods/sonor 116K 141 28+Lickin`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livin.lha       mods/sonor 162K 141 28+Living Some Dreams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7-loopp.lha       mods/sonor 120K 141 28+Loop Progression - progressive 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manha.lha       mods/sonor 356K 141 28+Manhattan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maoam.lha       mods/sonor  17K 141 28+Maoam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memor.lha       mods/sonor  70K 141 28+Memorie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nitet.lha       mods/sonor 103K 141 28+Nite Trip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noise.lha       mods/sonor  14K 141 28+Noise Experience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notri.lha       mods/sonor 132K 141 28+No Trick - big bea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ocean.lha       mods/sonor 117K 141 28+Ocean Drift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onemo.lha       mods/sonor 241K 141 28+One More -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phonk.lha       mods/sonor 203K 141 28+Phonky Plastic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pring.lha       mods/sonor  15K 141 28+Pringles - chip goa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pulsa.lha       mods/sonor 332K 141 28+Pulsation -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ainb.lha       mods/sonor 189K 141 28+Rainbow -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efle.lha       mods/sonor  88K 141 28+Reflection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elax.lha       mods/sonor  62K 141 28+Relax Yourself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eme2.lha       mods/sonor  59K 141 28+Remember 2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emem.lha       mods/sonor  42K 141 28+Remember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eved.lha       mods/sonor 163K 141 28+Seven Days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even.lha       mods/sonor  20K 141 28+Seven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heis.lha       mods/sonor 153K 141 28+She`s the girl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pect.lha       mods/sonor 245K 141 28+Spectral Reflect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peed.lha       mods/sonor 397K 141 28+Speed Freak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ugar.lha       mods/sonor 231K 141 28+Sugar Daddy - guitar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akes.lha       mods/sonor 261K 141 28+Take Style - big bea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heco.lha       mods/sonor 126K 141 28+The Country Song -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hero.lha       mods/sonor 243K 141 28+The Road Of Life -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imea.lha       mods/sonor 212K 141 28+Time And Bass - soft drum`n`bass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imec.lha       mods/sonor  50K 141 28+Times Change - pia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oomu.lha       mods/sonor 268K 148 27+Too Much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othe.lha       mods/sonor  95K 148 27+To The Stars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ranm.lha       mods/sonor 225K 148 27+Trance Mission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roni.lha       mods/sonor 209K 148 27+Tronic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viole.lha       mods/sonor 116K 148 27+Violet Sky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visib.lha       mods/sonor 159K 148 27+Visible Silence - slow drum`n`bass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waiti.lha       mods/sonor 104K 148 27+Waiting For You - slow funk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winte.lha       mods/sonor 125K 148 27+Winter Breath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wiseu.lha       mods/sonor 138K 148 27+Wise Up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xsara.lha       mods/sonor  18K 148 27+Xsara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antim.lha       mods/sonor 142K 213 20+Antimaterial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clasi.lha       mods/sonor 246K 213 20+Classical Interruption - movie lik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comcl.lha       mods/sonor 347K 213 20+Common Climax - fast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dreah.lha       mods/sonor 147K 213 20+Dream House - dream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ducks.lha       mods/sonor  94K 213 20+Ducks `n` Cookies - fun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lect.lha       mods/sonor 213K 213 20+Electric Dust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sgib.lha       mods/sonor 257K 213 20+Es Gibt Musik ! - dancefloo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xtre.lha       mods/sonor 345K 213 20+Extreme 303ing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funky.lha       mods/sonor  78K 213 20+Funky Elements - fun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holid.lha       mods/sonor  98K 213 20+Holidays In March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hypno.lha       mods/sonor 255K 213 20+Hypnotic Pulse - drum`n`bass lik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inyou.lha       mods/sonor  53K 213 20+In Your Eye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madei.lha       mods/sonor  57K 213 20+Made In Heaven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mindc.lha       mods/sonor  12K 213 20+Mind Control.V1-- 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atur.lha       mods/sonor 326K 213 20+Natural Spirit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icea.lha       mods/sonor  40K 213 20+Nice And Easy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iceh.lha       mods/sonor  41K 213 20+Nice And Harmonic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ovrtx.lha       mods/sonor 340K 213 20+Overtax - crossover? wi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3.lha       mods/sonor 121K 213 20+Remember3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adtr.lha       mods/sonor 191K 213 20+Sad Truth - slow, athmospher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axns.lha       mods/sonor 282K 213 20+Sax `n` Summer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ecre.lha       mods/sonor  98K 213 20+Secret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enso.lha       mods/sonor 144K 213 20+Sensuous Whisper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e.lha        mods/sonor 438K 213 20+Sometimes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e2.lha       mods/sonor 499K 213 20+Sometimes Again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pa.lha       mods/sonor 123K 213 20+Somewhere In Paradise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aca.lha       mods/sonor 145K 213 20+Space Activity - acid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ace.lha       mods/sonor  17K 213 20+Spaceman -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tent.lha       mods/sonor 105K 213 20+Stentorian - slow guitar 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umme.lha       mods/sonor 164K 213 20+Summer Evening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ma.lha       mods/sonor 182K 213 20+The Magic Cube - demo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re.lha       mods/sonor 306K 213 20+The Remix Remix - dancefloor lik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wa.lha       mods/sonor 269K 213 20+The Wave - dancefloor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wi.lha       mods/sonor 127K 213 20+The Wind Chimes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ranc.lha       mods/sonor 135K 213 20+Tranceraven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rave.lha       mods/sonor  99K 213 20+Travelling Thoughts - pia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them.lha       mods/sonor  65K 213 20+Title Theme - them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uno.lha         mods/sonor  15K 213 20+Uno -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virtu.lha       mods/sonor 141K 213 20+Virtual Energy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wild.lha        mods/sonor  12K 213 20+Wild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initum.lha    mods/spark  15K 321  9+MED Chip-tune by P.D.Spark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NKicking.lha  mods/spark 170K 399  9+Alive 'n' Kicking MED-mod by P.D.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Tomorro.lha mods/spark 291K 263 13+MED release, P.D.Spark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_Course.lha    mods/spark 291K 358  9+Latest rock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OnIn.lha       mods/spark 166K 418  9+"ComeOnIn" MED-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ly.lha      mods/spark 164K 382  9+"Eternally" -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Business.lha  mods/spark 183K 293 10+MED mod. (Sparky Return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II.lha    mods/spark  32K 316  9+Last Ninja II remak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OfFire.lha     mods/spark  88K 405  9+Rock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Again.lha     mods/spark 105K 344  9+8 Track O/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ning.lha   mods/spark 158K 321  9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emory.lha    mods/spark 125K 313  9+Gentle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Denial.lha mods/spark 202K 412  9+Patience &amp; Denial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OfMadness.lha mods/spark 184K 418  4 "Reign Of Madness"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1.lzh        mods/spark  66K 433  4 OctaMed pro tune called 'Michael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10.lha       mods/spark 253K 427  9+"Harder-Faster"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2.lzh        mods/spark 220K 432  4 MED tune, "Obsess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3.lzh        mods/spark 131K 432  4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4.lzh        mods/spark  89K 432  4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5.lzh        mods/spark  96K 432  4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6.lzh        mods/spark  62K 432  4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7.lzh        mods/spark  74K 432  4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.lha            mods/spark 206K 349  9+"Spark Ravin' Mad", P.D.Spark (MED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spark  88K 405  9+"Sunshine Forever" - MED tune by P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OfDestiny.lha  mods/spark 194K 333  9+Another rock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TheEarth.lha   mods/spark 235K 374  9+"Walk The Earth" - MED Tune by P.D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Night.lha     mods/spark 132K 418  9+"WhiteNight" -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_bros.lha     mods/st    154K 420  4 NoiseTracker modules from "Blues 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.lha          mods/st     88K 420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ol.lha         mods/st     41K 438  4 ST/PT module by PMW (Peter Wast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idado.lha        mods/st    135K 464  4 CUIDADO BY SWAMPFOX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.lha         mods/st    161K 420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d.lzh       mods/st    132K 410  4 Electrode Head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woman.lzh       mods/st    125K 410  4 FatWoman Blues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one.lha       mods/st     73K 464  4 FIRSTONE MOD BY SWAMPFO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.lha          mods/st    209K 420  4 Noise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eMods.lha     mods/st    312K 464  4 funky ST mods made by a music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far.lha        mods/st    135K 464  4 MOD BY SWAMPFOX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2.lha         mods/st     38K 420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e.lha       mods/st     35K 420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ds1.lha       mods/st    393K 379  4 Mods from "Music Dream I"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ds2.lha       mods/st    361K 379  4 Mods from "Music Dream I"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Mods1.lha       mods/st    382K 379  4 Modules from "Music Dream II"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Mods2.lha       mods/st    362K 379  4 Modules from "Music Dream II"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ius.lha        mods/st     63K 438  4 ST/PT module by PMW (Peter Wast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ine.lha      mods/st     34K 420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me.lha         mods/st     82K 464  4 NONAME BY SWAMPFOX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2_three.lha    mods/st     82K 420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This.lzh    mods/st     65K 379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23.lzh          mods/st     46K 410  4 PPG 2.3 Waveterm Demo Sound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_mast.lha       mods/st     82K 420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ncounter.lha   mods/st     29K 436  4 ST house mod by Itiitrix of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me.lha         mods/st     97K 464  4 ROTAME BY SWAMPFOX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ods.lha       mods/st    402K 420  4 SoundTracker modules by R.K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m1.lha          mods/st     40K 379  4 Maruku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.lha        mods/st     71K 420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death.lha  mods/st    165K 372  4 Scorpion Death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ya.lha          mods/st    101K 464  4 COOL MOD BY SWAMPFOX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zh        mods/st    176K 379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ix.lzh       mods/st    118K 410  4 Spacemix.mod Sound tracker MOD (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.lzh       mods/st    117K 410  4 Spacewal.mod Sound tracker MOD (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dhead.lha       mods/st    102K 464  4 SPEEDMETAL BY SWAMPFOX. RAD!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spam.lha      mods/st    217K 379  4 Maruku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set.lha         mods/st     72K 464  4 A MOD BY SWAMPFOX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k.lha        mods/st    194K 379  4 Maruku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bend.lha        mods/st    132K 464  4 MOD BY SWAMPFOX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ta_mix.lha     mods/st     52K 420  4 Sound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tris.lha       mods/st    166K 420  4 NoiseTracker modules from the game "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t.lzh          mods/st    147K 410  4 U-Boat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ls.lha         mods/st     62K 420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mods/st     21K 420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.lha           mods/st     29K 420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_songs.lzh      mods/st    278K 379  4 The 5 songs in the Xpo music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face.lha       mods/st     92K 464  4 ANOTHER COOL MOD BY SWAMPFOX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mbalza.lha       mods/st     65K 464  4 A MOD BY SWAMPFOX OF MAIN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.lha           mods/stame 151K 119 31+"1999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.lha           mods/stame 129K  93 34+"2000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.lha             mods/stame 114K  93 34+"Dimension Nine", module by Stam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.lha        mods/stame 139K 119 31+"Abandon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gins.lha       mods/stame  86K  93 34+"When The All Begins", module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a.lha         mods/stame  96K 119 31+"Aurora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ove.lha       mods/stame 121K 119 31+"Deepest Love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verx.lha        mods/stame 199K 119 31+"DLove Remix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lence.lha       mods/stame 170K 119 31+"Dead Silence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.lha            mods/stame 224K  64 37+"Eve", module by Stame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oriz.lha       mods/stame  62K 119 31+"Fading Horizon", module by Stam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st.lha       mods/stame 103K 119 31+"Fall In Somethin'", module by St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stame  78K 119 31+"Fantasy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tion.lha       mods/stame 233K  64 37+"Gyration", module by Stame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t.lha         mods/stame  59K  93 34+"Hermit Livin'", module by Stamen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tears.lha       mods/stame 159K 119 31+"Innocent Tears", module by Stam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ra.lha         mods/stame  93K 119 31+"Mantra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chope.lha       mods/stame 129K 119 31+"One Secret Hope", module by Stam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.lha       mods/stame 150K  81 35+"Phenomenon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thero.lha       mods/stame 147K 119 31+"Return Of The Hero", module by S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ylady.lha       mods/stame 107K 119 31+"Speedy Lady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ance.lha       mods/stame 106K 119 31+"Starlight Dance", module by Stam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elife.lha       mods/stame 119K 119 31+"The Great Life", module by Stam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.lha       mods/stame 227K  64 37+"Thank You", module by Stame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olony.lha       mods/stame 146K 119 31+"The Colony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.lha        mods/stame 129K  93 34+"Typhoon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.lha          mods/stame  72K 119 31+"Venus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dontu.lha       mods/stame  89K  93 34+"Why Don't You Dance", module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uture.lha       mods/stame 103K 119 31+"Way To Future", module by Stamen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mo.lha         mods/symph  54K 206 21+Acoustic Modeling Synthesi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e.lha        mods/symph 2.8M 202 21+Soft Techno (Symphonie 2.4f+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Huus.lha        mods/symph 443K 206 21+Techno/House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Night.lha      mods/symph 1.1M 160 26+Piano/Synth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oMe.lha       mods/symph 719K 202 21+House/Trance (Symphonie 2.4f+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izedS.lha    mods/symph 342K 216 20+Trance 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_Planet.lha  mods/symph 1.0M 127 30+Desert Planet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fTheClouds.lha mods/symph 172K 210 20+Synth Symphonie 2.4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Boing.lha      mods/symph 525K 160 26+Dance/Synth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lha           mods/symph 1.2M 202 21+Trance (Symphonie 2.4f+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.lha       mods/symph 482K 156 27+Atmosphere module by lUkE/n^Ex .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Rmx.lha       mods/symph 1.1M 206 21+Techno/Trance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1.lha        mods/symph 523K 158 26+Classic Trance ( Symphonie 3.3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2.lha        mods/symph 603K 158 26+Classic Trance ( Symphonie 3.3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Iber.lha       mods/symph 2.1M 215 20+`Iberia'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rstTime.lha    mods/symph 737K  87 35+New SYMMOD by DIEZI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View.lha      mods/symph 1.2M 160 26+Trance/Synth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You.lha        mods/symph 2.1M 141 28+SoftSynth/Ambient Symph 3.3+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1.lha          mods/symph 309K 182 24+Classic Trance  ( Symphonie 3.2b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2.lha          mods/symph 350K 182 24+Trance/House  ( Symphonie 3.2b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ONE.lha     mods/symph 1.3M  93 34+Simphoni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Orbit.lha      mods/symph 1.2M 113 32+Sky Orbit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hor.lha       mods/symph 139K 205 21+Trance 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heme.lha     mods/symph 433K 215 20+Trance/Synth Symph 2.4f+ Pro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Crusader.lha mods/symph 1.1M 127 30+Space Crusaders 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GirlsSuxx.lha mods/symph 425K 208 21+Dance/Synth Symph 2.4f+ Pro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rForceS.lha   mods/symph 399K 217 20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symph 2.9M 160 26+Techno/Goa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byTheMovie.lha  mods/synth 293K 248 16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athOfASiren.lha mods/synth 228K 248 16+Synth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eFirstNewAg.lha mods/synth  92K 248 16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eLastNewAge.lha mods/synth 112K 248 16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xasPsy.lha     mods/synth 102K 360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drome.lha      mods/synth 136K 248 16+Synth mod by 16beat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eeg.lha        mods/synth 162K 279 12+Synth mod by Acidfrog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tated.lha      mods/synth  65K 279 12+Synth mod by Kevin Phillips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onProject.lha  mods/synth 112K 248 16+Synth mod by Arpegiato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Ever.lha       mods/synth 185K 279 12 Synth mod by Sathi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sadness.lzh   mods/synth 310K 215 20+Synthpop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AndOmega.lha  mods/synth  38K 360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neapachyPt.lha mods/synth 113K 360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State.lha   mods/synth 445K 248 16+Synth mod by Bruno_Bossier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OnMyMind.lha mods/synth  33K 360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ioration.lha   mods/synth  90K 360  8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sthezia.lha    mods/synth  39K 360  8 Synth mod by Mod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.lha         mods/synth 180K 230 18+Angels Voice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ctica.lha     mods/synth 135K 360  8 Synth mod by 4t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.lha         mods/synth  84K 248 16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lli8.lha       mods/synth  23K 360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adeInWaitin.lha mods/synth 323K 248 16+Synth mod by Fas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.lzh          mods/synth  56K 239 17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tCMSlip.lha   mods/synth  62K 360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vision.lha    mods/synth  55K 360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efoot.lha     mods/synth  62K 360  8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fternoo.lha mods/synth 117K 360  8 Synth mod by Joerg Schwiezer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OfFeeling.lha mods/synth 185K 248 16+Synth mod by Eagl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.lha           mods/synth  34K 360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Track.lha    mods/synth 187K 360  8 Synth mod by Sou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opped.lha     mods/synth  97K 360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Roots.lha    mods/synth  81K 360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dad.lha         mods/synth  32K 248 16+Synth mod by Fleshbrai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kudaDeser.lha mods/synth 130K 360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2Bass.lha      mods/synth  56K 360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y.lha      mods/synth  84K 360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InLove.lha  mods/synth  44K 360  8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_Times.lha    mods/synth  71K 248 15+Neat'n'fast mod by Pu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Galax.lha mods/synth  82K 248 16+Synth mod by Fas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g2.lha       mods/synth 137K 360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Place.lha     mods/synth 146K 248 16+Synth mod by Feedb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Rain.lha      mods/synth  96K 248 16+Synth mod by Bruno_Bossier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ilk.lha      mods/synth  59K 279 12 Synth mod by Luigi Smyth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zering.lha     mods/synth  34K 360  8 Synth mod by Harve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mods/synth  82K 360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rot.lha       mods/synth  71K 229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flhn.lha       mods/synth 145K 264 13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pino.lha       mods/synth  27K 247 16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hit.lha       mods/synth  63K 267 13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vago.lha       mods/synth 316K 247 16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webe.lha       mods/synth 136K 247 16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tars.lha      mods/synth 115K 360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TheUnderwor.lha mods/synth  72K 279 12+Synth mod by Black Loti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inTheBonk.lha  mods/synth 343K 279 12+Synth mod by Peter Kendell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TillYouFlop.lha mods/synth 148K 360  8 Synth mod by Dr.Awesom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Ball.lha   mods/synth 159K 248 16+Synth mod by Daddy Freddy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lood.lha     mods/synth  83K 248 16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synth 135K 279 12+Synth mod by mJa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Joystick.lha mods/synth 112K 360  8 Synth mod by Mr.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Song23M.lha     mods/synth  57K 360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flite.lha    mods/synth  70K 360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ineHaddo.lha mods/synth  64K 248 16+Synth mod by Ari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power.lha      mods/synth  91K 360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.lha       mods/synth  76K 279 12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unnyDrum.lha   mods/synth 106K 279 12+Synth mod by Truxx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aijin.lha      mods/synth 179K 279 12+Synth mod by Pedr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HolidayDemo.lha mods/synth  60K 279 12+Synth mod by Log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NeverTearUs.lha mods/synth  97K 279 12+Synth mod by Pedr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Freedom2.lha   mods/synth 351K 279 12+Synth mod by Defe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2Noisetr.lha mods/synth  37K 360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mods/synth 146K 248 16+Synth mod by Flam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ismofdark.lha  mods/synth 110K 360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1.lha       mods/synth 100K 244 16+AMIGA EUPHORI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2.lha       mods/synth 137K 244 16+BLUE CRYSTAL II CUT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3.lha       mods/synth 188K 244 16+CULTURE CHALLENG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5.lha       mods/synth  97K 244 16+SHRIMPS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7.lha       mods/synth 104K 244 16+ATLANTIS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A.lha       mods/synth 180K 237 17+SLOW WAV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C.lha       mods/synth 254K 230 18+CLEOPATRA`S DREAM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town.lha      mods/synth  50K 360  8 Synth mod by Nast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.lha        mods/synth   3K 248 16+Synth mod by Eagl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1.lha       mods/synth  80K 360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le.lha      mods/synth 122K 360  8 Synth mod by Valdimar th. Wik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jam.lha        mods/synth  98K 360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_DesperateYe.lha mods/synth 145K 279 12+Synth mod by Cj Di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tons.lha       mods/synth 303K 279 12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ition.lha      mods/synth  57K 279 12+Synth mod by Sledgehamme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.lha           mods/synth 114K 360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Fear.lha       mods/synth 110K 248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Caviar.lha  mods/synth 135K 279 12 Synth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ce.lha        mods/synth  63K 360  8 Synth mod by Siraco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.lha    mods/synth 374K 279 12+Synth mod by Scirocc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J.lha          mods/synth  67K 360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EchNo.lha     mods/synth  27K 360  8 Synth mod by Tronic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liner.lha     mods/synth  78K 360  8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mods/synth  56K 360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hatMilk.lha    mods/synth 521K 279 12+Synth mod by INW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Journal.lha mods/synth  36K 360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ingDespai.lha mods/synth 280K 279 12 Synth mod by Svolkraq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love.lha   mods/synth  79K 360  8 Synth mod by Johnan Lundi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Gambit.lha  mods/synth 165K 279 12 Synth mod by Igdl Gh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_dsk.lha        mods/synth  85K 161 26+Discoking, winning mod from the M&amp;S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fTip.lha      mods/synth 101K 248 16+Synth mod by Docker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ard.lha        mods/synth  56K 360  8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Drea.lha mods/synth  66K 279 12 Synth mod by Balro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neticDrea.lha mods/synth  66K 217 20 Synth mod by Balro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.lha         mods/synth  49K 360  8 Synth mod by PKK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mania.lha    mods/synth 205K 279 12 Synth mod by Poz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eart.lha      mods/synth  76K 360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Opera.lha  mods/synth 107K 360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lha      mods/synth  38K 360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anity.lha     mods/synth  48K 360  8 Synth mod by Synte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Water.lha      mods/synth  48K 360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Jack.lha       mods/synth 116K 279 12 Synth mod by Skave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us.lha        mods/synth  59K 360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murf.lha      mods/synth  43K 360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3.lha           mods/synth  52K 360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lha      mods/synth  47K 360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of.lha       mods/synth 111K 219 19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eLited.lha      mods/synth 244K 291 10 Synth mod by Anchoret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depresse.lha mods/synth 125K 360  8 Synth mod by Maest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atisfacti.lha mods/synth 236K 279 12+Synth mod by E-Moti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Water.lha      mods/synth  75K 360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ion.lha    mods/synth 206K 360  8 Synth mod by C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d3.lha       mods/synth  45K 360  8 Synth mod by Rozzo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ance.lha    mods/synth 100K 360  8 Synth mod by Matri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demo.lha       mods/synth  87K 360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116.lha       mods/synth 107K 360  8 Synth mod by PKK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Remixno1.lha  mods/synth  45K 360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lha           mods/synth  79K 360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ology.lha     mods/synth  68K 360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Nt.lha       mods/synth  76K 360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mash2.lha     mods/synth  57K 360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und.lha      mods/synth  76K 360  8 Synth mod by Devast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.lha        mods/synth  13K 360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p.lha           mods/synth  26K 360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ngEner.lha mods/synth  59K 360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sterArea.lha   mods/synth  80K 248 16+Synth mod by 16beat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1.lha          mods/synth  32K 360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orAdamM.lha  mods/synth  24K 360  8 Synth mod by Adam 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xkn.lha       mods/synth 118K 279 12+Synth mod by Oscar Oria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ionOnAir.lha mods/synth  85K 360  8 Synth mod by Bernard Summ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ulture.lha mods/synth  38K 360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2.lha      mods/synth  64K 360  8 Synth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Cool2.lha      mods/synth 172K 279 12+Synth mod by Deathbringe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TrIpToTHeM.lha mods/synth 249K 279 12+Synth mod by Deathbring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.lha      mods/synth  17K 291 10 Synth mod by Alex Craxton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1.lha         mods/synth  76K 360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Ignorance.lha mods/synth  43K 360  8 Synth mod by Mr.Ze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ii.lha        mods/synth  27K 360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usic.lha     mods/synth  59K 360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al_Sport.lha   mods/synth  44K 248 16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kor.lha         mods/synth  98K 360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uksInzinit.lha mods/synth 620K 279 12 Synth mod by Dj Pjuk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LiesOfTheM.lha mods/synth 150K 279 12+Synth mod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.lha            mods/synth  61K 360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Containmen.lha mods/synth 171K 279 12+Synth mod by C. Henders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_CoastalJou.lha mods/synth 108K 279 12+Synth mod by Mental Flos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ionDanc.lha mods/synth  43K 360  8 Synth mod by Codex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careanymor.lha mods/synth  80K 360  8 Synth mod by Ted Burnin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ikeYou.lha    mods/synth  79K 360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UWantMe.lha    mods/synth 184K 360  8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Doo.lha      mods/synth  18K 248 16+Synth mod by Alie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ensity.lha  mods/synth  84K 360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rouble.lha  mods/synth 101K 279 12 Synth mod by Whalebon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lha        mods/synth  35K 360  8 Synth mod by Oti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2.lha   mods/synth  50K 360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felch.lha      mods/synth 105K 360  8 Synth mod by Amade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m.lha         mods/synth  45K 360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Bals.lha      mods/synth  92K 360  8 Synth mod by Siraco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og.lha       mods/synth  61K 360  8 Synth mod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t3.lha       mods/synth  79K 360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peIi.lha   mods/synth 100K 360  8 Synth mod by Elvin Bend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ound.lha     mods/synth  19K 360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une.lha      mods/synth  25K 360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V13.lha       mods/synth 126K 360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MyPainAwa.lha mods/synth  74K 360  8 Synth mod by Mo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ngo.lha        mods/synth  65K 360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01.lha         mods/synth   8K 360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olLume.lha      mods/synth  47K 279 12+Synth mod by Dr. Vol Lum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Oasis.lha       mods/synth  67K 279 12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mSoundmachi.lha mods/synth  53K 360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yday.lha       mods/synth  73K 360  8 Synth mod by Wolfchil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erBumber.lha   mods/synth  41K 360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an1.lha        mods/synth  31K 360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horizon.lha    mods/synth  84K 360  8 Synth mod by Fugitiv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Level.lha   mods/synth  40K 360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lha          mods/synth  94K 360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Magic.lha   mods/synth  63K 360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t.lha           mods/synth  36K 360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mods/synth 118K 360  8 Synth mod by Astro Boy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weiss.lha      mods/synth  43K 360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ns2.lha        mods/synth  16K 360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.lha       mods/synth  79K 229 18+Einstein (2d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B4.lha     mods/synth  54K 360  8 Synth mod by Einstei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erethGiltho.lha mods/synth 161K 248 16+Synth mod by Breeze.finland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roque.lha    mods/synth 134K 217 20+The_Roque_Mallet - [NewOrder synt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Joy.lha    mods/synth  71K 360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iation.lha   mods/synth  91K 360  8 Synth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senhp.lha      mods/synth  71K 360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ticalnhpBk.lha mods/synth 156K 360  8 Synth mod by BK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onSong.lha      mods/synth 106K 360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street.lha      mods/synth 211K 360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on.lha        mods/synth  86K 360  8 Synth mod by Lord Interface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Thing.lha mods/synth 109K 360  8 Synth mod by Bit Art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ium.lha       mods/synth  30K 360  8 Synth mod by Audioscap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Orgasm.lha     mods/synth  30K 360  8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ynphoniqu.lha mods/synth  41K 279 12+Synth mod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TMMSwillEp.lha mods/synth 253K 279 12+Synth mod by Swil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aJKyd.lha      mods/synth  61K 360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tion.lha       mods/synth 101K 360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.lzh       mods/synth  71K 239 17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reath.lha    mods/synth  43K 360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lha     mods/synth  73K 360  8 Synth mod by Axel 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e.lha         mods/synth 167K 279 12+Synth mod by Herbivor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e.lha          mods/synth  98K 360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ia.lha         mods/synth 260K 248 16+Synth mod by Arpegiator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1990.lha     mods/synth  35K 360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Drink.lha    mods/synth  87K 248 16+Synth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mods/synth  53K 360  8 Synth mod by Ech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lsionCpr.lha   mods/synth  50K 291 10 Synth mod by Chip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InTheWater.lha mods/synth 104K 360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.lha       mods/synth  30K 360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are4Bass.lha   mods/synth  56K 360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yWorldnh.lha mods/synth 157K 291 10 Synth mod by NHP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ndole.lha      mods/synth 182K 248 16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romEarth.lha   mods/synth 210K 248 16+Synth mod by Arpegiato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od.lha       mods/synth  92K 360  8 Synth mod by Jest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.lha         mods/synth  30K 360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1.lha     mods/synth  44K 360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.lha       mods/synth  84K 291 10 Synth mod by Acid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Attempt.lha   mods/synth  17K 360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scape.lha    mods/synth  88K 248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tain.lha        mods/synth  86K 360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mods/synth  64K 248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Heartmon.lha   mods/synth 127K 360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hroughT.lha mods/synth 111K 248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Past.lha  mods/synth 129K 279 12 Synth mod by Rjc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sIi.lha    mods/synth  22K 360  8 Synth mod by Tony Fonag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NoiseFz.lha mods/synth 272K 360  8 Synth mod by Fzy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Md.lha     mods/synth  82K 360  8 Synth mod by Mark Knight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.lha      mods/synth  95K 360  8 Synth mod by Grub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irit.lha     mods/synth 194K 360  8 Synth mod by Leggles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ByJpn.lha      mods/synth  37K 360  8 Synth mod by Jp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ed_t.lzh       mods/synth  52K 239 17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eat.lha      mods/synth  83K 360  8 Synth mod by Gryz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emo.lha      mods/synth  44K 360  8 Synth mod by Sp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Ecstasy.lha   mods/synth  74K 360  8 Synth mod by Axel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Vibes.lha     mods/synth  37K 360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a.lha         mods/synth  64K 229 18+Futura Cris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smusic.lha     mods/synth  74K 360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corenhp.lha   mods/synth  69K 360  8 Synth mod by NH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uneIv.lha     mods/synth  45K 360  8 Synth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ousBrain.lha   mods/synth  34K 360  8 Synth mod by Das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Outputv2.lha mods/synth  44K 360  8 Synth mod by Das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Nasty.lha   mods/synth  60K 248 16+Synth mod by Accord+Deelite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neration2.lha   mods/synth 184K 360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pack.lha       mods/synth  65K 360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rTheRecord.lha mods/synth  34K 360  8 Synth mod by Zytac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Strong.lha    mods/synth  42K 360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ie.lha         mods/synth  66K 360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Ya.lha          mods/synth  60K 360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mods/synth  89K 360  8 Synth mod by Fleshbrai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.lha           mods/synth 266K 279 12 Synth mod by Mefi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Memories.lha   mods/synth  72K 248 16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k.lha           mods/synth  19K 360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OfSounds.lha  mods/synth 392K 279 12 Synth mod by Rage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ompany.lha     mods/synth 145K 248 16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ooKuuluuko.lha mods/synth 290K 279 12 Synth mod by Croak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xmas.lzh      mods/synth 2.0M 184 23+Happy Xmas Pack 97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oney.lha      mods/synth 104K 360  8 Synth mod by Axel 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2.lha          mods/synth  57K 360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seeker.lha     mods/synth 134K 279 12 Synth mod by Heatseek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Part2.lha    mods/synth  30K 360  8 Synth mod by Major Tom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Song.lha      mods/synth  27K 360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.lha         mods/synth  60K 360  8 Synth mod by Fred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Density.lha    mods/synth  82K 360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s.lha      mods/synth 110K 360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land.lha     mods/synth 181K 248 16+Synth mod by Alexel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lmfossBoogi.lha mods/synth  42K 360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Grail.lha      mods/synth  32K 360  8 Synth mod by Schyt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nthebench.lha mods/synth  47K 360  8 Synth mod by Mahoney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ick.lha       mods/synth  69K 279 12 Synth mod by Electric Kee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36.lha      mods/synth  54K 360  8 Synth mod by Major Tom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y.lha          mods/synth  68K 360  8 Synth mod by Kevin Coll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lha          mods/synth  37K 360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Beat.lha        mods/synth  53K 360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Salute.lha      mods/synth  85K 360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ToYezz.lha     mods/synth  38K 360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rive.lha     mods/synth 426K 279 13 Synth mod by Scirocco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esis.lha     mods/synth 110K 360  8 Synth mod by Dextro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ha       mods/synth  26K 360  8 Synth mod by Dh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MakeIt.lha     mods/synth  56K 360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ouldFly.lha    mods/synth 126K 248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2Endtun.lha mods/synth 102K 248 16+Synth mod by Accord/Gel Dezign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.lha   mods/synth  89K 360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lha        mods/synth  69K 360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ock.lha         mods/synth 115K 360  8 Synth mod by Dr Vic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ce.lha        mods/synth  95K 279 12 Synth mod by DJ Digi-T-Ice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synth  25K 360  8 Synth mod by Dave Garriso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Heatbeat.lha  mods/synth   3K 291 10 Synth mod by Heatbeat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II.lha     mods/synth  92K 248 16+Synth mod by Bird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estSybarisT.lha mods/synth 320K 279 12 Synth mod by Sybari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4shapeItDow.lha mods/synth  99K 360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5.lha          mods/synth  62K 360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a.lha       mods/synth  53K 360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LongWay.lha    mods/synth  29K 248 16+Synth mod by Feedb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Secret.lha    mods/synth  56K 248 16+Synth mod by Firefo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per1.lha mods/synth  81K 360  8 Synth mod by Mr Ur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.lha           mods/synth  79K 360  8 Synth mod by Ja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eNorthStar.lha mods/synth  44K 360  8 Synth mod by North Sta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PowerMix.lha    mods/synth 110K 197 22+Protracker Module by *BPM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.lha          mods/synth  75K 360  8 Synth mod by Mahone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.lha           mods/synth  54K 360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ridgecount.lha mods/synth  50K 360  8 Synth mod by Kakt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4Joy.lha       mods/synth 115K 360  8 Synth mod by Mathieu Berthaud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jack.lha       mods/synth  26K 360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Power.lha    mods/synth   3K 248 16+Synth mod by Fabia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HiSexmix.lha   mods/synth  66K 360  8 Synth mod by Zing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You.lha     mods/synth  72K 360  8 Synth mod by Major Tom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nTime.lha     mods/synth 131K 360  8 Synth mod by Swampfo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esign.lha      mods/synth  81K 360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esComic.lha    mods/synth  70K 360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First.lha      mods/synth  13K 360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Going.lha      mods/synth  20K 360  8 Synth mod by Clyd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tTogether.lha mods/synth 109K 360  8 Synth mod by Macro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ogs.lha        mods/synth  43K 360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manzaro.lha    mods/synth  60K 360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ForExxezz.lha  mods/synth  79K 360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sert.lha       mods/synth 112K 230 18+LA DESERT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mods/synth 101K 360  8 Synth mod by Leggles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sun.lha        mods/synth  75K 360  8 Synth mod by Fred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ights.lha     mods/synth 348K 360  8 Synth mod by Mr 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oAdamM.lha    mods/synth  47K 360  8 Synth mod by Adam M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Intro.lha     mods/synth 100K 360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Squad.lha     mods/synth  80K 360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.lha            mods/synth 109K 360  8 Synth mod by De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OfHumans.lha mods/synth  82K 360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dance.lha      mods/synth  23K 360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.lha         mods/synth  25K 360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Rock.lha       mods/synth 191K 360  8 Synth mod by Delor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mbience.lha mods/synth  66K 360  8 Synth mod by Fudg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3.lha     mods/synth  32K 360  8 Synth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Sound.lha    mods/synth  55K 360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Two.lha      mods/synth  54K 360  8 Synth mod by PKK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.lha           mods/synth 355K 279 13 Synth mod by Lizardkin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.lha            mods/synth  44K 360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music.lha    mods/synth  32K 360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Dia.lha     mods/synth  32K 360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dans.lha       mods/synth  20K 248 16+Synth mod by Fasj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Wolf.lha     mods/synth 284K 248 16+Synth mod by DJ Jog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.lha           mods/synth  61K 360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hy.lha        mods/synth 151K 248 16+Synth mod by Feedb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de.lha         mods/synth  38K 360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z.lha           mods/synth  24K 360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us.lha       mods/synth  87K 360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ka.lha        mods/synth  20K 360  8 Synth mod by Rogue Mal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pring.lha    mods/synth 145K 248 16+Synth mod by Feedb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Tubes.lha     mods/synth  70K 360  8 Synth mod by Tit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and.lha      mods/synth  51K 360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Dust.lha   mods/synth 231K 279 12 Synth mod by Calv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Rust.lha   mods/synth  66K 360  8 Synth mod by Major To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Electric.lha  mods/synth 168K 248 16+Synth mod by Flam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.lha          mods/synth  63K 360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5Final.lha   mods/synth  43K 360  8 Synth mod by Lizardkin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hyDIii3.lha     mods/synth  59K 360  8 Synth mod by MC Shy 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ce02.lha    mods/synth  70K 360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opp.lha       mods/synth  23K 360  8 Synth mod by Mr Frenzy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Pluck.lha    mods/synth 188K 360  8 Synth mod by Delore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tech.lha       mods/synth  64K 360  8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Overdriv.lha mods/synth 372K 248 16+Synth mod by Fas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.lha            mods/synth 118K 360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1.lha          mods/synth  45K 360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_aviat.lha mods/synth  78K 203 21+A good module from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rift.lha      mods/synth  67K 279 12 Synth mod by Alex Pomeranz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last.lha      mods/synth  35K 360  8 Synth mod by Pyratronik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anWar.lha      mods/synth  75K 360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mire.lha       mods/synth  43K 360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AlertMd.lha mods/synth  76K 360  8 Synth mod by Mark Knight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Clash.lha    mods/synth 121K 360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cape.lha      mods/synth 596K 279 12 Synth mod by Petad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ining.lha    mods/synth  78K 248 16+Synth mod by Acetip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UpForYa.lha   mods/synth  63K 360  8 Synth mod by Libi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this.lha       mods/synth  70K 360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Feet.lha   mods/synth  89K 360  8 Synth mod by Mr Ze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eMumble.lha   mods/synth  99K 360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have.lha       mods/synth  25K 360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y.lha          mods/synth  55K 360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.lha         mods/synth  55K 360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a.lha       mods/synth 595K 219 19+Synth/Trnc Symph 2.4f+ Pro by Dr.K.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Place.lha   mods/synth  52K 360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hatTune.lha   mods/synth  69K 360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heme.lha       mods/synth  97K 360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scope.lha     mods/synth  22K 360  8 Synth mod by Mantroni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ew.lha         mods/synth  61K 360  8 Synth mod by Jol005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ingLov.lha mods/synth  70K 248 16+Synth mod by Firefox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ed.lha        mods/synth  28K 360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rnMusic.lha mods/synth  36K 360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ch.lha        mods/synth  37K 360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DayIn89.lha    mods/synth  46K 360  8 Synth mod by Zin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walk.lha       mods/synth  32K 360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WetAndMean.lha mods/synth 142K 360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ClubTheme.lha mods/synth  47K 360  8 Synth mod by Lord Interfac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nWizland.lha mods/synth  51K 360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xperi.lha mods/synth 221K 248 16+Synth mod by Dockers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fComet.lha   mods/synth  88K 360  8 Synth mod by Dr An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onmist.lha     mods/synth  80K 360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Dreaming.lha mods/synth 220K 248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.lha           mods/synth  82K 360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.lha           mods/synth  82K 248 16+Synth mod by Daddy Freddy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19895.lha     mods/synth  41K 360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nsland.lha     mods/synth  51K 360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15.lha       mods/synth  28K 360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7.lha        mods/synth  36K 360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rking.lha      mods/synth  93K 360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Ii.lha      mods/synth  66K 360  8 Synth mod by Dr Awesome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ty4.lha        mods/synth  83K 360  8 Synth mod by Kalashnikov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opiabkhNhp.lha  mods/synth  72K 360  8 Synth mod by Bk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ne.lha         mods/synth  73K 360  8 Synth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synth  46K 360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vion.lha       mods/synth  22K 360  8 Synth mod by The Avat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_Night.lha    mods/synth 313K 168 25+Some kind of ambient/synth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sey2.lha       mods/synth 303K 360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Part2.lha   mods/synth  81K 360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andBeyondH.lha mods/synth 226K 248 16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ie.lha          mods/synth  72K 360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ightShot.lha   mods/synth  35K 248 16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omad2.lha     mods/synth 216K 248 16+Synth mod by Ba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WarpSpeed.lha   mods/synth 176K 248 16+Synth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cuteness.lha  mods/synth  63K 248 16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92.lha       mods/synth  65K 248 16+Synth mod by Arpegi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z.lha           mods/synth  74K 248 16+Synth mod by Bar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.lha          mods/synth  69K 248 16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a.lha       mods/synth  90K  35 40+LCP2000 Compotune by Clone/Wrath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ToPuke.lha     mods/synth  24K 279 12 Synth mod by Lp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Hollywoo.lha mods/synth 103K 248 16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Reality.lha mods/synth  71K 279 12 Synth mod by Major To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InMotion.lha mods/synth 237K 279 12 Synth mod by Basehead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on.lha    mods/synth 194K 279 12 Synth mod by Fire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dsr.lha        mods/synth 124K 188 23+Delphins Song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drea.lha       mods/synth 465K 279 12 Synth mod by Mik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List.lha       mods/synth  70K 274 12+PUKE N'LISTEN... Cool puke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Mind.lha    mods/synth 320K 248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iming.lha    mods/synth  68K 279 12 Synth mod by Lord Jon Ra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sc_s.lzh       mods/synth 167K 240 17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all.lha       mods/synth  66K 248 16+Synth mod by Fab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Groove.lha     mods/synth  99K 248 16+Synth mod by Dragh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aMan.lha       mods/synth  65K 248 16+Synth mod by Firefo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unce.lha       mods/synth 126K 279 12 Synth mod by E-Kee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louds.lha      mods/synth 101K 248 16+Synth mod by Acetip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psodyInPurp.lha mods/synth 217K 279 12 Synth mod by Wally Bebe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oKamarg.lha   mods/synth 121K 279 12 Synth mod by Maywee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ThemeCyber.lha mods/synth  42K 248 16+Synth mod by Accord+Deelite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sfaction.lha   mods/synth 100K 248 16+Synth mod by DJ Jog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al.lha       mods/synth  72K 248 16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ial.lha        mods/synth 456K 279 12 Synth mod by Purple Moti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2.lha         mods/synth  55K 248 16+Synth mod by Blaiz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d.lha     mods/synth 118K 248 16+Synth mod by Chris Melan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sOfAnAngel.lha  mods/synth  61K 248 16+Synth mod by DJ Joge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ktion5.lha     mods/synth  60K 360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ce.lha         mods/synth  84K 248 16+Synth mod by Fab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tice.lha       mods/synth 488K 248 16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ie.lha        mods/synth 211K 248 16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eam.lha     mods/synth  80K 248 16+Synth mod by Daddy Fredd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ime.lha      mods/synth 348K 279 12 Synth mod by Rag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yConnectio.lha mods/synth  58K 279 12 Synth mod by Lord Jon Ray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ByteShor.lha mods/synth  92K 248 16+Synth mod by Firefox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Love.lha     mods/synth 118K 248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ensation.lha mods/synth 484K 279 12 Synth mod by Azur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05.lha        mods/synth 192K 210 20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e.lha       mods/synth  18K 220 19+Mtut &gt; fast synthetic techno.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dr.lha       mods/synth 194K 230 18+Synth Dream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hieBeats.lha    mods/synth  85K 227 18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jam.lha      mods/synth  83K 279 12 Synth mod by Music M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est.lha       mods/synth  52K 360  8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mboldment.lha  mods/synth  48K 360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Vision.lha mods/synth  45K 360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entSong.lha    mods/synth  41K 360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Star.lha    mods/synth  55K 248 16+Synth mod by Daddy Freddy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lAttMix.lha  mods/synth 290K 279 12 Synth mod by Arpegi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ncarnati.lha mods/synth 217K 279 12 Synth mod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kyOfMotion.lha mods/synth 216K 279 12 Synth mod by Ryan Cra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lisman.lha    mods/synth 128K 248 16+Synth mod by Accord+Deelit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rhead.lha     mods/synth 358K 279 12 Synth mod by Nitr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heHall.lha mods/synth  28K 360  8 Synth mod by Daniel Berli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op2.lha         mods/synth 176K 253 14+Testloop 2 by G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ka_mod.lha      mods/synth  87K 274 12+TONKA! Tonka blahonka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Pack.lha      mods/synth  30K 248 16+Synth mod by Blue_Silence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Amash.lha     mods/synth 142K 279 12 Synth mod by Mirr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ove.lha      mods/synth  29K 279 12 Synth mod by Tu Yi-Ching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n.lha          mods/synth 216K 248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OverSkies.lha  mods/synth 180K 248 16+Synth mod by DJ Jog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Fish.lha       mods/synth 109K 279 12 Synth mod by Dr.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ican.lha       mods/synth  41K 248 16+Synth mod by Bar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ire.lha     mods/synth 378K 248 16+Synth mod by Bethov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Closer.lha   mods/synth  98K 248 16+Synth mod by Docker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ToEterni.lha mods/synth 227K 248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Wolves.lha    mods/synth 114K 248 16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Jarre.lha     mods/synth  88K 248 16+Synth mod by Bit-Art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are.lha         mods/synth  91K 279 12 Synth mod by Sewerag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fTheWind.lha  mods/synth  53K 248 16+Synth mod by Bruno_Boss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Saracen.lha mods/synth 387K 248 16+Synth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Slack.lha mods/synth 260K 248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AllDay.lha     mods/synth 181K 279 12 Synth mod by Xerxe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HaistaPoks.lha  mods/synth 314K 248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y.lha           mods/synth 116K 279 12 Synth mod by Fairn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e.lha           mods/synth 220K 279 12 Synth mod by Kenji Toyook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rger.lha        mods/synth 221K 203 21+New mod by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HappyHouse.lha  mods/techn 101K 141 28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Hypnotised.lha  mods/techn  86K 188 23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uckyo.lha       mods/techn 272K 275 40+By Kanyar/Dj Tieum  Gabber/Hardco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_IndianDream.lha mods/techn 119K 188 23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flutsg.lha       mods/techn 579K 274 13+By Kanyar/D Point  Olive Oiled Te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06_Psychodelic.lha mods/techn  61K 188 23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7_MovingMachi.lha mods/techn  73K 188 23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arcoc.lha       mods/techn 351K 274 13+By Kanyar/Hutch  Olive Oiled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_DelightMake.lha mods/techn 121K 188 23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ercent.lha      mods/techn 109K 263 13+Black Devil`s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ooljp.lha       mods/techn 329K 250 15+By Kanyar/J Point  Olive Oiled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eadjp.lha       mods/techn 163K 239 40+By Kanyar/J Point  Olive Oiled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TPI.lha         mods/techn  97K 285 13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bohne.lha       mods/techn 256K 262 13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ve.lha          mods/techn 278K 271 13+Techno by C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therStuff.lha    mods/techn 706K 243 17+Protracker Mod Compilation by Do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try_2_fuck.lha mods/techn  80K 224 19+Chavez - 1st try 2 fuck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1_rave_t.lha       mods/techn 352K 317 13+RAVE-Tools The New Chapter Tr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_arti_modifi.lha mods/techn  45K 224 19+Chavez - 21st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ntrol.lha       mods/techn  13K 348 13+Mad tekk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Core4DaRavar.lha  mods/techn 581K 250 15+240 BPM hardcore by Hotcakes.  Na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yingD.lha       mods/techn 165K 254 14+2 Flying D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ch4.lha         mods/techn 165K 245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cele.lha        mods/techn 178K 290 11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_FuckMeImBrea.lha mods/techn  87K 279 12+Techno mod by Larv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RaiSeBoB.lha    mods/techn 123K 279 12+Techno mod by Prance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rave_t.lha       mods/techn 304K 317 13+Rave Tools - The New Chapter Tr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_rave_t.lha       mods/techn 162K 317 11+Rave Tools - The New Chapter Tra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ildren.lha      mods/techn 129K 195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urmind.lha      mods/techn  95K 295 13+Rav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-alarma.lha     mods/techn 357K  29 41+666-ALARMA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39.lha         mods/techn 123K 127 30+TB303 on the loos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ouseMegamix.lha mods/techn 422K 297 13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avers_Mix.lha   mods/techn 469K 321 13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onnaGetThis.lha mods/techn 256K 275 13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-el.mpg           mods/techn 6.2M  36 40+Electroish d&amp;b techno car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-geron.mpg        mods/techn 2.9M  36 40+Electroish d&amp;b soothing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-nameless.lha     mods/techn  59K 120 31+-*AMOREL*- iNsTiNcT competition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-tiktok.mpg       mods/techn 3.5M  51 39+A nice minimal techno song with a 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-weird.lha        mods/techn  57K 120 31+-*AMOREL*- Very experimental track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_Marie.lha      mods/techn 459K  30 41+L'aBc de Marie by Chris, The Hig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d.lha        mods/techn 559K 278 13+Seven MOD-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.lha     mods/techn 361K 279 12+Techno mod by Deus.e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Bba.lha        mods/techn 226K 256 14+Progressive Module...RuNninG TiMe: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00.lha        mods/techn 126K 190 23+Nice rav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ore.lha       mods/techn 266K 235 18+Acidcore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ore.lha       mods/techn 173K 200 22+DSS-Mod by Tipsy --&gt; Rulleezz Acid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runch.lha     mods/techn 111K 221 19+Crunchy, chewy techno module!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Drop.lzh       mods/techn 105K 193 22+Weird Acid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Fog.lha        mods/techn 151K  20 42+ACID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Blob.lha     mods/techn 137K 242 17 Acidic Blob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k.lzh        mods/techn  66K 308 10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Lampshad.lha mods/techn 111K 360 13 Techno mod by Mark Knight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ch.lha       mods/techn 106K 220 19+Mtut &gt; strict and necessary techno.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nig.lha        mods/techn  73K 294 10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has.lha       mods/techn 149K 286 11+Emmanuel Top/Acid Phase 2 by ALA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Rave.lha       mods/techn 203K 360 13 Techno mod by Orphe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01.lha      mods/techn 219K 254 14+Acid Sunday Part 1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2.lha       mods/techn 425K 254 14+Acid Sunday Part 2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3.lha       mods/techn  99K 254 14+Acid Sunday Part 3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ymp.lha       mods/techn 142K 246 16+Acid Techno Song by Corrosion Of 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ymp.lha       mods/techn 143K 212 20+Acid Techno mod by Corrosion Of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own.lha       mods/techn  99K 227 18+Pyratronik: AcidTown         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ban.lha       mods/techn  88K 230 18+Acid Banana by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Phase.lha     mods/techn 318K 226 19+Acid Phase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d_TUR.lha       mods/techn 369K 259 14+ACID-TURB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4U.lha       mods/techn  94K 371 10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mods/techn 330K  86 35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useous.lha     mods/techn 152K 251 15+Adnauseous, Adnauseum II.  New ha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osPace2.lha    mods/techn  55K 360 10 Techno mod by Zodiac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nDance.lha     mods/techn 145K 149 27+Adran Dance MIX, a dance MED [Whee_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ochrome.lha   mods/techn 151K 349 10 Techno mod      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ult.lha          mods/techn 156K 246 16+Progressive Techno Song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ultrmx.lha       mods/techn 143K 212 20+Progressive-Ambient mod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_oss.lha     mods/techn 513K  90 34+Ambient Octamed SS Module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16th_floor.lha  mods/techn 725K  69 37+DBM 8ch -&gt;Acid Frog&lt;- acid 144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nybody.lha     mods/techn 299K 146 28+135BPM acidhouse by Acid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utodrive.lha   mods/techn 311K  47 39+DBM 8ch -&gt;Acid Frog&lt;- min.techno 1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bababumba.lha   mods/techn 417K 125 30+DBM12ch -&gt;Acid Frog&lt;- acid 14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banzek.lha      mods/techn 659K 146 28+140BPM acid tune by Acid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bassic_tune.lha mods/techn 231K  26 41+DBM 8ch -&gt;Acid Frog&lt;- min.techno 1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burnout.lha     mods/techn 214K 101 33+DBM10ch -&gt;Acid Frog&lt;- hard techno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deep.lha        mods/techn 2.2M  90 34+DBM10ch -&gt;Acid Frog&lt;- acidtrance 1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ex-booster.lha  mods/techn 944K  66 37+DBM 8ch -&gt;Acid Frog&lt;- acidtrance 1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glodavac.lha    mods/techn 818K 125 29+DBM10ch -&gt;Acid Frog&lt;- acid trance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jappek.lha      mods/techn 273K  59 38+DBM10ch -&gt;Acid Frog&lt;- min.techno 1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mental_code.lha mods/techn 167K  90 34+DBM 7ch -&gt;Acid Frog&lt;- detroit 142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music_was.lha   mods/techn 377K  85 35+DBM10ch -&gt;Acid Frog&lt;- d-techhouse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petroit.lha     mods/techn 263K  85 35+DBM 8ch -&gt;Acid Frog&lt;- detroit-min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pulse.lha       mods/techn 312K  20 42+DBM10ch -&gt;Acid Frog&lt;- min.techno 1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pumpaj.lha      mods/techn 597K 126 30+DBM10ch -&gt;Acid Frog&lt;- acid trance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carbazz.lha    mods/techn 227K 101 33+DBM12ch -&gt;Acid Frog&lt;- 303%hardacid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omething.lha   mods/techn 233K  20 42+Ptmod   -&gt;Acid Frog&lt;- techno 154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tarijebach.lha mods/techn 2.2M  77 36+DBM 8ch -&gt;Acid Frog&lt;- acid 133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upertonyk.lha  mods/techn 366K  47 39+DBM 6ch -&gt;Acid Frog&lt;- detroit-min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transpiral.lha  mods/techn 673K 126 30+DBM16ch -&gt;Acid Frog&lt;- hard trance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trip2aea303.lha mods/techn 3.0M  76 36+DBM 8ch -&gt;Acid Frog&lt;- acid 135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vklop.lha       mods/techn 984K  26 41+DBM 8ch -&gt;Acid Frog&lt;- min.techno 1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voyage.lha      mods/techn 396K 101 33+DBM14ch -&gt;Acid Frog&lt;- acid 14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warrior.lha     mods/techn 1.1M  85 35+DBM 6ch -&gt;Acid Frog&lt;- acid 148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zwer.lha        mods/techn 162K  59 38+DBM 6ch -&gt;Acid Frog&lt;- detroit-min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303amigos.lha   mods/techn 470K 158 26+140BPM acid by Acid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A1200_303pr.lha mods/techn 147K 158 26+158BPM acid by Acid Frog(pt,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hyper.lha       mods/techn 378K 174 25+140BPM acidhouse by Acid Frog (Pt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eep.lha        mods/techn 160K 251 15+Deep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eepmix.lha     mods/techn 116K 251 15+Deep Trance Original from AGONY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ThunderBas.lha mods/techn 138K 251 15+Thunder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_od.lha       mods/techn 100K 313 10+Protracker .MOD  (Dark 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aphobia.lha    mods/techn 561K 248 15+Agoraphobia! new from Hotc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ssiveClean.lha mods/techn 115K 360 10 Techno mod by Mr.Urk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chno.lha       mods/techn 127K 291 13 Techno mod by Time Guardian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p_mod.lzh       mods/techn 199K 244 16+Techno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anSanatonLa.lha mods/techn 198K 248 16+Techno mod by Breeze.finland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ose.lha       mods/techn 223K 291 10 Techno mod by Opti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min.lha        mods/techn 147K 188 23+Techno by Chromacy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teMySoc.lha mods/techn  91K 360  8 Techno mod by Twi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moon.lha      mods/techn 101K 229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.lha         mods/techn 170K 299 10+House-Tranc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claps.lha       mods/techn  20K 166 26+Dr.Avalanche`s "Ambitious claps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.lha        mods/techn 236K 271 13+Ambient -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low.lha        mods/techn 566K 329 10+Ambient module (QuadraComposer) b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stestco.lha mods/techn  59K 360  8 Techno mod by Mr.Roo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rt.lha      mods/techn  90K 360  8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mix.lha      mods/techn 305K 219 19+A Megamix of my favorite Aminet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ow.lha         mods/techn 241K 245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_infr.lha       mods/techn 132K 282 11+Invisible Frontier . PTMod by Anim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_temp.lha       mods/techn 208K 282 11+Temptation . PTMod by Animal/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Raving.lha  mods/techn 199K 216 20+RAVE WASTE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ctica.lha     mods/techn 183K 270 12+Antarctica - A Symphonie module by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OfTechno.lha mods/techn 149K 391 11+Protracker Module "Anthem Of Tech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idiotika.lha   mods/techn 139K 229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_razist.lha    mods/techn  81K 287 10+Mod.anti-razist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ekap.lha       mods/techn 234K 192 22+Trance/Techno Mo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ity.lha    mods/techn 168K 360  8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day.lha       mods/techn 146K 287 10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bien.lha        mods/techn 189K 259 14+Arabien Co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Holes.lha       mods/techn  34K 287 11+A TechnoPop-Musix from Mighty Egg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ole.lha        mods/techn  77K 210 20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.lha         mods/techn 200K 244 16+Octamed Song by Ham. Style: maybe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Breed.lha    mods/techn  36K 118 31+A little techno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icForces.lha mods/techn  14K 248 16+Techno mod by 911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idBeltZb6.lha mods/techn 209K 279 12 Techno mod by M-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ation.lha mods/techn  71K 229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gatis.lzh      mods/techn  95K 276 12+Another rav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techn  90K 240 17+ATLANTIS by ZAP/PHOENIX.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lha         mods/techn 180K 257 14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m.lha       mods/techn 125K 256 14+&lt;Attack Of Saucermen&gt; by Dave The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ance.lha     mods/techn  76K 194 22+Techno/Rave module by Lento/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Houze.lha     mods/techn 222K 321 10+Great Tekkno Modul by TITAN  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e4.lha        mods/techn  48K 360  8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tomicPlague.lha mods/techn 142K 279 12+Techno mod by Matt Friedly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_I_D.lha        mods/techn   0K 207 21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meless.lha     mods/techn  58K 216 20+-*AMOREL*- iNsTiNcT competition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aver.lha        mods/techn 286K 143 28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dabbel_dobb.lha mods/techn  90K 308 10+Babdobbel-dobbelin  Hardcore Tekk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Four.lha       mods/techn  66K 227 18+Pyratronik: BabyFour         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TheDayz.lha  mods/techn 152K 214 20+80`s style techno by Merl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Day.lha         mods/techn 159K 299 10+Acid-Breakbeat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ands.lha       mods/techn  30K 360 11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Raver.lha       mods/techn  55K 292 11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_DarkGroov.lzh mods/techn 171K 222 19+A really kewl, techno by Olethros/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inCindy.lha    mods/techn 538K 291 13 Techno mod by Vinni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_B_Q.lha        mods/techn  60K 325 10+Mod by TLS from Retire "Bar-B-Q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hec.lha       mods/techn  74K 220 19+Mtut &gt; old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nstinct.lha  mods/techn 106K 291 13 Techno mod by Jest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lha          mods/techn 131K 253 14+Modern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techn  14K 190 23+.small.monoton.haus.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anova.lha      mods/techn  69K 279 12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eats.lha      mods/techn 331K 173 25+.NRp. Housemix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Acid.lha    mods/techn 382K 206 21+Wicked acid 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uona.lha        mods/techn  95K 183 23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ildo.lha        mods/techn  92K 166 26+Dr.Avalanche`s "Bonzai Dildo Bros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GetMa.lha       mods/techn 276K 149 27+"GET MARRIED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E_Crypt.lha      mods/techn 117K 177 24+"Crypt" by Black Dragon/Honoo+LED+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Alien4.lha      mods/techn  69K 200 22+"Alien 4, The Chaos" by Black Dra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Aminet98.lha    mods/techn  88K 179 24+"AMINET 98" by Black Dragon/Honoo+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Auto.lha        mods/techn 222K 180 24+"I'M NOT AUTOMATIC" by Black Drag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ChDream.lha     mods/techn  89K 179 24+"Children Dream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ChGame.lha      mods/techn  81K 179 24+"Children Game" by Black Dragon/H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ConceptID.lha   mods/techn 108K 178 24+"CONCEPT IN DANCE" by Black Drago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Donald.lha      mods/techn  41K 201 21+"Donald Duck is DJ" by Black Drag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Dragon.lha      mods/techn  73K 189 23+"Dragon Revenge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DrgonMIX.lha    mods/techn  70K 189 23+"Dragon Revenge MIX" by Black Dra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Goache.lha      mods/techn  73K 178 24+"GOA-CHE" by Black Dragon/Honoo+LE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HocPoc.lha      mods/techn 144K 179 24+"Hocus Pocus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Honoo.lha       mods/techn 318K 200 22+"Honoo Team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Hypno.lha       mods/techn  62K 200 22+"Hypnotic Jungle" by Black Dragon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Kaleidoscop.lha mods/techn  60K 189 23+"Kaleidoscope" by Black Dragon/Ho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MarsA.lha       mods/techn 106K 201 21+"Mars Attack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Mystic.lha      mods/techn  92K 178 24+"MYSTIC SOUND OF GOA" by Black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NSen2.lha       mods/techn 113K 179 24+"No Sense Too" by Black Dragon/Ho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NUTS.lha        mods/techn 217K 159 26+"NUTS ATTACK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iren.lha       mods/techn  63K 200 22+"Siren Song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ora6.lha       mods/techn  62K 200 22+"Sora 6 -  Lagoa" by Black Dragon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ora7.lha       mods/techn  83K 178 24+"SORA 7" by Black Dragon/Honoo+LED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VirtualR.lha    mods/techn 145K 188 23+"Virtual Reality" by Black Dragon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street.lha     mods/techn 108K 285 11+8Min of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z.lha          mods/techn 294K 206 21+Medium/slow funky c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_Phobia.lha    mods/techn 177K 210 20+4 channel pt-mod by pOW/sSP (Mod.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ino.lha        mods/techn  26K 227 18+Pyratronik: Beghino          4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nia.lha        mods/techn 225K 245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o.lha         mods/techn 154K 279 12 Techno mod by Abt Bettega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techn 393K 268 13+Just another from me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techn 709K  70 36+Berlin (rmx) by SD and Troken in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echno.lha   mods/techn  70K 267 13+Owlz/CSG produces another slow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DiscoveryOf.lha mods/techn  60K 379 10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raxonic.lha    mods/techn  41K 377 10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un.lha         mods/techn 109K 348 10+Detroit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hrong.lha      mods/techn  92K 360  8 Techno mod by Dext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_P4aN.lha       mods/techn 221K 175 24+Junkfood by jimb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_pha1.lha       mods/techn 120K 175 24+Phanta1 by jimbim. 1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icLife.lha     mods/techn 312K 289 11+Dark Acid-Track By VirusModulator [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aver.lha     mods/techn  94K 349 13 Techno by Bionic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nerRav.lha mods/techn 127K 248 16+Techno mod by Air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_mc-theveni.lha mods/techn 254K  87 35+A joke, made with voice of a tea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michoteknp.lha mods/techn  48K  87 35+No commen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oldy-tekno.lha mods/techn  82K  87 35+Old tekno sty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pinochiote.lha mods/techn 253K  87 35+Pinochio, game boy &amp; pian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poing.lha      mods/techn  29K  87 35+99% the same of the origin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who-is-elv.lha mods/techn 227K  87 35+Another cool tun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p423.lha       mods/techn 266K 283 11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lov.lha       mods/techn  64K 187 23+Techno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sed.lha        mods/techn 102K 259 14+Everything Blissed is a techno mo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con.lha       mods/techn  72K 229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cv1.lha       mods/techn  72K 242 17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lon.lha       mods/techn 253K 212 20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blre.lha       mods/techn  85K 229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ele.lha       mods/techn 180K 212 20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ode.lha       mods/techn 349K 229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rgq.lha       mods/techn 165K 265 13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bid.lha       mods/techn 507K 243 17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efr.lha       mods/techn 353K 229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ous.lha       mods/techn 293K 229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xii.lha       mods/techn 233K 229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isla.lha       mods/techn 355K 269 13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ktad.lha       mods/techn 342K 228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lada.lha       mods/techn 480K 229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litb.lha       mods/techn  45K 228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mast.lha       mods/techn 273K 229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dim.lha       mods/techn 365K 229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old.lha       mods/techn 170K 229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ape.lha       mods/techn 120K 247 16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g01.lha       mods/techn 279K 229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g02.lha       mods/techn 248K 229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frx.lha       mods/techn 353K 229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nid.lha       mods/techn 319K 229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wet.lha       mods/techn 267K 229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wmut.lha       mods/techn 219K 228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x3o3.lha       mods/techn 403K 247 16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nghouse.lha   mods/techn 159K 279 12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boxing.lha     mods/techn  90K 424 11+Module from Razor 19111 "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ater.lha        mods/techn 241K 194 22+Dreamhouse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1.lha         mods/techn  55K  77 36+#001 bOhema release by spe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2.lha         mods/techn 514K  76 36+#002 bOhema release by pr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3.lha         mods/techn 220K  74 36+#003 bOhema release by 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5.lha         mods/techn 372K  72 36+#005 bOhema release by spektra (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6.lha         mods/techn 263K  71 36+#006 bOhema releas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7.lha         mods/techn 188K  70 37+#007 bOhema release by o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8.lha         mods/techn 392K  69 37+#008 bOhema release by 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9.lha         mods/techn 555K  64 37+#009 bOhema release by x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0.lha         mods/techn 185K  64 37+#010 bOhema release by noisy abdul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1.lha         mods/techn 523K  64 37+#011 bOhema release by spe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2.lha         mods/techn 830K  63 37+#012 bOhema release by xball+spe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3.lha         mods/techn 779K  63 37+#013 bOhema release by ef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4.lha         mods/techn 398K  63 37+#014 bOhema release by 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5.lha         mods/techn 421K  63 37+#015 bOhema release by spe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6.lha         mods/techn 324K  62 37+#016 bOhema release by xball+pr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7.lha         mods/techn 799K  61 38+#017 bOhema release by effron (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8.lha         mods/techn 299K  60 38+#018 bOhema release by x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9.lha         mods/techn 815K  59 38+#019 bOhema release by xhale (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0.lha         mods/techn 344K  57 38+#020 bOhema release by tzx'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1.lha         mods/techn 344K  56 38+#021 bOhema release by spekt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2.lha         mods/techn 138K  55 38+#022 bOhema release by otton (m-n-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3.lha         mods/techn 604K  54 38+#023 bOhema release by effron (i_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4.lha         mods/techn 184K  51 39+#024 bOhema rec. release (Te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7.lha         mods/techn 1.1M  49 39+#027 bOhema release - SPEK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8.lha         mods/techn 188K  49 39+#028 bOhema release - X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9.lha         mods/techn 407K  48 39+#029 bOhema release - Spectra+X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102.lha         mods/techn 497K  27 41+#102 bOhema release - SPEKTRA (m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103.lha         mods/techn 533K  27 41+#103 bOhema release - TZX (m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104.lha         mods/techn 251K  27 41+#104 bOhema release - KLINTON (x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125.lha         mods/techn 334K   8   +#125 bOhema release - TZX (m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130.lha         mods/techn 1.1M   8   +#130 bOhema release - SUBSTANCE (d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132.lha         mods/techn 358K   8   +#132 bOhema release - N.ABDUL+FAD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.lha            mods/techn 161K 256 14+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aithun.lha     mods/techn 230K 196 22+Dr.Avalanche`s "BonzaiThunders" (4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.lha          mods/techn 337K 238 17+Boost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ed.lha        mods/techn  91K 220 19+Mtut &gt; techno.track with breaks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ula.lha        mods/techn  61K 227 18+Pyratronik: BopLula          3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InBelgianC.lha mods/techn  71K 360  8 Techno mod by Bernard Sumner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mg.lha       mods/techn 117K 195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orSale.lha   mods/techn 258K 360  8 Techno mod by Brainiac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ucker.lha    mods/techn  35K 248 16+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_Dead_DAX.lha mods/techn 100K 332 13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TheSky.lha mods/techn 390K 279 12 Techno mod by Beathawk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_egg.lha      mods/techn 232K  23 42+A minimal acid DBM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catc.lha       mods/techn 1.4M 156 27+Catch Me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cook.lha       mods/techn 335K 128 30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cook.lha       mods/techn 400K  38 40+DB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flip.lha       mods/techn 2.2M 156 27+Flip Side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prop.lha       mods/techn 608K 128 30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prop.lha       mods/techn 758K  38 40+DB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refu.lha       mods/techn 238K 128 30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refu.lha       mods/techn 251K  38 40+DB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sala.lha       mods/techn 519K  38 40+DB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iano.lha    mods/techn  61K 196 22+Dr.Avalanche`s "Broken piano" (4ch-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h.lha          mods/techn  11K 273 12+PT Mod: Bruthanol by Blast! Style: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ingS.lha       mods/techn 179K 232 18+ProTracker 4-Channel Mod "Bumping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Fire.lha    mods/techn  96K 360 13 Techno mod by MC Matrix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aophoniaha.lha mods/techn  13K 248 16+Techno mod by De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in.lha         mods/techn 101K 237 17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.lha        mods/techn 137K 163 26+Protracker module by Zarathustra (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Earth.lha   mods/techn  96K 321 10+Yves Deruyter/Calling Earth by EN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ogaAt5Am.lha   mods/techn  75K 360  8 Techno mod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yonDentro.lha   mods/techn  67K 325 10+Mod by Nightmare from Elicma "Cany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ufeelit.lha   mods/techn 762K 279 12+Technopop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icornmix.lha   mods/techn 193K 360  8 Techno mod by Leand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.lha       mods/techn 105K 187 23+Techno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ract.lha       mods/techn 242K 270 12+Cataract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re.lha        mods/techn  96K 292 10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-2vcore.lha     mods/techn  57K 156 27+2 tHe c0Re 98, garagecore by 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sgexample.lha  mods/techn  57K 159 26+CBa- Speed Garage Example (u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rainsWings.lha mods/techn 313K 279 12+Techno mod by Caligola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Charlylive.lha  mods/techn 208K 279 12+Techno mod by Pedro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meraldEel.lha  mods/techn 148K 279 12+Techno mod by Log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allingPeas.lha mods/techn 101K 279 13+Techno mod by Logos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rogs.lha       mods/techn 307K 279 12+Techno mod by Pedro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ribalNoise.lha mods/techn 119K 279 12+Techno mod by Trux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smic.lha        mods/techn  87K 237 17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eIi.lha    mods/techn  92K 360  8 Techno mod by 0-dezig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Iso_rmx.lha     mods/techn 249K 222 19+By Cousin G/OXG - eclectic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.lha       mods/techn  61K 199 22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lX.lha        mods/techn 202K 228 18+A 4-channel techno-style MM3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and.lha      mods/techn 261K 207 21+Tune by Angeldust/R.N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l.lha        mods/techn 245K 360 11 Techno mod by Dirk+Yora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InTheMoon.lha mods/techn  36K 248 16+Techno mod by Deck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NoBanckh.lha  mods/techn  96K 349 11 Technopop by Laxity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.lha          mods/techn  83K 246 16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lha        mods/techn 163K 273 12+The Hunt for the yellow 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lha        mods/techn 169K 245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94.lha        mods/techn 178K 279 13 Techno mod by Maelcum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Tec.lha       mods/techn  41K 234 18+ChinaTechno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an.lha          mods/techn 112K 192 22+Awsome 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ies_Gone.lha  mods/techn 658K 285 11+Chuckies Gone - HardCore Remix MED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estMK_V.lha     mods/techn 402K 288 11+BreakBeat-Styled-Track By VirusMo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per.lha         mods/techn  25K 237 17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.lha          mods/techn 118K 254 14+Acid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Breed.lha   mods/techn 177K 114 31+A good d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YourEyes.lha  mods/techn 211K 271 12+Close Your Eyes -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lha        mods/techn 100K 255 14+&lt;Rollercoaster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break.lha       mods/techn 117K 287 10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ators.lha     mods/techn  77K 360  8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totheboi.lha mods/techn 189K 371 10+A General Assassin Rave mod.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Brea.lha mods/techn  29K 329 10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ory.lha     mods/techn  77K 166 26+Dr.Avalanche`s "Compulsory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M.lha mods/techn 170K 333 10+Condom Corruption MAXI MOD by Tra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hard.lha       mods/techn 429K 275 12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.lha         mods/techn 236K 270 12+Corona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.lha     mods/techn 220K 313 10+Oldstyle technopop by Tiny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exChild.lha    mods/techn  51K 277 12+Rav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.lha         mods/techn  94K 263 13+Techno mod by Pepito &amp; FX from PL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DJNick.lha      mods/techn 319K 173 25+16-chan.OSS CP-intro music by D.J.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fishParty.lha  mods/techn 329K 279 12 Techno mod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ps.lha         mods/techn 181K 279 12+Techno mod by Demu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s1.lha        mods/techn  34K 360  8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360.lha        mods/techn 1.1M  90 34+CRS00034: "360 degrees" EP by Jo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50th.lha       mods/techn 2.1M  80 35+CRS00050: megamix anniversary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601r.lha       mods/techn 187K 186 23+CRS00003: "6-0-1 REMIX" mod by do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cdf.lha       mods/techn 377K 162 26+CRS00039: "acid-o-feel" EP by dom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gon.lha       mods/techn 193K  90 34+CRS00032: "agony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nsu.lha       mods/techn 115K  90 34+CRS00048: "analogue summer" EP by 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st1.lha       mods/techn 2.0M 116 31+CRS00043: Atomic Shelter Tunes vol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lbr.lha       mods/techn  96K 185 23+CRS00011: "black break" by phuzz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rd.lha        mods/techn 2.5M  40 40+CRS00056: hardcorrosion :: brain 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rnf.lha       mods/techn 310K 183 23+CRS00022: "burning out fix!" by d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urn.lha       mods/techn 309K 184 23+CRS00018: "burning out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calc.lha       mods/techn 372K 143 28+CRS00041: "calculated risk" by dom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cons.lha       mods/techn 240K  90 34+CRS00013: "conspirators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corw.lha       mods/techn 474K 165 26+CRS00038: "CoreWar" E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byo.lha       mods/techn 143K 187 23+CRS00001: "DOWN BY ONE" mod by ph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eab.lha       mods/techn 138K 186 23+CRS00006: "DEADBEAT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imu.lha       mods/techn  52K 186 23+CRS00002: "DIABLOS MUNDOS" mod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p.lha         mods/techn 245K  90 34+CRS00036: "dead people" by phuzz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rth.lha       mods/techn 221K  90 34+CRS00027: "dirty harry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ybi.lha       mods/techn 109K 182 24+CRS00025: "dybijo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fapr.lha       mods/techn 117K  90 34+CRS00029: "fake progress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flip.lha       mods/techn 699K  59 38+CRS00054: domin8r :: f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gphk.lha       mods/techn 999K  90 34+CRS00046: "green photekamera" by 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csr.lha       mods/techn 112K  90 34+CRS00033: "hardcoded sorrow" by d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tts.lha       mods/techn 127K  90 34+CRS00028: "higher than the sun" by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imat.lha       mods/techn 114K 186 23+CRS00007: "imagine a tree"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jzec.lha       mods/techn 186K 182 24+CRS00024: "jebotezec" by paranoid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lime.lha       mods/techn  64K 186 23+CRS00004: "LINEA METRICA" by phuzz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lthz.lha       mods/techn  88K 182 24+CRS00026: "lethal zone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mend.lha       mods/techn 968K  14 43+CRS00058: jocko - m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nakd.lha       mods/techn  99K  90 34+CRS00014: "naked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neut.lha       mods/techn 1.4M  54 38+CRS00055: phase ::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nwdo.lha       mods/techn 815K 112 32+CRS00044: 'new world disorder' by 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pk.lha         mods/techn 110K  90 34+CRS00035: "pain killa'" by Asar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pmtv.lha       mods/techn  60K 184 23+CRS00019: "Primitive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pnb.lha        mods/techn 239K 186 23+CRS00005: "perfectly normaL beast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qwe.lha        mods/techn 706K  27 41+CRS00057: speaker for the dead - 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ranc.lha       mods/techn  64K 186 23+CRS00009: "rancid raven" by phuzz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faw.lha       mods/techn 110K  87 34+CRS00049: "so far away...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his.lha       mods/techn 147K 182 24+CRS00023: "shishtarsh" by dominato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pls.lha       mods/techn 201K 184 23+CRS00020: "splash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tpe.lha       mods/techn 123K 186 23+CRS00010: "stolen petardo" by dom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ubn.lha       mods/techn  96K  90 34+CRS00015: "subsidive neophyte"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gs.lha        mods/techn 503K 184 23+CRS00017: "The Great Spirit EP" by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gth.lha       mods/techn 275K 148 28+CRS00040: "the gathering" EP by d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ilo.lha       mods/techn 596K  13 43+CRS00060: phase - time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mix.lha       mods/techn 3.1M  77 36+CRS00052: 'the mix' module pack b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rfm.lha       mods/techn 233K  90 34+CRS00047: "transformation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upt.lha        mods/techn  92K  97 33+CRS00045: "UpTempo!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veka.lha       mods/techn 100K 185 23+CRS00012: "vekaritihualtanaja"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wdan.lha       mods/techn 371K  90 34+CRS00030: "Wu-dan EP" by Asarhad (a.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wotg.lha       mods/techn 206K 184 23+CRS00021: "Wrath of the Guild" by 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wron.lha       mods/techn  58K 141 28+CRS00042: "wronskian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xtet.lha       mods/techn 144K 186 23+CRS00008: "xternal eternal" by do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aby.lha        mods/techn 124K 360 11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ForBASS.lha     mods/techn 463K 319 10+PT-MOD by Rymix: TechnoBass Aweso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KaosJay.lha mods/techn 132K 360  8 Techno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ance.lha        mods/techn 100K 237 17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k.lha          mods/techn 156K 360 11 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k_da_remix.lha mods/techn  57K 232 18+Cubik-da remix by mADbART normal 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bikMixSlx.lha   mods/techn  57K 360  8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ue.lha         mods/techn 343K 222 19+Cuique Suum Reddit. Modules from "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Red.lha     mods/techn  65K 248 16+Techno mod by Dragh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nRott.lha mods/techn 123K 279 12 Techno mod by Jest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un.lha       mods/techn 107K 188 23+Mixture between punk and tech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ride.lha     mods/techn 120K 380 11+"Cyber Ride" Pro-Tracker Module By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otivt.lha       mods/techn  36K 227 18+Happy techno song :) mad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.lha           mods/techn 194K  29 41+Dags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ox.lha       mods/techn 405K 149 27+Dance Box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reed.lha     mods/techn  93K 114 31+A bad d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clubMix.lha   mods/techn  64K 360 11 Techno mod by Dutch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rDie.lha     mods/techn  58K 360 11 Techno mod by Tekkno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yeah.lha      mods/techn 118K 309 10+Technopop module by Hotman. Yes you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board.lha      mods/techn 157K 306 10+Mod by KBX-128/Tesko &amp; Mark/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ovfl.lha       mods/techn  95K 325 10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_isNeverDie.lha mods/techn 297K 332 11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techn 227K 245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y-DJNick.lha    mods/techn 819K 124 30+16-ch. OLD OSS BBeat by D.J.Nick/D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bbler.lha      mods/techn  84K 248 16+Techno mod by Airwalk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ndBuried.lha  mods/techn  81K 436 10 Technopop by Rotscheidt, J�r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ears.lha       mods/techn 109K 371 10+A General Assassin Rave mod. (HQ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Hope.lha       mods/techn 153K 174 24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match.lha     mods/techn 313K 264 13+[PHD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DeepDownIi.lha mods/techn 296K 360  8 Techno mod by Jay-Dee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theacid.lha    mods/techn 161K 360  8 Techno mod by Burgam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onByJB92.lha   mods/techn  96K 360  8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ion.lha    mods/techn 289K 291 10 Techno mod by Ema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rmed.lha       mods/techn  54K 230 18+House/trance/ambient-ish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lha       mods/techn 207K 229 18+Deli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seco.lha       mods/techn  63K 196 22+Dr.Avalanche`s "Demi seco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Enclosure.lha mods/techn 123K 329 10+AANSTALTEN Hardcore/Trance MED by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ausje.lha     mods/techn 163K 380 10+Mod by Ramon from Team Hoi Mind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Eyeonyoura.lha mods/techn 107K 279 12+Techno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Harbitflor.lha mods/techn 181K 279 12+Techno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Thedeserts.lha mods/techn  99K 279 12+Techno mod by Demu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LilleStonne.lha mods/techn  98K 248 16+Techno mod by Airwalk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.lha        mods/techn 146K 264 13+[PHD] - AcidRmx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mods/techn  86K 230 18+Desert Dream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End.lha mods/techn  85K 349 11 Technopop by Laxity   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.lha       mods/techn 117K 313 10+An old-house Techno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.lha       mods/techn  93K 313  9+Protracker .MOD 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house.lha        mods/techn  83K 233 18+My second module! by vEGA/rAM j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dliDiddli.lha   mods/techn 174K 248 16+Techno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Hards.lha       mods/techn 719K 173 25+Techno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dustrie.lha   mods/techn  73K 360  8 Techno mod by Concep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Egypt.lha     mods/techn 156K 248 16+Techno mod by Bass-41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sel.lha       mods/techn  67K 277 12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techn 153K 240 17+DIGITAL DIMENSION by Mr.Cheat/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essingLive.lha mods/techn 258K 239 17+Dr.Avalanche - Digressing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om.lha         mods/techn 297K 261 14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er.lha      mods/techn  61K 278 12+Disturber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179meters.lha  mods/techn 100K 248 16+Techno mod by Bc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eFruits.lha   mods/techn  65K 278 12+Techno rewrite of Sanity Roots 2.0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EscapeFrFe.lha mods/techn 281K 152 27+DjD's 20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FarAway18c.lha mods/techn 175K 152 27+DjD's 18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GoHome18ch.lha mods/techn 254K 152 27+DjD's 18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OwnWay.lha     mods/techn 645K 152 27+DjD's 18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_app4CM.lha     mods/techn 102K 160 26+DjD/Approach 4ch 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_app6CD.lha     mods/techn 249K 160 26+DjD/Approach 6ch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_Daydream.lha   mods/techn 151K 130 30+8ch DigiBoosterModule from 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g2k.lha        mods/techn 373K 126 30+Gods 2000 - A Hotcakes "Remix By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Mixes.lha      mods/techn 309K 199 22+2 mods by DJ Hotc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oa98.lha       mods/techn 177K 183 23+THE LAST TUNE RELEASE OF 1997!  (M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R4R.lha        mods/techn 147K 147 28+A spanking new tune from Hotcak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R4RX.lha       mods/techn 139K 148 28+A spanking new tune from Hotcakes! 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JH_SHpF.lha       mods/techn 173K 186 23+(FastTracker 2 archive) The `sequal' 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SHpO.lha       mods/techn 187K 186 23+(OctaMED SoundStudio archive) The `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SlH.lha        mods/techn 169K 147 28+The third in the Happy saga by Dj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SlHX.lha       mods/techn 160K 148 28+The third in the Happy saga by Dj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Sven.lha       mods/techn 582K 148 28+A new tune by DJ Hotcakes...  Fea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VivaminC.lha   mods/techn 396K 148 28+Vivamin-C, remix of Vivamin-E by DJ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ng_NoseMix.lha mods/techn 241K 290 10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v.lha           mods/techn 159K 256 14+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ontrolEmp.lha mods/techn 198K 279 12+Techno mod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EevylHecDM.lha mods/techn 185K 279 12+Techno mod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bRNG.lha       mods/techn 754K 178 24+"bRiNG eM uP" bY dNT - Eurodanc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wOA.lha        mods/techn 342K 180 24+"World Of Ascii Remix" bY dNT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ForMe.lha      mods/techn 322K 279 12 Techno mod by Dk Stefano Setti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ookat.lha     mods/techn  45K 196 22+Dr.Avalanche`s "Dont`t look at me" (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ve.lha         mods/techn  86K 227 18+Pyratronik: DoRave           2: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enGa.lha        mods/techn 213K 259 14+Dosen Gabb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jive.lha       mods/techn 133K 464 10+Module  Dragon Jive  by S.L.L.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kallKnorr2.lha mods/techn 118K 248 16+Techno mod by Fasj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techn 323K 327 11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ffmco.lha    mods/techn  37K 360  8 Techno mod by HMC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part.lha      mods/techn 183K  29 41+Moby - GO by Tai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techn 421K 270 12+Dreams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achine.lha  mods/techn 209K 248 16+Techno mod by Amenoph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ur.lha        mods/techn 140K 290 10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techn  38K 349 10 Techno by HMC 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tate.lha    mods/techn  57K 489 10+Techno by HMC 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zone.lha        mods/techn  55K 248 15+Melodic techno by MR.CHE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buseMods.lha   mods/techn 235K 413 10+ProtrackerModule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Acid.lha   mods/techn 131K 360 11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extn.lha       mods/techn  35K 220 19+Mtut &gt; a phat drumm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hit.lha       mods/techn 137K  28 41+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Mysterious.lha mods/techn 462K 279 12+Techno mod by Rascal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D_Meet.lha       mods/techn 136K 259 14+Dudweiler Meed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a1an.lha       mods/techn 360K 308 10+DUNKA EN ANKA (SMASH A DUCK) -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NRGRave.lha     mods/techn 301K 279 12+Techno mod by Dyma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l_v.lha          mods/techn 264K 295 10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werm.lha      mods/techn 217K 279 11+Progressive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mods/techn  26K  50 39+Easter techno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mods/techn 679K 270 12+Eclipse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JB92.lha    mods/techn 181K 291 11 Techno mod by Humanoi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ie.lha          mods/techn  70K 230 18+EeRie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ix.lha         mods/techn   9K 221 19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.lha         mods/techn 125K 310 10+Another Electronic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drug.lha   mods/techn  96K 325 11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.lha       mods/techn  70K 285 11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Beginning.lha mods/techn  30K 360  8 Techno mod by Beathove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.lha          mods/techn 407K 232 18+ProTracker 4-Channel Mod [tECh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ze.lha       mods/techn 199K 174 24+Techno / trance by Dj Pie of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techn 158K 299 11+Another cool techno-mod by DJ Digi-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Drizel.lha     mods/techn 269K 279 12+Techno mod by Swil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forest.lha      mods/techn  42K 159 26+Mysterious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summe.lha       mods/techn  77K 165 26+Summer of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tor.lha      mods/techn 738K 173 25+Techno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techn 140K 232 18+ProTracker 4-Channel Mod "ESCAPE" [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10.lha    mods/techn  92K 360 13 Techno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.lha        mods/techn  67K 329 10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Matic.lha      mods/techn  78K 307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hanasia.lha     mods/techn 217K 148 28+Acid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asDream.lha   mods/techn 333K 232 18+Everlasting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_trance.lha mods/techn 140K 292 10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ina.lha      mods/techn 236K 332 13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Dream.lha       mods/techn 117K 332 11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losrav.lha      mods/techn 137K 171 25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_force.lha        mods/techn  74K 285 11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ness.lha       mods/techn  78K 185 23+13ch tEKNo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OfLife.lha    mods/techn 191K 279 12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yTale.lha      mods/techn  25K 329 10+AANSTALTEN Happy House MED by 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.lha       mods/techn 145K 248 15+Very good melodic techno by ZAP of 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al.lha          mods/techn 432K 299 10+Rave-AcidMix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om.lha         mods/techn 458K 273 12+Mega House Tune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OfTheExams.lha mods/techn  59K 349 10 Techno by Leinad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BitBeat.lha mods/techn  70K 360  8 Techno mod by Twiste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_The_Bass.lha  mods/techn 122K 308 10+Feel The Bass !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ukt.lha         mods/techn  89K 208 21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8_Dub.lha       mods/techn 184K 178 24+New techno From Dj Pie of Lunatic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onaldream.lha mods/techn 103K 184 23+Rave by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deliFisk.lha    mods/techn  26K 248 16+Techno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nd_funk.lha     mods/techn 127K 149 27+Fiend Funk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1.lha       mods/techn  32K 188 23+The last Fighter - Part 1 (Aminet-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2.lha       mods/techn  76K 188 23+The last Fighter - Part 2 (Aminet-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ForPea.lha mods/techn  65K 360  8 Techno mod by DJ Fo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mods/techn 122K 279 12+Techno mod by Ranger Rick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ortune.lha   mods/techn  50K 192 22+Trance-Dance-Techno by MrOLI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IPlay.lha   mods/techn  71K 360  8 Techno mod by Carlo Demichelis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OchKorve.lha mods/techn  87K 349 10 Techno by DJ Jones    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ird.lha       mods/techn  66K 307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cracker.lha    mods/techn 165K 360  8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toy.lha        mods/techn  63K 229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ye.lha       mods/techn 168K 285 11+Techno MOD by Orc of Dz0!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OfLove.lha    mods/techn 159K 307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Houze.lha     mods/techn 235K 248 16+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_eric.lha      mods/techn  56K 118 31+Flat Eric RULEZ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ingRivers.lha  mods/techn 283K 263 13+Flowing Rivers - A symphoni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ing_Sky.lha    mods/techn 218K 179 24+Dream music by Ph0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ii.lha       mods/techn 189K 197 22+Mtut &gt; housepowered track, some 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.lha          mods/techn 101K 279 11+Octamed V4+ techno module by Dj Tek.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itrazepam.lha  mods/techn  33K 283 11+Technostyle Nightmar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2Party.lha      mods/techn 328K 212 20+Progressive-Ambient mod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ree.lha        mods/techn  83K 279 12 Techno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techn 152K 270 12+Flying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_Phibes.lha  mods/techn 178K 321 10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Rock.lha        mods/techn 159K 387 10+Mod by Heatbeat from  Full Moon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.lzh           mods/techn 143K 221 19+Fields of Glory/97-experimental(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n.lha          mods/techn 238K 207 21+A funky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yzer.lha    mods/techn 126K 333 10+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_ss.lha        mods/techn 572K 179 24+Trance/Techno Octamed 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Con.lha   mods/techn  77K 327 10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techn  71K 360  8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Track.lha   mods/techn  77K 360  8 Techno mod by Tyrel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rmx.lha        mods/techn 147K 197 22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gSpace.lha   mods/techn 113K 217 20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UpSurgery.lha  mods/techn  76K 329 10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oes.lha       mods/techn 134K 287 10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emember.lha    mods/techn  89K 327 10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techn  46K 307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logic.lha       mods/techn 288K 219 19+Aboriginal styled techno module by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cus.lha        mods/techn 269K 223 19+Gabber Cushion by Positiv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a.lha          mods/techn 177K 161 26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acid.lha       mods/techn 1.3M 130 30+150 BPM Acid by Genacid (DBM 8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bad_trip.lha   mods/techn 1.7M  90 34+142 BPM Mono Acid by Genacid (DBM 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geno-steal.lha mods/techn 1.3M  93 34+138 BPM Acid by Genacid (DBM 2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gnoj.lha       mods/techn 1.3M  93 34+143 BPM Acid House by Genacid (DBM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izvij.lha      mods/techn 1.0M 130 30+131 BPM Acid by Genacid (DBM 8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old_s.lha      mods/techn 2.5M  93 34+146 BPM Pure Acid by Genacid (DBM 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savo.lha       mods/techn 1.3M 130 30+125 BPM House by Genacid (DBM 2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shrotara.lha   mods/techn 642K  93 34+160 BPM Trance by Genacid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-tonus.lha      mods/techn 355K 146 28+145 BPM Strange Acid by Genacid (DB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.lha        mods/techn  56K 195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a_blood.lha    mods/techn 362K 175 24+135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darko.lha      mods/techn 489K 175 24+135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d_f_b.lha      mods/techn 239K 158 26+125 BPM Monoacid by Genacid (DBM 1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happy.lha      mods/techn 371K 175 24+150BPM hard acid by Genacid (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jado.lha       mods/techn 428K 175 24+94BPM acid by Genacid (Protracker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miniw.lha      mods/techn 326K 174 24+140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panje.lha      mods/techn 375K 175 24+149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Ass.lha      mods/techn  37K  85 35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_a_Hand.lha   mods/techn 216K 292 10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o.lha          mods/techn 200K 235 18+A new mod 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_Peace.lha     mods/techn 247K 321 10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.lha   mods/techn 116K 375 10+Mod from Silents demo (NOT from H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yness.lha     mods/techn 900K 259 14+`Gloomyness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iaVictis.lha   mods/techn 216K 248 16+Techno mod by Amenoph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L.lha          mods/techn  59K 360  8 Techno mod by Mahone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ead.lha        mods/techn 135K 307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_recall.lha     mods/techn 132K 229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Watches.lha     mods/techn 167K 360  8 Techno mod by x-ces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Techno.lha     mods/techn 167K 291 11 Techno mod by Snotty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le.lha         mods/techn  68K 360  8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ars.lha       mods/techn  27K 220 19+Mtut &gt; hard and monoton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At.lha         mods/techn  96K 279 12 Techno mod by Daniel Dietrich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HaveYouNo.lha mods/techn 142K 360  8 Techno mod by Jam+Spo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.lha       mods/techn  47K 196 22+Dr.Avalanche`s "Gradient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Acid.lha      mods/techn  32K 305 10+GreenACID Tekkno Module by Z-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su.lha       mods/techn 348K 219 19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.lha           mods/techn  51K 254 14+Future 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.lha           mods/techn 325K 140 28+30mins mix of trance an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udideldo.lha    mods/techn 224K 332 10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Asleep.lha     mods/techn 125K 360  8 Techno mod by Te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ogen.lha   mods/techn 482K 176 24+32ch Symphonie "Hallucinogen" by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ag.lha        mods/techn 282K 306 10+Pt-mod by Leather/TGC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f.lha           mods/techn 175K 286 11+Trancemod by ^Jens^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ness.lha       mods/techn  53K 348 10+Happy BRKB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techn 111K 255 14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appyJoyj.lha mods/techn  60K 360  8 Techno mod by Mindless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core.lha     mods/techn 180K 271 12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Vibe.lha      mods/techn  37K 188 23+Techno by No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attack.lha     mods/techn 102K 195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mods/techn  36K 227 18+Pyratronik: HardCore         7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Heaven.lha mods/techn  60K 252 14+Hardcore heaven, a new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Heaven.lzh mods/techn  74K 308 11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Vibes.lha  mods/techn 148K 324  7+Cool Techno-Mod by Digi-T-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World.lha   mods/techn 136K 308 10+Hardcore World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re_Power.lha  mods/techn 237K 292 11+Hardcore song by David Gerber. 202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ave.lha       mods/techn 108K 199 22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ks.lha      mods/techn 325K 273 12+A Techno/Gabba/Folxmuzik/Fischbro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sh.lha      mods/techn  68K 195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house.lha      mods/techn 133K 360  8 Techno mod by Jam+Spo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utiohalko.lha   mods/techn 313K 360  8 Techno mod by Heatbea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aos.lha          mods/techn 355K 240 17+Module by vEGA/rAM j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Vibes.lha       mods/techn 306K 320 10+PTK-Mod by The Soun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techn 134K 251 15+&lt;Heart Destiny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techn 135K 243 17+-Heart Destiny- protracker mod by 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.lha      mods/techn 186K 270 12+Heartbeat - A Symphonie module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en.lha         mods/techn 153K 259 14+Heave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gate.lha     mods/techn 105K 229 18+Nice Trance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Fist.lha    mods/techn 174K 173 25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.lha          mods/techn  93K 245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umHeart.lha    mods/techn  36K 229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lha          mods/techn  83K 292 10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up.lha          mods/techn 108K 200 22+ProTrackerMod by T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A4A.lha        mods/techn 113K 199 22+Acid4All-Remix by HappyHour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KTS.lha        mods/techn 174K 160 26+KeepTheSecret-HHR-RMX by Ramboy&amp;MM-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power.lha      mods/techn  33K 208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op1.lha        mods/techn 106K 208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ump.lha        mods/techn  11K 208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mHap.lha       mods/techn 128K 210 20+Module by Roger H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ahooligon.lha  mods/techn 105K 210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y.lha          mods/techn 205K 287 10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fut.lha        mods/techn 116K 194 22+Ambient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mma.lha        mods/techn  96K 360  8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emix.lha      mods/techn 208K 267 13+173 bpm remix of Team Hoi Saga 3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tech.lha       mods/techn 119K 327 10+A Techno/Dance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.lha           mods/techn 139K 255 14+&lt;Hope Never Dies&gt; by Dave The Br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i2.lha         mods/techn  42K 325 10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igdr.lha       mods/techn 201K 325 10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Cow.lha       mods/techn 115K 279 12 Techno mod by Dr Snow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et.lha       mods/techn  84K 213 20+Set of two Housemodules from Zw 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ypow.lha       mods/techn  41K 220 19+Mtut &gt; stringed techno/house.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.lha           mods/techn  87K 208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nvasion.lha  mods/techn 151K 360  8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oid.lha       mods/techn  87K 202 21+Mod.Humanoid by Woober/dAT^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techn 190K 433 10 Technopop by Static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AfterDin.lha mods/techn  76K 360  8 Techno mod by Delta 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ghada.lha       mods/techn 227K 193 22+Breakbeat Mod by 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auticIi.lha    mods/techn  30K 291 10 Techno mod by Zy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man.lha       mods/techn  61K 220 19+Mtut &gt; strict and necessary techno.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 39K 360  8 Techno mod by Slax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190K 258 14+PT-MOD by B.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399K 237 17+Hypnotic trip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ha       mods/techn  26K 360  8 Techno mod by Dh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ska.lha        mods/techn  85K 193 22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flesh.lha       mods/techn 131K 193 22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fxw.lha         mods/techn 100K 193 22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key.lha         mods/techn  83K 186 23+Turn The Key-=Club/Mellow=-Cydrone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mars.lha        mods/techn 170K 193 22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mompa.lha       mods/techn 243K 186 23+Moments of Passion By cydrone/inte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hake.lha       mods/techn  76K 194 22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torm.lha       mods/techn  72K 193 22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torr.lha       mods/techn  70K 193 22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hing.lha       mods/techn  57K 186 23+The Things We Do - By cydrone/inte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ime.lha        mods/techn 123K 186 23+Gangsta Time -cydrone/interactive-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rut.lha        mods/techn  74K 206 21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weird.lha       mods/techn 112K 186 23+!WEiRD POWERS! -Jungle- By  cydron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.lha           mods/techn 167K 278 12+A Housetune made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GoForIt.lha    mods/techn 382K 237 17+I Can Go For It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_RapidResum.lha mods/techn 177K 219 19+Techno-synth module by Ic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.lha       mods/techn 157K 279 11+Trance Goth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k_Will_Danzen.lha mods/techn 135K 297 10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ana.lha        mods/techn 113K 296 10+GREAT Acid tune by LDF/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.lha          mods/techn 209K 163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.lha       mods/techn 116K 325  6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1.lha       mods/techn  67K 313 10+Protracker .MOD  (Industrial/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2.lha       mods/techn  29K 313 10+Protracker .MOD  (Industrial/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mix2k.lha      mods/techn 1.5M  37 40+Ultimate Club Megamix from Psycho/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.lha       mods/techn 359K 279 12 Techno mod by Dr. Lar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.lha      mods/techn  31K 149 27+Infect Your Brain, OctaMED Module [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love.lha   mods/techn 537K 269 13+Rave Tune by Sp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techn 304K 395 11+We_need_infinity module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llfx.lha       mods/techn 326K 193 22+Remix of The Ravebusters' "In Full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edWP.lha     mods/techn 242K 327 10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brai.lha       mods/techn 207K 163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House.lzh      mods/techn 141K 193 22+Rav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eace.lha     mods/techn  92K 360  8 Techno mod by Eric 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space.lha     mods/techn  82K 307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spCMix.lha    mods/techn 101K 307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1.lha         mods/techn  35K 229 18+Allround Tek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fronty.lha    mods/techn  11K 372 10+Mod by Dezecrator/Classic from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.lha       mods/techn  75K 245 16+Some experimental techno by Mus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full_effect.lha mods/techn 418K 264 13+'in full effect' Ravebusters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Ghost.lha      mods/techn 135K 264 13+[PHD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agic.lha       mods/techn  74K  85 35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Movement.lha   mods/techn  90K 307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uxx.lha         mods/techn 258K 267 13+Tech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d.lha          mods/techn 309K 279 11+Trance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Dawn.lha       mods/techn  19K 248 16+Techno mod by Dun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Ha_Speed.lha     mods/techn 137K 259 14+Jehaha Speed mi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shaphat.lha    mods/techn 160K 279 12 Techno mod by Bollek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.lha           mods/techn 207K 236 17+Pacha loop'n'ting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ha_ha.lha       mods/techn 127K 297 10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G.lha           mods/techn 243K 268 13+OctamMED-Module by Andreas K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_RainyDream.lha mods/techn 236K 217 20+"Rainy Dream" - dreamhouse track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.lha          mods/techn  89K 204 21+A minimal module by KOLa/P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beat4beat.lha mods/techn 241K 310  8+BReaKBeaT TuNe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low.lha     mods/techn 164K 316  7+HC by jUicE! *CHECK README!!!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luesky.lha  mods/techn 186K 331  6+BRKB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reaks.lha   mods/techn 126K 304  8+Mellow happy breakbeats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cbomb.lha    mods/techn 420K 302 10+Acid/Breakbeat/Ambient mod by Ju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desolate.lha mods/techn 160K 309 10+Slow BreakBeat MOD by jUicE - *PHAT!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llblood.lha mods/techn  28K 315  9+HaRDTRaNCe MoD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nlove.lha   mods/techn  98K 308  8+Garage/House mod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nsane.lha   mods/techn 102K 326  6+HardTrance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modem.lha    mods/techn 136K 291 10+Gabba modu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xtatik.lha   mods/techn  96K 332  6+Happy BRKB module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ekkno.lha      mods/techn 143K 327 10+PT-MOD in Swedish! :) by BoogeyMan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Fever.lha    mods/techn  17K 248 16+Techno mod by Daddy Freddy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In.lha       mods/techn 451K 259 14+Jungle in German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JungleKaya.lha mods/techn 329K 323 10++kamp-jungle-kaya+ - by Kevin Ag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od01.lha       mods/techn 129K 276 12+Russian Song Core. Experimental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WOR.lha        mods/techn 263K 203 21+MODule # KengiBenDavid  -  Mod.Wip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-Rocking.lha   mods/techn 129K 141 28+Spoochy's 3rd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Bustin.lha     mods/techn 120K 360  8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TS2.lha        mods/techn 174K 156 27+KeeptheSecret 98`Dance_RemiX by F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etuv.lha       mods/techn 624K 234 18+Techno module with Citizen Band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Tewn.lha       mods/techn  86K 381  9+PT MOD BY BEE HUNTER/JAZZ "KEWL TE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lick.lha       mods/techn 128K 166 26+Dr.Avalanche`s "Kicking &amp; Licking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born.lha       mods/techn  82K 294 10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_the.lha       mods/techn 135K 230 18+Kill The Fly by B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.lha           mods/techn  58K 307  9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.lha           mods/techn  87K 264 13+Happy Techno/House by FX from PLAY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gabberuh.lha   mods/techn  99K 253 14+Gabberuh! - Early Dutch gabber -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subattack.lha  mods/techn  51K 253 14+Sub attack - Psycho gabber - by K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.lha        mods/techn 345K 270 12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nicVerses.lha  mods/techn 341K 313 10+Koranic Verses - Arabian tech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ensMantheK.lha mods/techn 251K 279 12 Techno mod by Dick Trac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AndFlushed.lha mods/techn  68K 291 10 Techno mod by Laxity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mods/techn 155K 163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gt.lha       mods/techn  75K 211 20+Fifi &gt; hardhouse.track, minim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ance.lha     mods/techn 160K 335 11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.lha            mods/techn  29K 199 22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neUrodziny.lzh  mods/techn  76K 204 21+Siuper Tecccno miuzik by A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Bass.lha      mods/techn 247K 263 13+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_s_Bass.lha     mods/techn 247K 263 13+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tory.lha       mods/techn  69K 269 13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.lha           mods/techn 153K 183 23+Breakbeat Music - By L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n.lha       mods/techn 133K 251 15+&lt; Liberation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_Me_Up.lha     mods/techn 151K 214 20+Cool Techno 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techn 467K 270 12+Lightyear - A Symphonie module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hrd2.lha       mods/techn  84K 195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Acid.lha       mods/techn  31K 305 10+LilaACID Tekkno Module by Z-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king.lha       mods/techn 250K  50 39+Sick tun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tothis.lha   mods/techn 168K 309 10+Technopop module by Hotma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.lzh          mods/techn 112K 221 19+Living/Experimental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rHoor.lha       mods/techn 260K 279 12 Techno mod by The Freez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ht.lha         mods/techn 128K 254 14+Last Night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-djnick.lha     mods/techn 177K  75 36+Old LastNinja rmx by D.J.Nick/D-T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6.lha        mods/techn 317K 149 27+Aarsagen var et sn0rebaand-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8.lha        mods/techn 133K 149 27+Min ven Sofus-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9.lha        mods/techn 140K 149 27+Det blir sne-techno 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A.lha        mods/techn  51K 149 27+De 5 paraplyer-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B.lha        mods/techn 146K 149 27+Hvor blev her m0rkt-minimalism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2_miniEp.lha   mods/techn 130K 120 31+Minimal techno ep - siamese eleph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2_peasants.lha mods/techn 169K 118 31+British peasants - 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8_tomatEp1.lha mods/techn 236K 118 31+Tomat Ep p1 - A happy to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9_arson.lha    mods/techn 230K 118 31+Premeditated arson - techn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1technoEp1.lha mods/techn 172K 118 31+Techno ep p1 -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1_technoEp.lha mods/techn 111K 117 31+Techno ep p2 - calling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4_foot.lha     mods/techn  90K 107 32+My left foot - minimal techno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4_rams.lha     mods/techn 125K 107 32+Ramsesboy - minimal techno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9_out.lha      mods/techn 350K 106 32+A world outside - slowbeat 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0_room.lha     mods/techn  97K 106 32+Emergency room - hard slowbeat mi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2_fly.lha      mods/techn 110K 106 32+On the fly - hard slowbeat 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2_mandEp1.lha  mods/techn 376K 103 33+It never happens - jungle influted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2_mandEp2.lha  mods/techn 503K 103 33+The slave of death - jungle infl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4_sun.lha      mods/techn 143K  90 34+Waiting for the sun - minimal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5_trip.lha     mods/techn 170K  90 34+Tripping on sunshine - minimal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6_amph.lha     mods/techn 109K  90 34+Old people on amphetamines - mini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7_rub.lha      mods/techn 218K  90 34+The innocent rubberduck - minimal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8_form.lha     mods/techn 257K  90 34+Starting a new life form - 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9_bark.lha     mods/techn 261K  90 34+My shoe is barking - minimal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0_diss.lha     mods/techn 229K  90 34+When people dissapear - trancy mi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1_puk.lha      mods/techn 308K  90 34+Puk in the Nazi dwarf kingdom -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4_blaa.lha     mods/techn  18K  80 35+Blaa opt - hard minimal acid by Ma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6_excEp1.lha   mods/techn 246K  77 36+Horsens by night - minimalism (ex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6_excEp2.lha   mods/techn  68K  77 36+Horsens by night loopmix - techno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7_belEp1.lha   mods/techn 250K  76 36+Bell-ville - ambient bell mix (far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7_belEp2.lha   mods/techn 363K  76 36+Bella my love - ambient bell mix (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8_rakm.lha     mods/techn 303K  69 37+2 Rakmesey - break2 ramkesey mix (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9_trsEp1.lha   mods/techn 108K  66 37+Smells like seahorse - minimalist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9_trsEp2.lha   mods/techn  52K  66 37+Mind Dirt - minimalistic techno (Ep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0_gridEp1.lha  mods/techn  71K  66 37+Loud heart good - minimalistic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0_gridEp2.lha  mods/techn  69K  66 37+Progress rmx - minimalistic techn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0_gridEp3.lha  mods/techn 123K  66 37+Sex - minimalistic techno by CIE (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0_gridEp4.lha  mods/techn 113K  66 37+What the hell - minimalistic techn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0_sheep.lha    mods/techn  23K  56 38+Randomised Sheep - intro mod from 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1_Matrix.lha   mods/techn  64K  56 38+Matrix Babbel - Minimalism by Maytz (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14_power.lha   mods/techn 135K 116 31+More power - electro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pop.lha       mods/techn  99K 211 20+Gabber tune by Rolex/Apt^Msv. 1st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love.lzh         mods/techn 438K 245 16+Techno mod by Anti-Marv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forTech.lha mods/techn  44K 349 10 Techno by Pitty     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ings.lha       mods/techn 195K 163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techn 137K 245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space.lha    mods/techn  82K 264 13+Techno song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ec.lha          mods/techn  93K 183 23+Lotec (techno, MED-MMD3) by M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Boize.lha      mods/techn 136K 267 13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DDD.lha       mods/techn 211K 217 20+MODule # Latte of Texxid Mod.DimmD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DOM.lha       mods/techn  99K 218 19+MODule # Latte of Texxid Mod.DigDi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GR.lha         mods/techn 264K 198 22+MODule # Latte of Texxid  -  Mod.G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InYaFaceRM.lha mods/techn 102K 283 11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Limose.lha     mods/techn  40K 277 12+Limose 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oRe.lha       mods/techn 102K 272 12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N_T9.lha       mods/techn 203K 216 20+MODule # Latte of Texxid  -  Mod.Ne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Quadrat.lha    mods/techn 118K 277 12+Quadrat 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ROAT.lha       mods/techn  68K 216 20+MODule # Latte of Texxid  -  Mod.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SPS1.lha       mods/techn 112K 217 20+MODule # Latte of Texxid Mod.SPowN-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TheLoganEP.lha mods/techn 141K 283 11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Vege.lha       mods/techn 145K 267 13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techn 118K 255 14+&lt;LOVE - Spread Light!&gt; by DaveTheB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techn 190K 251 15+Get the Real Dance Party Track - DJ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ucks.lha      mods/techn 215K 371 10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Hardcore.lha  mods/techn 330K 297 10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User.lha       mods/techn 109K 332 10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nomania.lha     mods/techn  74K 199 22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kzon2.lha       mods/techn 150K 230 18+M0RK ZONE 2 by outz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en.lha         mods/techn  97K 254 14+Ma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mods/techn 130K 195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.lha       mods/techn  89K 370 10+Madness II - The Search for San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smGold.lha  mods/techn 196K 252 15+Magnetism 2 ^H GOLD! *Kyzer/CSG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aro.lha        mods/techn  68K 307  9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AcidHype.lha  mods/techn 176K 232 18+Chicago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Bad_Boy.lha   mods/techn 276K 232 18+Breakbeatz'n'E-Guitars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Bass_Lab.lha  mods/techn 136K 232 18+Dark 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DontKnow.lha  mods/techn 166K 232 18+Tranc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Drmchild.lha  mods/techn 218K 232 18+Trance-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GoaTrip.lha   mods/techn 219K 192 22+Str8 Techno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Hold_Me.lha   mods/techn 209K 232 18+Straight Techno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Let_Roll.lha  mods/techn  92K 232 18+Groovy Techno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Maximum.lha   mods/techn 137K 232 18+Rave track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MControl.lha  mods/techn  77K 232 18+ChicagoAcid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NukeRMX.lha   mods/techn 151K 232 18+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PManRMX.lha   mods/techn 242K 232 18+Acid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SoftRMX.lha   mods/techn 372K 222 19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SteelAmb.lha  mods/techn 113K 232 18+Ambient Breakbeatz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op_Spin.lha  mods/techn 249K 232 18+Acid Breakbeatz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rack_4.lha   mods/techn  85K 232 18+HardTranc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rmatixx.lha  mods/techn  69K 192 22+[mASh] Distortionmod.ElectroNoise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x2c.lha       mods/techn 273K 219 19+Hard Stuff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.lha        mods/techn 156K 310 10+Cool Techno/Rave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mods/techn 129K 279 11+Octamed V4+ Techno module by Dj Tek.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Cia.lha      mods/techn  61K 360  8 Techno mod by Vam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_crypt.lha   mods/techn 134K 304  8+Mayday2 RMX (Hysteric) by 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.lha         mods/techn 214K 148 28+Acid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odance.lha    mods/techn 233K 149 27+Mega Lo Dance, OctaMED Module [Whee_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.lha         mods/techn 123K 230 18+Mellow Phron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f.lha        mods/techn  61K 170 25+Techno module by Neven Co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.lha      mods/techn  59K 227 18+A melodic techno/dance tune (MM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1996xs.lha   mods/techn 183K 215 20+Only a little ? Dance Tun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st.lzh         mods/techn 109K 221 19+Melostatic/96-Industrial/dark-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ment.lha     mods/techn 279K 307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Song.lha   mods/techn 162K 207 21+Tune by Angeldust/R.N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.lha         mods/techn 150K  85 35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ial.lha      mods/techn 130K 245 16+A med 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Men.lha       mods/techn 252K 278 12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and_my_love.lha mods/techn 147K  28 41+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Moon.lha        mods/techn 497K 292 10+Hardcore song by David Gerber. 212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Phobia.lha      mods/techn  86K 279 12 Techno mod by Lord Jon Ray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os.lha       mods/techn  99K 307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do.lha         mods/techn 381K 277 12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techn 193K 221 19+A Tecno/Rave module by Cannibal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techn  56K 195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Meltation.lha  mods/techn 110K 360  8 Techno mod by Zad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female.lha     mods/techn  42K 141 28+MIM`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_Acid64.lha    mods/techn  94K 163 26+64 - number of Acid! (Acid-techno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aMix.lha       mods/techn  95K 324 10+Mod by Deejay Jones from Maniacs "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p.lha          mods/techn 256K 253 14+MIX-UP: A MODULE BY *FUZZY/DR^VEF*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ff968.lha       mods/techn 226K 227 18+Techno #10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BlackAngel.lha mods/techn 228K  84 35+Deep Beat tume by DJ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ChemikazeR.lha mods/techn 591K  84 35+DJ Mijk Remix of phia's Chemika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dahappy.lha    mods/techn 220K  83 35+Big Beat Cheeze by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Disengage.lha  mods/techn 163K  84 35+Kikkass trancetune from Dj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fettolaine.lha mods/techn 2.3M  83 35+Jumpy housetune by DJ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fonKyy.lha     mods/techn 336K  83 35+Fonky Beat tune by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-NadiaRMX.lha   mods/techn 594K 129 30+Mijk remixed Spoochy. OSS, Big Beat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Nazina.lha     mods/techn 945K  84 35+DJ Mijk presents A kikkin new tu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e.lha       mods/techn 268K  20 42+Minimalistic Tekkno track from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hild.lha      mods/techn  88K 360  8 Techno mod by Manim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er.lha     mods/techn 118K 211 20+Atmospheric Techno tune by Rolex/Apt^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ASigna.lha mods/techn 100K 229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fuck.lha     mods/techn 230K 308 10+Motherfuck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_fucker.lha  mods/techn 219K 308 10+The Motherfucker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v.lha         mods/techn  88K 277 12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r2T.lha       mods/techn 151K 218 19+MODule # Mohr of Tranquilizer Mod.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aver.lha        mods/techn 301K 149 27+Mr Raver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flex.lha        mods/techn  64K 285 11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ASY.lha        mods/techn 177K  85 35+Da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esum.lha         mods/techn  61K 194 22+Dreamhouse by Markus Schnell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ec.lha          mods/techn 158K 194 22+Dreamhouse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1Pat.lha       mods/techn  43K 259 14+1 Patter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NG.lha        mods/techn  84K 259 14+A New Galaxy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rhi.lha       mods/techn 649K 253 14+`Arizona highway.' - a Symphoni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S.lha         mods/techn 224K 259 14+All System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W.lha         mods/techn 208K 259 14+Another World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irt.lha       mods/techn 419K 259 14+Birth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R.lha         mods/techn 164K 259 14+Black Rai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S.lha         mods/techn 243K 259 14+Black Su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CC.lha         mods/techn 380K 259 14+Chasing Cop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F.lha         mods/techn 289K 259 14+Deep Forest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UTS.lha       mods/techn 322K 259 14+Down Under The Sea - A PT Mod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Z.lha         mods/techn 201K 259 14+Deep Zon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b.lha         mods/techn 418K 259 14+Futurebeat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ear.lha       mods/techn 316K 259 14+Feari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tma.lha       mods/techn 1.2M 244 16+Fata morgana.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GOT.lha        mods/techn 353K 259 14+Gate Of Thunderdome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Hr.lha         mods/techn  52K 259 14+Handrem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Hs.lha         mods/techn 254K 259 14+Hemispher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In.lha         mods/techn 173K 259 14+Illuminatio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intr.lha       mods/techn 783K 254 14+`Intruders.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Jive.lha       mods/techn  84K 259 14+Jiv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Late.lha       mods/techn 121K 259 14+Lat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MR.lha         mods/techn  99K 259 14+Mega-Rav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Mw.lha         mods/techn  57K 259 14+Mellow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Orbi.lha       mods/techn 216K 259 14+Orbital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Orio.lha       mods/techn 224K 259 14+Orio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e.lha         mods/techn 147K 259 14+Planet-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owe.lha       mods/techn  94K 259 14+Power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woi.lha       mods/techn 126K 259 14+Pwoing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QB.lha         mods/techn 133K 259 14+Q-bic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EC.lha        mods/techn 228K 259 14+Rave Explosion City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eq.lha        mods/techn 150K 259 14+Requiem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TH.lha        mods/techn 183K 259 14+Rock The Hous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C.lha         mods/techn 149K 259 14+Soggy Cornflak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OD.lha        mods/techn 282K 259 14+Shades Of Darkness - A PT Mod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pac.lha       mods/techn 110K 259 14+Spacey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u.lha         mods/techn 139K 259 14+Superunknow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V.lha         mods/techn 161K 259 14+Subsonic Vib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DH.lha        mods/techn 337K 259 14+The Dark Half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F.lha         mods/techn  72K 259 14+The Fog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lrh.lha       mods/techn 586K 254 14+`The long road home.' - a Symphoni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P.lha         mods/techn 105K 259 14+The Piano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PFR.lha       mods/techn 157K 259 14+The Piano-Fat Remix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TRZO.lha       mods/techn 1.7M 233 18+Transit Zone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T.lha         mods/techn 134K 259 14+Tim's Tun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wil.lha       mods/techn 199K 259 14+Twilight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UNIV.lha       mods/techn 1.0M 228 18+`Universe' - A Symphonie module by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wand.lha       mods/techn 846K 254 14+`Wandering.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xero.lha       mods/techn 284K 254 14+`Xerography.'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phone.lha       mods/techn 138K 185 23+Techno Song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_sell.lha       mods/techn 209K 206 21+Sell Your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Brainshock.lha  mods/techn 276K 255 14+BRAINSHOCK by DJ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ouder.lha      mods/techn 361K 255 14+Louder b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Busy.lha       mods/techn 357K 255 14+Go Get Bus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Free.lha       mods/techn 344K 255 14+FREE-DANCE-XS  by TONE_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LockJawII.lha  mods/techn 135K 255 14+LOCK JAW II by TONE_C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Loud.lha       mods/techn 412K 255 14+Loud b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S_Lunatic.lha    mods/techn 204K 255 14+Lunatic Tribes - Techno by TONE_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Sinewave.lha   mods/techn 141K 255 14+Sinewave Feelinx by TONE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S_Tales.lha      mods/techn  68K 255 14+Tales o0f Truth - Techno by TONE_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.lha         mods/techn 182K 264 13+[PHD] - Slow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Freedom.lha mods/techn 173K 279 12 Techno mod by Jilted Generatio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fe.lzh         mods/techn  83K 256 14+It's my Life by p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aceInMySpa.lha mods/techn 285K 279 12 Techno mod by Mental Floss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queMelody.lha mods/techn 258K 270 12+MystiqueMelody - A Symphoni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Truth.lha       mods/techn 216K 285 11+Mindmoving techno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onderland.lha  mods/techn 521K 237 17+My Wonderland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Z_7.lha           mods/techn 734K 329 10+Techno Module, conversion of MZ-7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xprm2.lha       mods/techn  52K 325  6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_O_N.lha          mods/techn 301K 112 32+"Middle of Nowhere" Danc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_synth.lha     mods/techn  88K 229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_id_sip.lha      mods/techn 309K 337  5+Protracker Module by 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Dark.lha       mods/techn  96K 279 12 Techno mod by Purple Motion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dance.lha     mods/techn 252K 268 13+Module from Dreamscape by Triumph (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log.lha       mods/techn 116K 308  8+NECROLOGIQUE - TRANCE/HARDCOR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xt_lebv.lha     mods/techn  89K 306  8+Mod by KBX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ur_DJRa.lha mods/techn 510K 228 18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sus.lha       mods/techn  51K 227 18+Pyratronik: Nervosus         4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world.lha    mods/techn 277K 291 10 Techno mod by Prob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lepticLif.lha mods/techn 874K 248 16+Techno mod by Cosmiq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iiiid.lha     mods/techn 253K 360  8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stination.lha mods/techn 102K 248 16+Techno mod by Bass-41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ream.lha       mods/techn 169K 190 23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perience.lha  mods/techn 214K 360  8 Techno mod by Woop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lha           mods/techn  60K 245 16+Progressive Acid-House module (4 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Wow.lha       mods/techn 112K 247 16+Small Short Soft HouS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aa_Tower.lha   mods/techn  92K 307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Amerivibe.lha   mods/techn  88K 252 15+Commercial underground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Progreed.lha    mods/techn  48K 252 15+Progressive house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UFOHouse.lha    mods/techn 133K 247 16+Outer Space House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rners.lha      mods/techn  67K 291 10 Techno mod by The Master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imaUist.lha    mods/techn  85K 195 22+Pyratronik: NoinimaUist      4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message.lha   mods/techn 113K 196 22+Dr.Avalanche`s "Noise message" (4ch-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Light.lha  mods/techn 103K 360  8 Techno mod by Twi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eeling.lha     mods/techn 195K 307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way_out.lha     mods/techn 317K  29 41+Hardtrance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.lha           mods/techn 106K 289 10+Body-techno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ial.lha        mods/techn 309K 264 13+Nuptial Techno song by FX from PL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bbf.lha        mods/techn 307K 174 25+(NWP 015) - Brainbug -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bott.lha       mods/techn  79K 184 23+(NWP 005) - Back Of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har.lha       mods/techn  72K 176 24+(NWP 013) - Ch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one.lha       mods/techn 103K 178 24+(NWP 012) - Ca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otg.lha       mods/techn 104K 153 27+(NWP 020) - Change Of The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dost.lha       mods/techn 108K 184 23+(NWP 004) - Don'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dsom.lha       mods/techn 238K 176 24+(NWP 014) - Differnt States Of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evbe.lha       mods/techn 267K 186 23+(NWP 002) - Evolution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fd.lha         mods/techn 160K 173 25+(NWP 017) - Forgotten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gw.lha         mods/techn  72K 168 25+(NWP 018) -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nemi.lha       mods/techn 330K 180 24+(NWP 009) - Nev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nivi.lha       mods/techn 126K 186 23+(NWP 001) - Night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rj1.lha        mods/techn 611K 165 26+(NWP 019) - Rodger Young E.P. (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rj2.lha        mods/techn 491K 165 26+(NWP 019) - Rodger Young E.P. (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low.lha       mods/techn 100K 182 24+(NWP 008) - Slipping on W.A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ost.lha       mods/techn  56K 182 24+(NWP 007) - Soun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p.lha         mods/techn 252K 128 30+(NWP 021) - Sp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ync.lha       mods/techn  83K 180 24+(NWP 010) -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unca.lha       mods/techn 168K 178 24+(NWP 011) - Unknown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techn  23K 288 10+Trancemod by ^Jens^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_dream.lha    mods/techn  61K 253 14+Mellow sy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Rave97.lha      mods/techn 178K 192 40+RAVE tune by MrOLI of D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xtd.lha        mods/techn 120K 308  8+ODE TO X-TRADE - Asian inspirated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Breed.lha       mods/techn  42K 110 32+A old school techno PT module by B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Angl.lha        mods/techn 235K 279 12 Techno mod by Omeg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Step.lha       mods/techn 169K 178 24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roove.lha       mods/techn 479K 258 14+2nd One on Groove - A Symphoni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4U.lha         mods/techn  77K 413 10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a_high.lha      mods/techn 138K 253 14+Techno 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kind.lha       mods/techn 102K 255 14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v2.lha        mods/techn  68K 180 24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v3.lha        mods/techn  88K 180 24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vii.lha       mods/techn 272K 180 24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x.lha         mods/techn 131K 180 24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xi.lha        mods/techn 272K 180 24+Harcoretechno track by DJ T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pYourHear.lha mods/techn 281K 248 16+Techno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m.lha          mods/techn 130K 200 22+DSS-MOD by Tipsy --&gt; Techno, Hurr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we5.lha       mods/techn 178K 222 19+"Sweet Five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Scooby.lha  mods/techn  56K 279 12 Techno mod by Scoob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_warp.lha       mods/techn  58K 229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.lha          mods/techn 186K 206 21+Melodic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.lha       mods/techn  68K 220 19+Mtut &gt; experimental not so fas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Techno.lha mods/techn 762K 248 15+*.XM The Ultimate Techno Mix 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_worlds.lha   mods/techn 208K 243 17+Other-worlds by ZAP/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techn 105K 195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power.lha      mods/techn  86K 248 16+Techno mod by Bass-41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techn  87K 319  7+Protracker module. Demo/Tranc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arade.lha      mods/techn  45K 252 15+Techno-Music like the Lovepa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lex_Chaos.lha  mods/techn 273K 297 10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haf2.lha        mods/techn  86K 120 31+History and Future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phma.lha        mods/techn 310K  85 35+Phoenix Machine, by Faces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sain.lha        mods/techn  34K 117 31+Samba-technomod - Samba Inf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temp.lha        mods/techn 147K 120 31+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tff2.lha        mods/techn  93K 120 31+The Final Frontier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toea.lha        mods/techn  95K  85 35+Touching Earth, by Faces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TheMusix.lha  mods/techn 125K 307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Zone.lha      mods/techn 320K 264 13+[PHD] - Experimental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cid.lha       mods/techn 192K 156 27+[ PHD ] - basscadet presents lunar-I: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ll.lha        mods/techn 664K 150 27 [ PHD ] - aus dem all by lone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mbi.lha       mods/techn 445K 203 21 [ PHD ] - ambitious by bass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nta.lha       mods/techn 319K 229 18 [ PHD ] - ambiental breakbeat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ck.lha       mods/techn 213K 230 18 [ PHD ] - acid(ish) mod featuring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li.lha       mods/techn 391K 210 20 [ PHD ] - balistic by heekend/p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ed.lha        mods/techn 114K 250 15+[ PHD ] - Total weirdness by JuiCe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izz.lha       mods/techn 316K 179 24 [ PHD ] - bizzare ep by various a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lx.lha       mods/techn 306K 192 22 [ PHD ] - transparent calx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ent.lha       mods/techn 176K 247 16 [ PHD ] - Tripho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fmt.lha       mods/techn 589K 174 24 [ PHD ] - conformation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oc.lha       mods/techn 453K 209 20 [ PHD ] - chocolate chips by bas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ra.lha       mods/techn 185K 228 18 [ PHD ] - house .xm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ry.lha       mods/techn 236K 247 16 [ PHD ] -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uc.lha       mods/techn 293K 209 21 [ PHD ] - chuck-boom!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lap.lha       mods/techn 233K 254 14+[PHD] - Trance E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lay.lha       mods/techn 459K 186 23 [ PHD ] - ground of clay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rop.lha       mods/techn 515K 214 20 [ PHD ] - crop circles by bass-cad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_l.lha        mods/techn 228K 219 19 [ PHD ] - chroma-luma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ark.lha       mods/techn 229K 228 18 [ PHD ] - goa by neurodancer/1oo%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bea.lha       mods/techn 416K 162 26 [ PHD ] - d-beam positioning by b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est.lha       mods/techn 320K 213 20 [ PHD ] - destiny by relief/mono^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eto.lha       mods/techn 929K 189 23 [ PHD ] - detonat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ive.lha       mods/techn 281K 239 17 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115.lha       mods/techn 140K 241 17 [ PHD ] - Tripho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ise.lha       mods/techn 994K 179 24 [ PHD ] - eisenbahn by lone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mot.lha       mods/techn 292K 247 16 [ PHD ] - Groovy hous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sc.lha        mods/techn 251K 247 16 [ PHD ] - Acid/Breakbea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ace.lha       mods/techn 297K 178 24 [ PHD ] - in your face by r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all.lha       mods/techn  98K 153 27+[ PHD ] - the fall ep by quality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in.lha        mods/techn 355K 252 15+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in2.lha       mods/techn 391K 246 16 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lim.lha       mods/techn  36K 144 28+[ PHD ] - flim /hillie remix/ by a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lng.lha       mods/techn 199K 165 26 [ PHD ] - feeling by heekend/p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ly.lha        mods/techn 135K 212 20 [ PHD ] - flying hous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r10.lha       mods/techn 468K 222 19 [ PHD ] - frame 10 by relief/mono^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ree.lha       mods/techn 233K 223 19 [ PHD ] - freek out ep by ronny/tls^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gang.lha       mods/techn 156K 253 14+[PHD] - Scratchy funky triphop by J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germ.lha       mods/techn 144K 201 21 [ PHD ] - german brigade ep by ron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get.lha        mods/techn 258K 231 18 [ PHD 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aus.lha       mods/techn  74K 206 21 [ PHD ] - hausmusik by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eav.lha       mods/techn 863K 146 28+[ PHD ] - heavenly bodies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du.lha       mods/techn 315K 173 25 [ PHD ] - industrial life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eb.lha       mods/techn 127K 232 18 [ PHD ] - minimalistic house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fi.lha       mods/techn 262K 242 17 [ PHD ] - Ambient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join.lha       mods/techn 259K 190 23 [ PHD ] - join the dream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klub.lha       mods/techn 969K 184 23 [ PHD ] - klub 28 by n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ard.lha       mods/techn 276K 172 25 [ PHD ] - lard conquers all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p.lha         mods/techn  72K 253 14+[ PHD ] - Minimalistic trance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umi.lha       mods/techn 343K 202 21 [ PHD ] - luminous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agn.lha       mods/techn 154K 190 23 [ PHD ] - magnetic layers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ars.lha       mods/techn 371K 141 28+[ PHD ] - mars, venus, uranus. by 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ini.lha       mods/techn 190K 190 23 [ PHD ] - minimal musik part 1 by 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inr.lha       mods/techn 328K 177 24 [ PHD ] - minimal musik #1 rem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oto.lha       mods/techn 141K 176 24 [ PHD ] - motor city by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otr.lha       mods/techn 147K 159 26 [ PHD ] - motor city by ronny /hai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yst.lha       mods/techn 119K 255 14+[PHD] - tRiP-hO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ebu.lha       mods/techn 310K 220 19 [ PHD ] - nebular by heekend/p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ewc.lha       mods/techn 258K 222 19 [ PHD ] - a new ch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igh.lha       mods/techn 1.1M 172 25 [ PHD ] - nightmare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ite.lha       mods/techn 216K 187 23 [ PHD ] - nighthunt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orm.lha       mods/techn 246K 221 19 [ PHD ] - is that normal? by pirat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ak.lha        mods/techn 195K 243 17 [ PHD ] - Acid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cta.lha       mods/techn 596K 155 27+[ PHD ] - octarine calx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uto.lha       mods/techn 539K 193 22 [ PHD ] - outo lintu by n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arl.lha       mods/techn 202K 247 16 [ PHD ] - Acid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smt.lha       mods/techn 133K 211 20 [ PHD ] - psmtr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al.lha       mods/techn  87K 256 14+[PHD] - Experimental triphop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cu.lha       mods/techn 304K 153 27+[ PHD ] - recurrent dawn by stoned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d.lha        mods/techn 126K 247 16 [ PHD ] - Acid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ad.lha        mods/techn 190K 255 14+[PHD] - eXPeRiM.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cen.lha       mods/techn 217K 216 20 [ PHD ] - scenewars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oph.lha       mods/techn 305K 203 21 [ PHD ] - sophia d. ortstein by h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ac.lha       mods/techn 178K 198 22 [ PHD ] - space age ep by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1.lha       mods/techn 569K 160 26 [ PHD ] - the sphere [1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2.lha       mods/techn 555K 160 26 [ PHD ] - the sphere [2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4.lha       mods/techn 580K 160 26 [ PHD ] - the sphere [4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5.lha       mods/techn 749K 160 26 [ PHD ] - the sphere [5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ton.lha       mods/techn 254K 227 18 [ PHD ] -- techno by skyphos/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b.lha        mods/techn 491K 188 23 [ PHD ] - submarket by n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mm.lha       mods/techn 179K 247 16 [ PHD ] -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term.lha       mods/techn 266K 243 17 [ PHD ] - Acidtranc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ici.lha       mods/techn 579K 243 17 [ PHD ] - Acid E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arn.lha       mods/techn 270K 247 16 [ PHD ] - _DEEP_ Hous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ash.lha       mods/techn 245K 251 15+[ PHD ] - Mental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ond.lha       mods/techn 394K 183 23 [ PHD ] - wonderful christmas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zeus.lha       mods/techn 186K 237 17 [ PHD ] - Breakbeat/Ambient by Jui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1.lha       mods/techn 201K 232 18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2.lha       mods/techn 155K 232 18+Detroit/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3.lha       mods/techn 220K 232 18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chr.lha         mods/techn  87K 194 22+Electric Body Music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akshaw.lha     mods/techn 139K 289 10+Cyber-metal-techno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ower_94.lha  mods/techn  86K 192 22+Older (1994) Piano Techno by M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TheSky.lzh  mods/techn  28K 308 10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deepblue.lha   mods/techn 440K 148 28+16ch techno, By Dj Pie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mine.lha       mods/techn 422K  76 36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et.lha         mods/techn  77K 332  6+Fast breakbeat-type module. Wick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oInTranceR.lha mods/techn 386K 297 10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.lha           mods/techn  54K 211 20+Monotonous tune by Rolex/Apt^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.lha           mods/techn  68K 188 23+Very soft techno by 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d.lha         mods/techn 174K 195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ia.lha       mods/techn 304K 285 11+Ambient Space Rock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tx.lzh        mods/techn  88K 240 17+A trash/Techno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tix.lha      mods/techn 248K 279 11+Groove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mods/techn 204K 108 32+Acid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firesight.lha  mods/techn 202K 189 23+Mod by pulse^lgp. From demo "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resist.lha     mods/techn 188K 189 23+Mod by pulse^lgp. 2nd at Berzan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fc.lha       mods/techn  79K 277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tatai.lha       mods/techn  26K 200 22+Intro Tune By Azazel+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rn95.lha       mods/techn 172K 290 10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_To_It.lha      mods/techn 129K 232 18+Pop To It - DJ Reaver, Rave Hous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se.lha      mods/techn 113K 307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ToDie.lha   mods/techn  56K 188 23+Techno by No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time.lha      mods/techn  71K 321 10+HC-techno(logy)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ogen.lha     mods/techn 166K 338 10+Happy hardcore, breakbeat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bouncy.lha     mods/techn 318K 291 10+DJ pSibEr brings you happy stompy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one.lha      mods/techn 105K 338 10+Happy hardcore, breakbeat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_ibt.lha        mods/techn 327K 291 10+DJ pSibEr.Happy stompy hardcore! '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_want.lha       mods/techn 265K 324 10+Very happy,hardcore breakbeat.Chunk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Freq.lha     mods/techn 277K 313 10+Hardcore acidtechno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ly.lha         mods/techn 479K 211 20+ProTracker 4-Channel Mod "Let_your_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appy.lha       mods/techn 315K 211 20+ProTracker 4-Channel Mod "HouseH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arad.lha       mods/techn 948K 211 20+[ PT ] - ProTracker 4-Channel Mod [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piri.lzh       mods/techn 686K 211 20+[ PT ] - "SPIRITUALITY" by &gt;DEAF AID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tile.lha       mods/techn 623K 211 20+ProTracker 4-Channel Mod "Stilet" [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.lha         mods/techn 304K 279 11+Trip-Hop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.lha           mods/techn 116K 254 14+Techno 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otion.lha       mods/techn 176K 198 22+From Rush Hours Party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Boom.lha      mods/techn  96K 188 23+Some rave by 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eat.lha         mods/techn 247K 223 19+EXPERIMENTAL ACID/HOUSE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ts.lha         mods/techn 1.5M 260 14+"River At Dawn In The Summer", a S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111.lzh      mods/techn 187K 310  9+An acid/trance soundtracker mod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at.lzh       mods/techn 309K 337  5+An ambient/techno soundtracker mod (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intro.lzh    mods/techn 165K 332  6+A 4 track SOUNDTRACKER Techn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kidsgeth.lzh mods/techn 174K 328  6+A 4 track OctaMED hardcor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mg.lzh       mods/techn 251K 325  6+A 4 track OctaMEDS Techno/rave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n.lzh        mods/techn 109K 328  6+A 4 track OctaMED Trance/Techn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nev.lzh      mods/techn 213K 325  6+A 4 track OctaMED techno/rave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.lzh        mods/techn  70K 273 12+A trance/hiphop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3.lha       mods/techn  69K 271 12+Hip-hop/trance mod (fix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et2.lzh     mods/techn  51K 273 12+A rave/techno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rude.lha    mods/techn 122K 278 12+4 channel protracker mod (demo/rav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tss.lzh     mods/techn 144K 273 12+An Octamed Multi-module techno '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.lha          mods/techn 141K 230 18+On a rain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Hands.lha mods/techn 324K 275 12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aman.lha       mods/techn  97K 309  8+Technopop module by Hotman de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1.lha          mods/techn 124K 256 14+OctaMed Rave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Breed.lha      mods/techn  64K 110 32+A techno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die.lha        mods/techn  46K 294 10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1.lha       mods/techn  89K 248 15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2.lha       mods/techn 175K 248 15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3.lha       mods/techn  48K 248 15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moon.lha       mods/techn 144K 254 14+Excellent *RAVE* 4ch mod by Ary/Es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.lha          mods/techn 138K 289 10+Retro rave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Lution.lha    mods/techn 662K 248 16+Techno mod by Cosmiq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TheBrain.lha   mods/techn 140K 334  6+Rave module by Night o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CND.lha        mods/techn  85K 206 21+Cyanid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cvn.lha        mods/techn 144K 166 25+Cosmic Vision -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DexD.lha       mods/techn 177K 206 21+Dexothen-8ch - DBM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E4W.lha        mods/techn 168K 165 26+EVOLUTiON 4-wAR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DM.lha        mods/techn 144K 197 22+Palladium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eMa.lha       mods/techn 223K 204 21+Persecution Mania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TechNoLim.lha mods/techn  87K 464 10+ProTracker module "Reach Tech-No 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.lha         mods/techn  29K 350 10 Techno by Zyx   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RMX.lha     mods/techn 165K 277 12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mods/techn 104K 278 12+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B_Bomb.lha     mods/techn 139K 220 19+Special techno/trance guitar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el.lzh         mods/techn 207K 222 19+Techno mod by Olethros (Christos D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.lha         mods/techn 235K 255 14+Axel's D. protracker module "Resc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sInc.lha      mods/techn 257K 267 13+Techno/Jungle Mod by Lamer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2source.lha  mods/techn 284K 285 11+Return To the source - II by: ORG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OfClassi.lha mods/techn 100K  90 34+One of the latest production of M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mpness.lha     mods/techn 193K 279 12 Techno mod by Inspekdah Deck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-eltr.lha       mods/techn 916K 122 32+Electragic - 12 Chn 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2.lha          mods/techn  81K 149 27+Flying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_rmx.lha        mods/techn 702K 315 10+Remix of RMBs Love is an Ocean re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.lha           mods/techn 141K 177 24+Raving On A Wave - By L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x.lha        mods/techn 404K 206 21+More acid 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_ReMix.lha      mods/techn 158K 307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coaster.lha  mods/techn 312K 270 12+Rollercoaster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Rave.lha      mods/techn 168K 190 23+Roots` Rave ... Techno Mod by fLAW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2.lzh           mods/techn 262K 286 11+3 Mods from Cyb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3.lzh           mods/techn 276K 251 15+4 New Mods from Cyb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ality.lha       mods/techn 132K 248 15+Fantastic techno tune by ZAP of P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freak.lha       mods/techn 200K 244 16+Weird Rotterdam Style by C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hythm.lha       mods/techn 195K 200 22+Hard house sty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DAY.lha       mods/techn 319K 165 26+Rtr Birthday MMD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RAN.lha       mods/techn 121K 198 22+RTR Brainsqualid MMD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CYRL.lha       mods/techn 308K 165 26+Rtr Cyril MMD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DITH.lha       mods/techn 140K 165 26+RTR !NSAni+y D!thumMS MMD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QSP.lha        mods/techn  50K 165 26+RTR QSP EP Musiclin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STOP.lha       mods/techn  99K 165 26+Rtr Stop MMD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TANK.lha       mods/techn 233K 165 26+RTR TaNKiN MMD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orit.lha       mods/techn 107K 287 10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lha        mods/techn  63K 307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ingToNowhe.lha mods/techn 259K 279 13 Techno mod by Reptile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parade.lha       mods/techn 106K 285 11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ech1.lha        mods/techn 201K 318 10+RMX/[Death] mod: Fast Techno-Rav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go_a.lha        mods/techn 305K 215 20+Go-A-Head - goa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id_DJNick.lha   mods/techn 151K 175 24+16-chan. OSS ACID by D.J.Nick/D-T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ForLo.lzh mods/techn  90K 308  8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trod_remix.lha mods/techn  54K 273 12+Remix is in da house! Sad-Tro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_moon.lha    mods/techn 166K 253 14+Mellow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techn 175K 251 15+&lt; Sahara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_no.lha         mods/techn  79K 215 20+Jam and Spoon ? No -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ab.lha         mods/techn 446K 279 11+Surreal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DimensRave.lha mods/techn 170K 161 26+SCL! - Mod.MRV_Dimension-Rave   -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ExtdDreams.lha mods/techn 149K 164 26+SCL! - Mod.TRN_Extended-Dreams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GetAllDown.lha mods/techn 248K 164 26+SCL! - Mod.TRN_Get-All-Down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Jingle1.lha    mods/techn  44K 160 26+SCL! - Mod.TRN_Jingle1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Muelabfuhr.lha mods/techn 139K 160 26+SCL! - Mod.TRN_Muellabfuhr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TakeItAcid.lha mods/techn  65K 164 26+SCL! - Mod.TRN_Take-It-Acid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m4Thirst.lha  mods/techn 163K 279 12 Techno mod by Psych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ed.lha         mods/techn 197K 248 16+Techno mod by Braintumou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KindOfLo.lha mods/techn 230K 321 10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Techno.lha   mods/techn  28K 360  8 Techno mod by Black Viru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.lha     mods/techn 214K 265 13+Ambient Space Rock /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phone.lha      mods/techn  55K 402 10+PT module by Optimizer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SamLevnad.lha   mods/techn  62K 248 16+Techno mod by Fasje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m.lha          mods/techn 179K 187 23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Kud.lha        mods/techn 169K 289 10+Euro-style techno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Lifespend.lha mods/techn 209K  29 41+Short Lifespend by Chris, The High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OfLive.lha    mods/techn 251K 321  7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OfLive.lha    mods/techn 252K 306 10+Nice Techno-Module by Digi-T-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ore.lha        mods/techn 164K  28 41+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ntern.lha     mods/techn 256K 279 11+Progressive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ne.lha        mods/techn 171K 108 32+Nice melodic d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eq31.lha       mods/techn 100K 265 13+Laid back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nte_Mhor.lha   mods/techn 145K 324 10+Slainte Mho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inHardcore.lha mods/techn 272K 275 12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inParty.lha    mods/techn 382K 333 10+PT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brave.lha      mods/techn 161K 192 22+4Chn 8Bit PROTRACKE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nday.lha       mods/techn 271K 194 22+DigiBoosterPro Mod done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pattack.lha    mods/techn 812K 194 22+DigiBoosterPro Mod done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_733.lha         mods/techn 180K 189 23+7.33 AM by Raptor &amp; Midnight Fli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-TS1.lha         mods/techn 134K 108 32+Hardcore theme tune PT-MOD by Sean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-TS2.lha         mods/techn 139K 108 32+Goofy theme tune PT-MOD by Sean M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-TS3.lha         mods/techn  37K 108 32+Dancy theme tune PT-MOD by Sean M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ptour.lha       mods/techn  39K 108 32+Hardcore silliness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rugs_org.lha mods/techn 226K 299  9+SMARTDRUGS - 4Ch COMPO Version -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atty.lha        mods/techn  39K 108 32+Silly dance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techn 208K 230 18+Smile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ltj18.lha       mods/techn  51K 108 32+Action-packed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stech.lha       mods/techn 221K 200 22+Protracker v3.61 m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F.lha        mods/techn 212K 112 32+"Track 01" Dance/Techno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gabba.lha      mods/techn 195K 237 17+SnowGabba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ld.lha         mods/techn 135K 264 13+[PHD] - Experimental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e.lha          mods/techn 104K 230 18+My first HOUSE modul, EDI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ERG.lha       mods/techn 144K 217 20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_ERG2.lha     mods/techn  70K 217 20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uturis.lzh    mods/techn 258K 246 16 Trance/techno/goa by BRINT (Rak &amp; 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techn  63K 285 11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techn 119K 245 16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mods/techn 277K 251 15+Techno live at Wembley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.lha          mods/techn 468K 168 25+Techniano (techno/piano) mOd bY p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ett_96.lha     mods/techn  77K 216 20+Short but exellent techno by MrOLI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techn 201K 270 12+Space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techn 211K 161 26+A KEWL reggae/rave-mod by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DaysRMX.lha mods/techn 688K 141 28+Spoochy's 3rd OctaMed mod, remix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eggae.lha    mods/techn 211K 161 26+A KEWL reggae/rave-mod by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fl.lha       mods/techn 209K 196 22+Space techno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Das.lha        mods/techn  66K  95 34+Techno like mod using Assampl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_E_IBT.lha    mods/techn 368K 291 10+'95 Stompers mix by Dj Spark-E.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95.lha        mods/techn 283K 279 12 Techno mod by Phoen-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stik.lha        mods/techn  51K 329 10+Minimalistic Techno (QuadraCompo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_DontPani.lha mods/techn  62K 282 11+PTMod by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a.lha          mods/techn 201K 290 10+Progressive House MOD / By SkyF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ind.lha      mods/techn  85K 268 13+Hard cor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.lha            mods/techn 112K 158 26+Mild techono (used in Vulcan's "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e.lha          mods/techn 168K 254 14+Techno 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eam.lha       mods/techn 280K 243 17+-Ssssteam- protracker mod by D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chno.lha       mods/techn  88K 197 22+Techno module by: Stian St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house.lha       mods/techn  72K 149 27+ST-House, Protracker Module [Whee_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ild.lha      mods/techn  97K 248 16+Techno mod by Dec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tchers.lha   mods/techn  85K 307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zber.lha        mods/techn 148K 290 10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One.lha        mods/techn 155K 350 10 Techno by Vixen 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Piano.lha    mods/techn 257K 256 14+StolenPiano.mod By Luke Ca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_faces.lha   mods/techn 407K 346  5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_DJRake.lha mods/techn 118K 228 18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osphere.lha   mods/techn 151K 270 12+Stratosphere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con.lha         mods/techn 359K 245 16+Trip Hop/Trance  by  - Freq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mfd.lha        mods/techn 173K 290 10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olat.lha       mods/techn 107K 273 12+PT Mod: Sueno Latino by Blast!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s.lha        mods/techn 131K 259 14+Summer Exclai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techn 149K 222 19+Excellent mod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rke.lha       mods/techn  97K 273 12+PT Mod: Sunstroke by Blast! Style: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InBlack.lha mods/techn 147K 382 10+Mod by Clawz/Complex from Complex "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e.lha       mods/techn  90K 432 10+New Trance-Techno-Mod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mUp.lha       mods/techn 177K 292 10+Hardcore song by David Gerber. 208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Box.lha       mods/techn 194K 296 10+Banging tekno Octa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G-Gakr.lha       mods/techn 358K 123 30+Plastikman remix (mod) in 4 ch P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-Wood.lha       mods/techn 458K 123 30+Laid back techno tune in 4ch P.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G_Atrx.lha       mods/techn 189K 192 22+Ataraxia of techno splotches P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G_Nose.lha       mods/techn 136K 192 22+Moody techno  mod in noseg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Papr.lha       mods/techn 190K 183 23+.o.Pho-Goa Music for the masses in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Pilf.lha       mods/techn 170K 192 22+Headbashin' pillowfightin music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Rave.lha       mods/techn 124K 192 22+303 bashin' rave/Techno/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Sfmt.lha       mods/techn 152K 174 24+Surface Mounting Mod using 4ch 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WaxP.lha       mods/techn 109K 192 22+Ambient/techno mod 4 channels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tic.lha       mods/techn 145K 222 19+Synaptic Gap. Modules from "Eclip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pticII.lha     mods/techn 321K 185 23+A module by Cobolt/Triumph. Dance/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rom_One.lha    mods/techn 106K 307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ebad.lha        mods/techn  23K 208 21+Trancey 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mods/techn  38K 248 16+Techno mod by Ario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lha         mods/techn  51K 195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whiterose.lha   mods/techn 150K 184 23+Melodic techno song by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_DontPanic.lha    mods/techn  59K 277 12+Don't Panic . PTMod by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Miles.lha     mods/techn 107K 242 17 Miles?!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OnAndOn.lha   mods/techn  83K 241 17 On And On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Void.lha      mods/techn 101K 242 17 Void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Ho.lha       mods/techn 227K 232 18+ProTracker 4-Channel Mod "Take Me 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Beat.lha      mods/techn 221K 217 20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r.lha         mods/techn 188K 321 10+Great Tekkno Modul by Swallow  -T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ingCompl.lha mods/techn  86K 380 10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orld.lha        mods/techn 110K 232 18+ProTracker 4-Channel Mod "tHANK dA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Maru.lha       mods/techn 197K 464 10+Techmaru is a MOD from Maruku / Me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ble.lha    mods/techn  42K 365 10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lha     mods/techn  95K 435 10 Demosound by Dean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Prdy.lha    mods/techn 119K 350 10 Techno by Maggot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ania.lha    mods/techn 124K 350 10 Techno by Trashcan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Party.lha    mods/techn 187K 201 21+An experimental Techno Module by C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ticCult.lha mods/techn 169K 248 16+Techno mod by Enia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Wulff.lha    mods/techn 163K 287 11+A Techno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_1.lha       mods/techn 119K 175 24+TechnoTrax... Fast, Ravy module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_Select.lzh  mods/techn 829K 314  8+Hardcore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Override.lha   mods/techn 183K 179 24+Nice rythmic techno tune made by 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nol.lzh       mods/techn  23K 240 17+Small techno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beat.lha       mods/techn  49K  29 41+Teckbeat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isch+.lha     mods/techn  63K 350 10 Techno by Cytron             1:5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logical.lha  mods/techn 223K 350 10 Techno by Linde,M+Wilson,J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otronics.lha   mods/techn  24K 248 16+Techno mod by Drag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cell.lha      mods/techn  48K  51 39+Duracell - experimental elektr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ect6_hmx.lha  mods/techn 183K  56 38+Deceit6 hmx - dark monotone sto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ect6_rmx.lha  mods/techn 385K  56 38+Deceit6 rmx - dark monotone stomp (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mtone.lha      mods/techn  57K  42 40+Monotone - minimalistic sto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nuclr.lha      mods/techn 143K  58 38+Nuclear - dark nuclear psycho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nuclr_rmx.lha  mods/techn 210K  56 38+Nuclear rmx - dark nuclear elektro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nuclr_upd.lha  mods/techn 143K  56 38+Nuclear - dark nuclear psycho drum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erox.lha      mods/techn 118K  56 38+Peroxysm - experimental psych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erox_smx.lha  mods/techn 119K  56 38+Peroxysm smx - experimental psycho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noia.lha      mods/techn 227K  43 40+Paranoia - psycho intelligent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type.lha      mods/techn  75K  56 38+Prototype - progres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type.lha      mods/techn  78K  51 39+Prototype - progress move (upd 2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type_upd.lha  mods/techn  78K  56 38+Prototype - progress move (u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subzr.lha      mods/techn 165K  56 38+Subzero - dark nuclear psych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subzr_jmx.lha  mods/techn  48K  56 38+Subzero jmx - experimental jormas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sxmat.lha      mods/techn  40K  51 39+Sexomat 2000 - sexomatic bump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vacum.lha      mods/techn  58K  43 40+Vacuum - minimalistic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vacum_mmx.lha  mods/techn  64K  41 40+Vacuum mmx - minimalistic s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.lha       mods/techn 304K 279 13 Techno mod by Gizmo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Fuckup.lha mods/techn  96K 371 10+Mod from Sanity "Terminal Fuckup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s.lha       mods/techn 147K 232 18+ProTracker 4-Channel Mod "TERRORI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last.lha       mods/techn 149K 391 10+Mod by Travolta/Spaceballs from "9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Why.lha       mods/techn 280K 159 26+Intelligent tech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OfTechno.lha mods/techn 263K  90 34+Techno Tune made with ProTracker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amOfLife.lha  mods/techn  69K 256 14+The beam of life, techno by Va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ipMunks.lha   mods/techn 440K 235 18+The ChipMunk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xperience.lha  mods/techn 247K 229 18+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eelingBegi.lha mods/techn 205K 279 12 Techno mod by MH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ller.lha      mods/techn  59K 227 18+Pyratronik: TheKiller        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lha          mods/techn  96K 289 10+The hardcore experience by Redd Ka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_II.lha       mods/techn 143K 251 15+The Ultimate Dance-Track -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x.lha         mods/techn 305K 197 22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cene.lha       mods/techn 186K  20 42+Old school Tekkno track from Psych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Dream.lha      mods/techn  62K 210 20+A nice Techno/Dance Module by /\/\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arsh_Wave.lha mods/techn  96K 166 26+Acid music by Ph0ton; 8 channels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nely.lha     mods/techn 102K 192 22+Deeeeep 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ncc.lha        mods/techn 1.0M 229 18+Join the journey: by tHE aNV!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origin.lha     mods/techn  39K 196 22+Dr.Avalanche`s "The origin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eduction.lha  mods/techn 437K 297 10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.lha       mods/techn  80K 231 18+Great techno mod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Day.lha       mods/techn 190K 271 12+Third Day -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.lha          mods/techn  99K 220 19+Hard wave rhythms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mix.lha     mods/techn 459K 308 10+THUNDERMIX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ortex.lha       mods/techn 236K 325  6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oBack.lha     mods/techn 154K 217 20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orld.lha      mods/techn  67K 227 18+Pyratronik: TimeWorld        2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d.lha          mods/techn 232K 316  7+Silly Amiga tekk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S_Ravers2.lha    mods/techn 276K 259 14+Turboland Ravers II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S.lha          mods/techn 1.2M 258 14+`The Moon and the Sea.' - A Symph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logy.lzh        mods/techn 149K 221 19+NoTechnology/96-Industrial/mel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techn 459K 162 26+A Dance/Techno Mod By Punnik (Knip '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Beat_y_al.lha mods/techn 246K 321 10+Great Tekkno Modul by Swallow  -T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.lha        mods/techn 106K 277 12+ETouched  Breakbeat-trance song by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Friend.lha    mods/techn 114K 381 10+PT MOD BY BEE HUNTER/JAZZ "TOXIC 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V23.lha         mods/techn 351K 279 13 Techno mod by Jazz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s.lha         mods/techn 178K 248 15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techn  26K 227 18+Pyratronik: Train            2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Base.lha      mods/techn 176K 327 10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ome.lha     mods/techn  41K 312 10+Trance/acid module (11+ mins!) by 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tr.lha       mods/techn 187K 230 18+Trance Trip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1.lha       mods/techn 416K 336  9+TranceMods Vol.1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ol2.lha     mods/techn 1.0M 336 10+TranceMods Vol.2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Action.lha  mods/techn  45K 307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in.lha        mods/techn  18K 312 10+Trance/Acid module (7+ mins) by K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lizer.lzh  mods/techn 120K 308 10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techn 258K 290 10+House &amp; Techno MOD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iguratio.lha mods/techn 206K 185 23+.NRp. TranceRemix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Breed.lha      mods/techn 126K 110 32+A groovy techno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nc2.lha        mods/techn  49K 279 12 Techno mod by Jest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zneeschen.lha  mods/techn  93K 307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mods/techn 120K 301 10+Octamed V4+ Techno module, Uploade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notizing.lha   mods/techn 320K 169 25+TeCHNo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ps.lha       mods/techn 110K 220 19+Mtut &gt; broken in after a brain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xzon.lha       mods/techn 112K 245 16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ezz.lha       mods/techn 193K 251 15+A trance-techno-style PT mod by Ch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no1.lha       mods/techn  91K 301  9+Octamed V4+ Techno module, Uploade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_It.lha         mods/techn  90K  83 35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.lha            mods/techn 220K 310  8+Fast Techno/Rave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lha         mods/techn 157K 126 30+'Tunnel' - OSS Mod by Mark Ha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House.lha    mods/techn 179K 275 12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.lha        mods/techn 241K 279 12 Techno mod by Futil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W.lha           mods/techn 687K 258 14+`The wind is whispering...' - a S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_33.lha         mods/techn 347K 329 10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rees.lha       mods/techn 146K 245 16+House-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.lha        mods/techn 411K 235 18+U Feelit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Short.lha   mods/techn 410K 235 18+U Feelit  ShortRMX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tak.lzh        mods/techn 138K 238 17+A Techno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.lha       mods/techn 262K 196 22+Slow powerful techno module by Mafi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_CSM.lzh        mods/techn 138K 239 17+A Techno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Rave.lha       mods/techn 671K 232 18+ProTracker 4-Channel Mod "Universal_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lha         mods/techn  86K 187 23+Techno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un.lha       mods/techn 196K 278 12+By Scorpik/Absolute! Techno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XX.lha     mods/techn 172K 248 15+Techno S3M by Mu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anthm.lha       mods/techn 210K  47 42+UpRough!Anthem by Skope DNB from 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disko.lha       mods/techn  57K  47 39+Up Rough Disko Divas. Fresh Hous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6Intro.lha mods/techn  92K 372 10+Mod by Travolta from Upstream #6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ntMeltdown.lha mods/techn  89K 318 10+Techno module by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ra.lha         mods/techn 105K 206 21+"The Vader Anthem"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um.lha         mods/techn  39K 230 18+Valium 20 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alte.lha       mods/techn 459K  83 35+The 38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asta.lha       mods/techn 248K 206 21+The Fif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crac.lha       mods/techn 139K 141 28+The 35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daca.lha       mods/techn 180K 189 23+The 19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drow.lha       mods/techn 386K 141 28+The 34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fabe.lha       mods/techn 868K 154 27+The 31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game.lha       mods/techn 461K  69 37+The 42nd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groo.lha       mods/techn 339K 196 22+The 14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jung.lha       mods/techn 188K 175 24+The 28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esb.lha       mods/techn 378K 190 23+The 16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igh.lha       mods/techn 472K 175 24+The 29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iqd.lha       mods/techn 236K 207 21+The Four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ock.lha       mods/techn 128K  56 38+The 46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arm.lha       mods/techn 274K 190 23+The 17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ayf.lha       mods/techn 313K 207 21+The Second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ela.lha       mods/techn 334K 197 22+The 10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yal.lha       mods/techn 157K 200 21+The Seven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nona.lha       mods/techn 473K 144 28+The 33rd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nosh.lha       mods/techn 931K 154 27+The 30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olet.lha       mods/techn 575K  83 35+The 40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opti.lha       mods/techn 394K 185 23+The 20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end.lha       mods/techn 315K  83 35+The 39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har.lha       mods/techn 330K 203 21+The Six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hil.lha       mods/techn 484K  69 37+The 43rd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opi.lha       mods/techn 135K 197 22+The 9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uty.lha       mods/techn 476K  57 38+The 45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eje.lha       mods/techn 416K 207 21+The First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erm.lha       mods/techn 291K 207 21+The Third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cot.lha       mods/techn 402K  67 37+the 44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hin.lha       mods/techn 160K  83 35+The 37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ine.lha       mods/techn 127K 155 27+The 32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wee.lha       mods/techn 332K 199 22+The Eigh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thec.lha       mods/techn 115K  43 40+The 47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thet.lha       mods/techn 419K 180 24+The 23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thin.lha       mods/techn 362K 197 22+The 12th Release by Voodoo [MOD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wave.lha       mods/techn 107K  83 35+The 41st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xmas.lha       mods/techn 842K 184 23+The 21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zeph.lha       mods/techn 413K 197 22+The 11th Release by Voodoo [XM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likeBore.lha mods/techn 237K 279 12 Techno mod by Kenn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ush.lha        mods/techn 328K 279 11+Psychedelic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Overdri.lha mods/techn 144K 318 10+Techno module by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techn 169K 263 13+Pure Techno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ty.lha     mods/techn  52K 159 26+Nice dark dreamy techno by Dr Drea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Journey.lha mods/techn 133K 336 10+Techno-tune by Slaze /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ality.lha mods/techn 297K 349 10 Techno by Organic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talit.lha mods/techn 130K 248 16+Techno mod by Enia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_SE.lha     mods/techn 358K 209 21+Techno/Dance module by Mar2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min_e.lha      mods/techn 199K 332 10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FromHeav.lha mods/techn 108K 349 10 Techno by Hallgreen, Christ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MBeam.lha      mods/techn 705K 219 19+MoonBeam by volley (atmos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Mood.lha       mods/techn 246K 216 20+What A Mood by volley (atmos/rawt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StarS.lha      mods/techn 285K 219 19+StarSleep by volley (bass pou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SunRise.lha    mods/techn 298K 266 13+SunRise by volley (4ch MED; tranc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Viciss.lha     mods/techn  67K 248 15+Vicissitudes by volley (chiptrance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noesApelsi.lha mods/techn 249K 279 13 Techno mod by Poiso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.lha         mods/techn 181K 271 12+Techno by Chromag/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People.lha   mods/techn 129K 327 10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EXT.lha          mods/techn 181K 427 10+Very cool Pro-Mod! Ripped from an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ooo.lha        mods/techn  91K 309  8+Technopop module by Hotma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OfBeginin.lha mods/techn  81K 279 12 Techno mod by Jazz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.lha        mods/techn 238K 197 22+Hard drums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field_Two.lha  mods/techn 132K 307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zone.lha       mods/techn 175K 257 14+Techno Module by Radium(Atari l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3.lha           mods/techn  79K 233 18+Techno Module #2 By Captain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Bytes.lha    mods/techn 216K 228 18+Techno Symphonie 2.4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and.lha       mods/techn 111K 307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techn  90K 237 17+Junglistic Module Mad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_RMX.lha        mods/techn 118K 288 10+Trance/House module (4 voice-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ethefuture.lha mods/techn 267K 329 10+2nd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anFly.lha       mods/techn 213K 270 12+WeCanFly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te.lha    mods/techn 265K 274 12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rm21.lha       mods/techn 393K 326  6+Rave/Breakbeat Mod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IWokeUp.lha    mods/techn 248K 185 23+.NRp. Trance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IWokeUp.lha    mods/techn 230K 173 25+.NRp. Trance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Energy.lha    mods/techn  61K 281 11+A raw analouge techno MED module b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t.lha         mods/techn 259K 245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Time.lha     mods/techn 223K 270 13+Nice mod by HeLMeR &amp; 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o.lha         mods/techn  90K 325  6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y.lha          mods/techn  77K 255 14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weet.lha    mods/techn 232K 279 12 Techno mod by Trash + Oxyg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omEuphoria.lha mods/techn 412K 279 12 Techno mod by Keith303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Me.lha         mods/techn 349K 333 10+PT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.lha         mods/techn 155K 183 23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.lha        mods/techn 249K 173 25+Techno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.lha       mods/techn  31K 220 19+Mtut &gt; long and monoton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.lha       mods/techn 237K  22 42+Acid-Techno (OMSS) by Mipp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1995.lha       mods/techn  52K 188 23+XMas-Song-Medley by MrOLI / D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.lha         mods/techn 198K 231 18+Techno module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gggerate.lha   mods/techn 170K 289 10+Lobotomized rave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d.lha          mods/techn 194K 161 26+You Are In My Dreams - by Mopz of 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ked.lha         mods/techn  27K 247 16+HARDcore to a national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_of.lha        mods/techn 119K 230 18+Year Of Techno by B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landa.lha        mods/techn  93K 255 14+Yol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MakeMeFeel.lha  mods/techn 397K 275 12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Music.lha      mods/techn 218K 279 12 Techno mod by Kefi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otry.lha       mods/techn  32K 331 10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daVe.lha       mods/techn  33K 208 21+ZwK # great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Genetic.lha    mods/techn  39K 208 21+ZwK # great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mONO.lha       mods/techn  21K 208 21+ZwK # monoton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olD.lha        mods/techn 109K 208 21+ZwK # great, old House Mod from Zw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SpaWn.lha      mods/techn  52K 208 21+ZwK # great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_Brush_BreakM.lha mods/techn 399K 321 10+Great Tekkno Modul by Z-Cool  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Killers.lha mods/thend 201K 275 12+Freedom Killers, Techno masterpie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MikeF.lha   mods/thend 264K 258 14+Welcome to Mike F.!, dance/techno/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anHelpMe.lha   mods/thend  60K 273 12+Mods on THE END BBS (2232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rn1.lha        mods/toady  71K 167 25+Techno Demo-like by 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rn2.lha        mods/toady  77K 167 25+Techno Demo-like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oad.lha        mods/toady  89K 167 25+Happ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a_Remix.lha   mods/toady  84K 167 25+Old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on.lha         mods/toady   1K 167 25+C64 lik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oa2.lha       mods/toady   2K 167 25+Techno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oa3.lha       mods/toady   4K 167 25+Techno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oad1.lha      mods/toady   2K 167 25+Techno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pace.lha    mods/toady  31K 167 25+Great ambi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oady.lha      mods/toady  83K 167 25+Cool Dance/Ambia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Castle.lha     mods/toady 108K 167 25+Dark Fantasy Music by Toady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re2.lha       mods/toady 126K 167 25+StateOfTheArt lik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re3.lha       mods/toady  96K 167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Land.lha       mods/toady 322K 161 26+OSS DarkTrance Music by Toady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Vatoad.lha     mods/toady 275K 167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Legend.lha    mods/toady 279K 161 26+OSS Dream/Fantasy Music by Toady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HoDrOd.lha      mods/toady 121K 167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o2.lha       mods/toady 217K 167 25+Dream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o3.lha       mods/toady 308K 167 25+Dream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oady.lha     mods/toady 135K 167 25+Dream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Wars.lha       mods/toady 177K 167 25+Techno XM 16 Ch.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ella.lha       mods/toady  97K 167 25+Dance/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ype.lha         mods/toady  60K 167 25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oad.lha        mods/toady  18K 167 25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.lha         mods/toady 189K 167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.lha          mods/toady 164K 167 25+DarkFantas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Attack.lha    mods/toady 319K 166 25+Trance XM 16 Ch. Music by Toady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dinDeToady.lha  mods/toady 287K 167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mie.lha        mods/toady  82K 167 25+Speed Techno Music by Toady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OfDream.lha    mods/toady 438K 161 26+OSS Fantasy/Techno ! Music by Toad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Land.lha   mods/toady 307K 167 25+Fantasy OSS 20 Ch.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Land.lha      mods/toady 151K 161 26+OSS Trance Music by Toady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ream.lha     mods/toady  85K 161 26+OSS Trance/Dream Music by Toady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1.lha          mods/toady  22K 167 25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2.lha          mods/toady  13K 167 25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lha          mods/toady  23K 167 25+Happ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Quest.lha     mods/toady 209K 167 25+Ambient/Techno 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JDA_Music1.lha mods/toady  29K 167 25+Ambient/Fantasy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toady 163K 167 25+Techno XM 16 Ch. 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.lha            mods/toady   9K 167 25+Short 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.lha        mods/toady   1K 167 25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2.lha       mods/toady  15K 167 25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3.lha       mods/toady  16K 167 25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5.lha       mods/toady   3K 167 25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ady1.lha    mods/toady  10K 167 25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ge.lha          mods/toady  36K 167 25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oady.lha     mods/toady 202K 167 25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quoi_moi.lha   mods/toady  22K 167 25+Happ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1.lha         mods/toady 142K 167 25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2.lha         mods/toady 187K 167 25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ype.lha         mods/toady  12K 161 26+OSS GameTrack Music by Toady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ate.lha        mods/toady  95K 167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oad.lha      mods/toady  14K 167 25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Wa2.lha       mods/toady 125K 167 25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Wa3.lha       mods/toady 100K 167 25+Dance/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eam.lha     mods/toady 442K 151 27+Teckno/Ambiant Music by Toady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Dark4.lha   mods/toady 126K 167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_A_.lha     mods/toady 167K 167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Man.lha       mods/toady  19K 161 26+OSS SpeedTechno by Toady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Music.lha     mods/toady 139K 167 25+Ambient/tr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vanche.lha    mods/toady 354K 167 25+Techno Multi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3.lha       mods/toady   4K 167 25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eamV_4.lha    mods/toady 169K 167 25+Dream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ng.lha        mods/toady  20K 167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Le3.lha       mods/toady  65K 167 25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Le5.lha       mods/toady 104K 167 25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_Music.lha     mods/toady  14K 167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1.lha           mods/toady  48K 167 25+Speed Tr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2.lha           mods/toady  48K 167 25+Symphonic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FM.lha       mods/toady 254K 167 25+Dance/rock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ower.lha     mods/toady 181K 167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TecToad.lha   mods/toady  27K 167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1.lha      mods/toady  18K 161 26+OSS Short SpaceDream Music by Toad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.lha           mods/toady 400K 167 25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2097.lha       mods/toady 124K 167 25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Rebirth.lha     mods/tranc  91K 228 18+Mod.1st Rebirth, a 4-channel trance-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color.lha       mods/tranc  15K  20 42+Trancy mod by iN7RUdER/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umpIT.lha       mods/tranc 252K 279 12+Trance mod by P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knopekno.lha    mods/tranc  84K 248 16+Trance mod by Absy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1.lha          mods/tranc 271K 162 26+Relief... techno/trance styl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2.lha          mods/tranc 172K 161 26+Blue Vein Death... strange/techno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3.lha          mods/tranc 165K 161 26+Deimos... trance styl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6.lha          mods/tranc 173K 147 28+Day-Dream... Trance/Tech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ion.lha     mods/tranc  33K 248 16+Trance mod by Baroqu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unset.lha    mods/tranc 405K 248 16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mods/tranc 366K 210 20+A psykadelic trance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mods/tranc 366K 196 22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89.lha        mods/tranc 394K 182 24+89 RMX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lha           mods/tranc 146K 230 18+A.L.S.O. by sqd/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ed2.lha     mods/tranc 183K 219 19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ation.lha      mods/tranc 220K 169 25+Dr.Avalanche &amp; Raze: Alternative 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Trance.lha  mods/tranc 241K  86 35+Trance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indNumb.lha    mods/tranc 134K 279 12+Trance mod by Amorphi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ThePsychede.lha mods/tranc 130K 279 12+Trance mod by Amorphi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ceOnEarth.lha  mods/tranc 171K 248 16+Trance mod by B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.lha           mods/tranc  98K 243 17+-Asia- protracker mod by Dave The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tranc 697K 205 21+Trance Module by Xenon/XTC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tranc 145K 221 19+A TecnoTrance module by Cannibal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master.lha     mods/tranc 151K 215 20+Low,Lower,Lowest:Subwoofer Trance!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.lha            mods/tranc 166K 175 24+A great trance med by K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ity.lha        mods/tranc 110K 221 19+Trance MODule by Planet G Prod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weBanaan.lha   mods/tranc 332K 195 22+A Trance/Techno Mod By Punnik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nTears.lha    mods/tranc  49K 248 16+Trance mod by B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XTC.lha        mods/tranc 181K  20 42+Hardtrance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reed.lha      mods/tranc 104K 114 31+A good tr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.lha         mods/tranc 205K 141 28+MIM`s 10Chn DigiBoosterPr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OfYou.lha     mods/tranc 341K 186 23+Dr.Avalanche`s "A bough of you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Injection.lha mods/tranc 853K  20 42+Hardtrance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Psychosis.lha mods/tranc  79K 279 12+Trance mod by Wild Ey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mods/tranc 551K 223 19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Taker2.lha   mods/tranc 182K 248 16+Trance mod by Alie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ight.lha       mods/tranc 153K 242 17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-Caps_C.lha    mods/tranc 595K  76 36+DBM techno/trance MOD By Tripper/S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el.lha          mods/tranc 212K 279 13+Trance mod by Futile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manLives.lha  mods/tranc  63K 279 12+Trance mod by Jimmac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acid2.lha      mods/tranc  93K 157 26+Genesis(Acid House) cBa 1998 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rutalSound.lha mods/tranc 151K 279 12+Trance mod by Truxx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rolin247or.lha mods/tranc 101K 279 12+Tranc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Juggernaut.lha  mods/tranc  93K 279 13+Trance mod by Pedro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etsGetInto.lha mods/tranc 188K 279 12+Tranc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.lha       mods/tranc 324K 196 22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_out.lha      mods/tranc 116K  20 42+Ambient Tekkno track from Psycho/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RulesUAll.lha   mods/tranc   8K 248 16+Trance mod by 911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1.lha       mods/tranc 443K 231 18+Goa/Trance [Solaris/Nearly Go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tr.lha       mods/tranc 177K 195 22+Trance study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.lha           mods/tranc 145K 144 28+Coil, a 8-tracks-Oktalyzer-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OfMind.lha    mods/tranc  83K 220 19+A nice TecnoTrance music module in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light.lha      mods/tranc 224K 242 17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mods/tranc  36K 186 23+Dr.Avalanche`s "Count down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e220.lha       mods/tranc 146K 248 16+Trance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tranc 229K 244 16+Fast, cybertronical, Techno-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ized.lha     mods/tranc 301K 223 19+RAVE/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c_everyd.lha       mods/tranc 274K 217 20+A little Hardtrance? song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p.lha           mods/tranc 186K 187 23+Jazz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.lha         mods/tranc 466K 169 25+AnOtHer TrancE MOd bY puNNik (kN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Rave.lha      mods/tranc 236K 248 16+Trance mod by Airwal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er.lha         mods/tranc  97K 279 11+Octamed V4+ jam &amp; spoon style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r.lha         mods/tranc 213K 108 32+Tr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leep.lha      mods/tranc 809K 168 25+A deep trance mod compose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_of_Trance.lha  mods/tranc 116K 215 20+There is a New Definition : Tra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ected.lha       mods/tranc 115K 186 23+Dr.Avalanche`s "Dejected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1.lha         mods/tranc 218K 143 28+DemoSong1, a 8-tracks-Oktalyzer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man.lha        mods/tranc 126K 117 31+Spoochy's 12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Traum.lha       mods/tranc 118K  85 35+Trance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free.lha       mods/tranc 294K 187 23+DigiBoosterPro TranceAc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DaBeat.lha    mods/tranc 148K 231 18+Techno-MED-MOD by * housemeis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partoflive.lha  mods/tranc 133K 159 26+Absolute classical Trance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_InTheSky.lha   mods/tranc 272K 247 16+Tranze/Ambient/Breakbeat by !DmP!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_ViciTrnz.lha   mods/tranc 296K 247 16+Tranze/Ambient/Miles etc by !DmP!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NeedLuv.lha    mods/tranc 189K 268 13+Psycadelic Tranc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.lha    mods/tranc 343K 229 18+Dragon's 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sII.lha     mods/tranc 202K 215 20+Come on and Check Trance Part II !-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hd.lha        mods/tranc 204K 108 32+HardTr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ken.lha        mods/tranc 420K 169 25+TranSz /TekNo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Notive.lha     mods/tranc 461K 279 12+Trance mod by DSA Cru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.lha         mods/tranc 104K 228 18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Visionary.lzh  mods/tranc 823K   5   +Visionary - Trance by Dazzy of Sou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Termination.lzh mods/tranc  90K   5   +Termination - Trance by Dazzy of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side.lha       mods/tranc  90K 279 12+Trance mod by Gentl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.lha            mods/tranc 377K 223 19+MMD2 format 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S.lha       mods/tranc 250K 228 18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tranc 1.4M  20 42+Hardtrance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heRealm.lha  mods/tranc 263K 186 23+Dr.Avalanche`s "Enter the realm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.lha       mods/tranc 336K 223 19+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sh.lha          mods/tranc 720K 236 17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musl.lha        mods/tranc 127K 165 26+Muslim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DesertSky.lha   mods/tranc 561K 279 12+Trance mod by Clifford E Sheep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astingS.lha   mods/tranc 307K 229 18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ntiumicum.lha   mods/tranc 261K 248 16+Trance mod by Braintumour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hrill.lha     mods/tranc 233K 248 16+Trance mod by Curt Cool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rsio.lha       mods/tranc  67K 185 23+Dr.Avalanche`s "Excursio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Horus.lha     mods/tranc 205K 269 13+Hard tranc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ackToTheFir.lha mods/tranc 315K 279 12+Trance mod by Ravana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hreeMoonsKm.lha mods/tranc 349K 279 12+Tranc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lha        mods/tranc 193K 198 22+Psychedelic goa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Vision.lzh   mods/tranc  53K 276 12+Hard tranc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ory.lha        mods/tranc 146K 248 16+Trance mod by Alie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s.lha          mods/tranc  57K 186 23+Future Arts (Aminet-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MellowTran.lha mods/tranc  79K 279 12+Trance mod by Plasti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Simulation.lha mods/tranc  48K 279 12+Trance mod by And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TheFuture.lha  mods/tranc 185K 272 12+Fear of the Future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World.lha  mods/tranc 216K 186 23+Dr.Avalanche`s "Flexible World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Breed.lha     mods/tranc  92K 114 31+A good tr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Pow.lha        mods/tranc 256K 263 13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ing.lha         mods/tranc 260K 243 17+-Flying- SoundStudio mod by D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planet.lha   mods/tranc 327K 209 21+Flying Planet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TheT.lha     mods/tranc 203K 251 15+SlaveStyle 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nement.lha mods/tranc  14K 248 16+Trance mod by Andy.finland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trip.lha    mods/tranc  81K 260 14+Mod by jens (slow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BBStro.lha  mods/tranc  20K 248 16+Trance mod by Bethove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sLech.lha   mods/tranc 248K 248 16+Trance mod by Bethove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inNCE.lha     mods/tranc 183K 179 24+Trancemodule (Octamed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es.lha     mods/tranc  98K 257 14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m_clau.lha       mods/tranc 125K 241 17+Claustrophobia by Gdm/LOOKER hOUS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osII.lha       mods/tranc 185K 267 13+Gelios - The Second Edition (a .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ania.lha       mods/tranc 192K 185 23+Dr.Avalanche`s "Goa Mania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Breed.lha       mods/tranc  69K 114 31+A good tr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Times.lha    mods/tranc 199K 102 33+Trance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.lha           mods/tranc 299K 216 20+&lt;Goon&gt; By Dave The Brave (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vus.lha       mods/tranc 104K 183 23+Hardtranc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z.lha         mods/tranc 132K 263 13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IsBack.lha     mods/tranc 119K 248 16+Trance mod by Da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OfControl.lha  mods/tranc 197K 248 16+Trance mod by Docker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People.lha   mods/tranc 169K 231 18+Techno-MED-MOD by * housemeis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loorBewar.lha mods/tranc 100K 360 11 Trance mod by Jam+Spo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tasy.lha       mods/tranc 120K 360 11 Trance mod by Dext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zschmerz.lha    mods/tranc 254K  20 42+Hardtrance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sunev.lha      mods/tranc 134K 206 21+SundayEvening - mod by HappyHourRec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mom.lha        mods/tranc 476K  34 41+High Momentum 18ch DBM mod,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nschlag.lha     mods/tranc 230K  20 42+Hypnotic Trance track from Psycho/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ion.lha       mods/tranc 500K 279 12 Trance mod by Outrag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s.lha       mods/tranc 273K 195 22+Bangin' Robert Miles sty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estible.lha   mods/tranc 176K 186 23+Dr.Avalanche`s "Indigestible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ATrance.lha  mods/tranc 145K 360 11 Trance mod by Infinitu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ieces.lha       mods/tranc  28K 243 17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c.lha      mods/tranc 473K 231 18+Psychedelic Trance [Zinc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odeep.lha      mods/tranc 276K 108 32+Tr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InYourBrain.lha mods/tranc 178K 248 16+Trance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oy.lha       mods/tranc  23K 248 16+Trance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eWirdGesch.lha mods/tranc 307K 279 12 Trance mod by Romeo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1_Intruder.lha  mods/tranc 203K 235 18+TP96 4-channel compo module by J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3_Dsp.lha       mods/tranc 159K 228 18+A - JinX ! - eXperience /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hardcored.lha  mods/tranc  85K 253 14+Hardcore dumped - Experimental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.lha          mods/tranc  40K 175 24+A nice octamed trancey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Trance.lha    mods/tranc 234K 229 18+Laser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TranceS.lha   mods/tranc 378K 222 19+Trance MOD -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_Fear.lha     mods/tranc 812K 156 27+Laser Fear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Me.lha        mods/tranc   7K 185 23+Dr.Avalanche`s "Leave me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t_mich.lha     mods/tranc 362K 245 16+House/Trance/Rav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r.lha        mods/tranc 341K 169 25+TranSz --- mOd bY puNNik ---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Back.lha        mods/tranc  37K 166 26+Dr.Avalanche`s "Living backwards"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_Gravity.lha     mods/tranc 576K 169 25+OctaMED SS trance module by Xenon/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1.lha        mods/tranc 186K 149 27+Fluid-Acidtrance/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2.lha        mods/tranc 177K 149 27+Death of a beekeeper-goa/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3.lha        mods/tranc 210K 149 27+Lacking-goa/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4.lha        mods/tranc 362K 141 28+Traince-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5.lha        mods/tranc 334K 149 27+Professor h0stak-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7.lha        mods/tranc 188K 149 27+Senior Tintin-trance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3_childe.lha   mods/tranc 281K 118 31+Children of the sun - soft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6_desert.lha   mods/tranc 211K 118 31+Desert hero - har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7_light.lha    mods/tranc 346K 118 31+Let there be light - har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9_pressure.lha mods/tranc 235K 118 31+Endangered by pressure - acid+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0_secret.lha   mods/tranc 181K 118 31+Secret world - soft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1_Ra.lha       mods/tranc 188K 118 31+The eye of Ra - soft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4_coin.lha     mods/tranc 515K 118 31+Co-incidence - softtranc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5_tmt.lha      mods/tranc  31K 118 31+The morning trip - 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6_hardEp1.lha  mods/tranc 389K 118 31+Hardtrance ep p1 - snowb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7_goaEp1.lha   mods/tranc 585K 118 31+Goa Ep p1 - empty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7_goaEp2.lha   mods/tranc 450K 118 31+Goa Ep p2 - segregation of obje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_planet.lha    mods/tranc 321K 141 28+The planet is gone - 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_079.lha       mods/tranc 477K 141 28+079 - g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49_hardEp1.lha  mods/tranc 342K 103 33+On the factory floor - hardtrance 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9_hardEp2.lha  mods/tranc 220K 103 33+Furry legs - hardtrance Ep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3_babl.lha     mods/tranc 249K 103 33+Babling like a loon - melodic goa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2_psyEp1.lha   mods/tranc 468K  90 34+Psycho-active - psychedelictrance 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2_psyEp2.lha   mods/tranc 548K  90 34+Super-drug - psychedelictrance (ps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3_elec.lha     mods/tranc 435K  90 34+Electrodelica - psychedelictrance / 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5_vibe.lha     mods/tranc 679K  77 36+Vibe-rate - goatrance by Puryx (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2_Ego.lha      mods/tranc  12K  45 39+Ego intro tune - mono Trance by t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_swedish.lha   mods/tranc 375K 141 28+The swedish bike - 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8_lizard.lha    mods/tranc 395K 141 28+The burning lizard - goa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23_jul.lha     mods/tranc 444K 107 32+JullerupFerryCity - acidtranc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Dune.lha     mods/tranc  56K 228 18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yLovelyRe.lha mods/tranc 450K 248 16+Trance mod by Cosmiq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hink.lha       mods/tranc 119K 245 16+Some sort of 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lha            mods/tranc 1.5M 187 23+Trance by Drawer (DigiBooster Pro 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Way.lha         mods/tranc 241K 263 13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ana.lha       mods/tranc  74K 206 21+"Mexicana"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a.lha      mods/tranc 364K 206 21+Acid trance with a killer b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Trap.lha       mods/tranc 262K 108 32+Trance/Acid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_Fruit.lha    mods/tranc 594K 211 20+Trance tune by Rolex/Apt^Msv from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hild.lha      mods/tranc 266K 196 22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S.lha     mods/tranc 273K 229 18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art.lha      mods/tranc 119K 166 26+Dr.Avalanche`s "Multiparticular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room.lha       mods/tranc  67K 158 26+Minimal house/trance by The Chroni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reed.lha     mods/tranc 203K 110 32+A trancy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reed.lha      mods/tranc 159K 118 31+A little trancy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me.lha       mods/tranc  82K 247 16+HardtranceModule by Rave Mille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iam.lha        mods/tranc 213K 264 13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alk.lha        mods/tranc 152K 248 15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fear.lha     mods/tranc 232K  20 42+Hardtrance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09.lha       mods/tranc 208K 289 11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ones.lha       mods/tranc  70K 217 20+Mtut &gt; slow and nipponesic groovy.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ich4arsena.lha mods/tranc  78K 360 11 Trance mod by Trashc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er_Drie.lha    mods/tranc 777K 173 25+Tranc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out.lha        mods/tranc 114K 248 15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_The_Night.lha   mods/tranc  36K  33 41+Cool, trancy, kind of weird 4-ch PT-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InB.lha      mods/tranc 578K 251 15+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mallst.lha     mods/tranc 150K  95 34+Space-Trance by Eraser/Sect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Moon.lha      mods/tranc 180K 248 16+Trance mod by Bass-41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_rmx.lha     mods/tranc  92K 166 26+Dr.Avalanche`s "The Origin Remix"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Di.lha        mods/tranc 832K 143 28+Maybe Future-Sound; it's a kind of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Phase.lha     mods/tranc 226K 279 12 Trance mod by Vemund Ally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Breed.lha      mods/tranc  40K 106 32+A cool tr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killSilenc.lha mods/tranc 327K 248 16+Trance mod by Amenophis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Priest.lha    mods/tranc 146K 248 16+Trance mod by Bass-41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lha          mods/tranc 106K 248 15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_frozen.lha    mods/tranc 362K  57 38+Hardcore By Rikki Slade / Lunatic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_heat.lha      mods/tranc 385K  57 38+Hardcore By Rikki Slade / Lunatic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_WeitWeg-fft.mpg mods/tranc  67K 122 32+"Weit Weg (ffttn-Mix)" by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mm.lha       mods/tranc 179K 248 15 [ PHD ] - Trance modu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yric.lha     mods/tranc 438K 258 14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yric2.lha    mods/tranc 514K 239 17+Part Two! PT-Mod by *B.P.M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Crazy.lha  mods/tranc 197K 248 16+Trance mod by Amenophi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uslf.lha    mods/tranc 193K 108 32+Trance, Goa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lha       mods/tranc 478K 173 25+Tranc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facieevd.lha  mods/tranc 404K 231 18+Acid Trance [Mistix/TransMission C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teroge.lha mods/tranc 442K 166 25+Universal Psychedelic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sK.lha        mods/tranc 118K 264 13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plasm.lha     mods/tranc 158K 183 23+GOA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ima.lzh        mods/tranc 109K 254 14+Trance tune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ergy.lha       mods/tranc 326K 255 14+Psinergy for Symphonie 2.4e+ (16Bi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str.lha        mods/tranc 119K 188 23+Sonic Tranc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at.lzh       mods/tranc  32K 240 17+CRAZY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trance.lha     mods/tranc 721K 186 23+16bit/22chn trance by Drawer (DB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control.lha    mods/tranc 322K 229 18+Pu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enc.lha     mods/tranc 244K 278 12+4 channel protracker mod (demo/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tss2.lha    mods/tranc 352K 248 15+Ambient Trance chip excu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Run.lha     mods/tranc 238K 248 15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OverMessyW.lha mods/tranc 156K 244 16+Electro/Trance-style module by *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Matic.lha     mods/tranc 111K 248 16+Trance mod by Accord+Deelite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fh.lha        mods/tranc 178K 183 23+Peaceful Harmony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tdr.lha        mods/tranc 330K 183 23+THE DREAMER DigiBoosterPro-MOD by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or.lha        mods/tranc 368K 192 22+Trance Mo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.lzh     mods/tranc 159K 206 21+Tranc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n.lha         mods/tranc 957K 250 15+ReScan for Symphonie 2.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nII.lha       mods/tranc 352K 251 15+Mod for Symphonie 2.4e rel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live.lha       mods/tranc 545K 176 24+Psykadelic Rock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ghup.lha        mods/tranc 472K 162 26+RoughUp - Octamed SS acid/dub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_wax_tad.lzh    mods/tranc 264K 214 20+By Raphiel/Oxygen - genre acid-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_woobing.lha    mods/tranc 441K 210 20+By Raphiel/Oxygen - genre trip-hop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eality.lha     mods/tranc 128K 186 23+Dr.Avalanche`s "Sad Reality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ben.lha       mods/tranc 343K 163 26+Protracker module by Zarathustra (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spectLight.lha mods/tranc 327K  10 43+Secretly! - Spectral Light, 9th at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fFantasy.lha   mods/tranc  70K 276 12+Hard tranc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nsucht.lha      mods/tranc 404K  20 42+Trance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faith.lzh    mods/tranc 175K 211 20+Tranc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sB.lha        mods/tranc 274K 216 20+&lt;Sirens&gt; By Dave The Brave (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lker.lha       mods/tranc 153K 244 16+&lt; Sky Walker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esh.lha        mods/tranc 196K 265 13+Ambient 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_world.lha    mods/tranc 128K 166 26+Dr.Avalanche`s "Slice of the world"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bigstar.lha    mods/tranc 578K 208 21+Trance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bipbipboo.lha  mods/tranc 213K 192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1.lha       mods/tranc 258K 192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2.lha       mods/tranc 166K 192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3.lha       mods/tranc 183K 192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4.lha       mods/tranc 138K 192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5.lha       mods/tranc 151K 192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redmix.lha    mods/tranc 262K 192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ree.lha       mods/tranc 362K 195 22+16Bit and 24 Tracks DigiBoosterPro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mydream.lha    mods/tranc 137K 192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vsterne.lha    mods/tranc 247K 192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wai2.lha       mods/tranc 1.6M 194 22+36Chn 16Bit DigiBoosterPro Music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wait4u.lha     mods/tranc 432K 194 22+34Chn 16Bit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J.lha        mods/tranc 189K 112 32+"Track 02" Dance/Trance tune! Exc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mods/tranc 253K 216 20+&lt;Snow&gt; By Dave The Brave (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trings.lha     mods/tranc 149K 264 13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r.lha         mods/tranc 358K 210 20+A psykadelic trance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r.lha         mods/tranc 359K 196 22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r89.lha       mods/tranc 392K 182 24+89 RMX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Activity.lha  mods/tranc 145K 186 23+Dr.Avalanche`s and Marc`s "Space 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Nights.lha    mods/tranc 168K 190 23+Space-Nights ... Trance Mod by fLA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ide.lha      mods/tranc 147K 242 17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.lha      mods/tranc 408K 206 21+Trance/HouseHop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lzh          mods/tranc  85K 246 16 Trance/techno/goa by BRINT (Rak &amp; 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03nex.lha       mods/tranc 186K 245 16+Some sort of 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hythm.lha  mods/tranc  36K 186 23+Dr.Avalanche`s "Strange Rhythm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zal2.lha        mods/tranc 508K 187 23+16bit/24chn Trance by Drawer (DB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.lha      mods/tranc 169K 183 23+Hardtrance/GOA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erranean.lha   mods/tranc 177K 248 16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locker.lha     mods/tranc 523K 223 19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Hearts.lha      mods/tranc 116K 186 23+Dr.Avalanche`s "Sunshine and heart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mods/tranc 601K 229 18+A Kiss at Sunset. Nice PT Module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tranc  99K 186 23+Mod.sunshine and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itious.lha  mods/tranc 407K 233 18+Hardtrance mod in MMD3 format by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eNrvx.lha    mods/tranc 146K 108 32+Tr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rdrwm.lha       mods/tranc  21K 289 10+Minimal tranc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Goa.lha       mods/tranc  24K 241 17 Goa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TTMS.lha     mods/tranc 535K 222 19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DrmII.lha      mods/tranc 321K 251 15+Mod for Symphonie 2.4e rel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rDrmI.lha     mods/tranc 396K 236 17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Mindprobe.lha   mods/tranc 250K 248 16+Trance mod by Azazel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TheBirs.lha mods/tranc 127K 248 16+Trance mod by Acechan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Spic.lha mods/tranc  22K 248 16+Trance mod by Bethove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Baj.lha      mods/tranc   4K 248 16+Trance mod by Blaiz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athOfAGod.lha mods/tranc 283K 228 18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ghtComes.lha  mods/tranc 331K 206 21+Spacy music by *housemeist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cret.lha      mods/tranc 1.2M 144 28+The Secret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ergy.lha     mods/tranc 671K 165 26+The Energy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trip.lha       mods/tranc 475K 231 18+Trance [SkyLin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bBreed.lha     mods/tranc  54K 110 32+A trancy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.lha       mods/tranc 296K 199 22+Mix of soft and hard tranc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clipse.lzh   mods/tranc  51K 276 12+Hard tranc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inglo.lha      mods/tranc 170K 117 31+Spoochy's 16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124.lha      mods/tranc  67K 248 16+Trance mod by Alie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ontinen.lha mods/tranc  73K 252 15+Trance/dance tune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ream.lha    mods/tranc 225K 229 18+Trance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formatio.lha mods/tranc 119K 248 16+Trance mod by Dic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ndent.lha    mods/tranc  79K 256 14+Trancendental for Symphonie 2.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nD_SM.lha    mods/tranc 160K 241 17+Cool Trance tune by Schagge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in.lha        mods/tranc  31K 156 27+150 bpm space w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cy.lha         mods/tranc 149K 156 27+ProTracker Trance/Breakbeat Tra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tranc 113K 220 19+Soft trance i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od.lha       mods/tranc  36K  29 41+Transmod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ToNept.lha mods/tranc 234K 279 12 Trance mod by Basehea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Goa.lha      mods/tranc 307K 108 32+Goa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.lha            mods/tranc 281K 143 28+The selfmade electrician, a 8-tracks-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S.lha       mods/tranc 360K 222 19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.lha       mods/tranc  22K  99 33+By racoon/WARD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ohazard.lha     mods/tranc  51K 185 23+Dr.Avalanche`s "Virtual Biohazard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.lha           mods/tranc 938K 223 19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ForTide.lha mods/tranc 878K 176 24+32ch Symphonie TRANCE by jOHN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ing2.lha   mods/tranc 127K 233 18+Hardtrance mod in MMD3 format by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s.lha         mods/tranc 238K 163 26+Protracker module by Zarathustra (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knows.lha       mods/tranc 124K 244 16+&lt; Who knows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reed.lha      mods/tranc  96K 110 32+A trancy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nRmx.lha     mods/tranc 161K 236 17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icked.lha     mods/tranc 241K 248 16+Trance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TheWind.lha    mods/tranc   4K 248 16+Trance mod by Diesel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.lha             mods/tranc  95K 276 12+Funk Trance/Acid Break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rance.lha       mods/tranc 260K 244 16+F-Horror, cybertronical, Techno-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s.lha          mods/tranc 251K 220 19+Ambient drum'n'bas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mach.lha        mods/tranc 380K 162 26+Z-Machine - Octamed SS acid/hous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ntot.lha       mods/uns    76K 180 24+A bient t...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mo.lha       mods/uns    77K 180 24+Active Moov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sh3.lha        mods/uns   116K 180 24+AmigaFlash3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etr.lha       mods/uns   122K 180 24+Agenc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int.lha       mods/uns    30K 180 24+Alone In The Castl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.lha       mods/uns   137K 180 24+Anniversair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o.lha       mods/uns    78K 180 24+Another One ?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s.lha          mods/uns   108K 180 24+A Nous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log.lha        mods/uns    96K 180 24+Aqualog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rd.lha       mods/uns    86K 180 24+Arrivee Du Group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ove.lha       mods/uns    95K 180 24+Artificial Lov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kin.lha       mods/uns   183K 180 24+A Spark In My Heart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p.lha       mods/uns    97K 180 24+Atlanta's Pan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voir.lha       mods/uns    33K 180 24+Au Revoir...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olmix.lha      mods/uns   125K 180 24+Ba Bool Mix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dol.lha        mods/uns     7K 180 24+Babydol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ta.lha         mods/uns    45K 180 24+Banata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part96.lha      mods/uns   306K 180 24+Bugs Party 96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an.lha       mods/uns    33K 180 24+Blackmaniac_(c)1993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andf.lha      mods/uns   103K 180 24+Blood And Fir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frmam.lha       mods/uns     6K 180 24+Bye From America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sel.lha       mods/uns     8K 180 24+Champs Elyse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ti.lha        mods/uns    10K 180 24+Chipiti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tun.lha       mods/uns     8K 180 24+Chippitun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ment.lha      mods/uns     1K 180 24+Condiments&amp;aromates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usi.lha       mods/uns    46K 180 24+Dark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zetim.lha       mods/uns   185K 180 24+Delete The Tim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.lha        mods/uns    15K 180 24+Destiny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gen.lha       mods/uns   188K 180 24+Destroy Generation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ys2.lha        mods/uns    47K 180 24+Dms System2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ahea.lha       mods/uns    30K 180 24+Draw A Heart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batsy.lha       mods/uns    23K 180 24+Duo Bat Synth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grbat.lha       mods/uns    38K 180 24+Duo Grat Bat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lha            mods/uns    46K 180 24+End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e.lha         mods/uns    23K 180 24+Entre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usic.lha        mods/uns     3K 180 24+E.t.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s.lha       mods/uns    35K 180 24+Eucalypsya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tu.lha       mods/uns    63K 180 24+Extreme Tune (Long)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off.lha       mods/uns    77K 175 24+Field Of Fear by Adder &amp;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zk.lha       mods/uns    12K 180 24+4i me 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bra.lha       mods/uns   216K 180 24+#raven Brain#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esgr.lha       mods/uns   498K 175 24+Delirious French Mod by Adder &amp; Un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zik.lha       mods/uns    18K 180 24+3 me 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nttzb.lha     mods/uns   351K 165 26+Yet another AntiPC delirious fren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alt2.lha       mods/vdo   380K  27 41+Alternative auto 2 [xm 10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brig.lha       mods/vdo   545K  21 42+Brightness &amp; darkness [xm 32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c001.lha       mods/vdo   174K   4   +Falling -classic release- [xm 14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gene.lha       mods/vdo   1.1M  18 43+Conquest of our generation [xm 32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humm.lha       mods/vdo   328K   4   +Hummingbird [xm 12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uls.lha       mods/vdo   565K   1   +Pulse width [xm 14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queu.lha       mods/vdo   339K  30 41+The 48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crm.lha       mods/vdo   250K  22 42+Scottish fold remix [xm 18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wav2.lha       mods/vdo   986K  20 42+Wavelength of a day [xm 20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whit.lha       mods/vdo   802K  12 43+Valkoinen [xm 14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witc.lha       mods/vdo   1.5M  28 41+The 49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n.lha          mods/voice 120K 149 27+The Adran Song, a voice MOD [Whee_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C_Rap.lha     mods/voice 261K 271 12 PC mod with german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_PC.lha        mods/voice 186K 214 20+Anti P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ture.lha       mods/voice 148K 168 25+Amiga - The Future Lento/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erlunder.lha   mods/voice 183K 255 14+NEW Protracker-MOD by CeNtRoNiX  (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rebiebli.lha    mods/voice 465K 236 17+Popular swiss folksong. Screamed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mods/voice 215K 427  9 Title module ripped from Desert St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Ecstacy.lha     mods/voice 285K 209 21+Cool Mod By Arash Tavakoli aka Hy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kdag.lha        mods/voice  53K 208 21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dance.lha     mods/voice 149K 264 13+Awesome SINGED d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rap.lha       mods/voice 150K 264 13+Awesome SINGED hip h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aenPsycho.lha   mods/voice  40K 208 21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itup.lha       mods/voice  74K 402 10+PT module by Optimizer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esDisco.lha    mods/voice 335K 155 27+Grzesiek Loves Disco - voiced by G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fitzn.lha     mods/voice 204K 210 20+Module by Roger H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ruDreams.lha     mods/voice 479K 384 13+Brilliant high quality Jungle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.lha       mods/voice 1.3M 256 14+OctaMED dance mod, based on the f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on.lha      mods/voice 257K 350  5 Atmospheric by Room 237      -:--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.lha         mods/voice 182K 149 27+Jordan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izm.lha       mods/voice 165K 350  9 Techno by DJ.Maxx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tri.lha         mods/voice 288K 318  9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and.lha       mods/voice 517K 217 40+Exellent Dance-Techno by M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1_dhjk.lha      mods/voice 247K  77 36+On the Loop - pot-ash x-mas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hsir.lha        mods/voice 175K 318  8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ntsalae.lha     mods/voice 249K 318  7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nMakka.lha     mods/voice 127K 318  7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ream_xtc.lha   mods/voice 118K 349  6 Hardcore by PsynoMix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_Niko.lha      mods/voice 375K 108 32+An old jok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ves.lha      mods/voice 454K 108 32+Strange UFO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.lha            mods/voice 117K 150 27+A tribute to the MVP-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ouch.lha        mods/voice 561K 185 23+The Orion Touc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er.lha         mods/voice 453K 195 22+Patzerjoopy (EP) Jebber &amp;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_Hurts.lha       mods/voice 1.7M 178 24+The follow up to "The Intel Outsid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kuKa.lha        mods/voice  71K 318  7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iger_Rap.lha   mods/voice  80K 303  9+Rap with voice of Ruediger Hof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frog.lha       mods/voice  92K 278 12+Superfrog in the form of SAD-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song.lha       mods/voice 146K 278 12+A strange saddistic (Hem! Hem!)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tech.lha       mods/voice 104K 278 12+The strange saddistic (Hem! Hem!)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ugar.lha        mods/voice 609K 154 27+"I Got 5 On It" by dEF bASE (sTERE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1.lha          mods/voice 388K 161 26+The Beatbox Kings goes Hi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.lha       mods/voice 265K 349  6 Housemix by Ninja+Hawk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95.lha         mods/voice 122K 154 27+TrybAwaryjny95 - Tribute to Win95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tUpChaos.lha  mods/voice 256K 350  8 Voices by Andemar     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ll.lha         mods/voice 566K 185 23+Windows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ysInParadis.lha mods/voy   263K 222 19+PT 4-track, enigma-style (?)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_4_ever.lha    mods/voy     1K 188 23+THX 2.0 tun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orld.lha     mods/voy   148K 222 19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nd.lha         mods/voy    71K 222 19+PT 4-track, from game "Kretacz"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wenPast.lha    mods/voy    70K 221 19+PT 4-track, smells like disco by V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PinkWhite.lha mods/voy   111K 222 19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oon.lha       mods/voy    77K 222 19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dilsBirth.lha mods/voy     5K 222 19+PT 4-track, short &amp; strang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ngToDeath.lha mods/voy    56K 222 19+PT 4-track, another one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ellationM.lha mods/voy   206K 222 19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InOldTo.lha mods/voy    49K 222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sFree.lha    mods/voy    54K 222 19+PT 4-track, disco module by V0yag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aTKG_8.lha       mods/voy   379K 222 19+FastTracker 1.0 8-tracks multich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KG_S.lha       mods/voy   375K 222 19+StoneTracker 1.26 8-tracks multic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64.lha           mods/voy    76K 222 19+PT 4-track, C-64 style module by V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yInnocent.lha mods/voy   154K 222 19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YourSoul.lha mods/voy   151K 222 19+PT 4-track, another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_Ph.lha mods/voy    82K 222 19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GreyRiver.lha mods/voy   142K 222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vardenvyrd.lha  mods/voy    60K 222 19+PT 4-track, strange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IsOv.lha mods/voy   137K 222 19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Dream.lha mods/voy   188K 222 19+PT 4-track, very long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nLegen.lha  mods/voy   139K 222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Appercept.lha mods/voy   120K 222 19+PT 4-track, strange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uWin.lha       mods/voy   128K 222 19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ttle.lha       mods/voy    79K 222 19+PT 4-track, just another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ain.lha      mods/voy    78K 222 19+PT 4-track, just another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ad_Dum.lha     mods/voy   106K 222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taczTheme.lha   mods/voy    71K 222 19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Silmaril.lha mods/voy   183K 222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Wish.lha    mods/voy   168K 222 19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unter.lha      mods/voy    40K 222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e.lha   mods/voy    19K 222 19+PT 4-track, short piano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DeepDea.lha mods/voy    92K 222 19+PT 4-track, old module by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ingLov.lha mods/voy   111K 222 19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YF.lha  mods/voy    87K 222 19+PT 4-track, very old module by V0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titledToLi.lha mods/voy   311K 222 19+PT 4-track, very long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Ogre.lha       mods/voy   110K 221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EdgeOfAby.lha mods/voy    77K 222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cy.lha       mods/voy   156K 222 19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oscope.lha    mods/voy    45K 222 19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carnation.lha  mods/voy   124K 222 19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Code.lha   mods/voy    56K 222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in.lha         mods/voy     1K 188 23+THX 2.0 tun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dysee91.lha  mods/voy   123K 222 19+PT 4-track, first Amiga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Voyage.lha    mods/voy   105K 222 19+PT 4-track, very old module by V0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reation.lha   mods/voy   361K 222 19+PT 4-track, mixed styles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Sounds.lha  mods/voy    69K 222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alFeelin.lha mods/voy   198K 222 19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1.lha         mods/voy     1K 222 19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2.lha         mods/voy     2K 222 19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3.lha         mods/voy     1K 222 19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heHand.lha    mods/voy   139K 222 19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.lha         mods/voy    20K 222 19+PT 4-track, short music jok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nkering.lha   mods/voy   168K 222 19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racleofLO.lha mods/voy   167K 222 19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vesOfFire.lha mods/voy    73K 222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Hill.lha     mods/voy   100K 222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Zone.lha   mods/voy   394K 222 19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ityLiving.lha  mods/voy   138K 221 19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Idea.lha      mods/voy   196K 221 19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ality.lha mods/voy    48K 222 19+PT 4-track, another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Distance.lha mods/voy    78K 222 19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.lha       mods/voy     0K 222 19+THX Sound System chip tune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Silence.lha  mods/voy   141K 222 19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OfValinor.lha  mods/voy   166K 222 19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ullOfHat.lha mods/voy   135K 222 19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heven.lha       mods/wmr   731K 187 23+WMR: "7th Heaven"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trnc.lha       mods/wmr   1.2M 120 31+IMM: "AeroTrance" by Dev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.lha        mods/wmr   1.0M 125 30+IMM: "Amateur" by Chris and th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.lha       mods/wmr   232K 129 30+IMM: "Another World Now Falls Ap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blue.lha        mods/wmr   814K 115 31+IMM-Mon: "Blue Water Pond" / A.Ak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lost.lha        mods/wmr   3.6M 115 31+IMM-Mon: "Lost Your Belief"/A. Ak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m.lha           mods/wmr   590K 127 30+IMM: "Child of Immortal Phan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_mini4.lha       mods/wmr    87K 122 31+IMM-Mon: "Forca Fun Fare!" by An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ies.lha        mods/wmr   350K 190 23+WMR: "The Age of Aries" by C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d.lha          mods/wmr   164K 188 23+WMR: "Armed" by R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.lha          mods/wmr   201K 188 23+WMR: "Trance.Atmospheric" by B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.lha         mods/wmr   1.2M 119 31+IMM-Mon: "Unsensual Awakening" by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aq16.lha       mods/wmr   1.1M 119 31+IMM: "Aquarium" (16bit) by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_last.lha       mods/wmr   886K 119 32+IMM: "Last Time" by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_ines.lha       mods/wmr   1.0M 118 31+IMM: "I've Never Seen" by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goann.lha       mods/wmr   112K 124 30+IMM: "Goanna" by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.lha           mods/wmr   458K 188 23+WMR: "Beez" by SideW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nkby.lha       mods/wmr   176K 188 23+WMR: "Bionic Monkey Boy"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stone.lha       mods/wmr   221K 192 22+WMR: "Bloodstone" by 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lha          mods/wmr   143K 188 23+WMR: "Deborah's Song" by The 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aevea.lha       mods/wmr   274K 192 22+WMR: "Aevea" DJ Beanz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_melt.lha        mods/wmr   553K 118 32+IMM: "Melt" by balistic/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2.lha        mods/wmr    90K 125 30+IMM-Ref: "Bridge to the Universe 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-prof.lha       mods/wmr   1.7M 115 31+IMM: "Profound" by Beat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_nsane.lha        mods/wmr   364K 190 23+WMR: "My Insanity" by Bl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_328.lha        mods/wmr     8K 188 23+WMR: "March 28th" by K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ston.lha       mods/wmr   907K 119 31+IMM-Mon: "Cast in Stone" by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.lha         mods/wmr   250K 188 23+WMR: "Chains of Iron" by 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.lha        mods/wmr   302K 192 22+WMR: "Cleared For Take-Off" by Me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.lha         mods/wmr   324K 188 23+WMR: "Monster in the Closet" by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gat.lha       mods/wmr   351K 129 30+IMM: "Congreg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of.lha       mods/wmr   482K 188 23+WMR: "Cosmic Outflow" by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spent.lha       mods/wmr   1.3M 126 30+IMM: "Time Spent (On You)" by Chro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etts.lha        mods/wmr   877K 124 30+IMM: "Escape to the Stars" by Cap.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_whendr.lha       mods/wmr   544K 188 23+WMR: "When I Dream" by Chimp&amp;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rnwy.lha       mods/wmr   456K 126 30+IMM: "Dawn Runaway" by Mind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trvlg.lha       mods/wmr   284K 192 22+WMR: "Travelling" by DD/Aurora+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web.lha       mods/wmr   232K 190 23+WMR: "Rave on the Web of Death" by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cvr.lha        mods/wmr   269K 188 23+WMR: "Deep Cover" by Aftab Hus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-above.lha       mods/wmr   386K 118 31+IMM: "Above the Clouds" by Dawn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_mind.lha       mods/wmr   508K 192 22+WMR: "Mind Machine" by Elf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_fall.lha       mods/wmr   311K 190 23+WMR: "Fall From Sky" by El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rmx.lha         mods/wmr   134K 188 23+WMR: "End Meets End" by J. De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tech.lha        mods/wmr   371K 128 30+IMM: "The World to C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cari.lha        mods/wmr   113K 128 30+IMM: "Carioca Wannab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2.lha       mods/wmr   592K 188 23+WMR: "Evolution" by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earm.lha       mods/wmr   674K 124 30+IMM: "Ex-Spearmint" by Solo of 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.lha        mods/wmr   181K 188 23+WMR: "Extreme Existance" by Frizzl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void.lha        mods/wmr   138K 188 23+WMR: "Ex Turn Void" by CyberCerb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lha       mods/wmr   3.2M 190 23+WMR: Feedback mus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cott.lha        mods/wmr   411K 192 22+WMR: "Cotton Woll" by Mellow-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_find.lha       mods/wmr   383K 188 23+WMR: "Find Yourself" by R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ato.lha         mods/wmr   267K 192 22+WMR: "Ato" by 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_solid.lha       mods/wmr   343K 115 31+IMM: "Solid-State" by Gronda Gr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-twtc.lha        mods/wmr   405K 128 30+IMM: "The World to C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at.lha       mods/wmr   113K 192 22+WMR: "Gravitational Pull" by Salv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.lha           mods/wmr   480K 192 22+WMR: "Hate!" by Harlequin/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2.mpg        mods/wmr   701K 115 31+IMM-Exp: "Higher" by D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lin.lha        mods/wmr   222K 193 22+WMR: "Hold the Line" by Liber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og.lha         mods/wmr   299K 192 22+WMR: "Exit Hotdog Seven" by Car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-mltbn.lha       mods/wmr   5.1M 119 31+IMM-Mon: "Multidimensional Br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ht-heavn.lha       mods/wmr   8.4M 119 32+IMM-Mon: "Heaven's Garden" by Heat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gol.lha       mods/wmr   887K 119 32+IMM-Mon: "Hypergolic"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vamp.lha       mods/wmr   7.4M 124 40+IMM: "Hypnotic Vampire" by Heatse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hadkn.lha       mods/wmr   602K 122 31+WMR: "If I Had Known" by Seventh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-rm02.lha       mods/wmr   1.1M 127 30+IMM-Mon: "To Space and Beyo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vztn.lha       mods/wmr   500K 192 22+WMR: "Improvization" by Sound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.lha        mods/wmr     5K 188 23+WMR: "Inverse Science" by CyberC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eptun.lha       mods/wmr   2.0M 115 31+IMM: "Journey to Neptune" by A.Ak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voco.lha        mods/wmr   366K 119 31+IMM: "Junvoco" by Madnezzz/BrainF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izian.lha      mods/wmr   576K 126 30+IMM: "Khazizian" by Shaft/DDR Rh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97308.lha       mods/wmr   174K 119 31+IMM: "Defafacsh" by K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_acadmc.lha       mods/wmr   972K 129 30+IMM-Mon: "Academ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evice.lha       mods/wmr   2.3M 126 30+IMM-Mon: "My Device" by B00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reamp.lha       mods/wmr   634K 124 30+IMM-Mon: "Dreamplay" by Norfair/Ko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sil.lha         mods/wmr   860K 126 30+IMM-Mon: "'Dream Silicon" by Geno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xceed.lha       mods/wmr   3.3M 129 30+IMM-Mon: "Exc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fail.lha         mods/wmr   1.3M 122 32+IMM-Mon: "CJV.Failure" by B00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ive2.lha        mods/wmr   790K 124 30+IMM-Mon: "I Give a Little Love (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ravit.lha       mods/wmr   4.4M 124 30+IMM-Mon: "Gravity" by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_ifonk.lha        mods/wmr   215K 127 30+IMM-Mon: "Ill Fo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jmars.lha        mods/wmr   203K 192 22+WMR: "Jamaican Mars" by CD/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_lodge.lha        mods/wmr   382K 192 22+WMR: "Lodge of the 3 Globes" by Mae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motif.lha        mods/wmr   587K 193 22+WMR: "(Messing With) Motifs" by M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orno.lha        mods/wmr   648K 129 30+IMM-Mon: "Porno v1.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return.lha       mods/wmr   2.4M 126 30+IMM-Mon: "Return to Plent Nec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ckl.lha        mods/wmr   1.4M 124 30+IMM-Mon: "Suckl" by Zinc/K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ward.lha       mods/wmr    97K 192 22+WMR: "Landwards" by Musaya/New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one.lha        mods/wmr   587K 119 31+IMM: "The Last One" by ChAll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acl.lha       mods/wmr   136K 192 22+WMR: "Lost in a Cloud" by Car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soul.lha       mods/wmr   529K 124 30+IMM: "Lost Souls" by D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mas.lha       mods/wmr   148K 190 23+WMR: "Lunar Mass" by Pf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image.lha       mods/wmr   484K 190 23+WMR: "Images of Terror" by L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a.lha        mods/wmr   390K 188 23+WMR: "Deus Ex Machina" by CyberC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nges.lha       mods/wmr   499K 130 30+IMM: "A Time of Chan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_absen.lha       mods/wmr   159K 190 23+WMR: "In Absence of Minor" by Man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hit2.lha      mods/wmr     7K 125 30+IMM-Ref: "Megashit 2" by Liber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-mta.lha         mods/wmr   433K 115 32+IMM: "More than Adventure" by Ming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wmr   344K 188 23+WMR: "Midnight" by Soul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aste.lha       mods/wmr   264K 188 23+WMR: "Mixmaster" by Mix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nowrd.lha       mods/wmr   216K 188 23+WMR: "Not With Words" by 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-sock.lha       mods/wmr   969K 126 30+IMM-Mon: "Socks Don't Have Feel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trust.lha       mods/wmr   1.4M 118 32+IMM: "Trust" by wOOd/Acid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em1b.lha        mods/wmr   204K 192 22+WMR: "Tribute (DMF Remix)" by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omp.lha        mods/wmr   405K 192 22+WMR: "Stomping on Elephantus"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_d.lha        mods/wmr    79K 188 23+WMR: "Nasty and D (D and Nasty)" b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astra.lha       mods/wmr   526K 119 31+IMM: "Astral Dreams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oafk1.lha       mods/wmr   178K 188 23+WMR: "Dawn of Pendragon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rangr.lha       mods/wmr   241K 188 23+WMR: "Ranger Song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retrd.lha       mods/wmr   901K 119 31+IMM-Mon: "Retard (Psychedelic Mix)"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stead.lha       mods/wmr   659K 122 31+IMM-Mon: "The Steadfast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_hard.lha       mods/wmr   347K 193 22+WMR: "Hard Night" by Grgy/NeD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.lha       mods/wmr   155K 119 31+IMM-Mon: "A New Beginning" by De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wmr   906K 115 31+IMM: "Night" by Fla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leon.lha       mods/wmr   459K 120 31+WMR: "True Professionals" by 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pak1.lha       mods/wmr    91K 119 31+IMM-Mon: "Nintendo Pak #1" by Nigh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.lha           mods/wmr   714K 115 31+IMM-Mon: "Numb" by De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funk.lha        mods/wmr   137K 192 22+WMR: "Demo Funk" by Nova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_rat.lha          mods/wmr   519K 189 23+WMR: "Rat in a Cage" by Zack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_sform.lha        mods/wmr   274K 188 23+WMR: "Shadowform" by Nem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topic.lha       mods/wmr   298K 192 22+WMR: "Off Topic" by O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-press.lha       mods/wmr   394K 118 31+IMM: "Press Play on Tape" by Xyltb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_cl.lha       mods/wmr   160K 192 22+WMR: "Outer Cloudlands" by Eye-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_deta.lha       mods/wmr   714K 127 30+IMM: "Det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ym.lha        mods/wmr   782K 119 32+IMM: "Parasympathy" by 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oloco.lha       mods/wmr   180K 188 23+WMR: "Pocoloco" by K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neg.lha         mods/wmr   320K 123 29+WMR: "Positive/Negative" by T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.lha         mods/wmr   178K 193 22+WMR: "Psychopet's Night Out" by P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dev.lha        mods/wmr   160K 188 23+WMR: "Pure Devotion"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one.lha        mods/wmr   728K 130 30+IMM: "Real 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ing.lha      mods/wmr   147K 130 30+IMM: "Reveal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hony.lha       mods/wmr   339K 188 23+WMR: "Cacaphonium" by Biz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over.lha       mods/wmr   205K 120 31+IMM-Ref: "Sand over Water" by 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ng.lha         mods/wmr   635K 120 31+IMM: "Secret Thing" by 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walls.lha       mods/wmr    69K 193 22+WMR: "The Walls Are Crying" by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.mpg         mods/wmr   4.6M 124 30+IMM-Mon: "Shapes" by Nightbeat &amp; N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_wrft.lha        mods/wmr   356K 188 23+WMR: "Winter Frost" by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fe.lha          mods/wmr   238K 188 23+WMR: "False Emotions" by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_sttr.lha       mods/wmr   243K 193 22+WMR: "Street Trance" by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mpg      mods/wmr   2.9M 115 31+IMM-Mon: "Somewhere" by D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01.lha       mods/wmr    75K 188 23+WMR: "Sonata 01" by Chris and the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mods/wmr   115K 193 22+WMR: "Stars" by McBear/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.lha        mods/wmr   155K 188 23+WMR: "Steppin'" by Alex N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var.lha         mods/wmr   331K 188 23+WMR: "Suffering Variety" by S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giggle.lha       mods/wmr   195K 192 22+WMR: "Giggle of the Fairies" by Sh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sbmrg.lha       mods/wmr   449K 192 22+WMR: "Submerged" by Numb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lls.lha       mods/wmr   195K 188 23+WMR: "The Bells" by Chris &amp; th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sakre.lha       mods/wmr   588K 192 22+WMR: "The Masakre" by YoS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-days.lha       mods/wmr   584K 122 31+IMM: "Days of Glory" by T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.lha         mods/wmr   352K 116 32+IMM: "Trying to Reach the Stars"/S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funk.lha       mods/wmr   300K 192 22+WMR: "The UberFunkMeister" by Alex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.mpg     mods/wmr   2.5M 115 31+IMM-Mon: "Underneath" by D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press.lha       mods/wmr   265K 192 22+WMR: "Under Pressure" Rage/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st.lha         mods/wmr   1.5M 115 32+IMM-Mon: "An Unjust War" by Pirate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pen.lha        mods/wmr   544K 192 22+WMR: "When the Penguin Slides" by 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.lha          mods/wmr   909K 125 30+IMM: "Viper" by T-Fire/Freestyle U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1infi.lha       mods/wmr   153K 193 22+WMR: "Infinite Dreams" by Killer 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_tuz.lha        mods/wmr   115K 188 23+WMR: "Tuzie" by The Virtual Realit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-ihe.lha          mods/wmr   1.2M 116 31+IMM: "In Her Eyes" by W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ontin.lha       mods/wmr   235K 192 22+WMR: "Continuum" by W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_castl.lha       mods/wmr    68K 188 23+WMR: "The Castle" by W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.lha            mods/wmr   1.0M 193 22+Initial WMR reviews &amp; inf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_wk31.lha       mods/wmr    76K 192 22+WMR: New reviews for week of 10.27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_wk32.lha       mods/wmr    51K 190 23+WMR: New reviews for week of 11.03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_wk33.lha       mods/wmr    53K 189 23+WMR: New reviews for week of 11.1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lf_cc.lha        mods/wmr   559K 118 32+IMM: "The Omega Point" by WolfSong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_m09.lha       mods/wmr   5.3M 119 31+IMM-Sel: "Fox" by Wolf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tome.mpg       mods/wmr   1.4M 115 31+IMM-Mon: "Worst of Me" by D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wall.lha       mods/wmr   4.9M 115 31+IMM-Mon: "Writing on the Wall"/Arc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_stup.lha       mods/wmr   249K 192 22+WMR: "Stupidity" by Zanti/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rev.lha        mods/wmr    13K 125 30+IMM-Ref: "Zulu's Revenge" by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hOfFriday.lha   mods/xceed  10K 126 30+SHort hOuse mod by X-cEEd/eNdzeit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Dimension.lha   mods/xceed 141K 204 21+Synthesizer mod from "UnDeRwAtEr"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eal7thSign.lha mods/xceed 343K 204 21+Tekkno-prodigy style, 2 place at IO4[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51.lha         mods/xceed 231K 204 21+Strange tune, a little bit psycho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1931AD.lha   mods/xceed 287K 204 21+Tune styled in music of the 30's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ness.lha      mods/xceed  34K 204 21+Short techno-trance tune, 125 bpm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Saw.lha    mods/xceed  42K 204 21+Hard, wild &amp; fast Prodigy style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tion.lha    mods/xceed 285K 126 30+132bpm "amiga-techno" tune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Trance.lha    mods/xceed  18K 126 30+GOa cHip tUne fRom fLying mInds/fLp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Minds.lha     mods/xceed 244K 204 21+Trance techno tune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orted_R.lha    mods/xceed 317K 126 30+MSX from "NADIA" by FLP 1st at IO5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Bubble.lha   mods/xceed  16K 204 21+Old, short tune with nice melody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Licence.lha  mods/xceed  62K 204 21+Typical blues mod,with lead harmo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.lha      mods/xceed 178K 204 21+Fast&amp;dynamic tekkno/psycho trance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xceed   7K 204 21+Fast and weird chip tune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mods/xceed  82K 204 21+Fast and melodic synthesizer module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.lha           mods/xceed  23K 126 30+Music from dentro FLEA BY APPENDIX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lap.lha       mods/xceed 433K 168 25+FASt sWINNGy - jAZZy mODULe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Forest.lha    mods/xceed  12K 204 21+Funny polka chip tune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xceed 220K 199 22+Fast synthesizer, melodical tune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per.lha    mods/xceed 143K 176 24+FUNkY/jAZZy tUNe fRoM "8 Ohms"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ing.lha        mods/xceed  25K 204 21+Synthesizer, chip-sounding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Snoopy.lha    mods/xceed  19K 204 21+Very short funny module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.lha      mods/xceed 164K 204 21+Weird,psychodelic, elements of acid [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lha             mods/xceed  17K 204 21+Chip-ragga-dance with nice melody.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usha.lha       mods/xceed  68K 204 21+Katiusha - russian song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Go4aRide.lha   mods/xceed  67K 204 21+Country module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.lha       mods/xceed 118K 204 21+Jazzy/funky  mod with lead piano.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.lha        mods/xceed 175K 156 27+X-CEED's tune from Generation27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zTurecki.lha   mods/xceed   8K 204 21+Chip-version of Mozart's melody.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TheGroove.lha  mods/xceed 171K 204 21+Funk/rock mod from Primavera part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uitJuic.lha mods/xceed  24K 204 21+Short module with very nice melod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xceed 543K 166 25+1sT pLACE fROM rUSH hOURS'98 16ch.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_The_Top.lha  mods/xceed  61K 204 21+Funky tune written 4 PolishCharts#1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lection.lha   mods/xceed  52K 204 21+Synthesizer soft techno module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carnation.lha  mods/xceed 192K 204 21+1 of my masterpieces!U can't miss it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s.lha  mods/xceed 106K 204 21+Slow tune with beautiful melody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lass.lha      mods/xceed 230K 204 21+Synthesizer module with nice melody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uality.lha     mods/xceed 401K 199 22+Slow, sentimental, guitar ballad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mentTalks.lha mods/xceed 222K 204 21+Sentimental mod with lead sax&amp;piano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l.lha         mods/xceed 143K 168 25+Module from ThE EUROCHART issue 33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1.lha       mods/xceed   8K 204 21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2.lha       mods/xceed   9K 204 21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3.lha       mods/xceed  17K 204 21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4.lha       mods/xceed  19K 204 21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ing.lha       mods/xceed 227K 166 25+3rd pLACE aT rUSH hOURS'98 4ch mUSIC[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ronic.lha    mods/xceed 119K 204 21+Music from the game "Lazarus"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2.lha       mods/xceed   5K 204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3.lha       mods/xceed   5K 204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4.lha       mods/xceed   4K 204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5.lha       mods/xceed   9K 204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6.lha       mods/xceed   6K 204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7.lha       mods/xceed   6K 204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8.lha       mods/xceed   6K 204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9.lha       mods/xceed   8K 204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10.lha       mods/xceed   8K 204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11.lha       mods/xceed   9K 204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12.lha       mods/xceed  14K 204 21+Chip module - Hans Kloss r00lz!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Reggae.lha   mods/xceed  81K 204 21+Experimental reggae module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ation.lha     mods/xceed 467K 204 21+Another of my master pieces!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se.lha      mods/xceed 279K 204 21+Fast and dynamic tekkno (155bpm)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Real_Art.lha   mods/xceed 120K 204 21+Fast and very dynamic tekkno       [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BoutHer.lha mods/xceed   9K 204 21+Slow tune with very nice melody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lyAway.lha      mods/xceed  68K 204 21+Funky module, with lead piano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TheLigh.lha mods/xceed 133K 204 21+Melodical synthesizer, nice harmony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utation.lha  mods/xceed 224K 204 21+Trance mod from "dIsGuSt" by cAmOrRa[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2Chiplan.lha mods/xceed   5K 204 21+Another fast chip module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xceed 233K 204 21+Intro mod of "UnDeRwAtEr" - pC demo [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n_x.lha         mods/xceed  19K 183 23+GoA-tRANz form APX intro "UP 'N X"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xceed 170K 204 21+End-part mod from "YACDT!" demo b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craft.lha     mods/xceed 159K 162 26+Tune from demo "NAPALM" by Floppy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44.lha          mods/xm     93K 231 18+Hardcore Acid [Saga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sect.lha       mods/xm    703K 318 11+Trance xm by The Krak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.lha            mods/xm    617K 318  8+Hardcore xm by Robodud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remix.lha       mods/xm     66K 318  8+Trance xm by Skul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ys2.lha         mods/xm    231K 318  8+Trance xm by Si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reali.lha       mods/xm     86K 318  8+Techno xm by Dr.Fiasko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past.lha       mods/xm    131K 318  8+Techno xm by Javier Barrachi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ysrmx.lha       mods/xm    168K 318  8+Techno xm by Noma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nutes.lha       mods/xm     90K 210 20+Slow 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wild.lha       mods/xm    104K 318  8+Trance xm by AnBeeYour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dstl.lzh        mods/xm    149K 245 16+Disco song / .XM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Life.lha      mods/xm    448K 178 24+XM Goa &amp; Trance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vethoughts.lha mods/xm    426K 231 18+Acid Psycho Trance [Knert/Sil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loom.lha        mods/xm    392K 318  8+Techno xm by Axel F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e.lzh          mods/xm    256K 123 30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_rune.lha     mods/xm    355K 231 18+Hardcore Techno/Trance [Vildauget/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ight.lha       mods/xm    147K 291 10+Techno xm by Vogu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ka.lha        mods/xm    772K 318  8+Techno xm by Saint Vitus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ise.lha        mods/xm    198K 318  8+Techno xm by Sin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.lha         mods/xm    306K 318  8+Jungle xm by Anark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.lha         mods/xm    311K 232 18+The Holiday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2.lha       mods/xm    142K 216 20+Armonauthic Part 2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3.lha       mods/xm    405K 216 20+Armonauthic Part 3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4.lha       mods/xm    195K 216 20+Armonauthic Part 4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5.lha       mods/xm    111K 216 20+Armonauthic Part 5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6.lha       mods/xm    287K 216 20+Armonauthic Part 6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7.lha       mods/xm    346K 216 20+Armonauthic Part 7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zh         mods/xm    366K 123 30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roonmountan.lha mods/xm    231K 231 18+Rave/House/Trance [JinX of SoundGash]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8.lha       mods/xm    127K 318  8+Hardcore xm by Lankhm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9.lha       mods/xm    185K 318  8+Trance xm by Hypnotic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0.lha       mods/xm    161K 318  8+Techno xm by Lankma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1.lha       mods/xm    638K 318  8+Jungle xm by Velvet Screa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2.lha       mods/xm    230K 318  8+Hardcore xm by Lankhm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3.lha       mods/xm    801K 318  8+Pop xm by Velvet Scream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5.lha       mods/xm    189K 318  8+Ambient xm by Hypnotic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9.lha       mods/xm    389K 318  8+Trance xm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0.lha       mods/xm    191K 318  8+Guitar xm by Lankhma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1.lha       mods/xm    571K 318  8+Techno xm by Velvet Scr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2.lha       mods/xm    265K 318  8+Techno xm by Lankhma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xm     40K 318  8+Melodic xm by Miss Saig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_vacant.lzh    mods/xm    475K 221 19+16ch XM mod by Olethros (Christos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jung.lha       mods/xm    341K 318  8+Jungle xm by Xenocid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.lzh           mods/xm    125K  78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.lha         mods/xm    385K 199 22+Melody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wom.lha         mods/xm    232K 318  8+Techno xm by Sine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lgeu.lha       mods/xm    224K 318  8+Synth xm by Orio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re.lha       mods/xm     92K 291 10+House xm by Vogue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2.lha           mods/xm     95K 195 22+Modern-baby-techno-Teddy-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Crossroads.lzh  mods/xm    385K 244 16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FunkyTime.lzh   mods/xm    373K 244 16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HDeck.lzh       mods/xm    275K 263 13 XM mod by Bee Hunter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mInHeaven.lzh  mods/xm    558K 263 13 XM mod by Bee Hunter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MondayRain.lzh  mods/xm    305K 244 16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.lha          mods/xm    117K 318  8+Techno xm by The Nation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fast.lha        mods/xm    112K 318  8+Synth xm by BlueNov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n.lha       mods/xm    137K 318  8+Techno xm by Si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e.lzh        mods/xm    1.5M 122 31+Very good Trip hop xm by Respiri 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hen.lha        mods/xm    1.1M 318  8+Slow xm by The Krak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tr2.lha       mods/xm    367K 291 10+Pop xm by Lizardkin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o.lzh         mods/xm    156K 122 31+Jungle xm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_sta.lha       mods/xm     14K 239 17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flood.lha       mods/xm     83K 318  8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nept.lha         mods/xm     54K 318  8+Atmos xm by Clai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0.lha        mods/xm    106K 318  8+Techno xm by Claim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1.lha        mods/xm    310K 318  8+Techno xm by Claim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3.lha        mods/xm    360K 318  8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rotpa.lha       mods/xm     63K 318  8+Hardcore xm by Clai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warlok.lha       mods/xm    166K 318  8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zh          mods/xm     62K 243 17+Disco song - .XM music file by Luc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_2.lzh        mods/xm     38K 243 17+Disco song - .XM music file by Luc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Flo.lha       mods/xm     96K 215 20+Delta Floor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kezi.lha       mods/xm    142K 318  8+Synth xm by Alpha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.lha       mods/xm    267K 318  8+Techno xm by Nathan D. Bowen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g.lzh          mods/xm    233K  78 36+Nice module made by Goatman &amp; Spl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s.lzh         mods/xm    115K 244 16+Slow song - .XM music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zh         mods/xm    106K 243 17+Slow song - .XM music file by Luc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dz.lha       mods/xm    572K 318  8+Slow xm by Vogu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xm    487K 232 18+XM-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3_nin.lha        mods/xm    101K 318  8+Techno xm by Lowrid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onfes.lha       mods/xm     84K 318  8+Jungle xm by Lowrid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ignit.lha        mods/xm     21K 236 17+XM music file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anbhn.lha       mods/xm    103K 318  8+Techno xm by Quarex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nine.lha         mods/xm    146K 318  8+Techno xm by Lowrid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rampge.lzh       mods/xm     17K 234 18+Hardcore XM by CCC/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.lha          mods/xm    160K 239 17+12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greek.lzh       mods/xm    139K  77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.lha         mods/xm    114K 264 13+Ambient/Trance by Nexxu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bow.lha        mods/xm    229K 291 10+Synth xm by Roland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debu.lha       mods/xm    186K 318  8+Voice xm by Roland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pot2.lha       mods/xm    342K 318  8+Synth xm by Rolan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space.lha       mods/xm    246K 318  8+Trance xm by The Electric Sh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heme.lha       mods/xm    106K 318  8+Trance xm by The Electric Sh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ranc.lha       mods/xm    233K 318  8+Trance xm by The Electric She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xymex.lha       mods/xm    218K 318  8+Trance xm by Black Sheep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ost.lha       mods/xm    434K 318  8+Trance xm by Lithiu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rmx.lzh         mods/xm    279K 123 30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.lha       mods/xm     35K 318  8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_2.lha       mods/xm    182K 318  8+Techno xm by Hade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.lha           mods/xm    467K 122 31+Absolutely destructive hardcor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MC.lha         mods/xm    294K 178 24+Break'n'Bass (XM Version) by Raze / 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.lha            mods/xm    220K 291 10+Melodic xm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.lzh           mods/xm    249K 122 31+Dream - Progressive song by Respiri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.lzh            mods/xm    261K 122 31+Final fantasy dance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journey.lha  mods/xm    232K 231 18+Breakbeat &amp; Piano [Z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wreck.lha       mods/xm    649K 318  8+Synth xm by Mellow-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_bsrm.lha       mods/xm    111K 318  8+Techno xm by Fonzie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.lha         mods/xm    218K 318  8+Techno xm by Scirocco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ire.lha        mods/xm    316K 318  8+Techno xm by Sine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ptrl.lha       mods/xm    200K 318  8+Jungle xm by Jimbob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lan.lha       mods/xm    355K 318  8+Techno xm by Scirocco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knt.lha       mods/xm    314K 291 10+Techno xm by Goul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fatal.lha       mods/xm    470K 318  8+Techno xm by Gillespi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start.lha       mods/xm    371K 291 10+Synth xm by Gillespi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issi.lha       mods/xm    388K 158 26+GoaMission... Trance, Goa module b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cip4.lzh       mods/xm     12K  77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empl.lha       mods/xm    152K 162 26+GoaTemple... Fast, Goa module by N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w.lzh          mods/xm     67K 235 18+Another XM track by CSM.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over.lzh       mods/xm    135K  78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ness.lha       mods/xm    127K 318  8+Piano xm by Nathan Strong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we.lha       mods/xm    133K 228 18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xm    459K 222 19+Bouncy Hardcore Techno-DJ E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jony.lha       mods/xm    334K 318  8+Hardcore xm by Festa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orig.lzh        mods/xm    239K 122 31+Dance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remix.lzh       mods/xm    218K 123 30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fly.lha        mods/xm    228K 318  8+Melodic xm by Tit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_trwh.lha       mods/xm    354K 318  8+Trance xm by Idah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rtd.lha       mods/xm    148K 318  8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MF.lha   mods/xm    188K 129 30+Scum's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t.lha       mods/xm     88K 318  8+Techno xm by Javier Barrachi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xm    194K 210 20+32 channel xm-mod by pOW/sSP (Inf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.lzh    mods/xm    451K 219 19+Danceflo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.lha       mods/xm    712K 179 24+A old XM module composed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.lha      mods/xm     83K 264 13+Ambient/Trance by Nexxu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matik.lha      mods/xm    119K 216 20+Ipermatik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zu.lha          mods/xm    231K  83 35+The latest Malvagius's delirium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techn.lha       mods/xm    284K 318  8+Techno xm by Dominei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eel_happy.lha   mods/xm    262K 231 18+Happy Hardcore [Ravy/T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il_r.lha       mods/xm    157K 291 10+Techno xm by Ro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ce.lzh          mods/xm    219K 123 30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xm    718K 318  8+Atmos xm by Noisem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mnd.lzh       mods/xm     73K 244 16+Jungle music - .XM music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.lzh           mods/xm    404K 122 31+Dance remix of Sidewinder's one by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oss.lha        mods/xm     31K 239 17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edal.lha       mods/xm     64K 239 17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edal.lha       mods/xm    135K 212 20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cym2.lha       mods/xm    987K 318  8+Trance xm by The Krak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svct.lha       mods/xm    785K 318  8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_bdn.lha       mods/xm    903K 318  8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_cym.lha       mods/xm    961K 318  8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aland.lha       mods/xm    123K 228 18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yber.lha        mods/xm    186K 318  8+Techno xm by Sir Quarex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irt.lha         mods/xm    300K 318  8+Trance xm by Khyr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ynerg.lha       mods/xm    424K 318  8+Techno xm by Khyr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ultra.lha        mods/xm     99K 318  8+Melodic xm by Mental Flos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vortx3.lha       mods/xm    341K 318  8+Demo xm by Khyr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u.lha         mods/xm    189K 291 10+Trance xm by Nathan D. Bowe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lzh           mods/xm    140K 122 31+This one is for those who are CRAZ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igh.lha       mods/xm    2.5M  47 39+Late Night Session - an XM By Gan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.lha          mods/xm    111K 239 17+12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aker.lha       mods/xm    122K 318  8+Demo xm by Tusku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ty.lha         mods/xm    206K 318  8+Trance xm by Trifixio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UTWater.lha    mods/xm    531K 178 24+Experimental XM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d.lha       mods/xm     57K 291 10+Synth xm by Void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st.lzh        mods/xm    204K 242 17+A Xm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t.lha       mods/xm    113K 318  8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tab.lha       mods/xm    141K 291 10+Techno xm by Vogu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moss.lha       mods/xm    635K 318  8+Techno xm by Liberti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zh        mods/xm     73K  78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3.lha   mods/xm    403K 177 24+#29 Magic Matrix 3 by Christian S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it.lha        mods/xm    115K 239 17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twil.lha       mods/xm    654K 318  8+Trance xm by Snake Eyes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.lha       mods/xm    106K 228 18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c20.lha        mods/xm    320K 318  8+Techno xm by Scirocco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Goa.lha     mods/xm    349K 178 24+XM Goa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guid.lha       mods/xm    239K 318  8+Synth xm by Mellow-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tday.lha       mods/xm    148K 318  8+Melodic xm by Mellow-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.lha           mods/xm     69K  99 33+By racoon/C-LOUS &amp; DKG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2.lha         mods/xm    137K 318  8+Techno xm by Vogu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ance.lha       mods/xm    6.2M  90 34+Macabre Studios "The dance of a t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orbit.lha       mods/xm    4.2M  90 34+Macabre Studios "In Orbit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arna.lha       mods/xm    3.0M  90 34+Macabre Studios "Parnass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1.lha        mods/xm    1.1M  93 34+Macabre Studios "Creation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2.lha        mods/xm    1.8M  89 34+Macabre Studios "Picture of Dist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3.lha        mods/xm    946K  93 34+Macabre Studios "Evolution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4.lha        mods/xm    1.2M  93 34+Macabre Studios "Son of Man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5.lha        mods/xm    3.0M  90 34+Macabre Studios "On the Shoulder of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6.lha        mods/xm    1.1M  90 34+Macabre Studios "Wonder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-pod7.lha        mods/xm    3.0M  90 34+Macabre Studios "In the He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8.lha        mods/xm    922K  90 34+Macabre Studios "On a Leash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9.lha        mods/xm    2.4M  90 34+Macabre Studios "Moonmadness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tysk2.lha       mods/xm    973K  90 34+Macabre Studios "Tyskar II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nosmo.lzh       mods/xm    306K 149 27+Pop module, by My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stone.lzh       mods/xm    256K 149 27+Stonecow, a pop module by My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univ.lzh        mods/xm    400K 149 27+The universe, a pop module by My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efina.lzh       mods/xm    992K 123 30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xm    156K 212 20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xm    184K 144 28+Mystical Dreams... Slow, peacefu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focus.lha       mods/xm     94K 318  8+Techno xm by Mild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_reality.lha  mods/xm    4.1M 231 18+Massive BMP compo tune intended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nja.lha        mods/xm    294K 318  8+Funk xm by Zodia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blow.lha        mods/xm    489K 318  8+Hardcore xm by Audiokraft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.lzh         mods/xm    230K  78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.lha            mods/xm    402K 231 18+Hardcore Pseudo-Punk [Niko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n.lha          mods/xm     85K 318  8+Melodic xm by Benoit Charland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tirt.lha       mods/xm    419K 291 10+Trance xm by Obliter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sia2.lha       mods/xm    178K 318  8+Techno xm by Stem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imes.lha       mods/xm    207K 318  8+Melodic xm by Wod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lia2.lha       mods/xm    339K 283 11+Longer and improved version of Op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heat.lzh       mods/xm    151K 251 15+8 channel XM Module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_t_o.lha       mods/xm    141K 198 22+Trance dedicated to the memory of 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y.lha       mods/xm    272K 318  8+Techno xm by Shaq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nce.lha         mods/xm    240K 144 28+"The Perfect Dance" by Mr.Lou / D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grin.lha       mods/xm    174K 318  8+Synth xm by Black Thund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xm     41K 209 21+XM piano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.lha          mods/xm    142K 273 12+Original XM name "nice piece" -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garbage.lha    mods/xm     97K  90 34+New xm module by Dj Pie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4sol.lha       mods/xm    259K 232 18+A Picnic for the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zh        mods/xm     45K 122 31+Dance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ri.lha         mods/xm    495K 318  8+Techno xm by Satyrico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ance.lha     mods/xm    758K 199 22+Dancefloor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hortage.lha  mods/xm     14K 119 31+4ch XM by Wavemaker/Centolos for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w.lzh          mods/xm    217K 122 31+Breakbeat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uli.lha        mods/xm      3K 318 11+Chip xm by Feath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y.lha          mods/xm    316K 229 18+XM-Module From TP'96 M-Chan Compo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y.lha          mods/xm    316K 210 20+24 channel xm-mod by pOW/sSP (Pushy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hands.lha mods/xm    556K 231 18+House [da-F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ain.lha       mods/xm    391K 318  8+Jungle xm by To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n_softie.lha   mods/xm    256K 231 18+Rave/Triphop/Ambient [Synthetic M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_paranoid.lha  mods/xm    596K 176 24+Experimental XM mod by Raze/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_1.lha          mods/xm    110K 318  8+Techno xm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_intr.lha       mods/xm     99K 318  8+Hardcore xm by Rider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r.lha       mods/xm    485K 291 10+Synth xm by Zodia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lha         mods/xm     92K 194 22+By Mr.Lou / Dewfall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mods/xm     54K 142 28+Remember da good Old ST-00 Times -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lil.lzh         mods/xm    158K 123 30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lil.lzh         mods/xm    158K 122 31+Old, very old techno trax by Respi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bast.lzh        mods/xm    243K 244 16+Techno song - .XM musi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lf.lha         mods/xm     46K  70 36+Xmas choon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ins.lzh          mods/xm    225K 246 16+Xm module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.lha         mods/xm    103K 318  8+Jungle xm by Zant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dust.lha        mods/xm    357K 318  8+Synth xm by Resonanti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b.lha       mods/xm    105K 228 18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ura.lha         mods/xm    462K 118 31+Crazy mod without any sen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as.lha         mods/xm    130K 273 12+Original XM name "sensations" -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ph_.lha        mods/xm    167K 318  8+Techno xm by Nathan D. Bow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.lha          mods/xm    132K 239 17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per.lha        mods/xm     25K 233 18+8 channel X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rain.lha    mods/xm    183K 231 18+Psychotic Trance [Influx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.lzh          mods/xm     96K 122 31+Progressive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.lzh         mods/xm     50K  78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e.lha          mods/xm    168K 318  8+Trance xm by Vivi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weird.lha       mods/xm    285K 318  8+Synth xm by Hun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ive.lzh        mods/xm    130K 122 31+This song's alive !!! By Respiri 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.lzh           mods/xm    138K 122 31+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v.lha       mods/xm    1.1M 318  8+Trance xm by Slog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ympho.lha    mods/xm    567K 199 22+Soundtrack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whip.lha       mods/xm    357K 318  8+Jungle xm by Satryric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.lzh            mods/xm    147K 122 31+Mini Suite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.lzh            mods/xm    366K 122 31+Mini suite 2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all.lha       mods/xm    349K 318  8+Jungle xm by Scirocc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lha           mods/xm     86K 231 18+Hardcore [Cocheese/Mrs H's Kitch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tease.lzh     mods/xm     70K 215 20+'Pagode' Brazilian style by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.lha         mods/xm    403K 157 26+SummerWind... Funny summer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.lha       mods/xm     92K 318  8+Synth xm by Balrog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zh         mods/xm    221K 123 30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Candy.lha     mods/xm    231K 259 14+Original Pop XM by St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.lha           mods/xm    157K 200 22+The Art Of Remember - 8 channels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elius.lha       mods/xm    170K 148 27+"Back to Tarelius" by Mr.Lou / De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rax.lha       mods/xm    119K 161 26+TechnoTrax... Fast, Ravy module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ice.lha       mods/xm    401K 264 13+A XM mod by Evelred/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zh        mods/xm    169K 252 15+'Relax' track by CSM. 8 channel XM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.lha       mods/xm    429K 318  8+Techno xm by Ghos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y2k.lzh       mods/xm    152K  78 36+Nice module made by Goatman &amp; Spl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ver.lzh        mods/xm     34K 237 17+A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_fr.lha       mods/xm     49K 239 17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xm    153K 212 20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dt.lha        mods/xm    166K 318  8+Techno xm by Mate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1.lha       mods/xm     95K 318  8+Melodic xm by Mate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2.lha       mods/xm    137K 318  8+Melodic xm by Mate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3.lha       mods/xm    179K 318  8+Synth xm by Mate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ono.lha       mods/xm     54K 318  8+Synth xm by Mateu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jes8.lzh       mods/xm    2.2M 199 22+XM tracks by 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h0p.lha        mods/xm     44K 318  8+Techno xm by Stuttering MC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thm.lha         mods/xm    384K 291 10+Synth xm by LizardKin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back.lha       mods/xm    149K 216 20+Turnback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.lha        mods/xm    176K 291 10+Techno xm by Tito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weapon.lha mods/xm    185K 231 18+Hardcore House [Floppy/Jungle Tribe]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.lzh          mods/xm    218K 122 31+Progressive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_7.lzh       mods/xm    152K 252 15+An 8channel XM module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.lha        mods/xm    351K 213 20+An orrible XM by MICHI (not too mu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.lha            mods/xm    791K 231 18+Club [Rafaello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rave2.lha       mods/xm    125K 318  8+Techno xm by Vlad Dracl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.lha        mods/xm     22K 209 21+X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2Face.lha   mods/xm    620K 233 18+TP6 compo (house) XM by Hires/Hea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Dreams.lha       mods/xm    214K 144 28+Virtual Dreams... Slow, dream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InMount.lha mods/xm    108K 255 14+Trance-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tofre.lha       mods/xm    148K 228 18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wolf.lha       mods/xm    620K 291 10+Rock xm by T.o.B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f.lha             mods/xm    398K 291 10+Synth xm by Lizardkin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mages.lha       mods/xm    163K 318  8+Techno xm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oDoNow.lha    mods/xm     37K 263 13+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of.lha       mods/xm     64K 228 18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atin.lha     mods/xm    199K 148 27+"White Satin" by Mr.Lou / Dewfal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_ate.lha        mods/xm    102K 239 17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ont.lha       mods/xm    525K 291 10+Melodic xm by Chanel 5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mods/xm    318K 318  8+Jungle xm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ma.lha       mods/xm     68K 228 18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_it.lha       mods/xm     51K 239 17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_l2.lha       mods/xm     61K 239 17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lookup.lha       mods/xm    4.4M 318  8+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hink.lha       mods/xm    545K  72 36+"You think you are" by Stand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degrees.lha    mods/xm     89K 104 33+Zero Degrees by tNt^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tracker.lha     mus/edit   610K 140 28+Renders and plays TB-303 bassline 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tracker.lha     mus/edit   714K 136 33+Renders and plays TB-303 bassline 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.lha    mus/edit   139K 342 12+3.1 Improvs new age Music on audio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i.lha         mus/edit    28K 149 27+V2.0- GUI for amisox that allows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SOX3.3PPC.lha   mus/edit   137K 150 27+AmiSOX3.3 Compiled for PPC (PowerUp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OX33.lha       mus/edit   316K 379 12+SOX, global audio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SYS.lha        mus/edit    54K 203 21+Musiceditor with realtime synth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Noise.lha     mus/edit   1.3M 329 12+New tracker,8 channels,fm-synthesis,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mpler.lha      mus/edit   661K 102 33+Object oriented sound processor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mpler.lha      mus/edit   626K  95 34+Object oriented sound processor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mplerDebug.lha mus/edit   324K 102 33+Debug version of As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mplerDebug.lha mus/edit   329K  95 34+Debug version of As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mplerExtra.lha mus/edit   178K  95 34+Some extravagances for As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ab.lha       mus/edit   205K 321 12+16bit audio DSP (030,HD,OS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r2.lha       mus/edit   357K 282 12+16bit non-linear editing/DS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empo1_1.lha   mus/edit     8K  99 33+Adjust sample pitch to fit tempo 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ynth.lha        mus/edit    14K 267 13+Additive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t231.lha       mus/edit   261K 153 27+"THX Sound System v2.3d-sp1 Servic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100.lha       mus/edit   134K 256 14+"THX Sound System" !v1.00!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110.lha       mus/edit    40K 243 17+"THX Sound System v1.10 update" by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127.lha       mus/edit   145K 234 18+"THX Sound System v1.27 full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t210.lha       mus/edit   194K 193 22+"THX Sound System v2.1 full Vers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21f.lha       mus/edit    57K 193 22+"THX Sound System v2.1f bugFixed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21n.lha       mus/edit    41K 186 23+"THX Sound System v2.1n (Deli-/Bang-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23d.lha       mus/edit   205K 168 25+THX Sound System v2.3d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2.lha       mus/edit   157K 202 21+"THX Sound System v2.00 full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lox10.lha        mus/edit    43K  33 41+Beatblox 1.0, graphical drum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2.lha       mus/edit   476K 160 26+Point and click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2.lha       mus/edit   503K 148 28+Point and click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2.lha       mus/edit   293K 125 30+FREEWARE Point and click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UPD.lha     mus/edit   137K 125 30+Update to FREEWARE Point and click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enc.lha       mus/edit     8K  90 34+BladeEnc V0.82 MP3 Encoder REMO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ix_PT2_3.lha   mus/edit     2K 442 12+Fixes bug in ProTracker v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.lha           mus/edit    36K 208 21+CAMD system (Excellent library for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2AIFF.lha      mus/edit    12K 167 25+Convert CDDA&lt;-&gt;AIFF v1.0 Fast 3sec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da2aiffi.lha     mus/edit     3K 113 32+CDDA (Intel) audio converter to A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ix11demo.lha    mus/edit    13K  90 34+Prog to mix a number of CDDA files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autotempo.lha  mus/edit     8K  81 35+Adjust sample pitch to fit tempo 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bassdrum.lha   mus/edit    11K  81 35+Bassdrum generator f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_bassdrum.lha   mus/edit    27K  71 36+OctaMED nsm plugin - bassdrum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echo.lha       mus/edit    10K  81 35+OctaMED nsm plugin - better echo 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echo.lha       mus/edit    26K  71 36+OctaMED nsm plugin - better echo 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filter.lha     mus/edit    21K  81 35+OctaMED nsm plugin - better filter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filter.lha     mus/edit    62K  71 36+OctaMED nsm plugin - better filter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stanley.lha    mus/edit    24K  81 35+Cut up samples easily in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.lha         mus/edit    46K 248 15+Sample Editing &amp; Real-Time Effects (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_70.lha         mus/edit   124K 302 12+New tracker. Many channels, Sys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ster16.lha     mus/edit   630K 246 16+Very fast 8 channel music progra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sterPro.lha    mus/edit   695K 224 19+Multichannel music program V2.0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2.lha       mus/edit   485K 214 20+Multichannel music program V2.12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4.lha       mus/edit   561K 202 21+128 channel tracker v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5.lha       mus/edit   376K 197 22+128 channel tracker 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7.lha       mus/edit   298K 186 23+128 channel tracker; XM, MOD, DBM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7a.lha      mus/edit   227K 182 24+128 channel tracker; XM, MOD, DBM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8.lha       mus/edit   338K 168 25+Multitracker !NEW Import MP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9.lha       mus/edit   345K 147 28+Multitracker - NEW PRIC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21.lha       mus/edit   495K 109 32+Multitracker-TB303emu,PP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_gui_d.lha      mus/edit    14K 211 20+German amiga-guide for Digiboost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ster.lha    mus/edit   680K 266 13+8 channel music program V 1.5 , PT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ster1_7.lha mus/edit   156K 179 24+Digi Booster 1.7 full (8 chn 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_German.lha    mus/edit     7K 337 12+A german catalog file for Deluxe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ic_ARexx.lha   mus/edit     2K 402 12+An ARexx quick reference for Delux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Iff11.lha       mus/edit     7K 464 12+Change raw music data to IFF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.lha       mus/edit   203K 219 19+Easiest way to produc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_cdda.lha      mus/edit    12K  93 34+Prog to mix several CDDA files int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2.lha        mus/edit    45K 388 12+All purpose sound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omposer.lha mus/edit   210K 246 16+Editor for BSI Future Composer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macro.lha      mus/edit    11K 395 12+ARexx macros for Deluxe Music 2.0 +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mod2smp.lha    mus/edit    16K  96 33+Little gui for mod2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x.lha       mus/edit    30K 361 12+Creating Realistic Synthsounds i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racker11.dms   mus/edit   625K 441  2 A new tracker progra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taglibgui.lha   mus/edit    49K  22 42+MPEG Audio ID3Tag (V1.x and V2.x)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taglibgui.lha   mus/edit    80K  18 43+MPEG Audio ID3Tag (V1.x and V2.x)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taglibgui.lha   mus/edit   146K   2   +MPEG Audio ID3Tag (V1.x and V2.x)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TaglibGUI_F.lha mus/edit     3K   2   +French translation for ID3Tagli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WAV.lha       mus/edit    21K  97 33+Batch Convert IFF samples to 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.lha           mus/edit    23K  52 39+Replacement for the  NFO -Rexx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FF.lha        mus/edit    24K 709 12+Convert sampled sound files to IFF 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2Stereo.lha    mus/edit    12K 220 19+Joins to 8SVX-Mono-Samples to a 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ounds.lha     mus/edit    39K 463 12+Utility to join 8SVX sound fil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DA.lha       mus/edit     5K 218 20+Converts Samplitude projects to .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.lzh           mus/edit     1K 464 12+Macintosh Amiga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s_d.lha        mus/edit   694K 223 19+8/14-bit harddisk sound system, M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s_d2.lha       mus/edit   302K 217 20+Maves Dem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321.lha         mus/edit   327K 453 12+Version 3.21 of MED (music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RecGUI.lha   mus/edit    70K 124 30+GUI for Melody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RecGUI.lha   mus/edit    70K 112 32+GUI for Melody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RecGUI.lha   mus/edit    70K  86 35+GUI for MelodyRecord by Medi &amp;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D111.lha        mus/edit   548K 308  8+New musiceditor, realtime synthesi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114.lha       mus/edit   485K 298 12+Powerful musiceditor with realtim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115.lha       mus/edit   486K 245 16+Powerful musiceditor with realtim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8_Disk_1.lha    mus/edit   546K  34 41+MusicMaker V8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8_Disk_2.lha    mus/edit   425K  27 41+MusicMaker V8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8_Disk_3.lha    mus/edit   530K  34 41+MusicMaker V8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10K 326  8+Converts PT module into sample (v0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18K 298 12+Converts PT module into sample (v0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41K 268 13+Converts PT module into sample (v0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Form.lha        mus/edit   150K 295 12+Creates a 8ch module out of a 4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agEditor.lha   mus/edit    23K   4   +Editor of MP3's ID3v1 &amp; ID3v2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.lha         mus/edit     6K 117 31+MP3 TAG Edi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ecode.lha       mus/edit    16K  86 35+MP3 to AIFF decoder (multipl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_Demo.lha      mus/edit    18K 204 21+Multi track recording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rs_v1_3demo.lha  mus/edit    28K 167 25+8-TRACK HardDiskRecorder MTRS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RS_V2.16.lha     mus/edit   194K  29 41+8 track HD-recorder + AHI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_v2_demo.lha   mus/edit    88K  85 35+8-TRACK (and more) HardDiskRecord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ample.lha    mus/edit    27K 358 12+Amiga/ST/PC sound sampl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TrackRSV2.lha mus/edit    94K  44 39+8-TRACK HardDiskRecorder MTRS V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ugs.lha      mus/edit   465K 182 24+Cool music making program..... Mus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cker356.lha  mus/edit    41K 364 12+Music composer for OS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cker_AHI.lha mus/edit    86K 219 19+Music composer (3.56/AHIr2)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Cracker.lha   mus/edit     4K 448 12+Converts NoisePacked MOD -&gt; Noise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.lha            mus/edit     3K 464 12+Converter from NoisePacker to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5.lha          mus/edit   618K 410 12 this is a demo of Octamed5 Duggy.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.lzh        mus/edit   354K 432 12+Music editor, can handle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SS1.03c.lha mus/edit   733K 126 30+-*AMOREL*- OctamedSS, Freewar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4.lha      mus/edit   299K 334 12 Music editing software,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v4_dev.lha mus/edit   249K 333 12 Music editor programming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Scripts.lha    mus/edit     5K 168 25+9 ARexx scripts for OctaMED Sound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Scripts2.lha   mus/edit     1K  99 33+3 ARexx scripts for OctaMED Sound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.lha        mus/edit    29K 287 10+PT ShortCuts V1.22 for OctaMed V6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23.lha     mus/edit    22K 282 12+PT ShortCuts V1.23 for OctaMed V6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423.lha    mus/edit     7K 248 15+OctaMED SS1 PT cuts upgrade (1.4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5.lha      mus/edit    11K 224 19+OctaMED SS1 PT cuts upgrade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8.lha          mus/edit    91K 496 12+Converts Mac 8-bit sounds to 8SV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v2_beta.lha    mus/edit   340K  34 41+Octamed Soundstudio version 2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ter1_12.lha  mus/edit    12K 408  2 Converts exotic mods t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CMD.lha        mus/edit    10K 123 30+Let's you plot OctaMED commands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CMD.lha        mus/edit    15K 119 31+Let's you plot OctaMED commands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 97K 290 10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 97K 281 12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 98K 267 13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100K 254 14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3.61.lha mus/edit   373K 254 40+Protracker 3.61, music compos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351.lha  mus/edit   170K 271 12+Protracker V3.51, MO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358.lha  mus/edit   168K 262 13+Protracker V3.58, MO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V1_3B.LZ mus/edit    73K 464  2 ProTracker1.3 Works under 2.04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_fix.lha mus/edit   385K 195 22+ProTracker362 and 4beta2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Tracker21a.dms mus/edit   560K 464  2 Soun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demo.lha        mus/edit   726K  84 35+The reference NLE/DSP system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2e.lha          mus/edit   213K 387  3 Protracker 1.2e BUGFIXED(DUAL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2f.lha          mus/edit   214K 359  4 Protracker 1.2f REBUGFIXED (DUA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3b.lha          mus/edit   122K 319 12+Protracker 2.3b(This AGA fix WORK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3d.lha          mus/edit   116K 257 14+PT 2.3d A1200 keypad fix ...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15.lha          mus/edit    95K 206 21+Protracker 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62-fix.lha      mus/edit   121K 147 28+ProTracker3.62 XPK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62-fix2.lha     mus/edit   121K  72 36+ProTracker3.62 year 2000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_Beta2.lha      mus/edit   147K 228 18+Protracker V4.0 Beta 2 (music com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_Beta2_src.lha  mus/edit   509K   7   +Protracker V4.0 Beta 2 full sourc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pp.lha         mus/edit   171K 296  9+ProTracker suppor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pp.lha         mus/edit   670K 282 12+ProTracker suppor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pp_1.lha       mus/edit    60K 300  9+ProTracker support archive rele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edit    64K 289 10+Changes look of several Track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edit    64K 270 12+Changes look of several Track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0.lha           mus/edit   145K 396 12+A soundtrack (module) editor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Comp.lha     mus/edit   270K 370  3 Protracker and EMOD music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Comp.lha     mus/edit   318K 346 12+An intuition-based music track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Conv.lha    mus/edit   281K 232 18+Reality music and sound converter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e113.lha     mus/edit    36K 109 32+Anti-alias resampling v1.13 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2.lzh           mus/edit    50K 388 12+Paint spectrogram to hea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_Util.lha       mus/edit   188K 368 12+Utilities for RGS (RealTimeGraphi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0to8SVX.lha     mus/edit    83K 520 12+Converts sound samples to 8SVX IFF 8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rip.lha         mus/edit     8K 213 20+Rips samples from S3Ms, saves as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2cdda.lha      mus/edit    22K 240 17+Converts Samplitude Projects to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30fr.lha       mus/edit     8K 228 18+French catalog for Samplitude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EdV1_4b.lha    mus/edit    60K 258 14+A sample editing program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ex1_2.lha      mus/edit     9K 390 12+Extracts samples from Med MMD0/MMD1,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 76K 224 19+SampleE a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130K 192 22+A fast 16-Bit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154K 163 26+A fast 16-Bit Stereo Sample Edito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167K 155 27+A fast 16-Bit Stereo Sample Edito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217K 123 30+Fast 16-Bit Stereo Sample Editor, 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244K 114 31+Fast 16bit Stereo Sample Editor AHI-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266K  89 34+16Bit Stereo HD-Edit Sample Editor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267K  82 35+16Bit Stereo HD-Edit Sample Editor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282K  71 36+16Bit Stereo HD-Edit Sample Editor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285K  63 37+16Bit Stereo HD-Edit Sample Editor 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Z.lha        mus/edit   117K  63 37+16Bit HD-Edit SampleEditor suc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Z.lha        mus/edit   117K  40 40+16Bit HD-Edit SampleEditor suc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udeConc.lha mus/edit   2.5M 125 30+HD Recording/Editing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udePrel.lha mus/edit   2.5M 125 30+HD Recording/Editing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rate15.lha      mus/edit    12K 209 20+Changes pitch of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pt18_SpEdn.lha mus/edit    69K 362 12+NEW!ProTracker1.8*SpecialEdition*u: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00.lha     mus/edit   1.2M 151 27+V3.70 Bin 6800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00.lha     mus/edit   1.3M  52 39+V4.00 Bin 6800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00.lha     mus/edit   1.5M   7   +V4.10 Bin 6800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.lha     mus/edit   1.2M 151 27+V3.70 Bin 6802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.lha     mus/edit   1.4M  52 39+V4.00 Bin 6802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.lha     mus/edit   1.5M   7   +V4.10 Bin 6802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m.lha    mus/edit   1.1M 151 27+V3.70 Bin 6802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m.lha    mus/edit   1.2M  52 39+V4.00 Bin 6802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m.lha    mus/edit   1.3M   7   +V4.10 Bin 6802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.lha     mus/edit   1.2M 151 27+V3.70 Bin 6803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.lha     mus/edit   1.3M  52 39+V4.00 Bin 6803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.lha     mus/edit   1.5M   7   +V4.10 Bin 6803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m.lha    mus/edit   1.1M 151 27+V3.70 Bin 6803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m.lha    mus/edit   1.2M  52 39+V4.00 Bin 6803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m.lha    mus/edit   1.4M   7   +V4.10 Bin 6803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40m.lha    mus/edit   1.1M 151 27+V3.70 Bin 6804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40m.lha    mus/edit   1.2M  52 39+V4.00 Bin 6804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40m.lha    mus/edit   1.4M   7   +V4.10 Bin 6804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60m.lha    mus/edit   1.1M 151 27+V3.70 Bin 6806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60m.lha    mus/edit   1.2M  52 39+V4.00 Bin 6806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60m.lha    mus/edit   1.4M   7   +V4.10 Bin 6806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ata.lha       mus/edit   117K 151 27+V3.70 Data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ata.lha       mus/edit   149K  52 39+V4.00 Data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ata.lha       mus/edit   144K   7   +V4.10 Data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ev.lha        mus/edit    16K 152 27+V3.70 Developer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ev.lha        mus/edit    71K  52 39+V4.00 Developer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eng.lha    mus/edit   110K 151 27+V3.70 Doc english Soundprocessing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eng.lha    mus/edit   127K  52 39+V4.00 Doc english Soundprocessing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eng.lha    mus/edit   232K   7   +V4.10 Doc english Soundprocessing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ger.lha    mus/edit   116K 151 27+V3.70 Doc german Soundprocessing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ger.lha    mus/edit   133K  52 39+V4.00 Doc german Soundprocessing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ger.lha    mus/edit   269K   7   +V4.10 Doc german Soundprocessing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goodies.lha    mus/edit    47K  52 39+V4.00 Goodies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goodies.lha    mus/edit    45K   7   +V4.10 Goodies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00.lha        mus/edit   661K 317  7+Powerful soundeffect,converter,.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0.lha        mus/edit   647K 304  8+Powerful soundeffect,converter,.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0_guides.lha mus/edit    86K 304  8+Ger./engl. guides fo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2.lha        mus/edit   628K 298  9+BUGFIX : soundfx,converter,.. 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2_guides.lha mus/edit    86K 298  9+Ger./engl. guides fo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00.lha       mus/edit   302K 284 11+V 3.3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00.lha       mus/edit   1.0M 174 24+Sampleeditor V 3.61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20.lha       mus/edit   297K 284 11+V 3.3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20.lha       mus/edit   1.0M 174 24+Sampleeditor V 3.61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30.lha       mus/edit   299K 284 11+V 3.3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30.lha       mus/edit   1.0M 174 24+Sampleeditor V 3.61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40m.lha      mus/edit   285K 284 11+V 3.3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40m.lha      mus/edit   944K 174 24+Sampleeditor V 3.61 Binary for 68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60m.lha      mus/edit   939K 174 24+Sampleeditor V 3.61 Binary for 680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_20m.lha     mus/edit   938K 174 24+Sampleeditor V 3.61 Binary for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_30m.lha     mus/edit   283K 284 11+V 3.3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_30m.lha     mus/edit   939K 174 24+Sampleeditor V 3.61 Binary for 680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eng.lha     mus/edit    93K 255 14+V 3.35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eng.lha     mus/edit   407K 174 24+Sampleeditor V 3.61 Documentation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ger.lha     mus/edit   101K 254 14+V 3.35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ger.lha     mus/edit   426K 174 24+Sampleeditor V 3.61 Documentatio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00.lha         mus/edit   323K 255 14+V 3.35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00.lha         mus/edit   339K 232 18+V 3.36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1.lha          mus/edit   630K 298  9+BUGFIX:soundfx,converter,.. 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.lha          mus/edit   187K 298  9+BUGFIX:soundfx,converter,.. 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.lha         mus/edit   318K 255 14+V 3.35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.lha         mus/edit   336K 232 18+V 3.36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m.lha        mus/edit   302K 255 14+V 3.35 Binary for 6802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m.lha        mus/edit   320K 232 18+V 3.36 Binary for 6802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.lha         mus/edit   318K 255 14+V 3.35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.lha         mus/edit   336K 232 18+V 3.36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m.lha        mus/edit   302K 254 14+V 3.35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m.lha        mus/edit   320K 232 18+V 3.36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40m.lha        mus/edit   305K 255 14+V 3.35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40m.lha        mus/edit   321K 232 18+V 3.36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00.lha      mus/edit   305K 278 12+V 3.31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00.lha      mus/edit   307K 269 13+V 3.34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20.lha      mus/edit   300K 278 12+V 3.31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20.lha      mus/edit   302K 269 13+V 3.34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30.lha      mus/edit   301K 278 12+V 3.31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30.lha      mus/edit   302K 269 13+V 3.34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30m.lha     mus/edit   285K 278 12+V 3.31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40m.lha     mus/edit   287K 278 12+V 3.31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40m.lha     mus/edit   290K 269 13+V 3.34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_30m.lha    mus/edit   287K 269 13+V 3.34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28K 284 11+V 3.3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28K 278 12+V 3.31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35K 269 13+V 3.34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28K 255 14+V 3.35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45K 232 18+V 3.36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475K 174 24+Sampleeditor V 3.61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eng.lha     mus/edit    78K 278 12+V 3.31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eng.lha     mus/edit    82K 269 13+V 3.34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eng.lha     mus/edit   104K 232 18+V 3.36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ger.lha     mus/edit    85K 278 12+V 3.31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ger.lha     mus/edit    89K 269 13+V 3.34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ger.lha     mus/edit   112K 232 18+V 3.36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_eng.lha    mus/edit    76K 284 11+V 3.3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onverter.lha   mus/edit     7K 356 12+Script for conversion of SIDPlay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ED.lha          mus/edit   197K 213 20+V1.10 the most powerful 16bit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ED.lha          mus/edit   221K 207 21+V1.15 the most powerful 16bit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224K 193 22+V1.17 16-bit sample editor/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232K 180 24+V1.30 16-bit sample editor/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296K 166 25+V2.00 16-bit sample editor/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300K 163 26+V2.02 16-bit sample editor/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0_04.lha      mus/edit    19K 272 12+Audio Sample Editor.  V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_v132.lha       mus/edit    20K 270 12+Convert &amp; compress big 8bi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2mod.lha       mus/edit     8K 461 12 convert SMUS music files to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d1_0.lha        mus/edit    11K 301 12+Samplename editor for module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Arranger.lha  mus/edit   365K 140 28+Sonic Arranger Demo Version 1.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onvert.lha   mus/edit   521K 227 18+Sound Conver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Convert.lha   mus/edit   417K 221 19+Sound Converter V2.0, GUI for AmiS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onvert_a.lha mus/edit   135K 216 20+Updates SoundConverter V2.1 to V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.lha        mus/edit    83K 530 12+Demo version of 8SVX sound editing 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itor.lha    mus/edit   116K 551 12+8SVX stereo sound file editor. VV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ffect220.lha mus/edit   243K 372 12+Multi-func. sample editor - effec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xample.lha   mus/edit     6K 749 12+A double buffered soun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Machine.lha   mus/edit    45K 397  3 Load, save, play various sou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Machine.lha   mus/edit    58K 344 12+Loads,saves, &amp; plays various soun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ZAPv3_0.lha   mus/edit    26K 461 12+Sampled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_Convert.lha  mus/edit   553K 216 20+Sound Convert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-12.16-base.lha mus/edit   267K  93 34+Multiformat sound converter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-12.16-bin.lha  mus/edit   194K  93 34+Multiformat sound converter (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gui12.lha       mus/edit    45K 318 12+GUI for AmiSox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2Sample.lha   mus/edit    36K 101 33+Save Amiga speech as a sou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ley2_0.lha     mus/edit    24K  99 33+Cut up samples easily in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ker.lha    mus/edit   134K 466 12+Version 1.2 of StarTrekker (Music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126.lha       mus/edit   720K 289 12+StoneTracker 1.26 demonstratio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1_25.lha      mus/edit   713K 296  9+StoneTracker 1.25 demonstratio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free1.lha     mus/edit   303K  19 42+Full, free edition of StoneTrack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free2.lha     mus/edit   707K  19 42+Full, free edition of StoneTrack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free3.lha     mus/edit   577K  19 42+Full, free edition of StoneTrack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fix.lha        mus/edit   149K 376 12+Protracker 2.3 ag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1.lha          mus/edit   813K 333 12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2.lha          mus/edit   837K 333 12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3.lha          mus/edit   837K 333 12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IT.lha        mus/edit    78K 112 32+Symphonie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INFO.lha        mus/edit    22K 321 12+Symphoni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3c.lha       mus/edit   308K 287 10+Symphonie v2.3c re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.lha        mus/edit   131K 271 12+Symphoni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c.lha       mus/edit   133K 268 13+Symphonie v2.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24d.lha       mus/edit   146K 262 13+WORLD PREMIERE: Symphonie featur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e3.lha      mus/edit   163K 251 15+Symphonie 2.4e rel 3  feat. DSP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f.lha       mus/edit   107K 243 17+Symphonie 2.4f  feat. DSP PlugI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r2.lha      mus/edit   161K 256 14+Symphonie featuring: DSP PlugIn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cS.lha       mus/edit    22K 210 20+Symphonie SWEDISH docs  by Jonas  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146K 228 18+Symphonie 2.4f rel 8 feat. DSP Plu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 64K 205 21+Symphonie III feat. Multimedia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 92K 195 22+Symphonie III feat. NG GUI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DEMO.lha      mus/edit    95K 183 23+Symphonie 3.2 feat. Resonant Fil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DEMO.lha      mus/edit    97K 182 24+Symphonie 3.2 feat. Resonant Fil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 97K 160 26+Symphonie 3.3a Resonant Filter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oc_D.lha     mus/edit    27K 210 20+Symphonie GERMAN docs -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oc_E.lha     mus/edit    21K 222 19+Symphonie ENGLISH docs  by Michel 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_E.lha       mus/edit    21K 210 20+Symphonie ENGLISH docs  by Michel 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_PL.lha      mus/edit    24K 210 20+Symphonie POLISH docs  by Adam Zal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 96K 237 17+FREE Symphonie 2.4f r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100K 228 18+FREE Symphonie 2.4f re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 74K 219 19+FREE Symphonie 2.4f rel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 77K 201 21+Symphonie III feat. NEW GUI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124K 195 22+Symphonie III feat. NG GUI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ie13a.lha   mus/edit    52K 355  8+New tracker 256 channels,56kHz,1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d.lha          mus/edit    13K 374 12+Creates ASCII guita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X0XPackage.lha  mus/edit    43K  22 42+A set of editors for the TR-X0X &amp; 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X0XPackage1.lha mus/edit    44K  12 43+A set of editors for the TR-X0X &amp; 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3_19bin.lz mus/edit    33K 397  2 Music tracker, works on A4k,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2IFF.lzh       mus/edit    27K 471 12+Convert Sparc ULAW to Amiga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editor171.lha  mus/edit    34K 111 32+A simple wave editor -small, but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racer.lha     mus/edit   1.2M 150 27+(German) extensive sou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racer.lha     mus/edit   1.2M 140 28+(German) extensive sou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racer.lha     mus/edit   1.1M 123 30+Extensive sound-editor/ -converter/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racer.lha     mus/edit     2K 116 31+Extensive sound-editor/ -converter/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racerUpda.lha mus/edit   300K 140 28+(German) extensive sound editor,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racerUpda.lha mus/edit   250K 123 30+Extensive sound-editor, update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mo.lha         mus/edit   771K 102 33+WaveTracer - an extensive sound-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moWOS.lha      mus/edit   898K 102 33+WaveTracer - an extensive sound-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34.lha      mus/edit   226K 315 12+Multiformat Module Editor And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8SVX.lha        mus/edit     7K 213 20+DataType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_DB.lha         mus/midi   477K 248 15+Database for Korg 01W (progs,combis,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w_base.lha      mus/midi    77K 182 24+Manager for KORG 05R/W. V1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MIDI_01.lha    mus/midi    51K 141 28+5 MidiFiles for Roland SC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midi_02.lha    mus/midi    77K 125 30+5 MidiFiles for Roland SC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midi_03.lha    mus/midi    41K 125 30+4 MidiFiles for Roland SC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idiMon.lha     mus/midi    12K 343 12+Monitors MIDI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_mp1.lha        mus/midi    56K 312 12+ADA MP-1 Preamp patch editor/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_MPup.lha       mus/midi    16K 312 12+Adds new feature to ADA_MP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ccs1xedit.lha    mus/midi    42K  35 41+CS1x, Midi and XG editor for Oct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MiDiTy.lha    mus/midi    14M   2   +Timidity68k/PPC GUS patches - Play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27K 274 12+A PlugIn based patch editor v1.38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50K 266 13+A PlugIn based patch editor v1.109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51K 258 14+A PlugIn based patch edi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50K 252 15+A PlugIn based patch edi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.lha           mus/midi    58K 263 13+ARM-PLAY non-requester compiled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rhap.lha        mus/midi    22K 307 12+Armenian Rhapsody for 2 Pianos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play.lha       mus/midi    13K 265 13+SMF0+1 with AREXX - player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prog.lha       mus/midi    13K 262 13+ARM-PLAY (freeware) custo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supp.lha       mus/midi   149K 265 13+SMF0+1 with AREXX - suppor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11.lha          mus/midi    27K 163 26+A Fantastic MIDI Arpeggi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1_0.lha         mus/midi    25K 231 18+A Fantastic MIDI Arpeggi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uita.lha       mus/midi    20K  93 34+Urusei Yatsura italia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.lha       mus/midi     8K 263 13+"Atlantic Walking" by Alex T. GM/X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pper.lha     mus/midi    22K 180 24+YAMAHA TX16W Too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pper.lha     mus/midi    19K  88 34+TX16W utility; if you own this box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Midi.lha      mus/midi    29K 242 17+GM file by Geoff Milnes &amp; Jason Sw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-ptutor.lha       mus/midi   387K 127 30+Bars&amp;Pipes Pro 2.5 tutorial in sp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IDI.lha         mus/midi    73K  82 35+Play .mid from Shell/DeliPlayer +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ok33.lha       mus/midi    42K 206 21+Finale of Bartok's 3rd Piano Conc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iksm.lha       mus/midi    81K 311 12+.MID for 2 synths of Blanik from "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drmn.lha       mus/midi     9K 307 12+From Shostakovich's "Bolt", The Dr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finm.lha       mus/midi    21K 303 12+Finale of Shostakovich's "Bolt"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drum.lha       mus/midi    12K 222 19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1.lha        mus/midi    17K 167 25+Bars &amp; Pipes drum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2.lha        mus/midi    12K 167 25+Dance drum patterns for Bars &amp;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3.lha        mus/midi    18K 167 25+Techno drum patterns for Bars &amp;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4.lha        mus/midi    11K 166 25+Rock drum patterns for Bars &amp;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5.lha        mus/midi     9K 152 27+Breakbeat drum patterns for Bars &amp;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6.lha        mus/midi     8K 152 27+Pop ballad drum patterns for Bars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hyt1.lha        mus/midi     9K 167 25+Bars &amp; Pipes rhytm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hyt2.lha        mus/midi     9K 166 25+Bars &amp; Pipes rhytm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ni4.lha        mus/midi   111K 178 24+Busoni Piano Concerto, 4th movemen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B_PDGuide.lha      mus/midi   509K  53 38+Bars&amp;PipesPro2.5 deutsche 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_P_Tracks.lha     mus/midi   158K 165 26+Bars&amp;Pipes Rythm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b245pch.lha    mus/midi   485K 151 27+Patch Camouflage AB 2.45 - 08.08.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_205pch.lha    mus/midi   367K 151 27+Patch Camouflage B 2.05 - 08.08.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_Toolkit.lha   mus/midi   222K 168 25+CAMD MIDI player + Software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.lha     mus/midi   231K 370  3 Midi-Sequencer for the Amiga V0.99b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49E.lha mus/midi   404K 283 12+A MIDI-Sequencer with many feature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_15.lha mus/midi   319K 337  5+A MIDI-Sequencer with many featur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_28.lha mus/midi   439K 321  7+A MIDI-Sequencer with many featur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_48.lha mus/midi   389K 294 10+A MIDI-Sequencer with many featur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_deAB.lha       mus/midi   573K 219 19+Camouflage MIDI/16-Bit-Audio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.lha           mus/midi    13K 198 22+Bars &amp; Pipes Tool for generating 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re.lha          mus/midi     7K 198 22+Bars &amp; Pipes Tool for prefixing CC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bsr.lha        mus/midi    36K  64 37+BassStation Rack patch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ic.lha      mus/midi     5K 185 23+Bars&amp;Pipes chromatic transpos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3smf.lha        mus/midi    26K 313 12+3rd section of Coq d'Or Suit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4smf.lha        mus/midi    35K 313 12+.MID sequence for Proteus 2 of Coq d'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ed.lha         mus/midi   316K 219 19+MIDI-Editor Yamaha C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ed1_4.lha      mus/midi   416K 190 23+MIDI-Editor Yamaha CS1x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Edit.lha       mus/midi   156K 149 27+Realtime Editor For CS1x Synthesiz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tools.lha       mus/midi     7K 145 28+Bars &amp; Pipes I/O Midi Tools for Co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uPhonics.lzh   mus/midi    18K 453 12+MIDI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d.lha           mus/midi   122K 592 12+Complete midi package for Casio CZ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0EdDemo.lha     mus/midi   113K 520 12+Demo ver of an editor for Roland D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us/midi    62K 276 12+New-Age composition with D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Horn.lha    mus/midi     9K 267 13+Virtual saxophon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iDemos.lha     mus/midi   158K 599 12+Demo version of Midi Sample Wrench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12.lha       mus/midi    56K  93 34+Divertimento12, GM song by Stefan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3.lha        mus/midi    31K  93 34+Divertimento3, GM song by Stefano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V1_02.lha mus/midi   113K 290 12+Midi sequencer, 250 multichannel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V1_51.lha mus/midi   175K 263 13+Midi sequencer V1.51, Qbase look,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1_0.lha        mus/midi   112K 305 12+Midi sequencer, 250 multichannel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ed_10.lha      mus/midi     9K 270 12+Bars&amp;Pipes-Tool: GS Drumset Edito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man.lha        mus/midi    90K 277 12+Manager for binary MIDI instrumen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00.lha          mus/midi    70K 492 12+Editor/Librarian for Yamaha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00patches.lzh   mus/midi    85K 222 19+A collection of DX-100 synt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ASS.lha        mus/midi     7K 257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ELLS.lha       mus/midi     1K 257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01_020R.lha mus/midi    39K 250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21_040R.lha mus/midi    41K 250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41_060R.lha mus/midi    42K 250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61_080R.lha mus/midi    41K 250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81_100R.lha mus/midi    42K 250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01_120R.lha mus/midi    42K 250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21_140R.lha mus/midi    40K 250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41_160R.lha mus/midi    41K 250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61_174R.lha mus/midi    26K 250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RASS.lha       mus/midi     4K 257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CLAVIS.lha      mus/midi     2K 257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DRUMS.lha       mus/midi     5K 257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2.lha         mus/midi     3K 257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3.lha         mus/midi     2K 257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4.lha         mus/midi     2K 257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5.lha         mus/midi     2K 257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6.lha         mus/midi     2K 257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IX010.lha      mus/midi     2K 257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ix11_36.lha    mus/midi    89K 255 14+The last Files ( 11-36 ) of the DX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1.lha       mus/midi     3K 257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2.lha       mus/midi     2K 257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3.lha       mus/midi     3K 257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4.lha       mus/midi     2K 257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5.lha       mus/midi     2K 257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6.lha       mus/midi     3K 257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7.lha       mus/midi     2K 257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8.lha       mus/midi     2K 257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9.lha       mus/midi     2K 257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yFavorits.lha  mus/midi     5K 257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7NewBanks.lha    mus/midi   295K 165 26+New 4864!! DX7-Sounds in REC_TRA.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NewSounds.lha   mus/midi    90K 165 26+New 460 DX7-Single Sounds in REC_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ORGAN.lha       mus/midi     6K 257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d1_data.lha    mus/midi   147K 231 18+DX7/TX7-- SysEx and Voices-Banks I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d2_data.lha    mus/midi   146K 231 18+DX7/TX7-- SysEx and Voices-Banks 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IANO.lha       mus/midi     6K 257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ing1_data.lha  mus/midi    18K 231 18+DX7/TX7-- SysEx and SingleVoices I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ing2_data.lha  mus/midi    61K 231 18+DX7/TX7-- SysEx and SingleVoices 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7sing3_data.lha  mus/midi    17K 231 18+DX7/TX7-- SysEx and SingleVoices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PACE.lha       mus/midi     3K 257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TRINGS.lha     mus/midi     4K 257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itor093.lha    mus/midi    99K 417 12+DXEditor is a software voice-ed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Synth.lha       mus/midi    13K 731 12+Voice filer program for Yamaha DX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syx.lha         mus/midi   269K 263 13+DX series instr.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VoiceSorter.lha mus/midi    13K 733 12+Sort a number of voic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_F10.lha        mus/midi     6K 231 18+Displays MIDI Fil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eezr.lha       mus/midi    13K 222 19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.lha            mus/midi    16K 310  8+EarTrainer Midi Musical Test 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305K 204 21+MultiMedia Sequencer (CAMD &amp; AHI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383K 195 22+MultiMedia Sequencer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395K 187 23+MultiMedia Sequencer v1.13 (Direct-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662K 178 24+MultiMedia Sequencer v1.15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598K 169 25+MultiMedia Sequencer v1.17 (New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627K 160 26+MultiMedia Sequencer v1.18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630K 141 28+MultiMedia Sequencer v1.19 (New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020.lha     mus/midi   297K 169 25+MultiMedia Sequencer v1.17 (New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020.lha     mus/midi   298K 160 26+MultiMedia Sequencer v1.18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020.lha     mus/midi   282K 141 28+MultiMedia Sequencer v1.19 (New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Deutsch.lha mus/midi    88K 168 25+German files for Euterpe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Deutsch.lha mus/midi    95K 160 26+German files for Euterpe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f20.lha     mus/midi   290K 169 25+MultiMedia Sequencer v1.17 (New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f20.lha     mus/midi   292K 160 26+MultiMedia Sequencer v1.18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f20.lha     mus/midi   275K 141 28+MultiMedia Sequencer v1.19 (New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.lha      mus/midi    33K 263 13+"Everybody" adapted by Alex T. (GM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mids.lha       mus/midi    86K 262 13+MIDs pack * EXPERIMENTAL MUSI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B_01.lha          mus/midi    87K 492 12+Edit paramtrs for FB-01 Voices &amp;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cida.lha       mus/midi    19K  93 34+Felicidad, GM song by Stefano Reg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_tnk.lha       mus/midi    55K 222 19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5.lha           mus/midi    20K 222 19+Korg i-Series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nin3.lha       mus/midi    27K 311 12+.MID of Galynin Piano Concerto 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bettr.lha       mus/midi    23K 222 19+Korg i-Series/X-Series song using G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funk.lha       mus/midi   170K 196 22+MIDI Song in Music-X, SMF and Ba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_midi.lha       mus/midi     2K 210 20+MIDI driver for COM ports on GG2+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b.lha           mus/midi    89K 627 12+Librarian and editor for various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n.lha           mus/midi     7K 296 12+Send &lt;GM On&gt; - Message vi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10K 156 27+GMPlay -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08K 143 28+GMPlay-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10K 109 32+GUI for GMPla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21K  83 35+GUI for GMPlay V1.3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22K  71 36+GUI for GMPlay V1.3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23K  59 38+GUI for GMPlay V1.3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23K  26 41+GUI for GMPlay V1.3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pgui.lha         mus/midi   109K 190 23+GUI for GMPlay (v1.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ui13.lha       mus/midi    97K 228 18+Yet another GUI for GMPla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ui14.lha       mus/midi   100K 208 21+GMPlay GUI using CANDO library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andl.lha       mus/midi     6K 245 16+V1.1 Handle GMPlay easily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andl.lha       mus/midi    14K 233 18+V1.3 Handle GMPlay easily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12.lha       mus/midi   1.4M 262 15+Plays MIDI-Files with your Amiga (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13.lha       mus/midi   6.6M 214 40+Plays MIDI-Files with your Amiga (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er.lha       mus/midi     2K 179 24+Makes GMPla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gui13.lha    mus/midi    63K 242 17+A GUI for GMPlay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GUI15.lha    mus/midi   134K 211 20+Nice GUI for GMPlay1.3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mui12.lha    mus/midi    14K 207 21+MUI frontend for GMPlay V1.2(Stip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12_Upd.lha  mus/midi    25K 262 13+GMPlay update V1.1 -&gt;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Play_Fr.lha      mus/midi    13K 239 17+AmigaGuide documentation GMPlay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GUI.lha     mus/midi    16K 246 16+A MUI GUI for GMPlay v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Samples.lha mus/midi   3.5M 255 15+Very good MIDI-sample set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M102.lha        mus/midi    73K 254 14+GM Patch editor for Roland E-35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_G.lha          mus/midi    13K 162 26+GMPlay -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ones1.lha       mus/midi   3.0M 209 21+High Quality Tonekit for GMPlay1.3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ones2.lha       mus/midi   2.9M 209 21+High Quality Tonekit for GMPlay1.3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Loops.lha       mus/midi    23K 165 26+GM Rythm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ant.lha       mus/midi    54K 255 14+Gottschalk-Kay's Grand Tarantelle .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Tool-2.0.lha    mus/midi    15K 115 31+Data exchange with Amiga and GSP-2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Tool_1_1.lha    mus/midi    11K 167 25+Programs to/from Amiga and GSP-21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00man.lha       mus/midi   445K 199 22+Roland GX-700 Guitar Effect MIDI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mt32.lha        mus/midi    59K 375 12+Two MT32 editors and a bunch of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_mids.lha       mus/midi   663K 262 13+MIDs pack * JAZZ &amp; BLUES MUSI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lassical1.lha  mus/midi    43K 435 12+Various classical MIDs &amp; ALLs (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tils.lha        mus/midi    11K 332 12+Gets Patches &amp; Perfs. of JV-80 Sy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Editor.lha      mus/midi   169K 589 12+Editor for the Kawai K1(m) synth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II_ED532.lha    mus/midi   554K 380  3 Editor for the Kawai K1-II synth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ditor.lha       mus/midi   131K 383 12+Soundeditor for K4-Kawai (Demo V3.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IX.lha       mus/midi    47K 197 22+Fix some KAR files to run with Mid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IX.lha       mus/midi    50K 145 28+Fixes some Karaoke Midifile for mi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R.lha        mus/midi    55K 197 22+Convert MS-DOS KARAOKE for Midipl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R.lha        mus/midi    55K 145 28+Convert PC Karaoke Midifile for mi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Editor.lha    mus/midi    81K 555 12+Midi editor for Kawai K4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05RWHost.lha   mus/midi    29K 335 12+Edit prog parameters of the Korg0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MAN.lha        mus/midi    90K 199 22+Korg 05RW,X5,X5DR,03RW - Libraria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MAN15.lha      mus/midi    75K 257 14+The REAL Korg 05RW/X5/X5DR/03RW -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MAN17.lha      mus/midi    88K 245 16+Korg 05RW/X5/X5DR/03RW - Libraria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MAN17b.lha     mus/midi    89K 243 17+Korg 05RW/X5/X5DR/03RW - Libraria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N.lha          mus/midi    40K 316 12+Korg 05R/W (X5, X5DR) - Libraria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trmp.lha       mus/midi    34K 222 19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idi.lha         mus/midi   160K 502 12+Modula-2 interface to "midi.libra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ovmidi.lzh     mus/midi    20K 189 23+Algorithmic midi music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midi2_0a.lha   mus/midi    43K 369 12+Midi-setup control. Mixer Patchbay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bass1.lha      mus/midi    12K 142 28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drums1.lha     mus/midi    57K 142 28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fx1.lha        mus/midi     8K 142 28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guitar1.lha    mus/midi     5K 142 28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misc1.lha      mus/midi    44K 142 28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organ1.lha     mus/midi    10K 142 28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pad1.lha       mus/midi    11K 142 28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piano1.lha     mus/midi     4K 142 28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string1.lha    mus/midi     9K 142 28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styles1.lha    mus/midi   151K 142 28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styles2.lha    mus/midi   348K 142 28+MidiConstuctionSet in GM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styles3.lha    mus/midi   167K 142 28+MidiConstuctionSet in GM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to0.lha         mus/midi    30K 427 12+Convert easy midifiles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I.lha           mus/midi    39K 208 21+Interface for GMPlay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1watch.lha    mus/midi    17K 411 12 Use your MIDI KB to run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TeX.lha       mus/midi   278K 378 12+Conversion Utility From Midi T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Bridge.lha     mus/midi    10K 287 12+(V1.0) MIDIBridge - Bridges your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Chords.lha     mus/midi   120K 429 12+Replaces and extends the chord-key-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Col1.lha       mus/midi     8K 172 25+A Couple of Mid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diag.lha       mus/midi    14K 477 12+Display MIDI data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e12.lha     mus/midi    79K 305 12+A DICE link library for reading,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es1.lha     mus/midi   348K 255 14+Collection of Very Good Midi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ter.lha     mus/midi    38K 287 12+(V1.2) MIDIFilter is a GS/GM--&gt;Any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un.lha        mus/midi   229K 245 16+Here are some MIDI files that sou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In.lha         mus/midi    49K 209 21+MIDI controlled 16bit unlim. sampl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In32.lha       mus/midi   152K 130 30+MIDI-ctrl sample player for FREE (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info_10.lha    mus/midi     7K 271 12+Displays midifil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Keyboard.lha   mus/midi    10K 502 12+To play MIDI keyboard connected to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Lib20.lha      mus/midi   125K 292 12+Development files for midi.librar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LibUtils.lha   mus/midi    31K 290 12+Recompiled utilities for mid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aestro.lha    mus/midi   416K 267 13+Real-time audio to MIDI conversion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eter.lha      mus/midi     9K 271 12+OctaMED6.0 hack to monitor MIDI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on.lha        mus/midi    10K 213 20+Monitors any device for MIDI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erformance.lh mus/midi   221K 431  2 Midi Performance Manager demo,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221a.lha     mus/midi    94K 353  4 MIDI file player v2.21a,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30a.lha   mus/midi   111K 335  5+MIDI file player v2.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31d.lha   mus/midi   112K 317  7+MIDI file player v2.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58.lha    mus/midi   112K 300  9+MIDI file player v2.58, karaoke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63b.lha   mus/midi   120K 293 10+MIDI file player v2.63b, karaoke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_11.lha   mus/midi    72K 374  3 plays MIDI files, v2.11,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er.lha     mus/midi    23K 224 19+Small Workbench Midi/MPX2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ground.lha mus/midi    38K 440 12+General-purpose MIDI toolkit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reter.lha     mus/midi    14K 284 11+Shows MIDI-Data as graphic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reter18.lha   mus/midi    17K 275 12+MIDI-SOFT-THRU with graphic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reter19.lha   mus/midi    19K 223 19+MIDI-Soft-Thru + graphical outpu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oft.lha       mus/midi    19K 640 12+Transfer sound samples to Roland S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tuff_II.lha   mus/midi    39K 464 12+8 tools for MIDI recording and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tuff_II.zoo   mus/midi    50K 464  2 8 tools for MIDI recording and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yn.lha        mus/midi    10K 450 12+Monitors incoming MIDI messag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.lha          mus/midi    98K 212 20+OctaMED -&gt; MID/SMF converter v2.8b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2_0c.lha      mus/midi    45K 258 14+OctaMED to MID module converter -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2_5.lha       mus/midi    46K 228 18+OctaMED to MID file converter - v2.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ools.lha      mus/midi   101K 530 12+Several different MIDI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ools.lha      mus/midi     5K 141 28+New Midi tools for B&amp;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.lha    mus/midi   269K 220 19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.lha    mus/midi   343K 190 23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1_0.lha mus/midi   250K 255 14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_1_7.lha      mus/midi    22K 264 13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Watcher.lha    mus/midi    11K 438 12 Use your MIDI KB to run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_mon04.lha     mus/midi     7K 231 18+Displays MIDI-SysEx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play265b.lha  mus/midi   123K 272 12+MIDI file player v2.65b, karaoke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ys.lha          mus/midi    38K 263 13+DX7 &amp; K4 all-dump convertor (bin,s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i210.lha       mus/midi    30K 339 12+Controls MIDI Setup,many features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Midi10.lha     mus/midi   130K 365 12+Convert MODs to general MIDI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121.lha         mus/midi   375K 382  3 Demoversion of Midi Performanc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ster.lha       mus/midi    60K 379  3 Transmit/Receive MIDI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ster.lha       mus/midi    81K 344 12+Transmit/Receive MIDI sample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DI.lha         mus/midi    57K 185 23+GUI frontend for GMPlay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DI.lha         mus/midi    69K 176 24+GUI frontend for GMPlay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 79K 253 14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 89K 246 16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70K 209 20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87K 208 21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1K 193 22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2K 187 23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8K 180 24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8K 143 28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8K 119 31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9K  70 37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9K  58 38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3K  13 43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r.lha          mus/midi    51K 311 12+.MID (2 synths) of Symphony on a 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s.lha         mus/midi    44K 193 22+Five new tools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.lha       mus/midi   228K 400  2 graphic environment for MIDI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.lha       mus/midi   340K 316 12+Flexible graphic MIDI handling --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Upd9402.lh mus/midi    58K 384  3 update patch to MusicWeb first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Magic.lha    mus/midi    13K 208 21+Tutorial, Music-X and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RexxMacs.lha mus/midi    52K 201 21+New Arexx macros for Music-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Stuff.lha    mus/midi    20K 404 12+Music-X ARexx interface and play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Web.lha      mus/midi   239K 344  5+MIDI Processing - Graphic-dia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X_Macros.lha mus/midi   389K 241 17+ARexx macros, docs and example IFF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ReadMidiFix.lha mus/midi    11K 293 12+Fixed Read_MIDI Module for Music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rain.lha       mus/midi    11K 222 19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diout.lha     mus/midi     7K 143 28+New Midi out tool for B&amp;P,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diTools.lha   mus/midi    24K 110 32+B&amp;P MIDI In and Ou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lsen2_4.lha     mus/midi    33K 157 26+Finale of Nielsen's 2nd Symphony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gate_10.lha    mus/midi    10K 271 12+Bars&amp;Pipes-Tool: NoteGa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On.lha         mus/midi    26K 335 12+Midi Keyboard Emula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uite_1_03.lha mus/midi    87K 440 12+MIDI patch librarian for Oberheim 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_you.lha       mus/midi    26K 222 19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ini.lha       mus/midi   121K 278 12+Rachmaninoff Rhapsody on a Theme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l.lha           mus/midi    16K 731 12+Universal midi patch panel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.lha       mus/midi    70K 255 14+"First Passages" by Alex T. G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n.lha       mus/midi    39K 461 12+Editor for Roland JD-800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F_VU.lha      mus/midi    86K 174 24+MIDI file player (camd) and note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F_VU.lha      mus/midi   183K 168 25+MIDI file player (camd) and note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_midi061.lha   mus/midi     8K 231 18+MIDI-Fi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DP_4.lha        mus/midi     3K 178 24+Ensoniq DP/4 driver for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jd800.lha       mus/midi     1K 243 17+JD-800 driver for the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KMX_8.lha       mus/midi     1K 178 24+Ensoniq KMX-8 driver for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korg01.lha      mus/midi     1K 243 17+Korg 01/W driver for the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Dump.lha      mus/midi    20K 480 12+View or print voice data from Yama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on72.lha       mus/midi     7K 300 12+Prokofiev 7th Piano Sonata, 2d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on83.lha       mus/midi    19K 300 12+Prokofiev 8th Piano Sonata, 3rd m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8K 317  7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5K 283 12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6K 224 19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5_12.lha       mus/midi    94K 265 13+Prokofiev 5th Symphony .MID, 1st 2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kson6.lha       mus/midi    43K 246 16+Prokofiev 6th Piano Sonata,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1.lha          mus/midi   407K  99 33+Midi Editor for Korg M1/M1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098.lha         mus/midi   156K 320 12+An editor for the Quasimidi Quasar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.lha          mus/midi    32K 188 23+Yamaha QS300 Voices Guid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PatchEd.lha   mus/midi    18K 175 24+Patch editor for Yamaha XG/QS300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_14.lha       mus/midi    56K 177 24+Yamaha QS300 Voices Guid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it.lha         mus/midi    51K 141 28+Full Editor For ALESIS QS series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it.lha         mus/midi    63K 102 33+Full Editor For ALESIS QS series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sredi01.lha       mus/midi     5K 164 26+Patch editor V0.1 for Alesis QS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2_4.lha        mus/midi   109K 158 26+Rachmaninoff 2nd Symphony Final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4_1.lha        mus/midi    56K 237 17+.MID sequence of Rachmaninoff 4th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4_1.lha        mus/midi    56K 229 18+.MID sequence of Rachmaninoff 4th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4_1.lha        mus/midi    57K 197 22+.MID sequence of Rachmaninoff 4th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4_3.lha        mus/midi    63K 228 18+.MID sequence of Rachmaninoff 4th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Numbers.lha  mus/midi    13K 193 22+Random number generator for Bars&amp;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lhcon.lha       mus/midi    70K 266 13+Ravel Left Hand Piano Concerto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pc1.lha         mus/midi    37K 311 12+.MID of 1st movement of Ravel's G Ma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_tra_fx09.lha   mus/midi     6K 231 18+DX7/TX7-- SysEx and Voices --Rec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.lha            mus/midi    71K 219 19+Russian Easter Overtur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D110.lha     mus/midi     9K 611 12+Xfer samples between Amiga/Roland D-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80.lha      mus/midi    52K 263 13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69K 274 12+Patch editor for the Roland JV1080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75K 263 13+Patch editor for the Roland JV1080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78K 258 14+Patch editor for the Roland JV1080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78K 252 15+Patch editor for the Roland JV-108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79K 168 25+Patch editor for the Roland JV-108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80K 101 33+Patch editor for the Roland JV-108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80.lha     mus/midi    56K 101 33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S220.lha     mus/midi    11K 611 12+Xfer samples between Amiga/Roland S-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_jv80.lha    mus/midi    54K 258 14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_jv80.lha    mus/midi    54K 252 15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_srjv11.lha  mus/midi     2K 108 32+Another expansion board for JV-108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oyou.lha       mus/midi    29K 222 19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0ed.lha         mus/midi    31K 109 32+Sound Editor for RY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Dumper.lha   mus/midi    17K 156 27+Dump Samples to your synth, via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Dumper.lha   mus/midi    28K  89 34+Dump Samples to your synth, via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1_2.lha        mus/midi   574K 268 13+MIDI Sample Player for the Amiga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X1_5.lha        mus/midi   300K 213 20+A powerful MIDI-driven samp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X20.lha         mus/midi   383K 190 23+A powerful MIDI-driven samp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X21.lha         mus/midi   386K 179 24+A powerful MIDI-driven samp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X22.lha         mus/midi   372K 163 26+A powerful MIDI-driven samp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26.lha         mus/midi   400K  24 42+Sample-X v2.6 (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r.lha         mus/midi     7K 198 22+Bars &amp; Pipes Accessory/Tool for s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ware.lha     mus/midi    51K 141 28+Midi(-Out) Sequenzer (german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ta.lha         mus/midi    82K 270 13+Drumsequencer *PREVIEW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onts.lha        mus/midi     4K 235 18+Font's for Soft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1_4.lha        mus/midi    40K 257 14+Shostakovich 1st Symphony, 4th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6_3.lha        mus/midi    42K 239 17+Shostakovich 6th Symphony, 3rd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away.lha       mus/midi    27K 222 19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MIDI.lha       mus/midi    24K 359 12+Converts SMUS files to MI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um.lha       mus/midi    86K 216 20+MIDI-Drumsequencer with SMF-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alette.lha   mus/midi    76K 263 13+Advanced librarian for Korg 05RW &amp; 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alette.lha   mus/midi    77K 256 14+Advanced librarian for Korg 05RW &amp; X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ter.lha       mus/midi    12K 202 21+Bars &amp; Pipes Accessory for spl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be.lha         mus/midi     1K 255 14+MIDI screen-strobe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er.lha        mus/midi    13K 485 12+MIDI Message builder and 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st1.lha        mus/midi    37K 325 12+A filelisting-tool for Yamaha SY85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lib_v1_0.lha  mus/midi    73K 371  3 A librarian for several MID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lib_v1_1.lha  mus/midi   117K 358 12+A librarian for several MID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.lha           mus/midi    15K 263 13+DX7 &amp; K4 all-dump checker (bin,src,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xpert.lha      mus/midi    22K 317  7+Good sys/ex-receiver/transmitter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xpert.lha      mus/midi    22K 304 12+Good Sys/Ex-receiver/transmitt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.lha            mus/midi    43K 232 18+MIDI SysEx dump utilit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.lha            mus/midi    43K 221 19+MIDI SysEx dump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10.lha          mus/midi    42K 233 18+MIDI SysEx dump utilit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ak1.lha        mus/midi    41K 307 12+1st mvmt of Taktakishvili Piano C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ak2.lha        mus/midi    18K 306 12+Taktakishvili Piano Concerto, 2nd 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ik54.lha       mus/midi    81K 237 17+Tchaikovsky 5th Symphony, 4th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ik5_4.lha      mus/midi    80K 244 16+Tchaikovsky 5th Symphony, 4th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02_de.lha       mus/midi   102K 252 15+Tracks&amp;Fields v1.02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00pe1.lha       mus/midi   113K 163 26+A Comprehensive Yamha TG300 Patc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00pe14.lha      mus/midi   118K 129 30+A Comprehensive Yamha TG300 Patc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dity270.lha    mus/midi   1.9M  41 40+TiMidity++ 2.7.0 -- MIDI to WAVE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ditylib02.lha  mus/midi   281K 163 26+TiMidity 0.2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iditytraile.lha mus/midi   351K 104 33+Listen how Timidity plays MIDI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dit_0_2i.lha   mus/midi   106K 163 26+TiMidity 0.2i.1 -- MIDI to WAVE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.lha             mus/midi     7K 198 22+Bars &amp; Pipes Transport Monito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lha          mus/midi   126K 197 22+A Collection of Bars &amp; Pipes Tool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.lha         mus/midi   160K 196 22+MIDI Song in Music-X, SMF and Ba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_Demo.lha      mus/midi   158K 141 28+Trio_Demo: Music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ltan3.lha       mus/midi    36K 222 19+Finale of Tsar Saltan Suit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nzsmf.lha       mus/midi    66K 313 12+.MID sequence of Todentanz for Pr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1Z.lha          mus/midi    83K 492 12+Editor/Librarian for Yamaha TX81Z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.lha           mus/midi    30K 480 12+Voice Editor for Yamaha 4 Operatr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X1.lha         mus/midi   347K 190 23+MIDI Vector Synthesis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X12.lha        mus/midi    22K 163 26+MIDI Vector Synthesis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.lha            mus/midi    36K 258 14+Voice Editor for YAMAHA SY85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680.lha       mus/midi    65K 454 12+Voice Editor for PSS-680 Yamaha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Editor.lha    mus/midi    81K 455 12+Tool for Roland D-20 to edit,load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Filer.lha     mus/midi    11K 715 12+Voice filer for Yamaha DX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.lha           mus/midi    33K 222 19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ntrol.lha      mus/midi     9K 159 26+XG Control tool for B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mx0.lha       mus/midi   378K 241 17+XG Music-X Sequence (0) and Perf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mx1.lha       mus/midi   378K 241 17+XG Music-X Sequence (0) and Perf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os0.lha       mus/midi   193K 241 17+XG Standard MIDI Files (SMF) form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os1.lha       mus/midi   186K 241 17+Yamaha XG Standard MIDI Files (SMF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d09.lha         mus/midi   122K 146 28+A Comprehensive Yamha XGed Patch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lper.lha       mus/midi    12K 198 22+Turn channels on/off on your DB5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.lha         mus/midi   140K 127 30+XG Editor and Librarian for Yamaha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.lha      mus/midi   323K 109 32+Bars&amp;PipesToolset edit YAMAHA XG-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3.lha     mus/midi   325K 124 30+B&amp;PipesToolset edit YAMAHA XG-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4.lha     mus/midi   327K 122 31+B&amp;PipesToolset edit YAMAHA XG-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5.lha     mus/midi   148K 119 31+B&amp;PipesToolset edit YAMAHA XG-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5_src.lha mus/midi   219K 119 31+Sourcecode of XGTools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7.lha     mus/midi   184K  39 40+Version 1.7 of the XGToolset for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7_src.lha mus/midi   303K  39 40+Source of the XGToolset7 for Bars&amp;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_Edit.lha        mus/midi    73K 158 26+XG Editor (DB50XG/QS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XG_Edit.lha        mus/midi    85K 150 27+XG Editor (DB50XG/QS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.lha          mus/midi    18K 480 12+Program for Yamaha 4 Operator syn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odInfo.lha     mus/misc    36K 263 13+This program showing module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Scripter.lha    mus/misc    37K 199 22+Script File Generator for  Jeroen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PPC.lha         mus/misc   115K 155 27+Mp3 encoder from 8hz, PPC Version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PPC_WOS.lha     mus/misc    89K 159 26+Mp3 encoder from 8hz, PPC Version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_mp3.lha        mus/misc   279K 158 26+Mp3 encoder from 8hz.v0.2b.m8  Cst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toxxx.lha      mus/misc    24K 126 30+IFF-8SVX -&gt; 8SVX, RAW, AIFF, WAV,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toxxx.lha      mus/misc    16K 110 32+IFF-8SVX to 8SVX, RAW, AIFF, WAV,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toxxx.lha      mus/misc    16K  97 33+IFF-8SVX to 8SVX, RAW, AIFF, WAV,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toxxx.lha      mus/misc    16K  87 35+IFF-8SVX to 8SVX, RAW, AIFF, WAV,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16.lha          mus/misc    19K 230 18+V1.2 of sample quality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16.lha          mus/misc    27K 219 19+V1.3 of samp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.lha          mus/misc     1K 429 12+KickTune played when A1000 is 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2HtmlConve.lha mus/misc     8K  62 37+Converts AmigaAMP playlist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2HtmlConve.lha mus/misc     9K  56 38+Converts AmigaAMP playlist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PlaylistCo.lha mus/misc    35K  46 39+Converts AmigaAMP 2.8 play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.2.0517.lha      mus/misc   553K 111 32+HD-recording program, formerly Pla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RecordSnd5.lha mus/misc    42K 393 12+Record sound to hard disk.  New: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rvupd.lha      mus/misc   105K 156 27+The latest Paula (really!) and Fi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sr.lha         mus/misc   210K 219 19+Retagetable audio v4, User'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sr.lha         mus/misc   277K 202 21+Retargetable audio v4.14, User's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sr.lha         mus/misc   287K 190 42+Retargetable audio v4.16, User's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turkce.lha     mus/misc     1K 192 22+AHI &amp; AHIPrefs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amples.lha     mus/misc   382K 102 33+AHX samples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mo.lha         mus/misc    65K 226 19+Sample Editor+Effects+Synth FUL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2Studio.lha    mus/misc     4K 190 23+Convert AIFF (mono/st/8/16) to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Music1_3.lha   mus/misc    71K 320  7+Creates and plays great algorithm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Music1_4.lha   mus/misc   103K 297 12+Creates and plays great algorithm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hord.lha       mus/misc    36K 325 12+Converts Chpro files into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3.lha          mus/misc    18K 166 25+(1.2) A program to read and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3.lha          mus/misc    23K 162 26+(1.5) Makes the most of the ID3-ta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repair.lha mus/misc    53K 153 27+Resaved IFF-Skins and a cool New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quares.lha   mus/misc    53K  74 36+AmigaSquares Sk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ncook.lha      mus/misc     6K 144 28+Fixes "cooking" MP3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pose.lha       mus/misc    23K 325 12+Converts Chpro files into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-Info.lha       mus/misc   1.1M  31 41+(A)miga (M)usic (P)reservation inf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mus/misc   254K 224 19+Another Mp3 "Player".v0.7.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_Legacy.lha     mus/misc    63K 160 26+AMP-Legacy skin for AmigaAMP v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.lha        mus/misc   153K 159 26+1.1 - MPEG audio TAG ID3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.lha        mus/misc   217K 155 27+1.5 - MPEG audio TAG ID3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.lha        mus/misc   218K 140 28+1.7 - MPEG audio TAG ID3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.lha        mus/misc   242K 128 30+1.73 - MPEG audio TAG ID3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.lha        mus/misc   250K 106 32+1.75 - MPEG audio ID3 ta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FR173p.lha  mus/misc     6K 116 31+Full french catalogs for AmTagEd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ID3.lha       mus/misc    31K 161 26+1.7a - MPEG Audio TAGID3 editor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cKey.lha       mus/misc    68K 404 12+A drumkit on your keyp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emo.lha         mus/misc   202K 226 19+Demo of Powerful Synth, renders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lect.lha        mus/misc     5K 247 16+Audioselector 1.0 Uses reads from 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coPunk.lha    mus/misc   915K 158 26+Attacco punk- Italian punk rock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osav.lha       mus/misc     1K 247 16+Audiosave 1.0 !QUICKTIME-&gt;IFF! S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Tools.lha     mus/misc    21K 724 12+Demo programs for accessing audio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rum_E.lha     mus/misc    11K 159 26+Drum Machine Plug-in for Octamed 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Zufall.lha   mus/misc     7K 247 16+Random program for choo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Skin.lha     mus/misc    43K  22 42+Hot!! AmigaAmp 64Colored Original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NoteTutor.lha mus/misc   244K 217 20+Teaches basic sheet-music reading 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.lha        mus/misc   368K 194 22+BeatBox v1.0 - A Drum Mach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ic10.lha     mus/misc    10K 286 12+BPM counter for house/goa/trance/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ic11.lha     mus/misc    16K 264 13+BPM counter for house/goa/trance/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Master.lha     mus/misc     5K 304 12+Counts beats in BPM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z.lha           mus/misc   368K 231 18+Create tunes by drawing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2aiff.lha      mus/misc     6K 103 33+Add AIFF header on raw CDD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oAIFF.lha     mus/misc     6K  97 33+Add AIFF header on raw CDD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.lha      mus/misc    96K 217 20+V1.83. RESET-patch,'protects' chip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131.lha   mus/misc    31K 337  5+CHIPMEM saver (into FASTMEM if an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18.lha    mus/misc   112K 320 12+RESET-Patch to 'protect'(-&gt;rip)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ianV1_0.lha   mus/misc    20K 264 13+Create chords from samples. CLI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master.lha    mus/misc    26K 295 12+Finds chord names relating to not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o.lha          mus/misc    42K 372 12+A tool to convert chpro file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pro3.lha       mus/misc    75K 369 12+Converts guitar .chopro file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a_pd.lha     mus/misc     6K 391 12+Rltime color/music instrumnt, 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A_prem.lzh   mus/misc     6K 405  2 Cycluphonic (music &amp; color) instr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st.lha        mus/misc    15K 375 12+Converts copyist files to text an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s2Regions.lha  mus/misc     3K 176 24+Crops in cuelist to regions in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nd.lha         mus/misc   548K 259 14+Platform independant composition &amp;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.lha             mus/misc   258K 426  2 Digital Aesthetics, simulates audi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2xm.lha         mus/misc   233K  73 36+V1.5. Converter from DBM (DBPro) 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Scope.lha      mus/misc    51K  39 40+Oscilloscope/analyz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SF.lha         mus/misc    27K  51 39+Sndfile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List10a.lzh    mus/misc    11K 329 12+A recursive DELITRACKER playlist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rb10.lha       mus/misc    11K 295 12+Real-time sampling echo effects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.lha           mus/misc     5K 255 14+Shows the output from a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PTool_1.00.lha  mus/misc     9K 147 28+Mixes 2 MP3 [MPEG] files, extracts, 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sonic.lha       mus/misc   266K  62 37+Small suite of fx and synthesi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rrierCommd.lha mus/misc     3K 369 12+Title screen jingle from Carrie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_trainer.lha    mus/misc    90K 255 14+An eartraining program that adap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ncode.lha     mus/misc    22K 177 24+GUI for audiompeg-encoder mp2/mp3 -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WOS.lha      mus/misc   149K 164 26+PPC MPEG Layer II Encoder (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_10.lha         mus/misc    19K 307 12+EarTrainer V2.10 Musical training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st1.lha        mus/misc    13K 227 18+ExoticList Feb97 - A list of Exotic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otic214Intro.lha mus/misc    14K 369 12+Music from 'ExoticRipper 2.14'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223Abugfix.l mus/misc    53K 372  3 Bugfixed ExoticRipper2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0B.lha   mus/misc   204K 339  5+Sound Module Ripper V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1.lha    mus/misc   255K 329 12+SoundRipperV3.1 (88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2.lha    mus/misc   339K 204 21+SoundRipperV3.2 (88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per223A.l mus/misc   243K 375  3 Sound Module Ripper + 4x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-MP3Tagger.lha   mus/misc    34K 154 27+MP3Tagger v1.3 - Edit TAG data in 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MP3Tagger.lha   mus/misc    29K 160 26+MP3Tagger v1.2 - Edit TAG data in 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ound.lha    mus/misc    11K  77 36+Standalone configurable FIR/IIR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iff_jf.lha     mus/misc     8K 112 32+Fixaiff V1.0 fixes aiffs for De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od.lha         mus/misc     6K 260 14+Fixes PT-modules whith bad erp. le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ombo10.lha     mus/misc     6K 270 13+Fix Rombo Megamix Master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nth35.lha      mus/misc   144K 381  3 FMsynth v3.5. Six operator FM synt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nth37.lha      mus/misc   147K 368 12+Six operator FM synthez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.lha        mus/misc     8K 156 27+Converts MPEG Audio to IFF-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.lha           mus/misc   524K 287 12+GFFT 2.03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ster.lha       mus/misc    80K 273 12+Guitar Fret Mast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gui.lha         mus/misc    32K 236 17+GUI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Dayz1_06.lha  mus/misc    56K 180 24+Green Day Lyric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ols.lha         mus/misc   113K 305 12+Tools for Guitar-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ner11.lha       mus/misc    14K 387 12+util to help tune a guitar. Need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Chord.lha    mus/misc    24K  86 35+Shows guitar chord finge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G.lha        mus/misc   709K 275 12+A German Database for Guitar us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G1_01.lha    mus/misc   849K 305  8+A German Database for Guitar us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Record.lha mus/misc     9K 219 19+Very basic hard disk record program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38_092.lha   mus/misc   125K 315 12+_Harddisk-Recording_ System with 4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uency.lha    mus/misc   131K 374 12+Harddisk recording system. 4Track HD-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sound_work.lha  mus/misc    19K 263 13+D2D recorder and player using A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an1_0.lha      mus/misc     3K 325 12+Activates playbackrates &gt;280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vsc.lha           mus/misc   216K 149 27+AmigaOS Support for the High Vol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odV1_8.lha    mus/misc    13K 260 14+Display info about 44 sound mod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138.lha  mus/misc    24K 333  6+Module Ripper for an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140.lha  mus/misc    25K 323 12+Module Ripper for an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1_36.lha mus/misc    23K 335  5+Module Ripper for an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AIFF.lha       mus/misc     4K 219 19+Join 2 AIFF files to one stere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AIFF.lha       mus/misc     3K 190 23+Join 2 AIFF files to one stere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AIFF.lha       mus/misc     3K 147 28+Join 2 AIFF files to one stere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.lha         mus/misc   237K 176 24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.lha         mus/misc   254K 149 27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_v10.lha     mus/misc   114K 247 16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_v11.lha     mus/misc   141K 225 19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.lha            mus/misc     1K 270 13+KFO - Keep Fil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tr11.lha        mus/misc    39K 256 14+A Kind of Metron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mutron3beta.lha mus/misc    14K  11 43+Realtime Bassline softsynth (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me.lha           mus/misc   283K 102 33+The best MP3 encoder for 040/060/P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68k.lha        mus/misc   148K  39 40+Lame 3.87, mp3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MEbeta.lha       mus/misc   298K  95 34+The best MP3 encoder for 040/060/P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.lha          mus/misc   295K 107 32+Great MP3 encoder for PPC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v1_00.lha       mus/misc     5K 336 12+Switching/reading led/harware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L.lzh         mus/misc     1K 489 12+Short prog. to toggle the audio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Brain.lha    mus/misc   139K 142 28+Logoff my Brain - XM-synth/Trance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_v11.lha        mus/misc    59K 227 18+Extract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_v12.lha        mus/misc    56K 194 22+Extract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sourcer11.lha mus/misc    17K 326 12+Extract Macintosh(R) soundresourc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sourcer1_0.lh mus/misc    11K 395  2 Extract Macintosh(R) soundresourc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ay1_2.lha      mus/misc   146K 317 12+Convert MPEG audiostreams to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ay3.lha        mus/misc   126K 224 19+Mpeg audio. LayerI-III. v1.0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_disks.lha      mus/misc    13K 194 22+29 disks descriptions for CD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CH112.lha      mus/misc    27K 343 12+Converts Maud samples to Aiff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02K 153 27+Med2Xm -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03K 143 28+GUI for the Fileformatconverter ME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16K  83 35+GUI for Fileformatconverter Me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17K  78 36+GUI for Fileformatconverter Me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17K  70 37+GUI for Fileformatconverter Me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19K  59 38+GUI for Fileformatconverter Me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10K 231 18+Converts OctaMED SS mods to X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10K 224 19+Converts OctaMED SS mods to XM'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11K 175 24+Converts OctaMED SS mods to X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34K 161 26+Converts MED files to XM's (PPC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45K  55 38+Converts OctaMED modules to X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tils1_22.lha   mus/misc    62K 295 10+Player and ripper for MED modules, 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tils1_24.lha   mus/misc    64K 282 12+MED-module player and ripper, r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Driver.lha   mus/misc     8K 146 28+Melody Z2 driver for AMPlifier and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AIFF.lha      mus/misc    16K 182 24+Joins AudioIFF files.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0_95.lha        mus/misc    24K 386 12+Ear-training program for music st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nome.lha      mus/misc    17K 267 13+Metrono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nome.lha      mus/misc    21K 231 18+Metrono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_10.lha       mus/misc    46K 353 12+Metronome with nice intuition GUI (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_Spanish.lha   mus/misc     2K 219 19+Spanish catalog for Metrono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_MASPro.lha     mus/misc     8K   8   +MHI MAS Player Pr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2mid.lha        mus/misc    78K 260 14+MIDI converter. Play GM-files with 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1_5.lha       mus/misc    22K 279 12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_1_2.lha      mus/misc    21K 319  7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_1_2c.lha     mus/misc    20K 304  8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MP3GUI10.lha   mus/misc   116K 149 27+GUI for 8hz (included), Mus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MP3GUI11.lha   mus/misc    43K 114 31+GUI for 8hz, MusicIN &amp; Peg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MP3GUI11a.lha  mus/misc    49K  87 34+8hz,MusicIN,Pegase,NCode,Lame&amp;MPEGA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v1.lha         mus/misc    19K 227 18+Converts Aminet CD index to Deli-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.lha            mus/misc    20K  64 37+TPP/QP driver for CAMD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02.lha         mus/misc    89K 374  3 helps you keeping track of you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midi3.lha      mus/misc   112K 383  3 Mod2Midi3,conv .mods to midi fil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_303emu.lha    mus/misc    65K 164 26+Converts Tracker modules to 303emu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RUSHER.lha     mus/misc    12K 245 16+ModCRUSHER v2.0 - CooL MOD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nfo.lha        mus/misc    13K 433 12 Counts all effects of a st, nt or 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nfo.lha        mus/misc    12K  55 38+Prints info about PT4CH mods and FT6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istbasic.lha   mus/misc   231K 364 12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istlists.lha   mus/misc   407K 364 12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iststyle.lha   mus/misc   127K 364 12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arser.lha      mus/misc     4K 159 26+ModParser 1.3 (75 different Module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FAQ12.lha      mus/misc     3K 363  4 FAQ S3M/MTM/FT mod formats in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.lha       mus/misc    37K 318  7+Makes it easier to change song/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0_97.lha mus/misc    44K 295 12+Edit song/smpl-names of PT-Mod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0_98.lha mus/misc    52K 265 13+Edit song/smpl-names of PT-Mod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tils1_25.lha   mus/misc    60K 295 10+Player and ripper for Tracker mods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tils1_27.lha   mus/misc    61K 282 12+Tracker-module player and ripper, 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not.lha        mus/misc    17K 361 12+636 tone per octave native audi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Sampler.lha    mus/misc    49K 406 12 56 Khz Mono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-2-html.lha     mus/misc    48K  58 38+Converts MP3 directory into HTM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.lha            mus/misc   192K 227 18+Mpeg audio decoder. Layers I-III. (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.lha            mus/misc   223K 219 19+Mpeg audio decoder.LayersI-III. 0.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2html.lha       mus/misc    60K  44 39+V2.4/2.3 - Converts MP3 folder to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2html.lha       mus/misc    47K  19 42+V2.9 - Converts MP3 directory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2html.lha       mus/misc    57K  15 43+V2.93 - Converts MP3 directory to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asm.lha         mus/misc    28K 146 28+Ver 0.1 MPEG Layer III fix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doctor.lha      mus/misc     2K 148 28+MP3 Doctor v1.00b (2/9-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nc.lha         mus/misc   542K 210 20+Mp3 encoder. (v0.1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nc.lha         mus/misc   486K 196 22+Mp3 encoder. (v0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nc.lha         mus/misc   247K 188 23+Mp3 encoder. (v0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4K 180 24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4K 165 26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5K 155 27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6K 145 28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7K 120 31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8K  78 36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mprov.lha      mus/misc     1K 177 24+MP3 - Room for improv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nfo.lha        mus/misc    30K 214 20+Read/Write MP3 TAG info. v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nfo.lha        mus/misc     2K 167 25+Display infos about convertiontim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nfo.lha        mus/misc    19K  36 40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10.lha      mus/misc    94K 153 27+A brand new MP3-TagEditor with 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0.lha      mus/misc   114K 140 28+MP3-TagEditor w/GUI w/Multifile s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2.lha      mus/misc   128K 115 31+MP3 TagEditor v2.2 (Free key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4.lha      mus/misc   157K 110 32+MP3-TagEditor v2.4 - (Free Key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6.lha      mus/misc   161K  87 34+MP3-TagEditor v2.6 - (Free Key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8.lha      mus/misc   162K  74 36+MP3-TagEditor v2.8 -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9.lha      mus/misc   162K  70 37+MP3-TagEditor v2.9 -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1_iis.lha      mus/misc   329K 331 12+MPEG audio decoder w/ source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nalys-r.lha   mus/misc    41K  39 40+Checks Mpeg audio files fo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nalys-r.lha   mus/misc    44K  34 41+Checks Mpeg audio files fo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audio.lha      mus/misc   161K 380 12 MPEG audio codec w/ source;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Clean-r.lha    mus/misc     5K  72 36+Remove ReadOnlyTags and unnecessar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fo.lha       mus/misc     8K 140 28+Extracts info from MPEG files. w/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outPPC.lha   mus/misc   213K 165 26+MPEG 1/2 audio encoding/decoding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outPPC.lha   mus/misc   214K 149 27+MPEG 1/2 audio encoding/decoding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Tag-r.lha      mus/misc     7K  72 36+Tags multiple MPEG audio files at 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audiofix.lha  mus/misc    45K 324 12 MPEG audio fixed for AIF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S_LAMEppc.lha mus/misc   232K  37 40+MPEG_S_LAME the MP3 Encoder fo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123.lha         mus/misc   181K 214 20+Another mp3 decoder. v0.59f.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Tool.lha         mus/misc    33K 190 23+Calculate the total duration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l.lha         mus/misc    22K 169 25+Duration of your MPEG (MP3) drawers 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l.lha         mus/misc    33K 164 26+Lists, adds &amp; edits TAGs, converts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l_1.12.lha    mus/misc    65K 145 28+Lists, adds &amp; edits TAGs, converts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l_1.21.lha    mus/misc    66K 130 30+Lists, adds &amp; edits TAGs, converts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l_1.22.lha    mus/misc    66K 115 31+Lists, adds &amp; edits TAGs, clea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l_1.23.lha    mus/misc    66K  90 34+Lists, adds &amp; edits TAGs, clea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.lha           mus/misc    18K 204 21+Multi Track Recor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MPlay10a.lha   mus/misc     8K 212 20+GuRUMEd MUI_GMPlay 1.0a for GMPla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dr10.lha       mus/misc    31K 241 17+MUI AHI Hard Disk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p3.lha         mus/misc    44K  76 36+OS 3.5,MUI Encode mp3 from cd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p3.lha         mus/misc    52K  64 37+OS 3.5,MUI Encode mp3 from cd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p3.lha         mus/misc    52K  61 38+MUI for Encode,mp3 with cdda,cdid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30.lha       mus/misc    40K 446 12+Great sound ripper -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c10b2.lha    mus/misc    47K 162 26+GUI-Tool for executing CLI-players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ct10g_ur.lha mus/misc    60K 159 26+GUI-Tool executes CLI-players / p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Dice.lha    mus/misc    86K 341 12+COMPOSE RANDOM WALTZES with two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-MGUI10.lha mus/misc    30K 155 27+GFX interface for MusicIN &amp; MusicI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63K 276 12+MPEG audio encoder (MC68030/040/06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64K 254 14+MPEG audio encoder (MC68030+FPU/04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95K 197 22+MPEGaudio encoder, spe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GUI.lha     mus/misc    13K 219 19+GUI for mpeg-encoder MusicIn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GUI1.03.lha mus/misc     4K 142 28+GUI for Musicin.elf MP3-Encoder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GUI1.04.lha mus/misc    37K 141 28+GUI for Musicin.elf MP3-Encoder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IN_hrv.lha    mus/misc     1K 140 28+Hrvatski catalo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_MG10a.lha  mus/misc    30K 163 26+GFX interface for MusicIN &amp; MusicI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dots.lha       mus/misc    53K 301 12+A graphical mu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292K 248 15+Composes music V1.2, MUI V3.3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293K 240 17+Composes music V1.21, MUI V3.3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306K 212 20+Composes music V1.32, MUI V3.3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ePUH.lha       mus/misc   187K   9 43+Redirects any (hw-banging) sound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ePUH.lha       mus/misc   188K   9   +Redirects any (hw-banging) sound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eGUI.lha       mus/misc    26K  93 34+A GUI for NCo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Name.lha       mus/misc     2K 166 25+Rename (music)files (pre- &amp; suffix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converter.lha mus/misc   102K 324 12+Multi-Converter for 4ch Track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Ripper30.lzh  mus/misc    10K 381 12+MOD Ripper-Searches memory fo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ome.lha        mus/misc    37K 422 12+Plays samples on key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e.lha      mus/misc   325K  22 42+Adjust volume of WAV files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e.lha      mus/misc    82K   4   +Adjust volume of WAV files, v0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hf.lha         mus/misc    56K 254 14+Filter mains hum off 8SVX sampl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soundmach.lha   mus/misc    62K 310 12+Fun way to play with IF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74.lha         mus/misc    48K 123 30+New plug-in system for Octamed.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crange.lha     mus/misc     5K 123 30+Nice plug-in for instr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expand.lha     mus/misc     7K 123 30+Expand or shrink a range in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inslines.lha   mus/misc     6K 123 30+Inserts or deletes lines fast in 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invert.lha     mus/misc     4K 123 30+Turn intervals upside-down in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iset.lha       mus/misc     6K 123 30+Specify instrument-parameters in 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iset.lha       mus/misc     6K 122 31+Specify instrument-parameters in 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stin.lha       mus/misc     5K  99 33+Nice editing plug-in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tnw041b.lha    mus/misc    49K 123 30+Tracknameswindow plug-in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tnw041c.lha    mus/misc    55K 120 31+Tracknameswindow plug-in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tnw042.lha     mus/misc    58K  99 33+Tracknameswindow plug-in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transpose.lha  mus/misc     7K 123 30+Various transposing-functions for 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1.lha       mus/misc   141K 272 12+The full OctaMED V5 Tutorial in .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2.lha       mus/misc   786K 272 12+Disk two in the OctaMED V5 Tutorial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3.lha       mus/misc   696K 272 12+Disk three in the OctaMED V5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4.lha       mus/misc   254K 271 12+Disk three in the OctaMED V5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flip.lha       mus/misc     4K 143 28+6 arexx-scripts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high.lha       mus/misc     1K 143 28+Two arexx-scripts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rexx.lha       mus/misc    10K 188 23+3 useful Octamed SoundStudio Arexx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.lha         mus/misc    29K 128 30+Remove a DC offset from a Studio16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19.lha        mus/misc     3K 244 16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dub.lha       mus/misc     4K 244 16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Info.lha      mus/misc     5K 244 16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Sizes.lha     mus/misc     3K 244 16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d4.lha         mus/misc    16K 438 12 OptiMed V4, Modul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ealth_rip.lha  mus/misc     7K  60 38+Rip your own Operation Stealth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19.lha        mus/misc    10K 195 22+ProTracker/NoiseTracker module op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oscope.lha   mus/misc     7K 498 12+Oscilloscope for use with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1.lha          mus/misc    63K 328  6+Converter and replay for P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2.lha          mus/misc    72K 315 12+Converter and replay for P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3.lha          mus/misc    60K 165 26+*** Fix: Player 6.1A now works on 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4.lha          mus/misc    60K 159 26+*** Fix: Player 6.1A is now bug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jeTerror.lha   mus/misc   1.2M 116 31+Sound Effects control using Scala4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D2PlaySID.lha  mus/misc     4K 294 12+PcSID player format sids to Playsi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itpro2.lha     mus/misc   243K 143 28+Advanced Bell Ringing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141K 149 27+Fast MPEG audio encoder (68k+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165K 144 28+Fast MPEG audio encoder (68k+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208K 107 32+Hi-Q mp2 audio encoder (68k+FPU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250K  97 33+Hi-Q mp2 audio encoder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202K  39 40+VHQ MPEG audio encoder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_Port.lha    mus/misc     2K 142 28+Portuguese Catalog for Pegas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_SRC.lha     mus/misc   145K  73 36+Hi-Q mp2 audio encode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te.exe       mus/misc    21K 416  2 Module Convert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terV1_41.lha mus/misc    14K 353 12+Converts exotic mods t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ed.lha        mus/misc    25K  78 36+Randomly plays MED-modules of all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handler.lha   mus/misc     8K 336 12+Something like /dev/audio for sp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handler_s.lzh mus/misc    29K 129 30+Plays audio samples as DOS-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Tsearch.lha     mus/misc    10K 127 30+Searchtool for Protracker PLST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Tsearch10.lha   mus/misc     7K 190 23+A search-tool for PLST files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yNoise.lha     mus/misc    80K 143 28+A new music format - PN-Pokey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tch11.lha       mus/misc    48K 251 15+Tuning tool for musical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tch12.lha       mus/misc    57K 244 16+State of the art instrument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.lha            mus/misc    51K 433  2 Converts a prorunner2.0 file to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MMD.lha      mus/misc     3K 125 30+V1.0, Prefix OctaMED mods with MMD?.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4bitbet.lha    mus/misc     4K 177 24+Play 14bits-samples in protracker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fast11.lha     mus/misc    55K 277 12+Pro2Fast v1.1 - Create 32 channel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ital.lha     mus/misc   129K 244 16+Digital Player to compete with So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zer20.lha     mus/misc    10K 158 26+The PROtracker optiMIZ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Manu.lha mus/misc     7K 237 17+Polish manual for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izard2.lha     mus/misc   232K 374  3 Pro-Wizard is a multi-convert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izard216.lha   mus/misc   819K 332  6+Converts various Protracker-Packer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Wizard_211.lha mus/misc   774K 339  5+Pro-Wizard is a multi-convert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Wizard_220.lha mus/misc   817K 306 12+Converts various Protracker-Packer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20K 263 13+V1.9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21K 248 15+V2.0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21K 185 23+V2.1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3mrec16.lha      mus/misc    34K 271 12+Creates IFF/AIFF/RIFF samples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_Tutorial1.lha  mus/misc   1.6M 112 32+A tutorial for 'ProStationAudio',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_Tutorial2.lha  mus/misc   5.1M  82 35+A tutorial for 'ProStationAudio',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ren.lha        mus/misc    24K  30 41+Renames PSIDs tunes to their real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_EX_ED.lha     mus/misc     2K 223 19+PSID_Edit &amp; PSID_Extract for on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d.lha          mus/misc    44K 155 27+Creates Protracker MODs from MIDI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misc    57K 315  7+Changes look of various playe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kebox.lha       mus/misc     3K 115 31+Jukebox rexx script for QMaster/S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ter.lha        mus/misc    97K 176 24+Studio 16 add-on, handle cue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ter.lha        mus/misc   114K 126 30+Make/Edit Studio 16 cuelist files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ip.lha          mus/misc     5K 198 22+Rip`s QT-Sound out of Quicktime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undripp.lha    mus/misc     1K 115 31+Ripps audio from quicktime 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-rAmp.lha    mus/misc    28K  74 36+Radiation Sk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cope.lha      mus/misc    22K 177 24+Fascinating "wrapped" monoscope fo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cope.lha      mus/misc    30K 172 25+Fascinating "wrapped" scope for Hi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cope.lha      mus/misc    92K 145 28+Fascinating "wrapped" scope for HP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brr.lha        mus/misc     6K 309 12+Converts DATATYPES to BRR V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MAUD.lha       mus/misc    11K 275 12+Convert raw audio to IFF 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on.lha         mus/misc    28K 152 27+Convert and modify CD-Audio files 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on11.lha       mus/misc    28K 152 27+Convert and modify CD-Audio files 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OD10.lha    mus/misc     5K 278 12+Renames modules to their original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OD11.lha    mus/misc     6K 248 15+Renames modules to their original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mple.lha       mus/misc    57K 258 14+Filter 8SVX to a new sampl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mple.lha       mus/misc    65K  78 36+Change sampling rate of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ance.lha      mus/misc    12K 179 24+Analog resonance for Octamed SS (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US.lha         mus/misc    18K 255 14+Extracts samples from a GU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.lha          mus/misc    83K 254 14+RIPIT v1.0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1.lha        mus/misc    97K 242 17+RIPIT v1.1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30.lha       mus/misc   110K 218 19+RiPIT v1.3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32.lha       mus/misc   111K 214 20+RiPIT v1.32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33.lha       mus/misc   111K 210 20+RiPIT v1.33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40.lha       mus/misc   113K 202 21+RiPIT v1.40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50.lha       mus/misc   113K 178 24+RiPIT v1.50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51.lha       mus/misc   113K 169 25+RiPIT v1.51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swe132.lha    mus/misc    10K 213 20+Swedish Guide for RiPIT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.lha           mus/misc    75K  42 40+Realtime Sound Synthesis System (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le.lha         mus/misc    11K 289 12+Plays white noise using the audio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Reg2Files.lha   mus/misc     2K 188 23+Studio 16: Convert Regions 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StampRegs.lha   mus/misc     2K 188 23+Studio16: Copy SMPTE from file 2 R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cruncher.lha mus/misc    21K  86 35+Samplescruncher - Sample distort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rUtility.lha mus/misc    30K  58 38+Disk imager for ProAudio Samp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Utility.lha  mus/misc    36K 336 12+Disk imager and waveform convers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ull.lha        mus/misc    82K 412 12+Extract samples from modules. V2.0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.lha          mus/misc    67K 464 12+Plays 1-4 simultaneous musical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Print.lha     mus/misc    17K 422 12+Oscilloscope simulation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xt4.lha       mus/misc    30K 152 27+SCOPE_XT4 by Smack/Infect (03-Aug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xt4.lha       mus/misc    39K 115 31+The AMIGA audio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xt4.lha       mus/misc    52K 113 32+The AMIGA audio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_MSR.lha        mus/misc     4K  26 41+Sound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ear.lha        mus/misc    72K 589 12+Computer spectrogram of sample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D2CDDA.lha      mus/misc    20K 184 23+Convert Samplitude HD Projects in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Ripper.lha   mus/misc    87K  34 41+SR - Multi Modu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Ripper_s.lzh mus/misc   813K   9   +SR - Multi Module Ripper - 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onv100.lha     mus/misc     6K 204 21+SidConverter V1.00 - Util for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teCTRL.lha      mus/misc    32K 126 30+CLI/GUI SMPTE Ctrl program for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demo1.lha       mus/misc   327K 210 20+3 new environments for 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_23.lha         mus/misc   385K 227 19+Triggers samples from Amiga/MIDI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_23.lha         mus/misc   385K 218 20+Triggers samples from Amiga/MIDI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ArrangTun.lha mus/misc    98K 452 12 Short mods with play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_ArrangI.lha  mus/misc     9K 452 12 Sonic Arranger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xPeek.lha      mus/misc    17K 631 12+List instruments used by Aegis So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196.lha    mus/misc   100K 334  5+Converts soundfiles and plays 1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198.lha    mus/misc   101K 330  6+Converts soundfiles and plays 1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199.lha    mus/misc   103K 316  7+Converts soundfiles and plays 1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2.lha     mus/misc   122K 296  9+Converts soundfiles and plays 1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4b2.lha   mus/misc   128K 274 12+Converts soundfiles and plays 1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6b.lha    mus/misc   156K 263 13+Soundfile converter. ENGLISH DOCS!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7b.lha    mus/misc   157K 261 14+Soundfile converter. ENGLISH DOCS!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BoxKey.lha    mus/misc     1K 114 31+Free Keyfile, Soundfile multi-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PL.lha     mus/misc     3K 232 18+Polish catalog for Sound Box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rck296.lha   mus/misc    54K 304 12+Multi-soundripper. V2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emos.lha     mus/misc   246K 658 12+Nice demos for showing off a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fo.lha      mus/misc    13K 258 14+Print info about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270a.lha         mus/misc   102K 394 12 Rips samples out of Mods.  Nice 2.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I.lha          mus/misc    23K  63 37+Control SongPlayer from the CLI (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i.lha          mus/misc    23K  45 39+Control SongPlayer from the CLI (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Design.lha  mus/misc    45K 344 12+Program to design speaker enclo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ogram.lha    mus/misc   168K 511 12+Compute frequency spectrum of s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scope.lha       mus/misc     4K 288 12+Spectro Peak Indicator scope for 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cope.lha       mus/misc     6K 239 17+SPi-Scope 1.2 for HiP v2.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cope.lha       mus/misc     6K 215 20+SPi-Scope 1.21 for HiP v2.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cope.lha       mus/misc     6K 203 21+V1.29 of SPi-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ESC2Close.lha   mus/misc     4K 244 16+Shut OctaMED SS windows with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lha         mus/misc     5K 705 12+Demonstrates a musical il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2AIFF.lha    mus/misc     2K 190 23+Convert Studio 16 files to A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cho.lha      mus/misc    12K 601 12+Generate live audio effects lik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tool.lha        mus/misc    27K 200 21+Makes object code out of SV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urEd.lha    mus/misc    47K 262 13+Guitar tab editor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ulaturEd.lha    mus/misc    54K 241 17+Guitar tab editor V1.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2Name.lha       mus/misc     5K 122 31+Renames MP3-files from ID3-tag, fl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lzh           mus/misc    84K 485 12+Replaces speech with sampled phon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303.lha         mus/misc   748K 186 23+Generates TB-303 lik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Amp.lha        mus/misc    71K  74 36+Electronics Sk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ound.lzh    mus/misc    58K 464 12+Algorithmically creat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_converter.lha mus/misc    15K 305 12+Converter for 'one file' TFMX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50K 123 30+GUI for MusicIn, Lamer, Pegase,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52K 108 32+GUI for MusicIn, Lame(r), Ncode, 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53K 103 33+GUI for Ncode, MusicIn, Lame(r), 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73K  90 34+GUI 4 Ncode,Lame,BladeEnc,Pegase,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74K  84 35+GUI 4 Ncode,Lame,Pegase,BladeEnc,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80K  76 36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55K  66 37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71K  55 38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79K  45 39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81K  37 40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82K  30 41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84K  16 43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84K   3   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Player6_0A.lha mus/misc   137K 386 12+NP type thing for coders (player+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.lha          mus/misc   140K 316 12+A MultiFormat Music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ipper.lha      mus/misc     9K 219 19+THX-Modu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ipper4.lha     mus/misc    20K 212 20+THX-Modu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nitus.txt       mus/misc     1K  44 39+Promotionfile for "Tinni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mixer.lha   mus/misc    24K  52 39+Toccata sound card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Out.lha     mus/misc     2K 262 13+ToccataOut driver for AudioLab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a.lha          mus/misc    23K 277 12+Guitar Tuner v1.02 Supports lead/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pt.lha          mus/misc    10K 270 12+TrackerPacker to ProTrack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Packer.lha  mus/misc    18K 158 26+Very fast replayer/packer for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G.lha           mus/misc   213K 331 12+Realtime FX Generator: both v1.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AM.lha       mus/misc   226K 271 12+TRSi S.A.M (SAMPLE SYNTHESIZ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am.lha       mus/misc   1.0M 161 26+S.A.M (The Sample Synthesizer)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Info.lha       mus/misc     4K 166 25+Get author, title etc. from PT/PSI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.lha            mus/misc     7K  70 37+Universal SID Scope for use with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.lha            mus/misc     7K  55 38+MUI scope for use with playsid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oder-m68k.lha   mus/misc    68K  96 33+Command-line controlled vo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oder-ppc.lha    mus/misc    91K  96 33+Command-line controlled vo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und.lha         mus/misc    14K 296 12+Graphic Equaliser displaying s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up.lha         mus/misc    38K 272 12+Generates chromatic exercises for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Maker.lha      mus/misc    10K 485 12+Realtime waveform gen, up to 8 ha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ak.lha        mus/misc    15K 250 15+Fibonacci (de)compression for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ak.lha        mus/misc    37K 244 16+Fibonacci (de)compression for 8SVX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ompg.lha      mus/misc     3K  36 40+Repairs mp3/mp2 header from broken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.lha           mus/misc     9K 271 12+Weeds out unwanted lines from del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hime.lha      mus/misc    49K 159 26+Program to generate sounds like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Sound.lha    mus/misc    26K 544 12+Additive harmonic instrument desig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med.lha         mus/misc    11K  54 38+Converts XM's to 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26b.lha     mus/misc    52K 375  3 Music module converter. V 2.6b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28.lha      mus/misc    60K 361  4 A music module conversion/optim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30.lha      mus/misc   160K 334  5+Music module conversion/optimiza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.lha          mus/misc    24K 372 12+A tool to convert chpro files to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-kc3.lha        mus/misc   109K 130 30+Bassline Synth featuring TB-303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sp.lha         mus/play    27K 167 25+Sample Player usin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sp.lha         mus/play    17K 158 26+Sample Player usin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sp.lha         mus/play    17K 152 27+Sample Player usin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sp_src.lha     mus/play    43K  83 35+Sample Player using datatypes 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GUI.lha         mus/play   161K  23 42+Skinnable MPEGA GUI-ideal for low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PMGUI_Skins1.lha  mus/play    13K  23 42+8 Semi nice skins for 3PM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_Player_10.lha  mus/play     6K 326 12+A 8k module player for P60A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_Sk2.lha       mus/play   846K 160 26+23 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_Sk3.lha       mus/play   460K 159 26+5 More 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_Sk4.lha       mus/play   595K 159 26+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_Sk5.lha       mus/play   478K 159 26+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_Skins.lha     mus/play   425K 160 26+Skins Collection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dec.lha         mus/play    44K  43 40+AC3 (Dolby Digital) audio decoder.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dec.lha         mus/play    73K  30 41+AC3 (Dolby Digital) audio decoder.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flash.lha     mus/play    35K  73 36+Acidflash skin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PlaySound8.lha mus/play    26K 393 12+Play large samples from disk, New: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TranscrSnd.lha mus/play    25K 413 12+Transcribe dialogue from sou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1K 236 17+Advanced AHI HD-Recor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2K 228 18+Advanced AHI HD-Record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4K 217 20+Advanced AHI HD-Record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5K 195 22+Advanced AHI HD-Record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25K 102 33+Advanced AHI HD-Recorder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Tool.lha        mus/play    17K 219 19+Powerful B&amp;Pipes sample play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Tool.lha        mus/play    17K 213 20+Powerful B&amp;Pipes sample play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_NotePlayer.lha mus/play     9K 219 19+AHI noteplayer (1.4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_NotePlayer.lha mus/play    13K 207 21+AHI noteplayer (1.6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_NotePlayer.lha mus/play    15K 190 23+AHI noteplayer (1.8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0.lha      mus/play    53K  62 37+ALEM's Skin 'Workbench'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.lha          mus/play    70K 335 12+GUI Multi-tasking Harddrive Music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deck.lha        mus/play   4.1M 149 27+Amiga Audio/Video Multiplayer for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428K 156 27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256K 128 30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331K 116 31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371K 103 33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421K  86 40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577K  27 42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11.lha     mus/play   181K 174 25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29b1.lha   mus/play   528K   8   +AmigaAMP V29.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start.lha  mus/play   164K  52 39+Welcome mpeg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_AmSkn.lha mus/play    27K 141 28+AmigaAMP skin, with Amiga Boing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kin.lha     mus/play    25K 158 26+A Amiga AMP skin, with amiga bing 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70K 232 18+ARexx interface for BFBPlayMaster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69K 201 21+V1.58 of the multiformat mo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68K 176 24+V1.60 of the multiformat mo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1.lha  mus/play   106K 115 31+-*AMOREL*- No fuss multiformat(OS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2.lha  mus/play   107K 111 32+-*AMOREL*- No fuss multiformat(OS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3.lha  mus/play   106K 100 33+-*AMOREL*- No fuss multiforma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4.lha  mus/play   108K  78 36+-amorel- No fuss multiformat audio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4.lha  mus/play   113K  61 38+-amorel- No fuss multiformat audio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4b.lha mus/play   113K  81 35+-amorel- No fuss multiformat audio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5.lha  mus/play   121K  26 41+-amorel- No fuss multiformat audio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5.lha  mus/play   121K  16 43+A no fuss multiformat audio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5.lha  mus/play   123K   4   +A no fuss multiformat audio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modplay3.lha  mus/play   108K 380 12+MOD. music player coded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mus/play   342K 218 20+Player/Decoder for MPEG audio Lay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4000Skin.lha    mus/play    22K  59 38+Skin for AmigaAmp in A4000-Desktop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245K 145 28+Powerfull MPEG audio player (V1.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279K 125 30+Powerfull MPEG audio player (V1.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283K 115 31+Powerfull MPEG audio player (V1.5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289K 111 32+Powerful MPEG audio player (V1.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309K  81 35+Powerful multiformat audio player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312K  51 39+Powerful multiformat audio player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151Fr.lha mus/play     2K 126 30+French catalog for amplifier v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_PL.lha   mus/play     2K 124 30+Polish locale to AMPlifier 1.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_Port.lha mus/play     2K 124 30+Portuguese Catalog for AMPlifi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Remote.lha      mus/play     5K  47 39+CD32 controller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kins01.lha     mus/play   3.4M 119 31+Skins for AmigaAmp(24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kins02.lha     mus/play   4.7M 119 31+Skins for AmigaAmp(24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_GBInt.lha      mus/play    14K 158 26+AMP-Goodbye Intuition! skin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y11.lha        mus/play   489K 337  5+A small, fast and userfriendly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y121.lha       mus/play   513K 328  6+Newest version of the best modul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yer.lha        mus/play   334K 349  5+Modplayer for Amiga-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leIllusion.lha mus/play   126K 248 15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leIllusion.lha mus/play   388K 246 16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llusionCDP.lha mus/play   247K 275 12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llusionCDP.lha mus/play   126K 248 15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_Handler.lha  mus/play    16K 309 12+Pipe/copy raw audio samples into 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hrobe.lha     mus/play    49K  21 42+Aztech Robe for Prayer 2.x (fixed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layer.lha      mus/play   122K  60 38+BaxPlayer V2.0, Multi-format modul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layerV2.1.lha  mus/play   214K  28 41+Multi-format modu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layerV2.2.lha  mus/play   160K  20 42+Multi-format modu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RPL.lha         mus/play   127K 333 12+Very cool (and fast) module repla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bp61a.lha        mus/play     9K 270 12+Bfbp61a v1.0 P61A player prog.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.lha        mus/play    22K  61 38+BFBPlayer V1.3 used bfbplaymaster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D.lha       mus/play   104K 227 18+V1.1 Developer material for BFBPl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MasterD.lha mus/play   102K 245 16+Dev. material for multiformat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MasterU.lha mus/play   131K 227 18+V1.1 library based multiforma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yMasterU.lha  mus/play   125K 245 16+Library based Multi-format modul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play3.lha       mus/play   117K 219 19+GUI for AGMSPlaySound, play sam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robe.lha       mus/play    65K  22 42+Blue Robe for Prayer 2.x (fixed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Plugin.lha     mus/play    14K  82 35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.lha            mus/play    37K 210 20+Mpega GUI - v1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d.lha           mus/play    35K 215 20+BMOD music replay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y.lha         mus/play    30K 373 12 DeliTracker custom module "BubbleBo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64Player_V1_2.lha mus/play    85K 219 19+Transfer &amp; play PlaySID-fi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AAM0_51.lha   mus/play   413K 198 22+Delitracker's ModPlayer for Art&amp;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.lha       mus/play    49K 325 12+Plays samples from HD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Player230.lha mus/play   144K 405 12+CDTV-Player 2.30. The audio disc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ZGui_070b.lha  mus/play    52K 218 19+ChaoZGui 0.70b - Gui for Mpega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ZGui_080b.lha  mus/play    56K 214 20+ChaoZGui 0.80b - Gui for Mpega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ZGui_090b.lha  mus/play    62K 200 22+ChaoZGui 0.90b - Gui for Mpega 3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s.lha          mus/play     3K 283 12+CLI based player for PlaySID 3.0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s.lha          mus/play     4K 232 18+CLI based player for PlaySID son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racker.lha     mus/play    93K 203 21+Small Protracker player w GUI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racker98.lha   mus/play    23K 183 23+Small feature-packed ProTracker&amp;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racker1_1.lha  mus/play    59K 221 19+A Module Player for MODs an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mod.lha        mus/play   117K 149 27+CoolMod v1.63.  A multiformat MU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Plugin.lha    mus/play     7K  84 35+Album cover display plugin for Am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PL10.lha       mus/play    20K 369 12+Multitrack module playing cod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PLs_1.lha      mus/play    60K 276 12+XM &amp; S3M player updates for D.A.S.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epls.lha     mus/play    85K 350 12+Fixed players (S3M,...) for DASMP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s3m.lha      mus/play    23K 348 12+Fixed S3M V2.48 EPL for DASMP 3.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Gr.lha         mus/play     5K 295 12+Greek Catalogue File for DA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S3MEPL.lha     mus/play     9K 375 12+S3M EPL 2.18 for D.A.S.ModulePlay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.lha          mus/play    12K 198 22+DBPro player (1.1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Deli.lha      mus/play    11K 179 24+DBPro player (1.14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Eagle.lha     mus/play    11K 179 24+DBPro player (1.14) for Eagle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p3r2.lha       mus/play   165K 197 22+DC^mp3gui - Gui interface for Mpe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013.lha       mus/play    85K 350 12+DeliAY 0.13 Beta and FXS songs f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AIFF.lha       mus/play    19K 101 33+AIFF sound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AIFF.lha       mus/play    23K  90 34+AIFF sound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PEG.lha       mus/play    49K  88 34+MPEG audio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PEG.lha       mus/play   144K  64 37+MPEG audio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PEG.lha       mus/play   148K  59 38+MPEG audio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PEG.lha       mus/play   160K  49 39+MPEG audio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PEG.lha       mus/play   161K  12 43+MPEG audio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SF.lha         mus/play    27K  50 39+Sndfile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 15K 159 26+14bit NotePlayer V2.66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 29K 128 30+STUNNING 14Bit NotePlayer for Deli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236K 106 32+HQ-DeliPlayer: AHI, DSP, Filters,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342K  82 35+HQ-DeliGenie: AHI, DSP, Filters, P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  2K  70 37+HQ Mixer (DSP, Pan, Filters), now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.lha         mus/play    47K 233 18+DeliAY 0.14a for DeliTracker 2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014.lha      mus/play    46K 305 12+DeliAY 0.14 for DeliTracker 2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Decrunch.lha   mus/play     9K  37 40+XFD/XAD DeliTracker Decrunch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Decrunch.lha   mus/play     8K  30 41+XFD/XAD DeliTracker Decrunche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fix.lha        mus/play     5K 149 27+V1.0.0, long filenames for Deli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fix.lha        mus/play     5K 141 28+V1.0.1, long filenames for Deli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ID.lha        mus/play     4K 357 12+PlaySID DeliPlayer. needs playsid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id4Amiga.lha  mus/play    13K 105 32+DeliTracker interface for Sid4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.lha    mus/play   412K 389  4 Module player, V1.3, works with OS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11.lha mus/play   762K 332  6+Supports more than 100 formats,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14.lha mus/play   757K 323 10+Tons of new players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2.lha mus/play   717K 285 11+Bugfixes &amp; some new players/ge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4.lha mus/play   736K 275 12+Enhanced/bugfixed players, e.g. s3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5.lha mus/play   694K 263 14+New players for ImpulseTracker and X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7.lha mus/play   721K 250 33+Fixed players: IT, S3M and XM. new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_01.lh mus/play   502K 376  3 very powerful music player. needs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THX.lha mus/play     9K 244 16+DeliTracker THX (MC68000)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_207.lh mus/play   531K 362  4 Very powerful music player. needs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_gluemon.lha   mus/play    17K 241 17+Deliplayer for Glu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ack14.lha     mus/play    89K 457 12+Library to make playing MOD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Tracker.lha    mus/play   203K 393 12+Release 2.00 of the DES-Tracker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09.lha   mus/play    28K 201 21+V0.9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10.lha   mus/play    31K 198 22+V1.0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11.lha   mus/play    35K 190 23+V1.1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12.lha   mus/play    41K 169 25+V1.2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13.lha   mus/play    72K  82 35+V1.3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hanger.lha    mus/play    29K 307 12+Genie for DeliTracker that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v.lha          mus/play   132K  34 41+Mpeg.device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v.lha          mus/play   136K  11 43+Mpeg.device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v.lha          mus/play   136K   3   +Mpeg.device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01.lha       mus/play   125K 375  3 DAS Modplayer V3.01, MUI Modplay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4.lha        mus/play   289K 354  4 D.A.S.ModulePlayer 3.4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5a.lha       mus/play   409K 332  6+D.A.S.ModulePlayer 3.5a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5b.lha       mus/play   449K 323 12+D.A.S.ModulePlayer 3.5b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_35a_upd.lha  mus/play   110K 332  6+D.A.S.ModPlayer UPDATE 3.5-&gt;3.5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ayer.lha       mus/play    11K 404 12+Plays CMUS Files from Deluxe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2_6.lha    mus/play   143K 202 21+Muirexx Point and Click wav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2_71.lha   mus/play   151K 198 22+Muirexx Point and Click wav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nd131.lha      mus/play    27K 382  3 Plays 8SVX samples directly off a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nd150.lha      mus/play    38K 363 12+Plays 8SVX samples directly off a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pack14.lha      mus/play     5K 433 12+New NP2/NP3 replayers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40b.lha         mus/play   516K 433 12+P40B module replayer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newyear.lha     mus/play     9K 235 17+New Year genie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newyear.lha     mus/play     9K 234 18+New Year genie for DeliTracker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1_54c.lha mus/play   807K 333 12+Plays &gt;100 music forma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er.lha    mus/play   1.1M 199 22+V2.00, comprehensive sound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er101.lha mus/play   499K 421  2 ModPlayer comp. w/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er201.lha mus/play   1.1M 167 25+V2.01b, comprehensive sound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MOD.lha        mus/play    14K  26 41+Simple shell-based MOD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er.lha     mus/play    88K  89 34+GUI for *all* shell-based modul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er.lha     mus/play    87K  78 36+The alternative music player,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er.lha     mus/play    88K  55 38+The alternative music player,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er.lha     mus/play    90K  26 41+The alternative music player,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yr21.lha       mus/play   215K 426 12+A cool player for MODs an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y.lha           mus/play    13K 150 27+Skin for AmigaAmp&amp;TMLG like E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52b.lha         mus/play   891K 359  4 EP V1.52b,a powerful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_53fixed.lha    mus/play   789K 348  5+Eagleplayer, an awesome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undcontrol.lha mus/play     7K 108 32+EaglePlayer "Soundcontrol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2.02bfixed.lha  mus/play    89K  46 39+Eagleplayer2.02b fixed for long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AMComposer.lha  mus/play     4K 106 32+EaglePlayer "A.M.Composer v1.2" 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AMComposer.lha  mus/play     6K  64 37+EaglePlayer "A.M.Composer v1.2" 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BeathovenSS.lha mus/play     6K   3   +EaglePlayer "Beathoven Synthesizer"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BennDaglish.lha mus/play     5K 117 31+EaglePlayer Benn Daglish external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Brasil.lha      mus/play    24K 167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ChipTracker.lha mus/play     5K  27 41+EaglePlayer "ChipTracker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Czech.lha       mus/play    24K 167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ansk.lha       mus/play    21K 167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aveLowe.lha    mus/play     3K  81 35+EaglePlayer "Dave Lowe"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aveLowe.lha    mus/play     5K  44 39+EaglePlayer "Dave Lowe"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aveLowe.lha    mus/play     8K   3   +EaglePlayer "Dave Lowe"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DaveLoweNew.lha mus/play     7K  44 39+EaglePlayer "Dave Lowe New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DaveLoweNew.lha mus/play    13K   3   +EaglePlayer "Dave Lowe New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eutsch.lha     mus/play    24K 167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SS.lha         mus/play     6K  27 41+EaglePlayer "Digital Sound Studio"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SS.lha         mus/play     7K  10 43+EaglePlayer "Digital Sound Studio"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Whittaker.lha  mus/play     7K  33 41+EaglePlayer "David Whittaker" ex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ynamicSynt.lha mus/play     4K  63 37+EaglePlayer "Dynamic Synthesizer"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ynamicSynt.lha mus/play     5K  10 43+EaglePlayer "Dynamic Synthesizer"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FredGray.lha    mus/play     5K  25 42+EaglePlayer "Fred Gray"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French.lha      mus/play    24K 167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HowieDavies.lha mus/play     6K  11 43+EaglePlayer "Howie Davie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Hrvatski.lha    mus/play    22K 167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ImagesMusic.lha mus/play     5K  31 41+EaglePlayer "Images Music System"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Italian.lha     mus/play    23K 167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Brooke.lha mus/play     4K  77 36+EaglePlayer "Jason Brooke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N.lha  mus/play     7K 213 20+EaglePlayer Jason Page New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N.lha  mus/play    13K 175 24+EaglePlayer Jason Page New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N.lha  mus/play     8K 123 30+EaglePlayer Jason Page New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O.lha  mus/play     5K 218 19+EaglePlayer Jason Page Old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O.lha  mus/play     4K 103 33+EaglePlayer "Jason Page Old"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lme.lha         mus/play     4K 107 32+EaglePlayer "Leggless Music Editor"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agyar.lha      mus/play    24K 167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arkCooksey.lha mus/play     5K  63 37+EaglePlayer "Mark Cooksey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MFP.lha         mus/play    10K  42 40+EaglePlayer "Magnetic Fields Pack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ikeDavies.lha  mus/play     5K  39 40+EaglePlayer "Mike Davies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MDC.lha        mus/play     5K  59 38+EaglePlayer "MMDC"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ugician.lha    mus/play     7K  89 34+EaglePlayer "Mugician" external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ugician2.lha   mus/play     8K  89 34+EaglePlayer "Mugician II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MWalker.lha     mus/play     4K  77 36+EaglePlayer "Martin Walker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Nederlands.lha  mus/play    23K 167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Norsk.lha       mus/play    22K 167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Norsk.lha       mus/play    23K  36 40+Norwegian catalog for Eagleplayer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p.lha         mus/play     7K 176 24+EaglePlayer Pierre Adane Packer 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ulShields.lha mus/play     4K  89 34+EaglePlayer "Paul Shield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ulShields.lha mus/play     6K  55 38+EaglePlayer "Paul Shield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ulSummers.lha mus/play     5K  37 40+EaglePlayer "Paul Summer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olski.lha      mus/play    24K 117 31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ortuguese.lha  mus/play    24K 167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PRobotham.lha   mus/play     8K   4   +EaglePlayer "Paul Robotham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SA.lha         mus/play     5K  39 40+EaglePlayer "Professional Sound A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VP.lha         mus/play     4K  52 39+EaglePlayer "Peter Verswyvelen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iffRaff.lha    mus/play     6K  25 42+EaglePlayer "Riff Raff"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JosephPlay.lha mus/play     5K  78 36+EaglePlayer "Richard Joseph Player"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JosephPlay.lha mus/play    10K   4   +EaglePlayer "Richard Joseph Player"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.lha  mus/play     2K 125 30+EaglePlayer Rob Hubbard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.lha  mus/play     4K 113 32+EaglePlayer Rob Hubbard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.lha  mus/play     5K  89 34+EaglePlayer "Rob Hubbard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.lha  mus/play     7K  64 37+EaglePlayer "Rob Hubbard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O.lha mus/play     3K  80 35+EaglePlayer "Rob Hubbard Old" ex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ussian.lha     mus/play    24K 167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SConnolly.lha   mus/play     4K  81 35+EaglePlayer "Sean Connolly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eanConran.lha  mus/play     3K  76 36+EaglePlayer "Sean Conran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erbian.lha     mus/play    23K 167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PROL.lha      mus/play     5K  28 41+EaglePlayer "SOPROL" external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undcontr.lha  mus/play    13K  64 37+EaglePlayer "Soundcontrol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undfactor.lha mus/play     7K   3   +EaglePlayer "Soundfactory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undImages.lha mus/play     4K  72 36+EaglePlayer "Sound Image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undImages.lha mus/play     5K  55 38+EaglePlayer "Sound Image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panish.lha     mus/play    24K 167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SpeedSystem.lha mus/play     8K  34 41+EaglePlayer "Speedy System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peedyA1Sys.lha mus/play     6K  31 41+EaglePlayer "Speedy A1 System" ex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StevBarrett.lha mus/play     5K  15 43+EaglePlayer "Steve Barrett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wedish.lha     mus/play    16K  24 42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ynthDream.lha  mus/play     7K  34 41+EaglePlayer "Synth Dream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ynthPack.lha   mus/play     8K  56 38+EaglePlayer "Synth Pack" external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ynthPack.lha   mus/play     8K  48 39+EaglePlayer "Synth Pack" external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FMX.lha        mus/play     6K 106 32+EaglePlayer "TFMX"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FMX.lha        mus/play     7K  89 34+EaglePlayer "TFMX"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FMXPro.lha     mus/play    17K  61 38+EaglePlayer "TFMX Pro" external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FMXPro.lha     mus/play    19K   4   +EaglePlayer "TFMX Pro" external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Hermann.lha    mus/play     5K  57 38+EaglePlayer "Thomas Hermann"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hx127.lha      mus/play    20K 232 18+EaglePlayer THX 1.27 external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HX127.lha      mus/play    13K 222 19+EaglePlayer THX 1.27 external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omyTracker.lha mus/play     5K  11 43+EaglePlayer "Tomy Tracker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UniqueDevel.lha mus/play     7K  48 39+EaglePlayer "Unique Development" 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peg.lha        mus/play     8K 150 27+V1.2, a mpega.library frontend w/ 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peg.lha        mus/play     9K 143 28+V1.3, a mpega.library frontend w/ 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terPlugin.lha  mus/play    18K 106 32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terPlugin.lha  mus/play     6K  84 35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Skin.lha      mus/play    21K  73 36+A funny skin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und.lha        mus/play    55K 141 28+ARexx driven 8SVX player (+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townrobe.lha  mus/play    25K  21 42+Ghost Town robe for Prayer 2.x (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Play.lha       mus/play    21K 232 18+Source for playing GMODs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0_9.lha      mus/play   1.0M 282 12+Plays MIDI files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.lha         mus/play    25K 266 13+Sampleplayer from HD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_Example.lha mus/play   646K 266 13+Sampleplayer from HD with GUI and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111.lha         mus/play   104K 364  4 ModPlayer for KS1.2++. S3Ms, MTMs,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140.lha         mus/play    99K 336  5+V1.40. Moduleplayer for kickstart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00.lha         mus/play   118K 328  6+Modplayer for kick1.2+ !!XM-suppor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06.lha         mus/play   128K 320  7+Modplayer for kick1.2+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11.lha         mus/play   185K 304  8+Modplayer for kick1.2+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20.lha         mus/play   218K 297  9+Modplayer for kick1.2+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22.lha         mus/play   304K 288 10+Modplayer for kick1.2+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23.lha         mus/play   276K 273 12+Modplayer for kick1.2-3.x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_Astaroth.lha  mus/play    27K 140 28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.lha          mus/play    92K 368  4 ModulePlayer for KS1.2+ - S3M, PT,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297K 256 14+V2.30. Modplayer for kick1.2-3.x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400K 244 16+V2.34, modplayer kick1.2-3.x. AHI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538K 236 17+V2.36, modplayer. AHI, OcSS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580K 229 18+V2.38, modplayer. AHI, OcSS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51K 219 19+V2.39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73K 209 20+V2.40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83K 193 22+V2.41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86K 185 23+V2.42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88K 150 27+V2.44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ppoplayer.lha    mus/play   688K  78 40+V2.45, multiformat module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update.lha    mus/play    50K 235 17+HippoPlayer v2.37 update 68000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unner1_0.lha   mus/play     3K 287 12+Use the HippoPlayer with AminetC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rexx.lha       mus/play     3K 260 14+Hippo FuNNy Player v1.0 (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ANskins.lha    mus/play   194K  64 37+HITMAN skins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ANskins2.lha   mus/play   289K  61 38+Skins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copept.lha    mus/play    30K 308 12+Oscilloscopes for PT modules (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rug_1.lha       mus/play   107K 107 32+Natalie Imbruglia Skin for mpeg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racker.lha   mus/play   200K 429 12 Latest version of Intui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ay.lha         mus/play     8K 331 12+Plays 8SVX-samples,very system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mus/play   179K 411  2 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.lha       mus/play    18K 344  8+Pro-player to use as a tool w/ 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.lha       mus/play    20K 297 12+1.1-Proplayer to use w/icons, src,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Play.lha       mus/play     9K 463 12+An 8SVX IFF sound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lay.lha        mus/play    11K 221 19+CLI ST/NT/PT Play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_BP2A.lha       mus/play    61K 308 12+BananaPlay V2.0a - Short and REA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MOD.lha       mus/play    19K 303  9+MagicMOD v1.4 - CLI/WB ST/NT/PT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MOD.lha       mus/play    19K 295 12+MagicMOD v1.5 - CLI/WB ST/NT/PT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-Player.lha     mus/play   116K  76 36+Hardware-based MPEG audio player M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PegDevice.lha  mus/play     6K  22 42+V1.0, CBM compat. device for MAS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PegDevice.lha  mus/play   129K  10 43+CBM compat. device for MAS MP3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.lha      mus/play    26K 190 23+Nice little play for OctaME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321.lzh   mus/play    10K 438 12+Plays Teijo Kinnenen's 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mdev.lha        mus/play    16K   4   +MHI driver for mpeg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_dev.lha        mus/play    48K   8   +MHI Dev - The new standard in MPEG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Mod.lzh         mus/play   242K 229 18+Amiga Port of the *IX tracker Mik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ID.lha        mus/play   227K 117 31+A nice SID-play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ID.lha        mus/play   227K  78 36+A nice SID-play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lay10.lha     mus/play    37K 330 12 This is one of the smallest mod-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layer14.lha   mus/play   195K 166 25+Simple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Play_CLI.lha     mus/play    75K 252 15+CLI Version of MMPlay (Wrote in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aster25.lzh    mus/play    32K 456 12+PT/NT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layer.lha      mus/play    40K 111 32+MOD Player v2.0 (A simple MOD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layer.lha      mus/play    74K  99 33+MOD Player 2.2, 5-format module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layer.lha      mus/play    74K  45 39+MOD Player 2.2, 5-format module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Player433.lha mus/play   160K  62 37+Modul-Player V4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.lha            mus/play   103K 237 17+Mpeg audio decoder. layers I-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Play.lha        mus/play    38K   4   +Very small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PowerGui.lha    mus/play    44K 156 27+Powerfull GUI for playing MP3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3play.lha      mus/play   218K 229 18+Optimised MP3 (MPEG 1 Layer 3 audi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19K 314  8+Fast MPEG audio decoder &amp; player (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61K 293 12+Fast MPEG audio decoder V1.1 (68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241K 219 19+MPEG I,II &amp; III audio decoder V2.4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263K 214 20+MPEG I,II &amp; III audio decoder V2.9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248K 202 21+MPEG I,II &amp; III audio decoder V3.2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258K 199 39+MPEG I,II &amp; III audio decoder V3.3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39K 158 26+MPEG I,II &amp; III audio decoder V3.4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39K 132 40+MPEG I,II &amp; III audio decoder V3.5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gui.lha       mus/play    21K 202 21+(Adaptable) Gui4CLI frontend for 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gui.lha       mus/play    26K 198 22+Gui4CLI frontend for MPEGA incl. 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hi.lha        mus/play    60K 183 23+MPEG audio play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.lha       mus/play    50K 314  8+MPEG audio player for DeliTracker.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.lha       mus/play    51K 293 12+MPEG audio DeliTracker player V1.2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.lha      mus/play    63K 260 14+MPEG audio DeliTracker player V1.3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 65K 225 19+MPEG audio DeliTracker player V1.4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239K 214 20+MPEG Audio DeliTracker player V2.35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224K 202 21+MPEG Audio DeliTracker player V2.45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 29K 185 23+MPEG Audio DeliTracker player V2.50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 31K 172 25+MPEG Audio DeliTracker player V2.55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060.lha mus/play    51K 262 13+MPEG audio DeliTracker player V1.2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141.lha mus/play    65K 228 18+MPEG audio DeliTracker player V1.41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11.lha    mus/play    58K 283 11+GUI for mpega audio player/deco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12.lha    mus/play    30K 273 12+GUI for mpega audio player/deco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UI.lha         mus/play     3K 219 19+Simple GUI for mpega using RexxRe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137.lha     mus/play    58K 201 21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30.lha      mus/play    85K 193 22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312.lha     mus/play   248K 129 30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34.lha      mus/play   174K 182 24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39.lha      mus/play   271K 170 25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er.lha        mus/play    56K 237 17+Player for different mod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_V3.lha          mus/play    11K 270 12+David Whittaker/Maniacs of Noise C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EG.lha         mus/play    33K 185 23+GUI frontend for MPEGA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EG.lha         mus/play    53K 182 24+GUI frontend for MPEGA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EG.lha         mus/play    62K 167 25+GUI frontend for MPEGA using MUI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132.lha mus/play   122K 459 12+Music player for KS2.0 or la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r132sr.lha mus/play   291K 459 12 Sources for MultiPlayer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eister.lha   mus/play   247K 257 14+A .abk music player with som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1.lha        mus/play   681K 179 24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2.lha        mus/play   708K 179 24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3.lha        mus/play   632K 179 24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4.lha        mus/play   491K 179 24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5.lha        mus/play   347K 179 24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ata_6.lha    mus/play   688K 144 28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ata_7.lha    mus/play   531K 144 28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ata_8.lha    mus/play   448K 144 28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ata_9.lha    mus/play   593K 114 31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Main_v10.lha  mus/play   267K 179 24+YM2149 soundchip emulator v1.0 (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iturusrobe.lha mus/play    56K  21 42+Nasciturus Robe for Prayer 2.x (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P_1.lha         mus/play   520K 196 22+V1.11 - Amiga Sample Player for D.J.'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eR_skin.lha    mus/play    15K 105 32+AmigaAMP-like skin for 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Bars.lha       mus/play    35K 123 30+Warp3D spectrometer plugin for Am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Bars.lha       mus/play    73K 119 31+3D analyzer for AmigaAMP (Warp3D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lay.lha        mus/play    30K 164 26+Sampleplayer for Studio 16/AD516/A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Player.lzh  mus/play   354K 436  3 Standalone player f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Player7.lha mus/play    42K 148 28+OctaMED Player v7.02 free distrib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P.lha      mus/play    51K 308 12+Latest OctaME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_Player.lha mus/play    21K 363  4 Latest version of the OctaMED-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oshi.lha       mus/play    37K 386  3 Jukebox-player-module for the XM-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Play64.lha     mus/play   461K 284 12+Latest version 6.4 of the OctaME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y1231.lha      mus/play    51K 439 12+Multi-Format Sampled Sound Play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xx.lha          mus/play    93K 389 12+AREXX program to serve as a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1.lha          mus/play    62K 338  8+The Player 6.1A 610.1 / 08.01.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axPlugin.lha mus/play    18K 106 32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kins1.lha       mus/play   155K  74 36+3 New Skins for PlayGui v2.0 (16/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ins2.lha       mus/play   132K  74 36+3 New Phantomias Skins for PlayGui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ins3.lha       mus/play   162K  73 36+3 New Skins for PlayGui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ins4.lha       mus/play    58K  71 36+2 Stephen King Skins for PlayGui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_child.lha       mus/play    51K  56 38+PlayGui Skin. Kicko and siss as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ayer.lha    mus/play    76K 111 32+Plays Protracker mods on a gfx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.lha            mus/play    23K 155 27+PlayItPro v1.01 - A 8SVX HD-play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.lha            mus/play    25K 142 28+PlayItPro v1.03 - A 8SVX HD-play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Plugin.lha   mus/play    13K 120 31+Plasma-Spectrum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.lha         mus/play   178K 199 42+Multi format sound player, supp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15Pch.lha    mus/play     6K 308  9+Bugfix and two new icons for Play16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daemon.lha   mus/play     2K 203 21+UPD replacement with many added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d_rexx.lha   mus/play     5K 275 12+Use Play16 with TM soun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start.lha    mus/play    81K 117 31+Starts 'Play16' with Abort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.9.lha     mus/play   190K   7   +Multi format sound player, supp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0.lha     mus/play    11K 369  3 Plays almost any WAV-File up to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1.lha     mus/play    17K 362  4 Plays 8/16bit WAV, AU, MAUD and A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3.lha     mus/play    24K 335  5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3a.lha    mus/play    25K 332  6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4.lha     mus/play    86K 315  7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5.lha     mus/play    85K 313 10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6.lha     mus/play    91K 282 16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7.lha     mus/play   105K 239 17+Multi format sound player, supp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AY.lha         mus/play    52K 199 22+PlayAY package (mostly useful with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dt.lha         mus/play    10K 234 18+DataType Sou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DT.lha         mus/play    19K 213 20+DataType Sou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4xx.lha      mus/play   434K 424 12+Player40A,40B,41A-deliplayers+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299d.lha   mus/play    12K 330  8+Playerek v2.99ceta ProTracker/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3.lha      mus/play    47K 295 12+V3.1 PT/Med Sprite equ, K1.3, xpk,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3.lha      mus/play    39K 192 22+V3.25 PT/Med Sprite equ, xpk,lha,lz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v1_1.lha     mus/play    14K 242 17+Player for PT mods (with nice G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ile_1_2.lha   mus/play     3K 452 12+8SVX sample player, handles files &gt;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FTM.lha        mus/play     8K 464 12 Player for "Face-The-Music" modu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204K  81 35+Finally!Modplayer with AmigaAmpSki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483K  73 36+Finally!Modplayer with Skins! V.2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650K  60 38+Modplayer with Skins! V.2.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492K  50 39+Nice player-GUI using skins&amp;theme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574K  42 40+GUI for HIPPO,MPEGA,PLAY16 AND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858K  18 43+GUI for HIPPO,MPEGA,PLAY16 AND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Skin.lha    mus/play   150K  77 36+Selection of skins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Upd.lha     mus/play    86K  60 38+PlayGUI Update 2.8 &gt; 2.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Upd.lha     mus/play    20K  36 40+PlayGUI Update 3.0 -&gt; 3.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Upd.lha     mus/play    22K  19 42+PlayGUI Update 3.b -&gt; 3.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.lha        mus/play    17K 304  8+PlayMOD v1.1 - Nice CLI/WB ST/NT/P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10.lha      mus/play     2K 286 12+Use HippoPlayer with Aminet CD's,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ymods.lha     mus/play     6K 229 18+A little PT-Mod Player for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2_2.lha     mus/play    74K 418  2 V2.2 of PlaySID the C64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3.lha       mus/play    68K 357 12+Version 3.0 of the famous SID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ound.lha      mus/play    28K 470 12+play IFF-8SVX as loade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HX.lha        mus/play    25K 159 26+Play THX and THX2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e.lha          mus/play   256K  71 36+V1.1 - PlayList AddOn for PlayGui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e.lha          mus/play   259K  70 37+V1.2 - PlayList AddOn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e.lha          mus/play   450K  36 40+V1.6 - PlayList AddOn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4_1.lha        mus/play   156K 313 12+Nicely plays many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6K 379  3 User/System friendly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8K 315 12+User/System friendly module play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7K 120 31+Nicely plays many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Tracker.lha   mus/play    47K 409 12+Module-Replayer supporting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pegPlayerG.lha mus/play    12K 168 25+GUI for PPCMpegPlay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yer.lha        mus/play   613K 207 21+Pentagram-Player! Absolutely NEW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yer.lha        mus/play    61K 192 22+Pentagram-Player! Ultimate ravepl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yer2.0.lha      mus/play   301K 106 32+MPEG audio player with great GU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yer2.0.lha      mus/play   312K 102 33+MPEG audio player with great GU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yer2.lha        mus/play   342K  90 34+MPEG audio player with fancy GU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yer2.lha        mus/play   347K  86 35+MPEG audio player with fancy GU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yer2.lha        mus/play   399K  76 42+MPEG audio player with fancy GU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MP.lha     mus/play    67K 179 24+PPC MPEG audio player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MP04.lha   mus/play   130K 172 25+PPC MPEG audio player for Prelud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apedeck.lha    mus/play    98K 156 27+Prelude player/recorder, up to 64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apedeck15.lha  mus/play    98K 174 25+Plays AIFF, MP2 and MP3 with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omega.lha   mus/play   527K  65 37+A camd based extensible midi file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lay2.exe       mus/play     9K 440 12 Player for &gt;PT2.3. Changes! Bugs 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un2.0          mus/play    32K 446  1 Fast replay routine + Docs for 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play.lha       mus/play   179K 258 14+Double module player (likes a c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.lha           mus/play     6K 383  3 Plays S3M modules (supp. upto 32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0025.lha       mus/play    18K 364  4 Plays S3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05.lha        mus/play    26K 338  5+PS3M 3.05 - ScreamTracker 3.2 fix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10.lha        mus/play    32K 328  6+Plays S3Ms, X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11.lha        mus/play    34K 315  8+Plays S3Ms, X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12.lha        mus/play    35K 302 16+Plays S3Ms, X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src.lha        mus/play    63K 235 18+Source of PS3M 3.13, which plays S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P.lha           mus/play     7K 248 15+IFF-8SVX player by Smack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mus/play    43K 387 12+Modplayer (v1.0) by Otis/Perseus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mus/play    84K 194 22+V2.1 MOD/MMD/THX player, browse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420.lha    mus/play    27K 335  5+A library w/ systemfriendly pt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512.lha    mus/play    36K 325  6+A library w/ systemfriendly pt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514.lha    mus/play    35K 309  8+A library w/ systemfriendly pt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63.lha     mus/play    41K 297  9+A library w/ systemfriendly pt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65.lha     mus/play    44K 286 11+A library w/ systemfriendly pt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66.lha     mus/play    46K 275 12+V6.6 of a librarybased Protracker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ixed.lha       mus/play    18K 427 12+busywait-fixed ProTracker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Player.lha   mus/play    43K 343 12+Excellent module play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oSeLeCtA.lha   mus/play    33K  44 39+Radio Selecter for stream MP3 radi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Plugin.lha  mus/play     6K  84 35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Sam.lha        mus/play   104K 569 12+Randomly plays random sound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ay.lha         mus/play   256K   3   +Play/decode RealAudio v1&amp;2 files. (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kinsVol1.lha   mus/play    66K  70 37+Some cool skins for PlayGUI v.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kinsVol2.lha   mus/play    83K  70 37+Some nice skins for PlayGUI v.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kinsVol3.lha   mus/play    64K  70 37+3 Matrix skins for PlayGUI v.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thp1.lha       mus/play   796K 311 12+The Illustrated Holy Player,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thp2.lha       mus/play   754K 311 12+The Illustrated Holy Player,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cker.lzh       mus/play    71K 458 12+MOD player: small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MED.lha        mus/play    16K 211 20+A MED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SAMP.lha       mus/play    16K 211 20+IFF/8SVX Buffered 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12_hu.lha      mus/play     2K 269 13+Hungarian .catalog for SCDP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Ext2001.lha   mus/play     7K 336 12+Ext. Scope V.200195 by Smack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4.lha          mus/play    12K 464 12+Plays raw and iff sampled sounds. 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midi.lha       mus/play    50K 328 12+Convert SID songs to standard MID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4Amiga.lha      mus/play   163K 206 21+Sid4Amiga - Plays C64 Sid Fil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ga.lha      mus/play   254K 120 31+Plays C64 Sid 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ga.lha      mus/play   306K 105 32+Plays C64 Sid Music Files - PPC/68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ga.lha      mus/play   360K  89 34+Plays C64 Sid Music Files - PPC/68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ga.lha      mus/play   417K  25 42+Plays C64 Sid Music Files - PPC/68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_Sup.lha    mus/play   355K 207 21+Sid4Amiga_Sup - IXEMUL V46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play.lha        mus/play   168K 188 23+A Commodore 64 Music Player/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play.lha        mus/play   169K 174 24+A Commodore 64 Music Player/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play.lha        mus/play   206K 155 27+A Commodore 64 Music Player/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play_r2.lha     mus/play   168K 188 23+A Commodore 64 Music Player/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_Searcher.lha   mus/play    23K 197 22+Plays not-converted SIDs! V1.99c (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_Searcher.lha   mus/play    31K 186 23+Plays not-converted SIDs! V1.99d (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_Searcher.lha   mus/play    29K 179 24+Plays not-converted SIDs! v1.99g (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s125a.lha      mus/play    13M  20 42+125 Skins (Amplifier/Amp/Eagle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s125b.lha      mus/play    13M  20 42+125 Skins (Amplifier/Amp/Eagle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.lha    mus/play    36K 370 12+Small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10.lha  mus/play    33K 245 16+Small module play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15.lha  mus/play    36K 233 18+Small XPacked module player by Lif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ugin2.lha   mus/play    28K  18 42+A fast, small and transparent Ami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ugin2.lha   mus/play    16K  17 43+A fast, small and transparent Ami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ugin3.lha   mus/play    18K   2   +AmigaAMP plugin with fir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lay.lha      mus/play   113K 412 12+Smal multi format modplayer. OS2.0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3_6a.lha       mus/play    12K 658 12+Enhanced version of smus player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Players.lha    mus/play    16K 746 12+Play SMUS IFF music format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Face.lha       mus/play   726K 105 33+Improve the look of Song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.lha     mus/play   457K 229 18+Various sound formats player V0.63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Player.lha     mus/play   138K 201 21+Cool and powerfull audio player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Player.lha     mus/play   155K 171 25+Cool and powerfull audio player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Player.lha     mus/play   191K 159 26+Cool and powerfull audio player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.lha     mus/play   295K 124 42+Cool and powerfull audio player V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Turk.lha mus/play     3K 167 25+Turkish catalog file for SongPlay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Cat.lha mus/play     6K 140 28+Catalan translation for SongPlay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de.lha  mus/play     9K 123 30+German catalog file for SongPlay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Player_HU.lha  mus/play     4K 148 28+Hungarian translation for Song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Por.lha mus/play     4K 146 28+Portuguese locale Catalog for Son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swe.lha mus/play     8K 167 25+Swedish translation of SongPlay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TUR.lha mus/play     3K 167 25+Turkish catalog file for SongPlay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yr_swe.lha   mus/play     8K 159 26+Swedish translation of SongPlay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50.lha        mus/play    32K 396  2 Jukebox-player-module for the App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lha          mus/play    31K 466 12+Sound 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Player.lha    mus/play    82K 248 15+Sound player.  Play from hard-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layer.lha    mus/play   181K 213 20+SAKU-V1.2-Play sound samples from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us/play    72K 377 12+A spectrum-analyser for Pro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xUsr.lha       mus/play     5K 231 18+SuperPlay-Library V6.1 (Usr)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31.lha        mus/play   109K 418 12+Newest version, smart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1.9cf2.lha mus/play    93K 129 30+SPlayer 1.9c - Minor Bug 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a.lha  mus/play   114K 152 27+Very Useful Mpega and Play16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ap.lha mus/play    68K 149 27+Fix for SPlayer 1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e.lha  mus/play   194K  70 37+Super Audio GUI - Cap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1.lha   mus/play   148K 256 14+GUI for Play16 - More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2.lha   mus/play   148K 252 15+V1.2 - The Awesome GUI for Pla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3a.lha  mus/play   162K 244 16+Minor update. Now with IBrowse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5.lha   mus/play   167K 240 17+Play16 never looked s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6a.lha  mus/play   172K 221 19+Update to 1.6a now ! (or e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7.lha   mus/play    78K 213 20+V1.7 - Play16 and Mpega GUI (Get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8.lha   mus/play   107K 184 23+GUI for Mpega and Play16. Maj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9.lha   mus/play   114K 169 25+Mpega and Play16 GUI. Another Coo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3D.lha       mus/play   124K 332  6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3D.lha       mus/play   124K 313  8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3U.lha       mus/play    88K 332  6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3U.lha       mus/play    88K 313  8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4D.lha       mus/play   118K 301 12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4U.lha       mus/play    78K 301 12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5D.lha       mus/play   119K 265 13+Superplay.library: load+play+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5U.lha       mus/play    77K 265 13+Superplay.library: load+play+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51D.lha       mus/play   182K 255 14+Superplay.library: load+play+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51U.lha       mus/play    74K 255 14+Superplay.library: load+play+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52D.lha       mus/play   182K 241 17+Superplay.library: load+play+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Dev.lha       mus/play   179K 232 18+SuperPlay-Library V6.1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Dev.lha       mus/play   159K 222 19+SuperPlay-Library V6.3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Dev.lha       mus/play   173K 203 21+SuperPlay-Library V7.2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Usr.lha       mus/play    68K 232 18+SuperPlay-Library V6.1 (Usr) plu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Usr.lha       mus/play    68K 222 19+SuperPlay-Library V6.3 (Usr) plu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Usr.lha       mus/play    69K 203 21+SuperPlay-Library V7.2 (Usr) plu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ha             mus/play    17K 230 18+Plays not-converted SIDs!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ha             mus/play    20K 219 19+Plays not-converted SIDs! V1.12 (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ha             mus/play    21K 212 20+Plays not-converted SIDs! V1.14 (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i.lha          mus/play     7K 211 20+Shell/Cli version of SID-Search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141.lha         mus/play    84K 425 12+Soundtracker-Moduleplayer with CD-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pace68k.lha    mus/play   185K   9   +Geiss/G-Force like plugin for Ami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PlayLib31.lha mus/play   202K 359 12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lay_lib1_5.l mus/play   182K 370  3 Library for sound and sound-modul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ro211.lha       mus/play   127K 334 12 16 Bit Symphonie (2.11c) -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yspl.lha       mus/play    12K  82 35+Library based Module player writt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ysply.lha      mus/play    16K  75 36+Lib based Mod/Med ply written in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.lha         mus/play    42K 377  3 JukeBox player-module for Tandem 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_AMG2.lha       mus/play   276K 206 21+-[ aMIPEg v2.0 ]- GrEaT MPEGA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_EPplayers.lha mus/play    24K 305 12+Latest release of the TFMX player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aGUI.lha    mus/play   122K 186 23+A very nice gui for Mpega, with c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.lha       mus/play    17K 212 20+A 16K multiformat sound/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.lha     mus/play     6K 348  8+Plays Mods. Needs very little 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0.lha   mus/play    33K 293 12+Player for PT and M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1.lha   mus/play    37K 264 13+Player for PT, MED and PlaySI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2.lha   mus/play    50K 256 14+Player for PT, MED and PlaySI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hyplayV1_7.lha mus/play    58K 251 15+Titchyplay CLI Version 1.7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-v1_1.lha      mus/play   802K 156 27+MP3 player with support for plugin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.lha           mus/play   717K 158 26+MP3 player with support for plugin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.lha           mus/play   120K 151 27+MP3 player with skinsupport and ID3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.lha           mus/play   109K 148 28+MP3 player, beats Amiga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.lha           mus/play   215K 139 42+MP3 player, beats Amiga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bugfix.lha     mus/play   105K 151 27+Bugfix to TMLG, get TMLG.lha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4_13.lha    mus/play   157K 333  6+Portable ST/PT player, sourc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bin.lha     mus/play    30K 333  6+Portable ST/PT player, amiga bin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3_19.lzh   mus/play    79K 398  2 portable ST/PT player (sourc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_4_31.lzh   mus/play   324K 319 12+Portable ST/P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amiga4_3.l mus/play    28K 385  3 portable ST/PT player (amiga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.lha         mus/play   118K 285 12+Load and play tracke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ngplayer.lha    mus/play    68K 155 27+Makes your songplayer look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layer.lzh    mus/play    21K 477 12+Multi-format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Rate.lha         mus/play     6K  52 39+Ensures top Paula samplerate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FS.lha          mus/play     6K 126 30+Fullscreen spectrometer plugi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FS.lha          mus/play     6K 122 31+Fullscreen spectrometer plugi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fs12.lha        mus/play     8K 109 32+Fullscreen spectrometer plugi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MP.lha        mus/play   115K 171 25+PPC MPEG audio player for Prelud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MP.lha        mus/play   120K 165 26+PPC MPEG audio player for 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bkPlayer.lha    mus/play   130K 103 33+WB music player for AMOS -.ab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.lha      mus/play   159K 338  5+EaglePlayer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41.lha    mus/play   110K 332 12+V4.1 For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tock.lha      mus/play    20K 349 12+Little Moduleplay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moduleplaye.lzh mus/play    93K 230 18+Module player for MOD and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p-skin.lha      mus/play    28K   4   +An Aqua (MacOS X)-like skin for P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kin.lha         mus/play    49K  70 36+X-Files Skin for PlayGUI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kin.lha       mus/play    30K  28 41+X-MAS skin for Play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ay.lha          mus/play    18K 212 20+A player for XPK-packed IFF/RAW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ay10.lha        mus/play    11K 329  8+A player for XPK-packed IFF/RAW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_1_0.lha       mus/play    12K 174 24+Sample player for the Concier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_2_0b.lha      mus/play    16K 169 25+Sample player for the Concier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ock.lha        mus/smpl   386K 453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.lha        mus/smpl   208K 453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g.lha        mus/smpl   1.8M 446  2 Jiskefet sample by Morgoth.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i.lha         mus/smpl   613K 464  2 DSS sound sample by U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e.lha          mus/smpl   554K 464  2 805k sample of "You light up my lif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lzh           mus/smpl    50K 425  2 Two amusing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s.lha     mus/smpl   160K 453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Blows.lha      mus/smpl    14K 407  2 Sample from Late Night w/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ed.lha      mus/smpl    43K 453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rc1.lha       mus/smpl   448K 385  4 Drum Loop Samples - Archive 1 (d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rc2.lha       mus/smpl   510K 370  3 Drum Loop Samples - Archive 2 (dan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.lha          mus/smpl   698K 371  4 Various drum samples + SR16 Drum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equences1.lha mus/smpl   1.4M 426  2 Various drum samples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mus/smpl   328K 453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d.lha           mus/smpl    95K 446  2 Jiskefet sample by Mor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a.lha           mus/smpl   876K 464  2 1.2meg sound sample of excerpt fr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.lha          mus/smpl   401K 376  3 TOP quality 8svx sample of flies 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ia.lha         mus/smpl   452K 464  2 DSS sound sample by U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.lha            mus/smpl   400K 453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amples2.lha mus/smpl   302K 453  2 Samples created by GVP D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.lha            mus/smpl    46K 446  2 Jiskefet sample by Mor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ez.lha         mus/smpl   505K 370  3 Guitar samples of basic chords on 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mpro.lha       mus/smpl   459K 453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_dus_niet.lha   mus/smpl   239K 446  2 Jiskefet sample by Mor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koek.lha       mus/smpl   102K 446  2 Jiskefet sample by Mor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001.lha         mus/smpl   594K 394  2 Long electric guitar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.lha           mus/smpl   267K 393  2 Raw sample taken from the pub Na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_snd.lha     mus/smpl    29K 449  2 THE classic sample! (see .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lha           mus/smpl    97K 376  3 Sound of pool-balls. Top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ap_1.lha        mus/smpl   636K 392  2 Sample of QL the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ap_2.lha        mus/smpl   655K 392  2 Sample of QL the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.lha          mus/smpl   224K 446  2 Jiskefet sample by Mor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s.lha        mus/smpl   1.6M 447  2 Indy IV soundtrack. IFF8sv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unzel.lha       mus/smpl   1.2M 446  2 8SVX Sample made with Maestro Pr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lha        mus/smpl   2.1M 464  2 2.7meg sound sample of "Reality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sample.lzh      mus/smpl   466K 410  2 Author: Chip Mc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op_sounds.lha mus/smpl   421K 464  2 digitized music from Rob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.lha         mus/smpl   1.2M 457  2 2 meg sample of "Safari" from "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enen.lha       mus/smpl   242K 446  2 Jiskefet sample by Mor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jnend.lha     mus/smpl   340K 446  2 Jiskefet sample by Mor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.lzh         mus/smpl    27K 464  2 Sound sample recorded with Perfec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ff.lha       mus/smpl   515K 464  2 Sound samples useful with Arq, Upd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us/smpl   181K 397  2 Stereo-sample (IFF) of Th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.lha       mus/smpl   175K 453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nalogDisk.lha  mus/smpl   483K 369  3 Disk of analog bas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Pass.lha      mus/smpl   616K 397  2 GREAT stereo-sample (IFF) of a pa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effects.lha    mus/smpl   144K 396  2 A collection of Star Trek sound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.lha        mus/smpl   210K 393  2 Raw sample taken from the pub Na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w.lha         mus/smpl   887K 464  2 1.2meg sample of "Elora Danan" fr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nterprise.mpg   pix/3dani  2.3M 151 42+(ALN) USS Enterprise fly by Plan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os7l.lha        pix/3dani  2.6M 131 42+Iff-Animation of two U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0man_ham8.lha   pix/3dani  506K 270 42 Imagine trace anim  HAM 320x256x8x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ideR.lha       pix/3dani  2.7M 178 42+DaRKSuN Impressive Spid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Pool.lha        pix/3dani  1.2M  86 42+Animation (FLC) of a Poolshot by 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didon.lha       pix/3dani  2.4M 168 42+A strange artefact.(Imagine + Ppa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s_0.lha         pix/3dani  119K 270 42 3D plane anim       HAM 352x290x6x78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_1.lha         pix/3dani  409K 270 13 3D plane anim       HAM 352x290x6x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3dani  4.7M 174 25+LW anim named 'A Kind Of Magic',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1.lha      pix/3dani  994K  76 36+ALEM's Rendered Animation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va.lha       pix/3dani  132K 180 42+Animation twirling Amiga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e.lha       pix/3dani  3.2M 234 18+Raytraced AmiNET Logo Animation (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2.lha       pix/3dani  310K 200 22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3.lha       pix/3dani  224K 200 22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ette1.lha   pix/3dani  560K 200 22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vid.lha        pix/3dani  3.2M 252 14+Imagine anim by the gfx dept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.lha            pix/3dani  212K 270 13 3D ant anim             320x256x8x8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nim.lha        pix/3dani  1.8M 245 16+LightWave Anim of an Ants walk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ANIM.lha     pix/3dani  3.4M 187 23+Rendered animation of an APACHE AH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.lha    pix/3dani  316K 270 13 3D trek anim            352x276x5x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field.lha  pix/3dani  343K 270 13 3D space anim           352x220x5x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1.lha         pix/3dani  465K 270 13 3D moving atoms         320x256x8x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2.lha         pix/3dani  688K 270 13 3D moving atoms         320x256x8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4.lha         pix/3dani  162K 270 13 3D moving atoms         320x256x8x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tes7.lha       pix/3dani  907K 270 13 3D moving atoms  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mpg         pix/3dani  666K 153 42+Space station attak by Colinou (320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mode.lha     pix/3dani  173K 270 13 3D trek anim        HAM 352x290x6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nave.mpg      pix/3dani  817K 184 42+War Whale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Eyes.lha       pix/3dani  1.1M 213 20+Cartoon like tr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flight.lha   pix/3dani   52K 270 13 Wireframe flight anim   352x276x1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flight.lha     pix/3dani   81K 270 13 Traced trek anim    HAM 352x29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.lha           pix/3dani  424K 270 13 Abstract 3D anim        320x256x8x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Tunnel.lha     pix/3dani  6.2M 203 21+Breathtaking gastunnel flight anim.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machine.lha   pix/3dani  187K 270 13 Traced boing anim   HAM 352x220x6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rd.lha        pix/3dani  2.2M 260 14+Im4.0, ship bombards planet, dome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.lha           pix/3dani  412K 270 13 3D car chase anim       320x256x5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ce2.lha        pix/3dani   44K 270 13 Abstract 3D anim        320x200x8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.lha         pix/3dani  503K 270 13 Abstract trace anim     640x512x8x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hrows.lha        pix/3dani  152K 270 13 Traced basket anim  HAM 320x200x6x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bbash.lha       pix/3dani  871K 270 13 Traced anim         HAM 352x440x6x7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lha         pix/3dani  6.6M 270 13 Canyon flight trace HAM 320x200x6x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roD1.mpg       pix/3dani   12M  18 42+The Demo Castr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.lha        pix/3dani  3.3M 270 13 Traced machine anim     320x200x8x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H.lha            pix/3dani  102K 270 13 3D space anim       HAM 352x280x6x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tes.lha       pix/3dani  2.6M 200 21+Traced 256 color anim of a W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jumper.lha     pix/3dani  170K 270 13 3D city anim            320x200x4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lha        pix/3dani  572K 270 13 3D coaster ride         320x200x8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head.lha   pix/3dani  103K 270 13 Abstract face trace HAM 320x256x6x49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olis.lha       pix/3dani  276K 270 13 3D billiards anim       320x200x8x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3d.lha         pix/3dani  120K 270 13 Abstract 3D anim        320x256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.lha           pix/3dani  1.6M 248 15+3D Anim w/music by Abe. Name:DENS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_flight.lha  pix/3dani  1.7M 270 13 3D canyon flight        320x256x6x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_.mpg       pix/3dani  124K  63 42+MPEG done with Tornado3D V2.1b and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.lha     pix/3dani  258K 270 13 3D space anim           352x290x5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lha           pix/3dani  1.2M 229 18+Traced HAM8 anim of flying floppy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zzy.lha          pix/3dani  180K 270 13 Wireframe Red Dwarf     368x283x1x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ite.lha          pix/3dani   19K 270 13 Abstract 3D anim        320x256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space.lha       pix/3dani   12M 219 19+Space animation done with LW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palplus.lha   pix/3dani  4.2M 149 27+Dolby Surround and Palplu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Sourround.lha pix/3dani   98K 188 23+(ALN) "Dolby Sourround" Logoanim.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surround.lha  pix/3dani  1.6M 143 28+Dolby Surroun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.lha         pix/3dani  1.6M 140 28+Imagine anim of toppling domi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os.lha        pix/3dani  148K 270 13 Traced anim             320x256x8x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canyon.lha     pix/3dani  3.8M 270 13 Canyon flight trace     320x256x5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7_old.lha       pix/3dani  430K 179 24+(ALN) One of my "TestVersions" fr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-anim.mpg       pix/3dani  181K 179 42+(ALN) "Das Schwarze Auge" Anim (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.mpg            pix/3dani  325K 242 42+Lightwave traced model of a cave i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hf4.lha       pix/3dani  2.0M 270 13 Earth surface trace     320x200x8x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lha      pix/3dani  654K 270 13 Traced trek anim    HAM 320x40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ise.lha       pix/3dani  564K 270 13 Traced anim, good       640x512x8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anim.lha      pix/3dani  1.6M 242 17+GREAT Lightwave-anim of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lyby.lha       pix/3dani  2.0M 270 13 Traced trek anim        320x200x8x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it1.lha        pix/3dani  1.9M 270 13 Traced earth orbit      320x200x8x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.lha           pix/3dani  343K 270 13 Abstract trace          320x200x8x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check.mpg     pix/3dani  418K 149 42+(ALN) Cinema4d Shuttle and Explode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.lha          pix/3dani  331K 110 32+A kind of robot, ro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LOPOLO.lha     pix/3dani  955K 197 22+3D animation of fire made by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1_2.lha        pix/3dani  379K 229 18+PART 1/2 "Fight with an Walker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2_2.lha        pix/3dani  302K 229 18+PART 2/2 "Fight with an Walker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DaSkeleton.lha pix/3dani  181K 198 22+A LightWave ANIM with a flipping 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.lha         pix/3dani  548K 270 13 Traced anim         HAM 640x400x8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man.lha        pix/3dani   19K 270 13 3D walking man          320x256x8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flight.lha    pix/3dani  906K 270 13 3D canyon flight        320x256x6x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23.lha        pix/3dani  6.6M 209 21+(ALN) Cool Freighter and Asteroid-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o.mpg          pix/3dani  116K 231 42+Animacion fuego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alk2.lha         pix/3dani  356K 270 13 Traced walking girl     320x256x8x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1.lha       pix/3dani  988K 260 14+An animation of an explod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1.lha       pix/3dani  988K 248 15+Animation of a rotat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2.lha       pix/3dani  1.0M 260 14+An animation of a rotating 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2.lha       pix/3dani  1.0M 248 15+Animation of an explod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3.lha       pix/3dani  2.5M 254 14+Animation of a rotating cigarett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4.lha       pix/3dani  1.2M 254 14+Animation of a jump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5.lha       pix/3dani  1.3M 229 18+Animation of a bottlecap dancing in 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6.lha       pix/3dani  7.4M 229 18+Animation of a Logo i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7.lha       pix/3dani  880K 229 18+Animation of several moving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8.lha       pix/3dani  936K 229 18+Animation of an exploding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yS009.lha       pix/3dani  624K 156 27+Animation of a Logo which is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0.lha       pix/3dani  540K 156 27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1.lha       pix/3dani  526K 156 27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2.lha       pix/3dani  338K 156 27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3.lha       pix/3dani  354K 156 27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4.lha       pix/3dani  551K 156 27+Animation of a bloblik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rc.lha         pix/3dani  2.0M 230 18+Eyecatching Imagine States anim.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ade.mpg        pix/3dani  6.1M  42 42+Animation of a hand gra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GanDer.mpg      pix/3dani  3.6M  30 42+El GriG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.anim     pix/3dani   24M 139 28 HAM anim done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mer.lha         pix/3dani  198K 270 13 Traced tools anim   HAM 320x256x6x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House.anim  pix/3dani   38M 142 28+HAM anim done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pand2.lha       pix/3dani  2.7M 270 13 3D zoom anim            640x480x8x58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anim.lha     pix/3dani  5.9M 216 20+House tr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_1.lha         pix/3dani  287K 270 13 3D helicopter anim      352x276x5x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t.mpg           pix/3dani  4.1M 175 42+A 3D animation. An under water h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pace.lha     pix/3dani  138K 270 13 3D space anim           352x290x5x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pix/3dani  411K 260 14+Im4.0, It will distort your vision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or_de_H.mpg pix/3dani  1.6M  30 41+Inspector de Haci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.lha   pix/3dani  4.7M 216 20+Animation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alive.lha      pix/3dani   80K 270 13 3D trek anim            352x290x5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Up.lha      pix/3dani  230K 221 19+Another (rather nice) LW-rendered IK-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flyby.lha   pix/3dani  708K 270 13 Traced trek anim    HAM 320x256x6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hit.lha     pix/3dani  465K 270 13 Traced trek anim    HAM 352x29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l2.lha         pix/3dani  431K 179 24+(ALN) Older Ball Anim. (Reflection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ort1.lha         pix/3dani  223K 270 13 3D space anim           320x256x5x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ort2.lha         pix/3dani  305K 270 13 3D space anim           320x256x5x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pix/3dani  1.4M 270 13 3D landscape anim       320x256x8x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ingfalcon.lha  pix/3dani  151K 270 13 3D space anim           352x290x5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office.lha  pix/3dani  180K 270 13 Traced space anim   HAM 352x290x6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use.lzh         pix/3dani  133K 179 24+A lighthouse .avi done in LW&amp;Prem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dance.lha     pix/3dani  151K 270 13 Traced color lights HAM 368x482x6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o.lha           pix/3dani   23K 270 13 3D logo anim            320x200x8x41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_Mariachis.mpg  pix/3dani  4.4M  30 42+Los Mariac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MMiracle.mpg   pix/3dani  6.2M 115 39+MysticMiracle-animation by Madbar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aa_a.lha       pix/3dani  1.7M 163 26+Amisia's IRC channel animated log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alog.lha       pix/3dani  510K 163 26+Anadune's animated logo MadBart/Apx^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alsm.lha       pix/3dani  228K 163 26+Anadune's animated logo (small ver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ands.lha       pix/3dani  2.6M 197 22+AnaduneScene-traced anim by MadBar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imfl.lha       pix/3dani  3.9M 197 22+I'm flying!-vistapro anim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indygo.lha     pix/3dani  7.2M 128 30+Animated INDYGO logo by Madbart/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rybk.lha       pix/3dani  663K 197 22+Rybiki-traced anim by MadBart/Apx^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WO.lha      pix/3dani  1.0M 195 22+Excellent style Wipe Ou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ring.lha       pix/3dani  440K 270 13 Abstract trace anim     320x256x8x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rng2.lha       pix/3dani  276K 270 13 Abstract trace anim     640x512x8x4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l.mpg          pix/3dani  906K 231 18+Text "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use.lha        pix/3dani  2.7M 194 22+(ALN) Marius Eckardt Cinema Text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Walk.lha       pix/3dani  1.9M 270 13 Traced cartoon anim     320x200x8x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js.mpg        pix/3dani  2.7M 218 20+Melod.j's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all.mpg       pix/3dani  229K 149 27+Tornado3D's Metaball animation (M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esert.lha      pix/3dani  5.5M 239 17+LW3.5 rendered anim of Desert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ride4.lha       pix/3dani  3.2M 270 13 3D coaster anim         640x480x8x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.lha       pix/3dani  4.5M 192 22+Fly like a mosq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Reel-C4D.lha  pix/3dani   79K 156 27+Movie reel in C4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Reel.mpg      pix/3dani  114K 156 27+Rotating movie 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Abox.mpg       pix/3dani  1.1M 217 20+3D raytracing 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+st.lha         pix/3dani   50K 270 13 3D anim                 368x290x3x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ce_3D.mpg      pix/3dani  1.6M 218 20+My face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Face3D.mpg      pix/3dani  1.6M 218 20+My face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V.mpg           pix/3dani  229K 218 20+MZTV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Z_TV.mpg          pix/3dani  229K 218 20+MZTV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fcrn.lha         pix/3dani  351K 270 13 3D sculpture anim       640x512x8x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son.lha         pix/3dani   39K 270 13 3D trek anim            352x276x5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car.lha       pix/3dani  312K 270 13 Traced sci-fi anim  HAM 320x200x6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pix/3dani  4.4M 173 25+A LightWave Anim named 'Nightmare'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v.lha        pix/3dani  5.1M 229 18+Nice visit from nice (green?)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oEasy.lha      pix/3dani  3.2M 241 17+A little jumping horse.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lha             pix/3dani  1.3M 244 16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_Tunnel.lha     pix/3dani  288K 185 23+Look this anim with red/blue 3D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walker.lha    pix/3dani  620K 216 20+Realistic walk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aoh.lha        pix/3dani  2.8M 198 22+Traced Pharaoh Mask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_17.lha        pix/3dani   39K 270 13 Videoscape 3D anim      352x276x5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_5.lha         pix/3dani   40K 270 13 Videoscape 3D anim      352x276x5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.lha       pix/3dani   75K 270 13 3D trek anim            352x276x5x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mide.mpg       pix/3dani  2.4M 184 42+A big Piramide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flyby.lha    pix/3dani  2.8M 204 21+Animation of spaceship passing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ide.lha     pix/3dani  419K 270 13 Traced flight, good     320x200x5x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.lha            pix/3dani  664K 270 13 Traced space pod        640x512x8x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e.lha           pix/3dani  171K 270 13 Abstract 3D anim        320x256x8x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sche.lha        pix/3dani  672K 270 13 Traced anim, good   HAM 352x290x6x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sm.lha          pix/3dani  190K 270 13 Rotating prism trace    640x512x8x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e.lha          pix/3dani   20K 270 13 3D space anim       HAM 352x290x6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.lha           pix/3dani  159K 270 13 Traced projector        320x256x8x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Pv.lha             pix/3dani  817K 270 13 Traced logo anim    HAM 384x283x8x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lon.lha          pix/3dani   45K 270 13 3D trek anim            352x290x5x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lon_1.lha        pix/3dani  122K 270 13 3D trek anim            352x276x5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action.lha     pix/3dani  2.6M 177 24+3D Refracting underwater logo.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_1.lha         pix/3dani  145K 270 13 Videoscape 3D anim      352x276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_2.lha         pix/3dani   81K 270 13 Videoscape 3D anim      352x276x5x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1_4.lha        pix/3dani  433K 227 18+Raytraced Tunnel-Animation PART 1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2_4.lha        pix/3dani  351K 229 18+Raytraced Tunnel-Animation PART 2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3_4.lha        pix/3dani  376K 229 18+Raytraced Tunnel-Animation PART 3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4_4.lha        pix/3dani  372K 229 18+Raytraced Tunnel-Animation PART 4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y.lha           pix/3dani  3.0M 195 22+Aurora Boreali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about.lha     pix/3dani  5.9M 190 23+Roundabout animation, LW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DR97.lha        pix/3dani  2.8M 194 22+(ALN) Demo Reel 97 Text with Lensf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LENS1.lha       pix/3dani  176K 194 22+(ALN) Lensflareexplosion like Star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STFH4.lha       pix/3dani  552K 194 22+(FUG) Starfightanim Part 4 (RETIN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10.lha        pix/3dani  318K 270 13 3D trek anim            352x290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lha        pix/3dani  396K 270 13 Canyon flight anim      320x256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2.lha       pix/3dani  481K 270 13 Canyon flight anim      320x256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i1.lha           pix/3dani  625K 248 15+Im4.0, SDI moves into view and f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i2.lha           pix/3dani  815K 248 15+Im4.0, SDI2 destroys SDI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z1.lha         pix/3dani  9.2M 194 22+(ALN) Part 1 of a MEGA-PLANET F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.mpg         pix/3dani  111K 148 28+(ALN) Cinema4D Shuttle activates Sh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14b.lha        pix/3dani  1.6M 248 15+Im4.0, Spaceships mov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flight.mpg  pix/3dani  190K 148 28+(ALN) Cinema4d Shuttle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_xplo.lha   pix/3dani  1.0M 260 14+Im4.0, spaceshuttle expl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put.lha       pix/3dani  696K 270 13 Abstract trace anim     320x400x5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er_a.lha       pix/3dani  3.9M 111 32+Nice raytrac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ey.lha         pix/3dani  134K 270 13 Abstract trace anim     320x256x8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2006.lha      pix/3dani   10M 204 21+(ALN) Spaceanim. With a Space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2.lha        pix/3dani  111K 270 13 3D space anim           352x276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wnbal.lha       pix/3dani  270K 270 13 Abstract trace anim     320x256x8x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FX_Jump.lha  pix/3dani  3.6M  54 38+SpiderFX "JUMP" animation by E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.lha            pix/3dani  102K 270 13 Abstract 3D morph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4.lha         pix/3dani  2.6M 194 22+(ALN) Part 1 of a MEGA-PLANET F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_g.lha   pix/3dani  332K 231 18+Flight through 3D-Starfield (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.mpg       pix/3dani  2.3M 149 27+(ALN) MEGASHIP Flying t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elForce.lha     pix/3dani  728K 255 14+Anim done with Real 3D by Abe.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E-A01.lha       pix/3dani  2.9M 156 27+Animation with Small Team of Exp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-A02.lha       pix/3dani  5.4M 153 27+Small Team of Experts 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-A03.lha       pix/3dani  4.2M 153 27+Rotating headphone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.lha         pix/3dani  931K 270 13 Rope trace anim         320x256x8x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m.mpg          pix/3dani  392K 227 18+Amiga's dang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1.lha       pix/3dani  4.5M 260 14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2.lha       pix/3dani  4.5M 260 14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3.lha       pix/3dani  4.5M 260 14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1.lha         pix/3dani  6.1M 260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2.lha         pix/3dani  6.1M 260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3.lha         pix/3dani  5.8M 260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4.lha         pix/3dani  5.7M 260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5.lha         pix/3dani  5.8M 260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6.lha         pix/3dani  6.7M 260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7.lha         pix/3dani  6.5M 260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8.lha         pix/3dani  6.6M 260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9.lha         pix/3dani  5.7M 260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10.lha         pix/3dani  4.7M 260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Info.lha       pix/3dani    2K 260 14+General Information on the Syn_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jaeger.mpg      pix/3dani  852K  99 33+(ALN) Tornado 3D`s MotionBlur in 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.lha         pix/3dani  511K 270 13 3D spaceship anim       320x256x8x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f.lha        pix/3dani  431K 270 13 Traced trek anim    HAM 352x290x6x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oicem.lha       pix/3dani   26M  83 35+3D Animation (MPEG) with sound, 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9.lha       pix/3dani  1.1M  77 36+TIM's rendered animation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1.lha       pix/3dani  155K  77 36+TIM's rendered Animations (Volumm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9.lha       pix/3dani  102K  61 38+TIM's rendered animation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5.lha       pix/3dani  251K  40 40+TIM's rendered animation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40.lha       pix/3dani  1.3M  14 43+TIM's rendered animation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.lha           pix/3dani  1.0M 270 13 Traced graveyard    HAM 320x256x6x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2.lha          pix/3dani   12M 221 19+Traced graceyard    HAM 368x290x6x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game.lha       pix/3dani   89K 270 13 3D trek anim            320x256x5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InAVein.lha    pix/3dani  4.1M 270 13 Traced flight anim      320x256x8x69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_1.lha         pix/3dani  257K 270 13 3D tron anim            352x276x5x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_2.lha         pix/3dani   89K 270 13 3D tron anim            352x276x5x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.lha           pix/3dani  226K 270 13 3D trek anim            352x290x5x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in.lha         pix/3dani   87K 270 13 3D anim                 320x200x8x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.lha            pix/3dani  478K 270 13 Architecture trace      320x256x8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ex_running.lha  pix/3dani  718K 216 20+T-Rex traced anim. Grea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pix/3dani  3.4M 229 18+Flying saucer recorded on a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anim.lha       pix/3dani  413K 220 19+Cute Imagine-anim of a uni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olger.lha      pix/3dani   15M 167 25+(ALN) Kewl Lensflare Anim made 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1.lha         pix/3dani  5.4M 270 13 Canyon flight anim  HAM 352x283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2.lha         pix/3dani  5.4M 270 13 Canyon flight anim  HAM 352x283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.lha            pix/3dani  552K 270 13 3D particle anim 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Toad.lha    pix/3dani  213K 202 21+A cute LightWave ANIM featuring a 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.lha          pix/3dani  207K 270 13 3D fish anim            352x290x5x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bee.lha        pix/3dani   43K 270 13 3D trek anim            352x276x5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fel.lha        pix/3dani  2.1M 195 22+A new very nice Yafa-anim, look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Space.lha     pix/3dani  1.8M 235 17+Imagine anim of a X-Wing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0.lha           pix/3dani  213K 270 13 3D billiards anim       320x200x8x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ggytst.lha       pix/3dani  249K 270 13 3D morphing anim        320x256x8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urs.jpg         pix/addic  191K 119 42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attle.jpg      pix/addic  399K 119 42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Home.jpg     pix/addic  103K 11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.jpg        pix/addic  195K 119 42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Poster.jpg     pix/addic  221K 11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Dawn.jpg     pix/addic  148K 11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1.jpg      pix/addic  328K 11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2.jpg      pix/addic  256K 11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DN1.jpg    pix/addic  333K 11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DN2.jpg    pix/addic  261K 11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DN3.jpg    pix/addic  285K 11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.jpg          pix/addic  193K 119 42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s.jpg         pix/addic   54K 11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s.jpg          pix/addic  142K 11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jpg          pix/addic  534K 11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jpg         pix/addic  295K 119 42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Fantasy.jpg  pix/addic   79K 119 42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Match.jpg     pix/addic  175K 11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jpg         pix/addic  246K 11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Patrol.jpg   pix/addic   53K 11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rtedCity.jpg   pix/addic  176K 11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liensDream.jpg  pix/addic  174K 11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.jpg        pix/addic   88K 11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on.jpg         pix/addic  196K 11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Bandits.jpg  pix/addic  351K 11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Place.jpg      pix/addic   97K 119 39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.jpg          pix/addic  125K 11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.jpg         pix/addic  261K 11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ave1.jpg       pix/addic  328K 11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ave2.jpg       pix/addic  281K 11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orld.jpg       pix/addic  236K 11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s.jpg      pix/addic   79K 11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Game.jpg    pix/addic  131K 11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Featon.jpg   pix/addic  233K 11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torm.jpg     pix/addic   90K 11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World.jpg   pix/addic  233K 11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.jpg      pix/addic  147K 11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s.jpg      pix/addic  160K 11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Centaurus.jpg pix/addic   83K 11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irWay.jpg     pix/addic  329K 11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Patrol.jpg    pix/addic  173K 11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System.jpg    pix/addic  152K 11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Dimension.jpg pix/addic  357K 11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.jpg        pix/addic  443K 11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.jpg       pix/addic  391K 11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Dust.jpg  pix/addic  127K 11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war.jpg        pix/addic  243K 11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Check.jpg   pix/addic   60K 11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ravellers.jpg  pix/addic  215K 11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land.jpg       pix/addic  196K 11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placeCold.jpg  pix/addic  369K 11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vel.jpg    pix/addic  175K 11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s.jpg      pix/addic  327K 11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rbs2100.jpg    pix/addic  742K 11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vals.jpg     pix/addic   86K 11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1.jpg       pix/addic  142K 11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2.jpg       pix/addic  144K 11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3.jpg       pix/addic  150K 11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4.jpg       pix/addic  101K 11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5.jpg       pix/addic  157K 11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Logo1.jpg       pix/addic  107K 11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Logo2.jpg       pix/addic  106K 11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jpg       pix/addic  251K 11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anyon.jpg    pix/addic  205K 11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land.jpg        pix/addic  192K 11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anim.lha        pix/anim   207K 201 42+A truthful (but funny) way of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_PanAm.lha     pix/anim   119K 297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e.lha           pix/anim   294K 180 24+3Dee Floor coming atcha!! Don your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_max.mpg        pix/anim   1.9M 240 42+Really great MPEG you cannot affo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Eyes.lha          pix/anim   722K 270 13 Framegrab anim      HAM 320x256x6x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Eyesrotation.lha  pix/anim   762K 270 13 Framegrab anim      HAM 320x256x6x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321.lha          pix/anim     3K 270 13 Countdown anim          320x256x1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der.lha         pix/anim    90K 255 14+Loop Animation done by Abe using D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fl.mpg          pix/anim   879K 133 40+(ALN) Amiga 2000 Spac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l_wir1.lha     pix/anim   104K 108 32+WFrame-anim of AMIGA-text rotating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l_wir1b.lha    pix/anim   451K 108 32+WFrame-anim of AMIGA-text rotating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e.lha          pix/anim   152K 262 13+Short ad for Amiga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ega2.lha       pix/anim   3.8M 173 25+The story of the amiga in a very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egacy_1.lha    pix/anim   4.9M 169 25+The story of the amiga in a very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Dance.lha      pix/anim   143K 219 19+A  small hi-res l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Delivery.lha   pix/anim   3.3M 194 22+The 20 minutes or it's free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Jupiter.lha    pix/anim   2.9M 210 20+Jupiter Trans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carena.lha   pix/anim   330K 223 19+An anime girl does the mac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gic.lha      pix/anim   331K 210 20+An anim to celebrate the amig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rs.lha       pix/anim   2.3M 208 21+The Transformation Of M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ercury.lha    pix/anim   1.5M 197 22+The Transformation Of Merc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Ranma.lha      pix/anim   3.4M 111 32+A ranma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S_Ride.lha     pix/anim   136K 216 20+Small anim of a girl driving a bi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Trans.lha      pix/anim   1.3M 203 21+An anime girl trans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Venus.lha      pix/anim   2.7M 184 23+The transformation of s.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aterFall.lha  pix/anim   120K 222 19+A nice waterfalls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_I_W.lha      pix/anim   275K 212 20+Cute anim of a little gi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_Way.lha      pix/anim   1.2M 215 20+A say no to drugs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erbahn.lha     pix/anim   2.5M  73 36+Animation made with Cinema 4D by 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water.lha       pix/anim   215K 292 10+Amiga Circle LogoAnim done with Im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.lha     pix/anim   644K 270 13 Schwartz cartoon        704x480x5x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B.lha    pix/anim   648K 159 26+Anim by Schwartz, undressed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-l1.lha       pix/anim   328K  71 36+Remember to Psygnosys-Game &gt;&gt; Agony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mpg          pix/anim   358K 413 39+MPEG Animation of Alien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reed.lha     pix/anim   651K 316  7+Alien Breed Animation by To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_cdxl.lha    pix/anim   1.7M 225 19+CDXL scene from the #2 Alien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llXL.lha      pix/anim   2.7M 167 25+Amigaball.CDXL Anim incl.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nner.lha      pix/anim    95K 203 21+GIF anim Banner that trashes PC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ag.lha        pix/anim   175K 203 21+Flying the flag for Amiga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esItBet.lha pix/anim   198K 297  9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xp_moa.mpg   pix/anim   246K  71 36+MPG-Animation with the AmigaLogo !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rk.lha      pix/anim   5.4M 180 24+Tunnel-Morphing 6MB Triptastic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HQ.lha       pix/anim   3.6M 237 17+Short Amiga-Rulez Anim by 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ules.lha     pix/anim   123K 258 14+"Amiga Rules" anim with a flashing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ifanims.lha    pix/anim   148K 111 32+Amiga Online anims for web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anim   576K 266 13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Small.lha   pix/anim   138K 266 13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_SSA.lha    pix/anim   336K 266 13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EarthXL.lha  pix/anim   1.8M 166 25+AminetEarth.CDXL Anim incl.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sMIC.mpg       pix/anim   388K 207 42+Mpeg version of Amiga vs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ade_full.mpg   pix/anim   1.7M 214 20+Real V3.5-MPG_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vs_Mi.lha       pix/anim   3.6M 248 15+: Amiga_vs_MicroSoft(Fun An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ootpic.lha    pix/anim   111K 267 13+Animated boot picture (waterf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ol.lha       pix/anim   1.2M  29 41+Anim tim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1.lha         pix/anim   661K 245 16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2.lha         pix/anim   1.5M 245 16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bootpic2.lha  pix/anim   111K 265 13+Animated boot picture (waterf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e.mpg          pix/anim   145K 240 17+Annie lennox video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nim.lha        pix/anim   810K 321  7+Imagine 3.0 Cyclic Ant Anim (IFF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d38aga.lha     pix/anim   519K 277 12+Imagine space attack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Attack.lha   pix/anim   260K 184 23+AH-64A Apache helicopter takes off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aboo.lha       pix/anim   1.4M 211 20+New disk magazin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AmigaRulez.lha pix/anim   1.0M 245 16+Amiga Rulez! - traced anim by mAD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ngWEB.lha       pix/anim    19K 173 25+Animations for WEB page of AMIGA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0905.lha       pix/anim   372K 216 20+StarWars: A rotating AT-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cl.lha         pix/anim    63K 142 28+Classic AT-AT Animation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tbball.lha     pix/anim   2.4M 111 32+Nice raytrace anim (ham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mode.lha     pix/anim   321K 169 25+Bird of Prey-animation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g94.lha         pix/anim   132K 270 13 Cartoon anim            320x256x6x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Anim.lha  pix/anim   546K 297  9+Meteorologic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_Greets.lha     pix/anim   657K  90 34+GREETS from Australia - AGA anim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A.lha       pix/anim   306K 316  7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B.lha       pix/anim   448K 316  7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C.lha       pix/anim   392K 316  7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D.lha       pix/anim   334K 316  7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MS.lha          pix/anim   4.5M 122 31+Amiga vs MicroSoft Sound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dyDay.lha      pix/anim   2.5M 221 19+Nice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_l32.lha        pix/anim    82K 270 13 Cartoon anim            368x290x5x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battle1_.lha    pix/anim    11M  79 35+Babylon 5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battle2.lha     pix/anim   8.5M  66 37+Babylon 5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s.lha     pix/anim   592K 299  9+Intriguing snak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TheBea.lha pix/anim   246K 451 14+Flip the Frog in an "adult" cart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oon.lha        pix/anim   109K 270 13 2D anim                 320x200x8x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Rain.lha       pix/anim   1.4M 230 18+3D Ham6 Anim5. 3 spheres and glass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.lha          pix/anim   1.5M  32 41+Animation made with Cinema 4D by 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_Plane.lha     pix/anim   930K 294 10+Rendered bounching ball. Read th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igod.lzh       pix/anim   724K 294 10+Bambi meets Godzi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.lha           pix/anim   226K 297  9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omp.lha        pix/anim   250K 297  9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all.lha          pix/anim    28K 270 13 2D anim                 320x200x8x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_SUX.mpg        pix/anim   334K 275 12+MPEG video stream created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Babe.lha      pix/anim   793K 322  7+Beach Babe bones anim w/ Imagine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AnimLong.lha    pix/anim   2.6M 220 19+Unusual Animation/Live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nim_short.lha  pix/anim   465K 245 16+Cool bee animation (shor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sf3a2.mpg       pix/anim   256K 279 11+Mpeg of a spacecraft leaving 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Maerchen.lha   pix/anim    51K 237 17+Motor-Bike MZ-ETZ25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board.lha      pix/anim    36K 197 22+Another cheeky look into Miggy's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ard.lha       pix/anim   502K 237 17+Platitudinous from a billiard b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lha     pix/anim   166K 297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son.lha          pix/anim   116K 270 13 Cartoon fight anim      320x256x5x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pix/anim   288K 231 18+Nice MC68060 CPU animation for boot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pix/anim   4.2M 285 11+POV anim, shows moving blobs, 16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_anim.lha     pix/anim   152K 292 10+Simple blobs animation done with Im4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ntel3.mpg     pix/anim   1.0M 223 19+Anim of blowing intel logo and gr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_anim.lha      pix/anim   254K 292 10+Particles blur anim (Im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.lha            pix/anim   1.4M 247 16+My second car anim (With a BMW 850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Anims.lha       pix/anim   435K 333  6+Some anims by Bernhard M 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WEB.lha       pix/anim    12K 173 25+Animation for WEB page made with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sstalk.lha       pix/anim    38K 270 13 Cartoon anim            320x200x8x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pix/anim   369K  28 41+Some DP ECS animations "Bouncing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3.lha        pix/anim   492K  16 43+Some animations and some players '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r.lha          pix/anim    91K  20 42+Unbelievable anim of 2 simpsonlike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_mpg.lha        pix/anim    81K 298  9+"Young Boy" - MPEG anim. /60 fra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Spiral.lha   pix/anim   550K 229 18+Spiral embedded in a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Pilot1.lha     pix/anim   2.7M 252 15+Scenery Animator 4.0 fly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lLock.mpg      pix/anim   737K 263 42+A canal lock, with moving top 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Turret.lha   pix/anim   238K 277 12+Small sample of a much large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ake.lha       pix/anim   6.6M 247 16+ANIM7_16-File : Star Trek - Voyag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ace.anim       pix/anim   3.0M 304  8+Digitized movie of a ca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mo2.lha        pix/anim   177K 297  9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sDCTV.lha      pix/anim   1.2M 185 23+DCTV/Imagine Anim Christmas wish/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sILB.lha       pix/anim   3.9M 185 23+DCTV/Imagine Anim Christmas wish/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lha           pix/anim   389K 169 25+Car-animation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wn2cheetah.lha  pix/anim   1.1M 156 27+IFF-anim5 morph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_Penguin.lha   pix/anim   638K 334  5+Claymation Of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.lha        pix/anim   1.2M 344  5+Political jab at Bill Clin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lha          pix/anim   858K 246 16+Anim/sound example for AVB &lt;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lash.lha     pix/anim   538K 156 27+Old unintresting hypnotic HAM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.mpg           pix/anim    11M 146 28+An Animation by the omega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.mpg          pix/anim    17M 146 28+An Animation by the omega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LogoAnim.lha   pix/anim   1.2M 348  5+Imagine animation of 4 Commodor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ageZoom.lha    pix/anim   2.0M 179 24+Cel styl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pix/anim   100K 194 22+Countdown 640x512x3, 22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.lha        pix/anim   592K 176 24+Short cel style anim of a c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Aurora.lha      pix/anim    10M 267 13+ChaosPro 3.1 rendered Fraktal-Ani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.mpg          pix/anim   1.6M 245 16+Lightwave (no sound) rural/sci-f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est.lha      pix/anim   729K 238 17+I'am damaging 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Fly.anim     pix/anim   5.9M 304  8+Scenery Animato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anm.mpg       pix/anim   297K 245 16+"Crazy" 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ed.lha        pix/anim   3.4M 169 25+YAFA HAM8 anim of Bill Gates and a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.lha            pix/anim   490K 265 13+A looping 24bit HAM8 ANIM created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s.lha          pix/anim   5.0M 283 11+Raytraced anim7 of aircar, flight 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Scan1.lha       pix/anim   372K 297  9 Several medica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Scan2.lha       pix/anim   532K 297  9 Several medica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fade.lha      pix/anim   870K 215 20+Cool Fading Cube created by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twist.lha     pix/anim   616K 216 20+Great Twisting Cube created by Wi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mpg          pix/anim   124K 240 17+Dance sequence from "Broadway Melod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2.lha         pix/anim    13K 270 13 Dance framegrab         368x290x1x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r.lha         pix/anim   2.5M 203 21+HAM6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Guy.lha     pix/anim     3K 255 14+Really small old 2-color ani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Car.lha        pix/anim   135K 214 20+A funny car accident by Sn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Walk.lha      pix/anim   366K 316  7+Robbing Bank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.lha          pix/anim   592K 237 17+Scanned-Foto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Island.lha   pix/anim   2.4M 210 20+Anim with backgrou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Mine.mpg     pix/anim   491K 326 33+A roller coaster through a mine -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_Mine.anim   pix/anim   3.7M 304  9+A roller coaster through a mine -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demo.lha       pix/anim   1.2M 297  9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fly.lha        pix/anim   331K 245 16+FLC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nim.lha        pix/anim   259K 254 14+Rendered spinning logo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Anim.lha   pix/anim   2.5M 180 24+Short clip from TV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.lha        pix/anim   472K 316  7+Enterprise Dock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y.lha          pix/anim   447K 277 12+Anim of a dog running in a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pix/anim   600K 229 18+Leaping Dolph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jump.lha      pix/anim   370K 230 18+Funny animation edited using 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aint.lha         pix/anim     5K 270 13 2D monitor anim         640x256x4x6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Contst.lha pix/anim   1.1M 298  9+Cartoony animation; OCS/AGA, &gt;1M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1.lha       pix/anim   854K 186 23+Dr. Who Get's The Mail. (Part 01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2.lha       pix/anim   3.0M 186 23+Dr. Who Get's The Mail. (Part 02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3.lha       pix/anim   448K 186 23+Dr. Who Get's The Mail. (Part 03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4.lha       pix/anim   1.5M 186 23+Dr. Who Get's The Mail. (Part 04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5.lha       pix/anim   1.7M 186 23+Dr. Who Get's The Mail. (Part 05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6.lha       pix/anim   1.2M 186 23+Dr. Who Get's The Mail. (Part 06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7.lha       pix/anim   1.7M 186 23+Dr. Who Get's The Mail. (Part 07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WhoGT8.lha       pix/anim   2.0M 187 23+Dr. Who Get's The Mail. (Part 08)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M.lha       pix/anim    12M 187 23+Dr. Who Get's The Mail. 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mpg            pix/anim   203K 240 17+Deepspace 9 intro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_A.lha          pix/anim   438K 316  7+Funny Parachut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_B.lha          pix/anim   355K 316  7+Funny Parachut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.lha           pix/anim   167K 270 13 Abstract drawn anim     320x200x8x26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+Warbird.lha  pix/anim   899K 297  9 HAM6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lha          pix/anim    10K 270 13 Rotating earth          320x256x8x19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2.lha         pix/anim   2.4M 242 17+"Earth 2" 8bit anim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xxv.lha       pix/anim   328K 246 16+"Earth XXV" HAM8 animation from P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lha         pix/anim   238K 316  7+Four-stroke internal combustion e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Trace.lha    pix/anim   2.0M 264 13+HAM8 anim of a 4 strok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r_flame.lzh     pix/anim   1.5M 178 24+Uncompressed AVI created using 3D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2.lha       pix/anim    92K 297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Fly.lha     pix/anim   288K 297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s.lha    pix/anim   568K 205 21+NCC-1701-A and NCC-1701-D fly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Phot.lha    pix/anim   1.1M 297  9 HAM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Torp.lha        pix/anim   6.5M 140 28+Enterprise-sound-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arp.lha        pix/anim   426K 169 25+Enterprise-sound-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isode-II.lha     pix/anim   4.8M  14 43+Star Wars Ep 2 intro sequence (.mov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.lha        pix/anim   296K 274 12+Fem. robot writing "AMIGA" w/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_snd.lha    pix/anim   451K 169 25+Esprita-anim with sound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r.lha          pix/anim   504K 233 18+Reflections anim w/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rBIG.lha       pix/anim   6.3M 221 19+Spacefighteranimation BIG-VERSION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al.mpg         pix/anim   3.9M 204 21+Euskal Party 97 video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rth.lha        pix/anim   972K 269 13+Anim of exploding ear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_toys.lha pix/anim   237K 258 14+Three animations rendered with Re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.lha       pix/anim   560K 179 24+Exercise, DPaintV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in.lha         pix/anim   655K 257 14+320x256 HAM8 Anim rendered in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_bit.lha      pix/anim   1.2M 292 10+Extra-Bit Animation w/sound of an 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timanim.lha    pix/anim   152K 239 17+#2 from the EYE STIM serie (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anim3.lha   pix/anim   717K 221 19+#3 from the EYE STIM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_anim2.lha  pix/anim   924K 236 17+#3 from the EYE STIM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4.lha            pix/anim   138K 270 13 Planes anim             320x200x8x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pix/anim   1.3M 229 18+Sometimes it's a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.lha         pix/anim   595K 313  8+Little STAR WARS - anim (16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_new.lha     pix/anim    10M  90 34+STAR WARS Millenium Falcon anim (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ersAnim.lha    pix/anim   187K 179 24+Cel styl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house.lha      pix/anim    27K 270 13 Cartoon night anim      320x400x6x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Anim.lha    pix/anim   1.1M 242 17+Anim (640x512, HAM8) done with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Anims.lha       pix/anim   1.1M 301  9+Two animations demonstrat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anim.lha      pix/anim   521K 270 13 Stop motion, fun        320x256x5x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Explo.lha   pix/anim   785K 169 25+AnimFX-anim with blasted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pix/anim   2.9M 334  5+Great Morph created by Dust1.50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pix/anim   567K 217 20+A HOT Amiga-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mpg           pix/anim   200K 240 17+Imagefx fire effect tes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h.lha           pix/anim    84K 270 13 Fun cartoon anim        320x200x8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demo.lha       pix/anim    48K 219 19+Anim made in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_AGA_Anims.lha pix/anim   618K 329  6+Animations of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3D.lha        pix/anim   147K 334  5+3D flame anim using Imagine3.1 Fi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meAnims.lha    pix/anim   330K 190 23+2 good fire anim created with FLAM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2.mpg         pix/anim   820K 277 12+Im4.0, 4 ships jump in before m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Manouver.lha  pix/anim   481K 316  7+Star Trek Fleet Mano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ish.lha       pix/anim   387K 270 13 Fractal anim            320x256x8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Lady.lha     pix/anim   1.9M 229 18+Goddess of flow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a1.lha          pix/anim    34K 193 22+Faces of Mars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lha           pix/anim   424K 327  6+Moviesetter Anim, Parody of 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hault.lha     pix/anim   2.6M 278 12+HAM8 272x160 300frames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zoom.lha       pix/anim   307K 270 13 Fractal zoom anim       320x200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alley.lha     pix/anim   538K 270 13 Weird 2D anim, B&amp;W      352x240x4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ankle.lha     pix/anim   261K 335  5+Football anim, good for a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pix/anim   150K 270 13 Cartoon horror anim     320x256x5x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g.lha           pix/anim   101K 270 13 Cartoon anim            320x200x8x7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.lha            pix/anim   891K 150 27+Sound-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.lha           pix/anim    17K 276 12+A little gag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ntineCheck.lha pix/anim   284K 189 23+Galantin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1.lha       pix/anim   395K 279 11+Red and Blue 3D Galaxy anim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2.lha       pix/anim   401K 279 11+Red and Blue 3D Galaxy anim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3.lha       pix/anim   440K 279 11+Red and Blue 3D Galaxy anima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4.lha       pix/anim   334K 279 11+Red and Blue 3D Galaxy anima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5.lha       pix/anim   606K 279 11+Red and Blue 3D Galaxy anima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6.lha       pix/anim   698K 279 11+Red and Blue 3D Galaxy animat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er.lha       pix/anim   958K 321  7+Mpeg version of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er.lha       pix/anim   660K 178 24+Gardener, DPaintV - AnimatED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_DOOM.lha     pix/anim   1.0M 128 30+"DOOM and Bill"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HpMn.lha       pix/anim    74K 204 21+FLying HempMan - done by g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.mpg           pix/anim    89K 277 12+Im4.0, shows landing gear moving u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.lha    pix/anim   739K 203 21+A animation of StarTrekNG. By D.B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rogged.lha     pix/anim   601K 297  9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4HTML01.lha pix/anim   844K  70 36+GIF Anims for creation on HTML-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Anims.lha      pix/anim   6.9M 155 27+Anims loading/playing directly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ToDog.lha      pix/anim   1.1M 297  9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ss.lha          pix/anim    33K 270 13 Abstract 2D anim        320x200x8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Anim.lha     pix/anim   1.1M 261 14+Beautiful Animation rendered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.mpg         pix/anim   239K 235 17+A 150 frame anim cre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1_CDX.lha       pix/anim   7.0M 201 21+(ALN) Golgatha CDXL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Cup.lha      pix/anim   1.1M 257 14+Raytraced animation of a golden g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ersGuide.lha   pix/anim   373K 316  7+Funny Golf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WithNukes.lha  pix/anim   524K 346  5+Awesome Animation by Pete W Storo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sWB.lha      pix/anim   509K 190 23+Animation Intro to WB by G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intAnim.lha     pix/anim    55K 216 20+Funny, little anim. showed on JFF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sklipperma.lha pix/anim    83K  81 35+Funny animation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man_4x4.lha    pix/anim   3.3M 264 13+Three 160x120 Ham8 anims of Grumman-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arted.lha       pix/anim   447K 245 16+Get Started preview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sOfWar.lha      pix/anim   164K 177 24+Short,stupid,sick little ani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Mania.lha      pix/anim   968K 328  6+Mpeg created with LightWave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p.mpg       pix/anim    50M  44 39+Wild demo from The Gathering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_bopp.lha      pix/anim   975K 247 16+Animation of forthcoming comet Hale-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ey.lha         pix/anim   794K 296  9+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WithCa.mpg pix/anim   1.1M 277 12+A Spaceship being terrorized by a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an.lha        pix/anim   240K 245 16+"Handman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pix/anim   1.2M 245 16+"Happy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fire.lha       pix/anim   567K 270 12+Im4.0, Hellfire missile rot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_Benji.lha    pix/anim    25K 125 30+A.k.a. CaptainTsubasa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ce.lha         pix/anim   1.1M 245 16+Horace/Granny Animation by Dale H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DoIt.lha      pix/anim   431K 321  7+Mpeg version of Real3D v2.49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.lha          pix/anim   388K 285 11+Real 3D anim of a red p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pa.lha          pix/anim   2.6M 247 16+An anim of a monkey jumping on an 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.mpg            pix/anim   1.5M 256 14+MPEG of Independence Day movie tr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ster.lha    pix/anim   457K 297  9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cile.lha       pix/anim    67K 265 13+A "very" usefull mach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essionist.lha  pix/anim   454K 219 19+Looping hand drawn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god.lha         pix/anim    28K 259 14+Animation of the Hindu Elephant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.lha          pix/anim   3.1M 244 16+"Express" HAM8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piration.lha    pix/anim    19K 270 13 Cartoon lemmings        320x256x5x8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ity.lha      pix/anim   293K 167 25+Dutch railway t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ity2.lha     pix/anim   213K 149 27+Trains passing each other in a r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.lha      pix/anim   520K  97 33+A short clip of an interview with B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2Logo.lha        pix/anim   1.4M 140 28+IT2-Logo-anim with great fog-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Anims.lha     pix/anim   103K 277 12+The Jesus on E's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.lha            pix/anim   223K 297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orph.lha        pix/anim   370K 270 13 Morphing anim           320x256x8x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.lha            pix/anim   311K 296  9 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mpg           pix/anim   581K 277 12+Im4.0, ship jumps from one loca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gate.lha       pix/anim   3.1M 156 27+IFF-anim5 Babylon 5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_Bones.lha  pix/anim   799K 127 30+Character animation using Tornado3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_in.mpg        pix/anim   1.0M 264 13+Im4.0, Jump in a worm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Jongle.lha   pix/anim   723K 241 17+Very funny Juggling Jonn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esign.lha      pix/anim   123K 270 13 Cartoon sci-fi anim     320x256x4x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_broadcast.lha  pix/anim   141K 296  9 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1.lha        pix/anim   100K 270 13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2.lha        pix/anim   122K 270 13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3.lha        pix/anim   108K 270 13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4.lha        pix/anim    89K 270 13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5.lha        pix/anim    82K 270 13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6.lha        pix/anim   131K 270 13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lha         pix/anim    52K 162 26+Bloody karate IFF Anim - Prepare 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.lha           pix/anim   1.1M 247 16+An anim of a human performing a k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_Erde_Anim.lha   pix/anim   3.2M 305  8+Ham8 animation of turning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a.lha          pix/anim    32K 234 18+Funny animation by Jamie Ben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2.lha           pix/anim    86K 130 30+An Anti-Kelly Famil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3.lha           pix/anim   113K 128 30+An Anti-Kelly Family Animation (3/7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4.lha           pix/anim   378K 126 30+An Anti-Kelly Family Animation (4/7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y.lha          pix/anim    30K 141 28+If you hate the Kelly`s you wil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A.lha        pix/anim    20K 316  7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B.lha        pix/anim   542K 316  7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C.lha        pix/anim   508K 316  7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OldAnim.lha    pix/anim    37K 242 17+Anim (640x512, 4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Jap.lha        pix/anim    24K 125 30+How to kill a jap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_Bill.lha      pix/anim   4.5M 193 22+2D/3D animation starring Bill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IB_TransAn.lha pix/anim    57K 265 13+A New def_TransferAnimation for I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ie.lha         pix/anim   475K 201 21+A cartoon cat suitable for vide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Cruis.lha   pix/anim   266K 297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Firing.lha  pix/anim   143K 297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.lha           pix/anim   232K 270 13 Cartoon pen anim        352x290x5x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anim          pix/anim   5.2M 304  9+A living lamp looks around -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mpg           pix/anim   653K 320  7+A living lamp looks around -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.mpg        pix/anim   2.0M 117 31+The Landing Animation by Tobias 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A.lha       pix/anim   659K 316  7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B.lha       pix/anim   745K 316  7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C.lha       pix/anim   737K 316  7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D.lha       pix/anim   735K 316  7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nmowerman.lha   pix/anim    83K  84 35+Funny animation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house.lha     pix/anim   4.5M 277 12+Digitized anim of a LEG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nims.lha       pix/anim   156K 244 16+Four funny looping Lemming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ttac.lha       pix/anim   322K 270 13+Lemmin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Anim.lha   pix/anim   138K 208 21+Animation by: Stian Str m and Espe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_anim.lha   pix/anim   486K 156 27+A Lemminganim from A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ov.lha         pix/anim   248K 297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FishyKitty.lha pix/anim   171K 112 32+Anim with Sounds - by Leto Ka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.lha            pix/anim    14K 125 30+A dragonfly having a bad day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idball.lha     pix/anim   294K 229 18+Simple morph+an animated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Jupiter.lha  pix/anim   708K 245 16+A sphere with a changing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.lha           pix/anim    14K 108 32+A little old 'loco'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lha           pix/anim   3.3M 156 27+IFF-anim5 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_end.lha      pix/anim   202K 274 12+A 2D animation about a man, a li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_lost1.lha     pix/anim   2.0M 285 11+Spaceship-ray-tracer-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ry.lha          pix/anim    54K 270 13 Lorry juggling anim HAM 160x128x6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space.lha    pix/anim   296K 270 13 Cartoon group ad        640x512x8x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.lha          pix/anim   203K 297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reAtHome.mpg   pix/anim   318K 324  7+YouSawTheRoom,NowG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is.lha         pix/anim   171K 156 27+"Lur Kis", a contribution to th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.lha           pix/anim   449K 297  9+Old animation, needs PlayPFX (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hips.lha       pix/anim   644K 235 17+Lightwave animation of 2 Fighte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mlar.lha        pix/anim   754K 297  9+Anim5 forma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_o_t.mpg          pix/anim    82K 245 16+Space 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_Therna.mpg       pix/anim   133K 235 17+3'place at BITMOVIE '94 (L'ancia 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.lha           pix/anim   126K 195 22+Mac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ta2Red.lha    pix/anim   173K 297  9+Animator vs. Barney. Short and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an.lha       pix/anim   536K 279 11+Magician V2.0 1/1 (All Amig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en.mpg       pix/anim   1.2M 245 16+"Magic Pencil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_xl.lha        pix/anim   674K 201 21+(ALN) MAKU-Logo CDXL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ce.lha         pix/anim    11K 125 30+Have you got malice? discover 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Anims.lha   pix/anim    55K 197 22+Destroy Anim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_Lemmings.lha   pix/anim   117K  20 42+Unbelievable bloody anims of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ta.mpg          pix/anim   1.1M 263 13+Mpeg animation from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1.lha       pix/anim   265K 297  9+Inofficial promotional anim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2.lha       pix/anim   798K 297  9+Inofficial promotional anim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1.lha          pix/anim   1.6M 270 13 Crater flight anim  HAM 320x256x6x37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light.lha     pix/anim   408K 316  7+The Mars F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a.mpg        pix/anim   348K 220 19+Martina Hingis captured on 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i.lha          pix/anim   531K 348  5+345 frame anim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30_rot.lha      pix/anim   1.7M 108 32+RT-anim of a MC68030-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A.lha       pix/anim   545K 316  7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B.lha       pix/anim   467K 316  7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C.lha       pix/anim   492K 316  7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D.lha       pix/anim   394K 316  7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ius.lha         pix/anim   2.9M 212 20+ANIM rendered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vac.lha        pix/anim   1.2M 162 26+Animation of a MedEvac c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_Man.anim     pix/anim   7.0M 304  8+Anim7 of Terminator like 3D mor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.lha         pix/anim   166K 196 22+Mete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sat.lha       pix/anim   1.5M 233 18+Short anim of METEOSAT optica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mash.lha     pix/anim    36K 124 30+Small anim, joke? or is it tru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r.lha         pix/anim   1.8M 297  9+HAM6 anim rendered with POV-Ray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le1.lha       pix/anim   439K 270 13 Futuristic plane        320x200x8x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.lha           pix/anim    32K 125 30+Moby Dick, unlucky whale!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Anim.lha        pix/anim   4.8M 263 13+HAM8 320x240 realistic anim of a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Anim.lha       pix/anim   1.2M 175 24+Another Cel styl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lha         pix/anim   735K 228 18+A Mandel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aGlob.mpg      pix/anim   145K 324  7+WhereDoBabyGlobsCome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.lha           pix/anim   1.4M 140 28+Moon-flight-anim by Faculty for A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.lha          pix/anim    99K  64 37+Structured morphing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Blob.lha      pix/anim   593K 321  7+Imagine 3.0 Morphing Blob Anim (IFF-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.lha       pix/anim   1.8M 156 27+IFF-anim7 landscap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Flight.lha pix/anim   8.4M 188 23+Nice IFF-ANIM7 animation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ace.lha         pix/anim   2.2M 271 12+Raytraced anim of a f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tatoHead.lha   pix/anim    96K 270 13 Cartoon anim            320x256x5x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T_Bilstein.lha   pix/anim   4.3M 247 16+Quicktime (PeterBilstein) of a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Haage.lha      pix/anim   2.8M 247 16+Quicktime (Hr. Haage) of a Vide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Huber.lha      pix/anim   4.2M 247 16+Quicktime (ProDAD) of a Video tak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T_Intro.lha      pix/anim   9.4M 247 16+Quicktime (Intro Video) show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ittel.lha     pix/anim   7.7M 247 16+Quicktime (Hr. Kittel) of a Video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necht.lha     pix/anim   2.7M 247 16+Quicktime (Hr. Knecht) of a Video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onjevic.lha   pix/anim   8.3M 247 16+Quicktime (Hr. Konjevic) of a Vide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Schlote.lha    pix/anim   2.2M 247 16+Quicktime (Hr. Schlote) of a Video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eb.lha       pix/anim   960K 264 13+Im4.0, Shows Different Neb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SD.lha          pix/anim    20K 125 30+Nothing to do with drugs,they suxx!(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s.lha       pix/anim   163K 260 14+Two landscape scenes created with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20000519ani.lha pix/anim    10M  57 38+(german) 3sat Neues/Elate - Sound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s-20000519.lha pix/anim   2.2M  57 38+(german) 3sat Neues/Elate - Quick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s-HEW.lha      pix/anim   8.8M  82 35+Home Electronics World '99: german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.lha         pix/anim   655K 324  7+Synaptic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pe.mpg        pix/anim   895K 258 14+MPEG of opening scene from Star W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ku.mpg        pix/anim   205K 178 24+(ALN) MPEG Version of the new MAKU-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ianAnim.lha  pix/anim   232K 297  9+Newtoni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nim1.lha       pix/anim   6.0M 194 22+Some old Anims that have sat un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nim2.lha       pix/anim   6.5M 195 22+Some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Entry.mpg        pix/anim   1.6M 239 17+Fantastic raytraced anim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prodem.lha       pix/anim   849K 259 14+Animation made with Navigator Tit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anim5.lha       pix/anim   437K 254 14+Anim5 animations made with NTitle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gallery.lha    pix/anim   1.2M 327  9+FlyingSaucerWithAnArt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DPaint.lha      pix/anim   745K 338  5+A difference between Mouse and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.lha            pix/anim    28K 115 31+I used to be crazy but I'm much b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lock.lha       pix/anim   3.2M 245 16+24 fr./sec.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anim.lha       pix/anim   153K 107 32+Few very old animations by PopoCop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ito1.lha       pix/anim   1.2M 152 27+TGM (T.G.M.) Christmas Greetings (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Anim.lha    pix/anim    15K 297  9+Orbit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ich.lha        pix/anim   212K 228 18+Simple amin of an ost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Dr.lha          pix/anim   4.1M 245 16+"Pacman Drama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le.lha         pix/anim   229K 228 18+No story, just color,pattern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le.lha         pix/anim   320K 185 23+No story, just color,pattern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ing.lha        pix/anim   1.5M 247 16+Small anim of a car parking 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one.lha        pix/anim   116K 270 13 Cartoon anim            320x256x4x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two.lha        pix/anim   125K 270 13 Cartoon anim            320x256x4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pervi.lha       pix/anim   161K 180 24+Dott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dxl.lha         pix/anim   294K 270 13 Swinging pendulum       640x512x8x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lode.lha       pix/anim   809K 334  5+Particle-Explosion created by Dust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tic2.lha    pix/anim   658K 322  7+Four .anims created with the PD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oanims.lha     pix/anim   490K 116 31+Portuguese anims with sound from 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ybank.lha      pix/anim    74K 242 17+Animation (anim5) of a piggy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xx.lha         pix/anim   2.1M 245 16+"Pig XXX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works.lha     pix/anim   375K 270 13 Fireworks anim          320x400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.lha          pix/anim   501K 277 12+20 frame ham8 anim of 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Morph.lha     pix/anim   3.2M 156 27+IFF-anim7 morphing airplanes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FlyBy.lha pix/anim   470K 334  6+Pete W Storonskij's Awesom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usTales.lha  pix/anim   2.8M 153 27+TGM (T.G.M.) a Planetus Tale (425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atCDXL.lha    pix/anim   3.8M 162 26+Playing Cat (CDXL Video Ham6+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reJoaquim.lha   pix/anim   258K 253 14+Excellent animation, but very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reJoaquim.lha   pix/anim   991K  39 40+The famous Joaquim anim. Now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er.mpg       pix/anim   446K 179 24+MPEG anim of two polyhed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anim          pix/anim   6.1M 304  8+Raytraced anim of flight over a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che.lha        pix/anim   1.4M 247 16+An anim with a Porsche...Downloa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demo.lha        pix/anim   1.5M 297  9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o.lha           pix/anim   143K  88 34+Very elite anim i made... bla 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2Move.lha     pix/anim    24K 197 22+Cheeky Miggy's a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club.lha        pix/anim   140K 197 22+The Pish-Posh Pony Club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-Division.lha   pix/anim    36K  52 39+Splitting 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Man.lha     pix/anim   1.3M 256 14+3dAnimation of a man running atop a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dRabbit.lha    pix/anim   778K 217 20+Rabid Rabbit Animation - 2 MEGS N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_cartoons_1.lha pix/anim   333K 297  9 Several cartoon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_moa.mpg     pix/anim   209K  88 34+MPG-Animation with Babylon5 Raider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bowWorld.lha   pix/anim   1.4M 230 18+2D 256 color AGA Anim5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.lha           pix/anim   287K 315  7+A Brief Animation involving two 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2_w.mpg        pix/anim   745K 184 23+Raider attack 2 in mpe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2_w_cdxl.lha   pix/anim   7.0M 185 23+Raider2 CDXL animation with sound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aron.lha       pix/anim   646K 322  7+Four .anims created with the PD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s.lha        pix/anim   1.7M 189 23+3 minute Cartoon with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Me.lha      pix/anim   405K 316  7+Good Comed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1.lha       pix/anim    73K 297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2.lha       pix/anim   138K 297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.lha          pix/anim   205K 270 13 2D logo anim            320x256x5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.anim          pix/anim   2.9M 304  8+Anim7 of texture mappe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ha        pix/anim   805K 316  7+Hedgehogs Revenge on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ha        pix/anim   493K 255 14+Cartoon-like animation of Snowm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pix/anim   1.6M 241 17+3D Anim w/music by Abe. Name:RYTH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hog.lha        pix/anim   676K 283 11+Roadhog Animation 1/1 *EC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Shotw.lha       pix/anim   614K 189 23+RobotShot a Cinema 4D anima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Exhaust.lha  pix/anim   243K 278 12+Rocket Exhaust anim using Imagin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pix/anim   979K 227 18+3 lights 60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ble.mpg        pix/anim   229K 275 12+MPEG video stream created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2.lha        pix/anim   147K 268 13+A new rot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At.lha       pix/anim    98K 282 11+Raytraced anim 256 cols of a gol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goldami.lha    pix/anim   1.3M 111 32+Nice raytrac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ech.lha        pix/anim   464K 285 11+Running BattleMech Flic 24-bit full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er.lha         pix/anim    73K 270 13 Abstract man            320x256x8x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ttmpeg.mpg      pix/anim   880K 207 21+Raider Attack MPE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alvador.lha    pix/anim   1.2M  70 36+IFF-Animation to a short-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.lha          pix/anim   257K 227 18+Christmas tim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LD.mpg         pix/anim   1.8M 241 17+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rings.lha    pix/anim   405K 317  7+Changing orientation of Saturn's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dest.mpg       pix/anim   840K 245 16+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rCanyon.mpg    pix/anim   1.0M 324  7+GoldSaucrSkimsLyaponovy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3D.lha       pix/anim    66K 245 16+"Scheme 3D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t_anim.lha     pix/anim   737K 448 14+Anim of a sexy girl moving arou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ockAnim.lha      pix/anim   947K 329  6+32-col NTSC anim of 1701D dock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.lha            pix/anim   997K 185 23+A school of fish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pix/anim   1.1M 230 18+Small raytraced animation of a Baby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k.lha          pix/anim   130K 124 30+Imagine anim of a swimming sha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pix/anim   1.3M 270 13 Underwater sharks       320x200x8x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new.lha       pix/anim   701K 271 12+Im4.0, better looking anim of sh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.lha          pix/anim   2.3M  42 40+Working on our latest fil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sho.mpg         pix/anim   347K 123 30+(ALN) Shuttle Atta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lha        pix/anim   388K 244 16+Space Star-Trek animation from MAKU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lha          pix/anim   343K 326  6+Animation of skull losing it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dust.mpg      pix/anim   177K 324  7+SkullToSaucrMorphAlaDu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ishy.lha        pix/anim   3.4M 219 19+Quality Cel Sty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_Rascism.lha  pix/anim    42K 339  5+Two anti-rascist animations from 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o2DJ.lha       pix/anim   447K 257 14+Morph created with TS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134K 269 13+Cartoon-like animation of Snowm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715K 227 18+Animated snowman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749K 185 23+Animated snowman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_Anim.lha       pix/anim   351K 174 25+An Animation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okuu.lha       pix/anim   350K 297  9+HAM6 ANIM5 animation of Songoku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XL.lha         pix/anim   1.2M 166 25+SonyPSX-Werbung.CDXL (s/w Anim inc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pix/anim   292K 237 17+Dedicated to Eli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2.lha        pix/anim   4.3M 164 26+An Animation by M.Bragaggia &amp; J.T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3.lha        pix/anim   3.1M 172 25+An Animation by M.Bragaggia &amp; J.T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5.lha        pix/anim   2.9M 183 23+An Animation by M.Bragaggia &amp; J.T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ttle.lha    pix/anim   3.2M 242 17+Triumph's winner anim at TG 1994(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Golf.lha      pix/anim   4.3M 193 22+A funny cartoon-sty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atrol.lha    pix/anim   172K 297  9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ace.mpg      pix/anim   608K 330  6+Mpeg animation done with LW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ation.mpg   pix/anim   138K 190 23+A little spac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pix/anim   599K 321  7+Mpeg version of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icked.lha    pix/anim   1.3M 263 13+Amazing Anim of Spaceship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one2.mpg       pix/anim   817K 277 12+Im4.0, spacecone fires torp, which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.lha        pix/anim   3.0M 242 17+"Spheres" HAM8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walk.lha     pix/anim    56K 270 13 2D spider anim          320x256x4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Dance.lha     pix/anim   357K 210 20+2 objects 'Waltzing'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Divots.lha   pix/anim   490K 245 16+An object with changing shape &amp;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tbrandAnim.lha pix/anim   662K 164 26+Anim about an historical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pix/anim   342K 200 22+Stars Animation By Daniel Kov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.mpg       pix/anim    91K 246 16+Space-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ip.lha       pix/anim   2.1M 348  5+3D starfield Imagine 3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1.lha       pix/anim   154K 297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2.lha       pix/anim   218K 297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schlag.lha    pix/anim   130K 320  7+Funny cartoon-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Anims.lha     pix/anim    83K 241 17+Animations by Steve of Berserker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yby.lha        pix/anim   657K 330  6+Anim of an Oberth Class Star Trek 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hen.mpg       pix/anim    60K 240 17+Browsed sky over stoneh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sanm.lha    pix/anim   143K 171 25+Strange animation from me and my 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.lha          pix/anim   420K 321  7+Mpeg version of Real3D v2.49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.lha            pix/anim   844K 118 31+Sub anim with sonar sound in IFF-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URe_Weakn.mpg pix/anim    21M 177 24+The Party WiLD! compo 5th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film_cdxl.lha  pix/anim   915K 205 21+Sub animation with sonar sound in 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_Ride.lha    pix/anim   135K 216 20+Small anim of a girl driving a bi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amore.lha       pix/anim   226K 219 19+Pete W Storonskij's Quick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pix/anim    25K 244 16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va.lha         pix/anim   287K 270 13 Lava movie anim         640x512x8x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_2_Demo.lha    pix/anim   327K 297  9+Movie typ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.lha          pix/anim   1.3M 230 18+2D anim 256 colors It Takes 2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.lha          pix/anim   273K 247 16+10.7.96 A tank shooting another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_Sound.lha    pix/anim   305K 245 16+Two tanks battling w/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_Sound.lha     pix/anim   364K 185 23+Two tanks battling w/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Advert.mpg      pix/anim   1.6M 256 14+MPEG to promote TimeCalc from L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idsAnim.lha   pix/anim   3.0M 185 23+Tele-Kids 4 TVs (3D 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cle.lha       pix/anim    65K 203 21+A Tentacle of the famou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imation.lha    pix/anim   259K  76 36+Some Amiga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ke.lha        pix/anim   516K 234 18+Tutorial on How to make an Amiat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ash_Part1.lha pix/anim   2.4M 116 31+MedEvac unit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ash_Part2.lha pix/anim   1.5M 116 31+MedEvac unit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ash_Part3.lha pix/anim   1.8M 116 31+MedEvac unit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lands.lha     pix/anim   465K 297  9+Landscape generated by Vista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fe.lha        pix/anim   118K 229 18+Animation based on Environmental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un.lha         pix/anim   414K 316  7+The Ru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rink.lha      pix/anim   6.9M 220 19+Cool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nowman.lha     pix/anim   190K 186 23+Snowman and covered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ufus.mpg        pix/anim    10M 233 18+"UFU'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se.lha      pix/anim   120K 283 11+A Manfred D-paint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hower.lha     pix/anim   1.2M  81 35+Funny animation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Aspacesh.lha pix/anim   706K 179 24+Anim of a flight throug a spaceshi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0601.lha        pix/anim   384K 213 20+Animation and infos about a TIE-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0905.lha        pix/anim   372K 216 20+StarWars: A rotating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ercat.lha       pix/anim    74K 270 13 Cartoon tiger anim      320x200x8x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4.lha       pix/anim   667K  76 36+TIM's DeluxePaint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2.lha       pix/anim   109K  62 37+TIM's DeluxePaint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3.lha       pix/anim    38K  60 38+TIM's Deluxe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4.lha       pix/anim    19K  58 38+TIM's Deluxe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6.lha       pix/anim   249K  53 38+TIM's Deluxe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7.lha       pix/anim    86K  53 38+TIM's Deluxe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.lha            pix/anim   1.2M 221 19+Little "scheps" 1701D Enterpris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Comp.lha        pix/anim   121K 334  5+Well done animation of a ST:TNG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Fun.lha         pix/anim   914K  86 35+1200 FPS Anims on 030??  AGA/ECS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.lha          pix/anim    39K 194 22+Torus spin in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.lha          pix/anim    39K 190 23+Toru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Racer.mpg       pix/anim   518K 207 21+Mpeg version of Toy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PT.lha          pix/anim   1.2M 297  9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lec.lha        pix/anim   392K 285 11+Anim created with Real3D v.1.4.2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.lha          pix/anim   297K 124 30+Imagine anim of a steam tr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Toy.mpg       pix/anim   217K 271 12+MPEG animation done with Imag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_Toy_DCTV.lha pix/anim   789K 271 12+DCTV animation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lha          pix/anim   403K 239 17+Animation on the demise of WB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Apt.lha        pix/anim   286K 210 20+256 col.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ToMars.lha     pix/anim    82K 297  9+The legendary first vectorworld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to_mars.lha   pix/anim   273K 204 21+Animation done with Aegis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Fly.lha        pix/anim   1.0M 253 14+Little Fly through a T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l.lha          pix/anim   1.6M 254 14+Rainbow Tunnel anim, (Imagin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lha         pix/anim   3.1M 275 12+Ride in a fog tunnel (idea from S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Anim.lha     pix/anim   1.3M 156 27+IFF-anim5 tunne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.lha       pix/anim   1.9M 316  7+Spinning ball rendered with POV 90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.lha         pix/anim    44K 219 19+Amiga Boo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mute.mpg         pix/anim   2.1M 248 15+Lightwave (no sound) urban/sci-f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ri.lha          pix/anim   297K 204 21+Anim, Principles of Television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peg.lha        pix/anim    91K 344  5+2 Mpeg movies done with Imagine3.1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Shuttle.lha     pix/anim   413K 262 13+Star Wars Tydirium Shutt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ight.lha       pix/anim   1.1M 192 22+Real(?) digitized ufo!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elt.lha         pix/anim   1.8M 279 11+Animation with environmental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pix/anim   122K 255 14+1000 frame trance Anim. By 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nims.lha       pix/anim    76K 283 11+3 very strange anim-st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ons.lha         pix/anim   438K 270 13 2D CDTV promotion       320x256x5x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ana.lha        pix/anim   119K 260 14+Anim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spa.lha          pix/anim   149K 124 30+Imagine anim of Vespa scoo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anim.lha        pix/anim   1.4M 210 20+320X200 HAM anim made with VisualF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eck.mpg        pix/anim    15M  31 41+Animation made with Cinema 4D by 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AMIGA.lha      pix/anim   2.8M 256 14+Anim released during the "VigoAMIGA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anim.lha      pix/anim   700K 201 21+Mainacto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lha   pix/anim   430K 297  9 Animation by Thomas 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droid.lha      pix/anim    39K 270 13 2D robot anim           320x256x6x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pix/anim   5.2M 123 30+SoundANIM scene from the Voyager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CDXL.lha   pix/anim   4.9M 219 19+CDXL scene from the Voyag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tidos.lha      pix/anim   448K 260 14+Anim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A.lha       pix/anim   435K 316  7+Walker 2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B.lha       pix/anim   458K 316  7+Walker 2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A.lha       pix/anim   507K 316  7+Walker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B.lha       pix/anim   600K 316  7+Walker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.lha         pix/anim    20K 270 13 Cartoon anim            320x256x4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.lha           pix/anim   670K 244 16+Anim spacefighter going into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nim.lha       pix/anim   453K 318  7+Warper anim &lt;with Photogenics1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ingrose.lha     pix/anim   1.4M 115 31+Waving rose animation created by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2.lha       pix/anim   2.6M 237 17+Satellite Anim of weather.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_ANIM.lha   pix/anim   4.6M 241 17+Spectacular Satellite Anim of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.lha        pix/anim   286K 259 14+Animation of the Hindu Wedding Ce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Dipper.lha     pix/anim   551K 229 18+No, not a water w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fold_anim.lha  pix/anim   356K 130 30+Wildfire7\PPC - Folding 1+2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4Wat.mpg   pix/anim   504K 112 32+Wildfire 7 - MVS Example - 4xWa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Block1.mpg pix/anim   506K 114 31+Wildfire 7 - MVS Example -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Block2.mpg pix/anim   506K 114 31+Wildfire 7 - MVS Example - Shadow 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Blur1.mpg  pix/anim   506K 111 32+Wildfire 7 - MVS Example - Blur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Blur2.mpg  pix/anim   506K 111 32+Wildfire 7 - MVS Example - Blur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Cube1.mpg  pix/anim   506K 114 31+Wildfire 7 - MVS Example - Cube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Cube2.mpg  pix/anim   506K 114 31+Wildfire 7 - MVS Example - Cube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Cube3.mpg  pix/anim   506K 114 31+Wildfire 7 - MVS Example - Cube 3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Disk1.mpg  pix/anim   506K 112 32+Wildfire 7 - MVS Example - Disk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Disk2.mpg  pix/anim   506K 112 32+Wildfire 7 - MVS Example - Disk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Edge.mpg   pix/anim   505K 109 32+Wildfire 7 - MVS Exam. - Edge De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Film1.mpg  pix/anim   506K 111 32+Wildfire 7 - MVS Example - Film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Film2.mpg  pix/anim   507K 111 32+Wildfire 7 - MVS Example - Film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Film3.mpg  pix/anim   506K 111 32+Wildfire 7 - MVS Example - Film 3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1.mpg pix/anim   504K 112 32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2.mpg pix/anim   505K 112 32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3.mpg pix/anim   507K 112 32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4.mpg pix/anim   504K 112 32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5.mpg pix/anim   505K 112 32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6.mpg pix/anim   505K 112 32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Heart.mpg  pix/anim   506K 114 31+Wildfire 7 - MVS Example - Heart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Heart1.mpg pix/anim   506K 112 32+Wildfire 7 - MVS Example - Heart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Heart2.mpg pix/anim   506K 112 32+Wildfire 7 - MVS Example - Heart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Line1.mpg  pix/anim   506K 109 32+Wildfire 7 - MVS Exam. - Line Rai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Line2.mpg  pix/anim   506K 109 32+Wildfire 7 - MVS Exam. - Line Rain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Magn1.mpg  pix/anim   506K 109 32+Wildfire 7 - MVS Example - Magnet 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Magn2.mpg  pix/anim   506K 109 32+Wildfire 7 - MVS Example - Magnet 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Merg1.mpg  pix/anim   506K 112 32+Wildfire 7 - MVS Example - Merge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Merg2.mpg  pix/anim   506K 112 32+Wildfire 7 - MVS Example - Merge 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Oil1.mpg   pix/anim   506K 109 32+Wildfire 7 - MVS Example - Oil 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Oil2.mpg   pix/anim   506K 109 32+Wildfire 7 - MVS Example - Oil 2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ersp1.mpg pix/anim   506K 112 32+Wildfire 7 - MVS Example - Perspec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ersp2.mpg pix/anim   506K 112 32+Wildfire 7 - MVS Example - Perspec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ersp3.mpg pix/anim   506K 112 32+Wildfire 7 - MVS Example - Perspec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Fade1.mpg pix/anim   505K 109 32+Wildfire 7 - MVS Ex. - Particle F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Fade2.mpg pix/anim   505K 109 32+Wildfire 7 - MVS Ex. - Particle F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Fade3.mpg pix/anim   505K 109 32+Wildfire 7 - MVS Ex. - Particle F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ix1.mpg   pix/anim   507K 108 32+Wildfire 7 - MVS Exam. - Pixelize 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ix2.mpg   pix/anim   506K 108 32+Wildfire 7 - MVS Exam. - Pixelize 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Line1.mpg pix/anim   505K 108 32+Wildfire 7 - MVS - Particle Line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Line2.mpg pix/anim   506K 108 32+Wildfire 7 - MVS - Particle Line 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olar.mpg  pix/anim   506K 108 32+Wildfire 7 - MVS Exam. - Polarmosa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RoundD.mpg pix/anim   506K 114 31+Wildfire 7 - MVS Example - Disk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Tube1.mpg  pix/anim   506K 115 31+Wildfire 7 - MVS Example - Tube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ube2.mpg  pix/anim   506K 112 32+Wildfire 7 - MVS Example - Tube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ube3.mpg  pix/anim   506K 112 32+Wildfire 7 - MVS Example - Tube 3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ube4.mpg  pix/anim   506K 112 32+Wildfire 7 - MVS Example - Tube 4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1.mpg pix/anim   506K 112 32+Wildfire 7 - MVS Example - Twist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2.mpg pix/anim   505K 112 32+Wildfire 7 - MVS Example - Twist 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3.mpg pix/anim   506K 112 32+Wildfire 7 - MVS Example - Twist 3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4.mpg pix/anim   506K 112 32+Wildfire 7 - MVS Example - Twist 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5.mpg pix/anim   506K 111 32+Wildfire 7 - MVS Example - Twist 5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6.mpg pix/anim   505K 111 32+Wildfire 7 - MVS Example - Twist 6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Wat1.mpg   pix/anim   505K 112 32+Wildfire 7 - MVS Example - Water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Wat2.mpg   pix/anim   506K 112 32+Wildfire 7 - MVS Example - Water 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Wrap1.mpg  pix/anim   506K 115 31+Wildfire 7 - MVS Example - Wrap Ex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Wrap2.mpg  pix/anim   506K 115 31+Wildfire 7 - MVS Example - Wrap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wave_anim.lha pix/anim   341K 129 30+Wildfire7\PPC - Magnet + Wave MPE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1.mpg  pix/anim   563K 107 32+Wildfire 7 - WOA 99 - Anim 01 -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WOA_Lon02.mpg  pix/anim   681K 107 32+Wildfire 7 - WOA 99 - Anim 02 -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3.mpg  pix/anim   905K 107 32+Wildfire 7 - WOA 99 - Anim 03 - WF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WOA_Lon04.mpg  pix/anim   1.7M 107 32+Wildfire 7 - WOA 99 - Anim 04 -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5.mpg  pix/anim   1.7M 107 32+Wildfire 7 - WOA 99 - Anim 05 - M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6.mpg  pix/anim   843K 107 32+Wildfire 7 - WOA 99 - Anim 06 - Pa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7.mpg  pix/anim   1.4M 107 32+Wildfire 7 - WOA 99 - Anim 07 - 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8.mpg  pix/anim   1.4M 107 32+Wildfire 7 - WOA 99 - Anim 08 -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9.mpg  pix/anim   1.7M 107 32+Wildfire 7 - WOA 99 - Anim 09 - Sp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10.mpg  pix/anim   1.7M 107 32+Wildfire 7 - WOA 99 - Anim 10 -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11.mpg  pix/anim   1.8M 107 32+Wildfire 7 - WOA 99 - Anim 11 -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cube2.lha       pix/anim   634K 213 20+3D clipping anim created using Wi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fade_small.lha  pix/anim   856K 216 20+Fading Away... created with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logo6.lha       pix/anim   326K 211 20+Great Anim with Color-Space using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twirl_away.lha  pix/anim   329K 215 20+Fading/Twirling created with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wrap_away.lha   pix/anim   292K 215 20+Wrapping/Pixelling created with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DoYouSee.lha   pix/anim   3.1M 221 19+Great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zBad.lha        pix/anim   1.0M 210 20+256 col.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anim.lha    pix/anim   817K 210 20+Boot up of a PC from DOS to Windo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y.lha          pix/anim   408K 316  7+Windy Bottom Weatherma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roll.lha       pix/anim   1.1M 297  9+Spaceship HAM animation and relat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1st.lha       pix/anim   515K 246 16+"WORMS1st" DVideo animation from 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.lha            pix/anim   152K 198 22+A High School project in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er.lha         pix/anim    63K 285 11+DPaint anim of Whitetail 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.lha            pix/anim   530K 169 25+AnimFX-logo-anim for sound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er.lha         pix/anim   211K 217 20+Very Cool and fun animation by LE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.lha             pix/anim   374K 166 25+Desert-fight 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Spin.mpg         pix/anim   356K 258 14+MPEG of the Zapruder Film, do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ttranim5.lha     pix/anim   413K 210 20+Tabletop robot a Cinema 4d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ttrmpg.mpg       pix/anim   100K 210 40+Tabletop robot a Cinema 4d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ard.lha       pix/anim   188K 285 11+Snowman and covered bridge. 2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ascard.lha       pix/anim   155K 257 14+Snowman and covered bridge. 2D an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anim.lha      pix/anim    70K 251 15+Xmas Animation with c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ganim.lha     pix/anim   4.4M 301  9+A great Anim7 of an X-Wing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At.lha        pix/anim   365K 268 13+Y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T_1800.lha        pix/anim   1.3M 262 13+Star Wars YT-180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ruder.mpg       pix/anim   138K 322  7+MPEG sequence done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bra_l8.lha       pix/anim    42K 270 13 Framegrabbed zebra      368x290x3x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pix/anim   2.2M 159 26+Real3D V1.4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x3_A.lha       pix/anim   352K 316  7+Zynex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x3_B.lha       pix/anim   398K 316  7+Zynex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_Film.mpg         pix/anim   1.4M 256 14+MPEG of Zapruder Film 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Dansa.lha       pix/art     90K 255 40+Picture done by Abe with Brilliance.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ey-sw.jpg       pix/art     40K 114 42+Nice pic of 2 aliens Hand drawn in 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_E.lha            pix/art     23K 240 17+IFF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jpg          pix/art     29K 176 40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lha          pix/art     37K 184 23+Painted picture of a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1.lha        pix/art    334K 192 22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13.lha       pix/art    393K 199 22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2.lha        pix/art    367K 192 22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Ani-pre.lha    pix/art    425K  96 33+Preview of a New Manga An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GFX_12.lha     pix/art    409K 201 21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4.lha       pix/art    392K 160 26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-5.lha    pix/art    235K 155 27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-6.lha    pix/art    329K 152 27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_1.lha    pix/art    271K 188 23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_3.lha    pix/art    634K 164 26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_2.lha      pix/art    213K 178 24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BSLogo2.lha    pix/art     56K 243 17+Official logo of Amiga &amp; Technolog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HGR.lha       pix/art    3.1M 186 23+AMIGAniga HUNgarica '97 - handdraw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NGR.lha       pix/art    3.3M 186 23+AMIGAniga HUNgarica '97 - non-han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a.lha          pix/art     21K 244 16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rt.lha         pix/art     87K 252 15+By AWR. A nice selection of hand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.jpg         pix/art     38K 175 24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ueRachel.lha   pix/art    116K 247 16+Rachel changing a lightbulb in Ami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look.jpg     pix/art     11K  56 38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jpg          pix/art     19K  67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.jpg      pix/art     26K  67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mb.lha      pix/art     46K   5   +Amiga Bomb, done with Perfect Pai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ve1.jpg     pix/art     75K 174 24+AmigaLive graphic created and Tv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ty.jpg     pix/art     70K 163 26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JAR.lha  pix/art     46K 197 22+The Amiga Power [640x512x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wer.lha       pix/art     98K 206 21+A pro-amiga against pc piccy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-show.jpg   pix/art     15K  61 38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Now.jpg         pix/art    105K 199 22+Amiga survive the apocalyps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bolic_Koala.lha pix/art     65K  39 40+Anabolic 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gel.lha        pix/art     24K 320  7+Giovanni Battista Tiepolo's "An 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Face.jpg      pix/art     95K 174 25+Japanese girl with 'green'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_Heart.jpg    pix/art     23K 115 31+"Angel Heart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2gfx.lha       pix/art      7K 183 23+Dr.Avalanche`s "Ansi 2 GFX L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.lha            pix/art    506K 204 21+Amiga On Line `advertise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eseedColor.lha pix/art    153K 260 14+Colour Pictures of Hitomi and Deun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sky.lha        pix/art    264K 278 12+256 Colour Art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n.jpg       pix/art    278K  82 35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1.lha       pix/art    418K 282 11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2.lha       pix/art    2.2M 282 11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3.lha       pix/art    2.3M 282 11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4.lha       pix/art    4.6M 282 11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5.lha       pix/art    680K 282 11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ppleInTime.jpg  pix/art    100K 153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GFX1.lha       pix/art    358K 228 18+Some graphics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GFX2.lha       pix/art    176K 228 18+More graphics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10.lha        pix/art    306K 211 20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6.lha         pix/art    292K 222 19+New set of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7.lha         pix/art    215K 220 19+More 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8.lha         pix/art    246K 217 20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9.lha         pix/art    354K 214 20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mplz.lha       pix/art    262K 259 14+Samples of some Amiga assisted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aut.jpg      pix/art     15K  65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wf.jpg         pix/art     67K 213 20+Wireframe-pic of an AT-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.jpg           pix/art     18K  18 42+Picture called "In the eye of the 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ancheGFX.lha   pix/art     65K 183 23+Dr.Avalanche`s GFX-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mi.jpg          pix/art     98K 123 30+A portrait of Ay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-1.jpg      pix/art     13K  52 39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HairDay.jpg     pix/art     58K 109 32+Hand drawn b/w horror/fantas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.jpg        pix/art     10K  67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u.jpg          pix/art     37K 147 28+"Bantu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ball.lha       pix/art    183K 284 11+Mice Playing Baseball by Les D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p.lha        pix/art     21K 200 22+Simple but smart pic of a baske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.lha         pix/art    958K 274 12+24 Bit Hand Drawn Picture insp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InHome.jpg   pix/art    127K 169 25+Batman Jok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Q97Rachel.lha    pix/art    116K 198 22+Rachel Raccoon trying to recover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98Rachel.jpg    pix/art    137K 141 28+Rachel Raccoon at the AmiCUE 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4ftr.lha        pix/art     63K 193 22+Very good pic of the Amig-Back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art     33K 244 16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lux-show.jpg   pix/art     19K   3   +Jpg picture with fxPaint and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Nature.lha   pix/art    137K 283 11+Amazing picture by JCS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Barsoom.jpg     pix/art    217K 240 17+VistaPro image of Mars by Bob Ha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Carina.jpg      pix/art    575K 240 17+SciFi Space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10.jpg      pix/art    322K 240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where.jpg   pix/art    342K 240 17+SciFi space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_8.jpg      pix/art    471K 240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xplorers.jpg   pix/art    375K 240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1.jpg       pix/art    285K 240 17+Fun with Fog!  no.1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2.jpg       pix/art    279K 240 17+Fun with Fog!  no.2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3.jpg       pix/art    623K 240 17+Fun with Fog!  no.3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4.jpg       pix/art    371K 240 17+Fun with Fog!  no.4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5.jpg       pix/art    342K 240 17+Fun with Fog!  no.5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ractal.jpg     pix/art    215K 240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ndex_Art.jpg   pix/art    466K 239 17+Index: pix/art images by Bob Harr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Lyap3.jpg       pix/art    308K 240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Lyap5.jpg       pix/art    295K 240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NewHorizons.jpg pix/art    250K 240 17+A tribute to Angie and E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Planetary.jpg   pix/art    305K 240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Rift.jpg        pix/art    480K 240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Sunset.jpg      pix/art    249K 240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1.jpg       pix/art    367K 240 17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2.jpg       pix/art    327K 240 17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3.jpg       pix/art    321K 240 17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tank.jpg       pix/art     31K 172 25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gRachel.lha   pix/art    489K 278 12+Rachel Raccoon Mountainb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.jpg           pix/art     13K  69 37+Jpg colag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onks.lha     pix/art      4K 212 20+Logo painted by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_Energy.jpg   pix/art     17K 101 33+"Black Energy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iokamiko.lha   pix/art     64K 255 14+Picture drawn by Abe with Bril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atching_1.jpg pix/art    134K 275 12+Blue dragon hatching (made with B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Logo.lha       pix/art     23K 183 23+Dr.Avalanche`s "Bonzai Bros L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.jpg            pix/art     46K 214 20+The face of a comic-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cs1.lha        pix/art    523K 214 20+StarWars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cs2.lha        pix/art    518K 214 20+StarWars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.lha            pix/art     38K 117 31+An Anti-BSB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Bird.lha    pix/art     39K 163 26+Sy`s funny painting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BW-mura.jpg        pix/art    122K 123 30+Handdrawn japanese village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amiga.lha       pix/art     21K 198 22+The Farewell Amiga piccy from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et.lha        pix/art     14K 240 17+Carto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idos1.jpg      pix/art     65K 109 32+"Caleidos 1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idos2.jpg      pix/art     32K 109 32+"Caleidos 2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.jpg          pix/art     51K 153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01.lha         pix/art    251K 232 18+Some handdrawn ar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atedChao.jpg pix/art    197K 153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t.jpg          pix/art     55K 210 20+AT-ATs on Hoth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yes.jpg        pix/art    149K  73 36+"CatEyes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Rac.jpg      pix/art     92K 160 26+Rachel Raccoon with her tail caugh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l.jpg           pix/art     76K 210 20+Millennium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Splash.jpg   pix/art     67K 145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VsTux.jpg     pix/art     59K  99 33+Chuck killing Tux [800x600x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acabra.lha     pix/art     17K 150 27+A Chupacabra was seen in shopp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di.jpg          pix/art     70K 210 20+A Jedi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-NG.jpg     pix/art     12K  57 38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dia.jpg        pix/art     61K 209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.lha        pix/art    321K 203 21+Some Pictures with DPai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p.jpg           pix/art     66K 210 20+Luke s Landsp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.lha          pix/art    190K  15 43+Comic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4e3.lha    pix/art      9K 150 27+Some kind of art with Commodor4e3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Drake.lha     pix/art    215K 273 12+Dragon Preparing hi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ionGFX.lha   pix/art     75K 270 12+Gfx made by members of Conn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zh           pix/art     49K 219 19+Cool Spot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ne.lha        pix/art    425K 244 16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2.jpg           pix/art     32K 114 31+What really happened to the muti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s.lha       pix/art     11K 150 27+Biscuits for the Hacker comm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InSand.jpg  pix/art     74K 145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Toonz.lha     pix/art    1.0M 206 21+10 pictures of various cartoon ch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on.lha       pix/art     43K 152 27+Creation by Dave Seym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quetRachel.jpg  pix/art    148K 173 25+Rachel Raccoon playing croquet (go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Garden.jpg  pix/art    117K 153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er.jpg         pix/art     28K 210 20+Lightsabers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.jpg            pix/art    124K 210 20+Stardestroyer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yxx.lha         pix/art     97K 277 12+Old pictures from Ctryxx of Tri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Alley.lha       pix/art    327K 114 31+Alley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Amiguera.lha    pix/art    382K  90 34+Image of an Amiga User - WB 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hirality.lha   pix/art    367K 100 33+Chirality kiss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Eva01.lha       pix/art    312K 114 31+Prototype EVA 01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andalf.lha     pix/art    216K 114 31+Gandalf's Journey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ing.jpg         pix/art     41K 210 20+X-Wing in Hyp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pe.jpg     pix/art     93K 146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D.gif         pix/art     60K 199 22+GRaFFiTy cHaRaCtEr..dANN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lzh            pix/art     17K 219 19+Tentacle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.jpg        pix/art    280K 119 31+A dead man laying against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nan.lha         pix/art     76K 266 13+Pictures of Deunan from Apple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.lha        pix/art     69K 150 27+Distant Oute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_Pix98.lha       pix/art    2.8M 159 26+Pics # daLoT   +diMens +neWARt +f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Mdres.lha      pix/art    195K 236 17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6.lha       pix/art    747K 267 13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2.lha     pix/art    317K 287 10+2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Lady.lha  pix/art    376K 183 23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Lettr.lha pix/art    148K 236 17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ense.lha      pix/art    196K 236 17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unba.lha      pix/art    275K 236 17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unny.lha      pix/art    330K 236 17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Tailw.lha      pix/art    206K 236 17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.lha          pix/art    316K 286 11+Paintings: Pop-Rock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.lha          pix/art    316K 234 18+Paintings: Pop-Rock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2.lha        pix/art    256K 264 13+Cartoons &amp; other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2.lha        pix/art    256K 234 18+Cartoons &amp; other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3.lha        pix/art    536K 230 18+Magic Night,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art    425K 244 16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art     96K 124 30+Incredible picture of a dragon mad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ire.jpg     pix/art    104K 130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Island.jpg   pix/art     91K 130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being.jpg     pix/art     71K 109 32+Some Imagine/PPaint/Photogenic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ide.jpg      pix/art    162K  82 35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ne5back.jpg     pix/art    215K 255 14+Pic from our music tape called DR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5front.jpg    pix/art    180K 255 14+Front Picture on Abe's DRONE 5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back.jpg    pix/art    106K 255 14+Pic from our music CD called DRON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front.jpg   pix/art     81K 255 14+Back picture done by Abe for his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in.jpg      pix/art    133K 255 14+Picture from Abe's DRONE 5 music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fx.jpg        pix/art     43K  88 34+Example of pyro-plugins in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wormJim.gif   pix/art     17K 182 24+A Picture from the great Earthworm 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1.jpg           pix/art     39K 115 31+"Bantu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.jpg      pix/art     78K 209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jpg           pix/art     44K 209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.lha            pix/art     43K 192 22+HairyDrummer's second hand-drawn 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.lha            pix/art     57K 244 16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.jpg        pix/art     31K 208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ight.jpg      pix/art     51K 145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pix/art     36K 318  7+Agapicture by Boogeyman/Gigatr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torm.jpg      pix/art     75K 146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ire.jpg       pix/art     88K 153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Rachel.lha     pix/art     53K 247 16+Rachel catching Fred Fis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girl.jpg      pix/art     99K 176 24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pix/art    187K 244 16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Bunny.lha    pix/art     34K 150 27+An acid cartoon of Fluffy B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Granada.lha    pix/art     15K 219 19+FordGranada picture made in Dpai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goth.lha        pix/art     35K  90 34+GOTH.net logo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otpor.lha       pix/art      5K 112 32+OTPOR logo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smog.lha        pix/art     99K  90 34+SMOG picture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trsi.lha        pix/art     53K  90 34+TRSI logo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RTic_1.lha      pix/art    1.0M 262 13+Collection of artistic backdrops VOL_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s.lha     pix/art     98K 244 16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01.jpg       pix/art     29K  81 35+Hand drawn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-show.jpg   pix/art     10K  65 37+Jpg colag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93-Gfx.lha   pix/art    570K 140 28+Gfx collection from the Gathering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pix.lha        pix/art    138K 204 21+Pix paCk - aLL pix done by gABB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-BerlinCity.lha pix/art    953K  98 33+Gfx collection from the German-TV 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_set1.lha       pix/art    440K 255 14+"B LAH BL AH B LAH" simila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h.jpg          pix/art     28K 213 20+The pyramids of Gi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ephase.lha     pix/art     43K 255 14+Picture done with Brilliance. Feb-96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Rachel.lha     pix/art    294K 212 20+Rachel Raccoon stuck in a sand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ings_1997.jpg pix/art    168K 184 23+Happy Holiday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CupRachel.lha  pix/art     23K 222 19+Rachel Raccoon Cheering 94 Grey Cup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a.lha         pix/art     87K 196 22+Some Pictures made in Jean-Luc Gr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gfx.lha        pix/art    869K 241 17+Pictures from GRAViTY'96 party by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Genius.lha     pix/art    117K 235 17+Guru Genius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.jpg      pix/art      9K  35 41+Mad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lha           pix/art     12K  60 38+Picture of a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DrawnPics.lha  pix/art    450K 257 14+Some nice hand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.lha          pix/art     12K 123 30+A face done entirely by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kiri-Flip.lha  pix/art    170K  88 34+Pics from unreleased Harakiri Sli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kiri-Not.lha   pix/art    434K  88 34+Pics from unreleased Harakiri Sli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1a.lha       pix/art    352K 300  9+TAZA's Online Comic #1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1b.lha       pix/art    388K 300  9+TAZA's Online Comic #1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2.lha        pix/art    657K 300  9+TAZA's Online Comic #2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e.lha           pix/art     19K 212 20+HASE painted by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AndEarth.jpg pix/art     80K 153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.jpg         pix/art     37K 208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2.jpg        pix/art     34K 208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es.jpg         pix/art     74K 126 30+"Bantu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.jpg          pix/art    267K  75 36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y.lha          pix/art     34K 152 27+Picture of warrior by P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pix/art    225K 200 22+2D Image of Michael Jackson "MJ"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omi.lha         pix/art     59K 263 13+Pictures of Hitomi from Apple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jpg          pix/art     30K 209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as.lha          pix/art     54K 236 17+The "H" x-mas co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_Logo.lha       pix/art      9K 183 23+Dr.Avalanche`s "Illusion L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CICM.lha       pix/art    147K 222 19+Cicmic pic by Beast&amp;Lord / Impuls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jpg          pix/art     84K 239 17+PhotoGenics composition of girl f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joker.lha   pix/art     49K 243 17+IndianaJones as a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.jpg       pix/art     47K 209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ndrewsArt.lha pix/art    395K 320  7+Examples of My Amiga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imeJanet.lha     pix/art     32K 222 19+A cartoon in Japanese style insp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.jpg           pix/art     61K 209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3.jpg          pix/art     32K 176 24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.jpg            pix/art     19K 145 28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cutaway.jpg     pix/art    114K  34 41+Pencil art by Squid: Cutting A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fishofevil.jpg  pix/art     44K  34 41+Pencil art by Squid: Fish of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illusion.jpg    pix/art    106K  34 41+Pencil art by Squid: Only an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mask.jpg        pix/art    143K  34 41+Pencil art by Squid: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messages.jpg    pix/art    103K  34 41+Pencil art by Squid: Messages from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princess.jpg    pix/art    117K  34 41+Pencil art by Squid: Prin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n_en.jpg       pix/art     42K   6   +Japanese portrait (10.000 Yen bank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kieku.lha      pix/art     81K 255 14+Pic of the unreleased flyer of our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Kaze.lha       pix/art      6K 124 30+Pixelled Kamikaz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da.lha         pix/art     16K 183 23+Dr.Avalanche`s "Kaneda" Man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Rachel.lha   pix/art     39K 247 16+Rachel learning K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pix.lha        pix/art    157K 212 20+3 pics by Kili (640x512x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a_Gfx2.lha     pix/art     65K 256 14+The 2nd pack of gfx by Australian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miAtsuko.jpg   pix/art     46K 123 30+Caricature of two jap friends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pic.lha       pix/art     38K 241 17+Pictures Based Upon Dick Bruna's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h.lha          pix/art    117K 255 14+Picture done by Abe using Bril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slayer.jpg     pix/art    296K 246 16+Ladyslayer Fantasy a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jpg      pix/art     39K 176 24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amystone.lha   pix/art     53K  78 36+Amiga stone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AmySuns.lha    pix/art    399K  80 35+A couple of Amiga inspired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Caramba.lha    pix/art     10K  89 34+Handdrawn italian policemen [P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Jesus.lha      pix/art     36K 110 32+My first picture on 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RisikoPlus.lha pix/art     65K  89 34+Pixelled Risiko Plu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ScreamWast.lha pix/art    186K  69 37+Horror picture (640 x 512 x 256 D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wannabe.lha    pix/art     95K  86 35+"wannabe a fish" pixell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.jpg            pix/art     39K 209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O-Packet.gif    pix/art    105K 108 32+The Wrong Packet: 2D / 3D pic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-rgb.gif       pix/art     99K 107 32+Anime / manga styl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myfire.jpg    pix/art     12K  67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1.jpg          pix/art     52K 173 25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-RisikoPls2.lha pix/art     11K  85 35+Another Risiko plus pixelled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.jpg           pix/art    146K 148 28+"Lola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_up.jpg     pix/art     26K  18 43+Picture called "looking up ey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1.lha       pix/art     89K 232 18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2.lha       pix/art     52K 232 18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3.lha       pix/art     70K 232 18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4.lha       pix/art     60K 232 18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5.lha       pix/art     62K 231 18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6.lha       pix/art     58K 231 18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7.lha       pix/art     63K 231 18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Gfx.lha        pix/art    191K 110 32+Luca Sabatini's ol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nna.jpg        pix/art    148K  13 43+Hand drawn picture of Mad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irl.gif    pix/art     28K 182 24+A handdraw Picture from beautiful 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nTheMoon.lha   pix/art     56K 255 14+My first 256 col. picture done with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an.gif        pix/art     47K 182 39+A handdraw Picture from powerful 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bourne-show.jpg pix/art     16K  38 40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ife.jpg      pix/art     98K 145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_Match.lha      pix/art    108K 262 13+Great picture of a flaming match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-mEDDLE01.lha   pix/art    513K 106 32+Artistic type pictures colection b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.jpg        pix/art     79K 208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1.jpg       pix/art     35K 169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2.jpg       pix/art     41K 169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3.jpg       pix/art     56K 169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4.jpg       pix/art     39K 169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5.jpg       pix/art     39K 169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6.jpg       pix/art     31K 169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2.jpg        pix/art     55K 208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3.jpg        pix/art     35K 208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4.jpg        pix/art     35K 208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5.jpg        pix/art     52K 208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6.jpg        pix/art     71K 208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7.jpg        pix/art     30K 169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8.jpg        pix/art     55K 169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9back.jpg    pix/art     94K 175 24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9front.jpg   pix/art     49K 175 24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jpg        pix/art     35K 209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art     16K 172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1.jpg         pix/art     39K 145 28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2.jpg         pix/art     36K 145 28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3.jpg         pix/art     27K 145 28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4.jpg         pix/art     33K 145 28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5.jpg         pix/art     22K 145 28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Wind.jpg        pix/art     53K 208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xf1.jpg         pix/art     37K 212 20+X-Files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ipics.lha      pix/art    583K 195 22+MAngas Drawn by ..M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.lha         pix/art     76K 244 16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_II.lha      pix/art    175K 244 16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irl.jpg        pix/art     40K 208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s-show.jpg     pix/art     16K  57 38+Amiga &amp; Atari show 2000 in Neuss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AndDay.jpg    pix/art     44K 141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pace.lha     pix/art     47K 227 18+Nightscene SciFi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ochan01.jpg     pix/art     83K 123 30+A cute baby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fe.jpg         pix/art    363K  82 35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nuxKernel.jpg  pix/art     87K 103 33+No Linux kernel for AmigaOS [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eCee.lha       pix/art     36K 210 20+PeeCee dealers up to their old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_1.lha          pix/art    317K  31 41+"Now that's what I call Schming #1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hw_prod.lha     pix/art     87K 237 17+A handdrawn picture of the castle `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ph.jpg          pix/art     24K 172 25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gfx.lha        pix/art     70K 107 32+Few very old pictures by PopoCop/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atg.lha       pix/art     70K 243 17+"Endora" by Oops! -#43 at Sat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chid.jpg         pix/art     40K 125 30+B/W handmade (then scanned) orch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-edge.jpg       pix/art     13K  62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ion.jpg        pix/art     14K 214 20+The secrets of the 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guy.lha         pix/art     23K 244 16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-Gfx.lha     pix/art    1.0M 140 28+Gfx collection from the Party2/Den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ol_lo.jpg      pix/art    195K 204 21+This is me in a PC's Store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.lha         pix/art      7K 183 23+Dr.Avalanche`s "Penc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gram.lha      pix/art     40K 230 18+A nice inverted pentagram &gt;:-[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bilt.lha      pix/art      5K 183 23+Dr.Avalanche`s and Bela`s "Peterbi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.jpg          pix/art     17K  69 37+Jpg colag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.jpg        pix/art    130K 153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p5.lha         pix/art    108K  30 41+Nice picture made with Dpai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Cartoons.lha   pix/art     25K 163 26+Just some nice cartoons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VA2.lha        pix/art     87K 234 18+"Hand draw" pics (VigoAMIGA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Cat1.jpg      pix/art    127K  72 36+"PollyCat-1" created by Antonio De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Cat2.jpg      pix/art    114K  72 36+"PollyCat-1" created by Antonio De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Cat3.jpg      pix/art    117K  72 36+"PollyCat-1" created by Antonio De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che_959.jpg    pix/art    147K 170 25+Scanned BW PORSCHE 959 (prototype)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istoire.lha    pix/art     29K 244 16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o.jpg          pix/art     46K 125 30+B/W caricature of italian scener P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.lha        pix/art     29K  71 36+Aerial duel F-14 vs AH-64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Logo.jpg     pix/art     43K  87 35+Oh no! Not another Quake Logo, ple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zal.lha        pix/art     47K 182 24+This is a Quetzal, it`s a rare bi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3View.lha    pix/art     49K 273 12+Rachel Raccoon in 3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Closet.jpg   pix/art    123K 141 28+Rachel Raccoon house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Football.lha pix/art    204K 314  8+Rachel Raccoon playing touch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ontr.lha    pix/art     35K 222 19+Rachel Raccoon in an empty monitor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OS3.5.jpg    pix/art     58K  83 35+Rachel Raccoon preparing to launch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odeo.lha    pix/art    150K 222 19+Rachel Raccoon celebrating Amiga'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elRuns.jpg     pix/art    232K 118 31+Rachel Raccoon finishes runn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Sunny.lha    pix/art    171K 222 19+Rachel Raccoon preparing for summ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Trail.lha    pix/art     69K 284 11+Rachel Raccoon Snowsho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tingRachel.lha  pix/art    112K 270 12+Rachel enjoying the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.lha           pix/art     28K  60 38+Picture o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an.gif         pix/art     41K 182 24+A handdraw Picture from the famous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1.lha       pix/art    133K 302  9+4 famous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2.lha       pix/art    122K 302  9+Some other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3.lha       pix/art    133K 302  9+3 D&amp;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Hairs.jpg      pix/art     63K 209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Planet.jpg     pix/art     41K 209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ry.jpg       pix/art     61K 242 17+True Brilliance/LW composition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_01.lha         pix/art     48K  59 38+Manga Anime Picture (Rei from Neon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_02.lha         pix/art     26K  49 39+Anime Manga Picture (Rei Ayanami /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1.jpg       pix/art     73K 173 25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2.jpg       pix/art     59K 173 25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4.jpg       pix/art     59K 173 25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7.jpg       pix/art     42K 173 25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9.jpg       pix/art     82K 165 26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_spca.lha       pix/art    206K 242 17+Saturne IV &amp; Cache'96 compo pic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s.jpg          pix/art     16K  69 37+Jpg colag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G-Icons.lha      pix/art     32K 117 31+154 Icons painted for never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FEE.jpg         pix/art    242K 130 30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foldflyer.jpg   pix/art    151K 130 30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foldwoman.jpg   pix/art    369K 130 30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heidi.jpg       pix/art    387K 126 30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heiko.jpg       pix/art    180K 126 30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jt.jpg          pix/art    393K 126 30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alien.jpg      pix/art    649K 126 30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bjh.jpg        pix/art    764K 126 30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eagle.jpg      pix/art    653K 126 30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ufo1.jpg       pix/art    307K 126 30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ufo2.jpg       pix/art    383K 126 30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disCartoon01.lha pix/art    697K  73 36+Hand drawn Pictures with Faber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sCartoon02.lha pix/art    603K  73 36+More Hand drawn Pictures with Col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sCartoon03.lha pix/art    694K  72 36+New Hand drawn Pictures with Color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sCartoon04.lha pix/art    498K  72 36+Special Hand drawn Pictures with P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_Girl.jpg    pix/art    101K  89 34+"Sahara_Girl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raiz.lha       pix/art     29K 152 27+Picture of samurai from my comic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raiz2.lha      pix/art     53K 152 27+2 pictures of samurai by P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a.jpg         pix/art     93K 209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jpg        pix/art    152K 237 17+Divine Scenery drawn by Maciej Zu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ll1.lha       pix/art    352K 214 20+Markus Schnell-Pictures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.lha       pix/art    471K 231 18+Two images of a handdrawn Scorpion-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land.jpg       pix/art     10K  67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-takeoff.jpg    pix/art     18K  51 39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ure.jpg        pix/art    101K 146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.lha      pix/art    392K 160 26+Another great pix by lUkE/n^Ex ..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_Nadja.lha     pix/art    231K 162 26+Fascinating picture by lUkE/n^Ex ..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krspics.lha     pix/art     97K  85 35+Titelpics of the game "SHARK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pics.lha     pix/art     97K  85 35+Titelpicture of the game SHA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.jpg          pix/art    265K  45 39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mps.lha        pix/art     47K 183 23+Dr.Avalanche`s "Shrimps"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art     11K  69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pix.lha        pix/art    256K 173 25+Archive with silly Pix from sICk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s.lha       pix/art     74K 283 11+Cartoons of the Simp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head.lha      pix/art     51K 190 23+Picture of guitar playing "skullh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head_j.jpg    pix/art     43K 190 23+Picture of guitar playing "skullh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gfx1.lha       pix/art    2.3M 221 19+SCENEST'97 - All 15 select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.lha          pix/art    296K 222 19+Snail &amp; Turtle running a dogsled (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jpg       pix/art    310K 142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eams.lha     pix/art     90K 214 20+Picture by Rudy/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at.lzh         pix/art     71K 219 19+Sol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_psx.jpg       pix/art     33K 176 24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er.lha       pix/art    132K 248 15+Handdrawn picture "The Sorcer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forWB.lha    pix/art    446K  30 41+Picture and Sound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OfLight.jpg  pix/art     21K 149 27+"Spider of Light" created by Dr.F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pix/art     36K 274 12+Fem. robot w/Boing ball over A4000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past.lha       pix/art     34K 241 17+PAUL STANLEY by MRK/SSP, 2nd place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rose.lha       pix/art     26K 241 17+ROSE by PAD/SSP, 1st place, Hallo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.jpg      pix/art     84K 153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eld1.jpg     pix/art     24K  81 35+Hand drawn st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01.jpg        pix/art    264K 169 25+(ALN) Pic 01 of My Space Gallery (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Logo.lha      pix/art    110K 241 17+Pictures by Steve of Berserker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ife.jpg       pix/art    211K  81 35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ouis.jpg        pix/art     11K  20 42+Jpg picture mad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jpg          pix/art     18K  67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Front.jpg     pix/art    154K 146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jnar1.lha      pix/art     31K 127 30+3 nice hand 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jnar2.lha      pix/art     15K 126 30+Another interesting hand drawn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-Art.lha   pix/art     77K 102 33+Some unfinished charakters and tile-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jpg        pix/art     71K 153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pix/art    164K 227 18+Many beautiful hand-drawn sunset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Visions.jpg  pix/art     53K 142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o.jpg        pix/art    146K  61 38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board.jpg      pix/art     78K 209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.lha       pix/art    316K 255 33+Pictures (IFF24,GIF,JPG) to insp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m1.lha         pix/art    340K 214 20+StarWars-comic-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au.lha        pix/art    116K 310  8+3 nice hand-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dec2.jpg       pix/art     24K 176 24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deckel1.jpg    pix/art     24K 176 24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deckel3.jpg    pix/art     29K 172 25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Art.lha      pix/art    493K 232 18+Collection of pictures made by Ta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Pics.lha     pix/art    278K 253 14+Excellent hand-drawn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_Pics2.lha   pix/art    576K 253 14+Excellent hand-drawn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-alien.jpg   pix/art     96K 125 30+Picture of an alien scanned on m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.jpg       pix/art     47K 209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telMan.lha    pix/art    103K 213 20+WB background (8 cols + ham8 air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eb.jpg         pix/art     64K 153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tchers.jpg   pix/art     50K 205 21+THe WATcHeRs - done by g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l1.lha         pix/art    719K 151 27+Picture made with DPaint by Stefa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er.jpg        pix/art     46K 212 20+Photogenics glowing face, fire and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4.lha       pix/art     67K  78 36+TIM's HandDrawnImages(RockClimb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2.lha       pix/art    913K  62 37+TIM's HandDrawnImages(Heads&amp;Caric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7.lha       pix/art    2.3M  60 38+TIM's comic strips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1.lha       pix/art    356K  62 37+TIM's HandDrawn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0.lha       pix/art    1.9M  60 38+TIM's comic strips (School)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1.lha       pix/art    396K  60 38+TIM's comic strips (shorts)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2.lha       pix/art    210K  60 38+TIM's comic strips (Hunting)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truth.lha       pix/art     17K 162 26+X-files artwork (320x256x5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truth2.lha      pix/art     33K 154 27+X-files artwork (320x256x8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e.lha         pix/art    2.1M 202 21+Little comic(in spanihs) of amaz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1.jpg         pix/art     52K 175 24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2.jpg         pix/art     87K 172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3l.jpg        pix/art     39K 169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3m.jpg        pix/art     62K 169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3r.jpg        pix/art     34K 169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bi.jpg         pix/art     59K 209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s.jpg        pix/art     50K 153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jpg         pix/art     45K 176 24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_md.jpg      pix/art     28K 209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.lha          pix/art      5K 141 28+My ma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_38_Talon.lha     pix/art     46K 192 22+HairyDrummer's first hand-drawn 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ood.lha      pix/art     65K 255 14+Brilliance picture by Abe.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jpg         pix/art    151K 111 32+Scanned line-art image by wrecke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sOfMystery.jpg pix/art    356K 153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sPics3.lha      pix/art    251K 190 23+Amiga drawn images and art by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sPix1.lha       pix/art    572K 196 22+Amiga drawn images and art by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sPix2.lha       pix/art    568K 196 22+Amiga drawn images and art by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Mamain.lha  pix/art    850K 195 22+The Mamain's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miga.lha     pix/art     55K 178 24+VirtuAmiga [IFF ILBM 640x512x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yballRach.lha pix/art     36K 222 19+Rachel Raccoon spiking a volleybal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R-family.jpg      pix/art     11K  38 40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_3D_X.jpg       pix/art     18K 211 20+The X-Files logo but 3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-GFX.lha       pix/art    2.1M  35 41+Wade's graphics, 1995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Rachel.lha   pix/art    107K 270 12+Rachel spring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.jpg           pix/art     10K  20 42+Jpg picture mad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girl.lha      pix/art    108K 315  8+Amazing Picture by JCS/Neoplasia^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Kids.lha      pix/art     78K 243 17+Two new character by Les D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Rachel.jpg      pix/art    133K 169 25+Rachel Raccoon just finishing a s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cover.jpg     pix/art     45K 172 25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jpg           pix/art    187K  61 38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-2000.jpg       pix/art     14K  30 41+Made with fxPaint and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OnTheWa.jpg pix/art    134K 141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r.lha          pix/art     76K 244 16+Picture made by Helen, using Amig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.jpg           pix/art     29K 176 24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JapanIFF.lha    pix/art    509K  54 38+Xav Japanimation .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Kids96.lha     pix/art    132K 237 17+Clara&amp;Dusty Xmas 96 (Les Die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2.lha   pix/art     50K 247 16+Rachel waiting for 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asRachel93.lha   pix/art     38K 222 19+Rachel Raccoon Christmas Fishing C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5.lha   pix/art    206K 284 11+Rachel Raccoon in a snowball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6.lha   pix/art    139K 237 17+Rachel Raccoon's Xmas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7.lha   pix/art    139K 187 23+Rachel Raccoon Tobogg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9.jpg   pix/art    294K  80 35+Rachel Raccoon Lights up her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haaAmigaBk.lha  pix/art    148K  66 37+Rachel Raccoon pictures by Lesl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wstone.jpg    pix/art    299K 173 25+Yellowstone Falls Land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_collectio.lha pix/art    572K 262 13+Collection of pictures drawn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oTsuno.lha      pix/art    104K 219 19+8 handdrawn 16color img. from Yoko 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15picg.jpg       pix/astro   60K 327  7 First Shuttle on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.jpg          pix/astro   35K 327  7 Dr. Lew Allen Jr. 6th. Director of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mu.jpg           pix/astro   40K 327  7 Astronaut doing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lo11.jpg       pix/astro   74K 327  7 Apollo 11 Astronaut standing by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lo9.jpg        pix/astro   25K 327  7 Apollo 9 Astronaut doing an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ane.jpg         pix/astro   38K 327  7 A Ariane Rocket being Laun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onat.jpg       pix/astro   58K 327  7 Astronaut in a (MNU) above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s1.jpg       pix/astro  232K  24 42+Onsala observatory tele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s2.jpg       pix/astro  238K  24 42+Another Onsala observatory tele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ospat.jpg       pix/astro   83K 327  7 Atmos Mission Patch (Spacelab-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nh.jpg         pix/astro   89K 327  7 Astronaut Trinh doing work in Spa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sterp.jpg       pix/astro   19K 327  7 A rocket on th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825.jpg       pix/astro   26K 32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445.jpg       pix/astro   31K 32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456.jpg       pix/astro   45K 32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500.jpg       pix/astro   31K 32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204.jpg       pix/astro    6K 32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338.jpg       pix/astro   15K 32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353.jpg       pix/astro   38K 32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034.jpg       pix/astro   26K 32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245.jpg       pix/astro   37K 32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413.jpg       pix/astro   49K 32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458.jpg       pix/astro   30K 32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828.jpg       pix/astro   76K 32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016.jpg       pix/astro   13K 32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36.jpg       pix/astro   17K 32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49.jpg       pix/astro   51K 32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53.jpg       pix/astro   68K 32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57.jpg       pix/astro   68K 32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301.jpg       pix/astro   89K 32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307.jpg       pix/astro   77K 32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655.jpg       pix/astro   41K 32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930.jpg       pix/astro   34K 32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159.jpg       pix/astro   28K 32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334.jpg       pix/astro   36K 32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114.jpg       pix/astro   33K 32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413.jpg       pix/astro   38K 32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023.jpg       pix/astro   25K 32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105.jpg       pix/astro   24K 32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544.jpg       pix/astro   26K 32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558.jpg       pix/astro   26K 32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447.jpg       pix/astro   40K 32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644.jpg       pix/astro   22K 32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716.jpg       pix/astro   39K 32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339.jpg       pix/astro   41K 32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006.jpg       pix/astro   11K 32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542.jpg       pix/astro   13K 32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704.jpg       pix/astro   15K 32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718.jpg       pix/astro   13K 32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809.jpg       pix/astro   17K 32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426.jpg       pix/astro   22K 32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531.jpg       pix/astro   39K 32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906.jpg       pix/astro   55K 32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347.jpg       pix/astro   55K 32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802.jpg       pix/astro   53K 32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458.jpg       pix/astro   55K 32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511.jpg       pix/astro   13K 32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906.jpg       pix/astro    9K 32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946.jpg       pix/astro   52K 32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602.jpg       pix/astro    8K 32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725.jpg       pix/astro   25K 32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829.jpg       pix/astro   87K 32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044.jpg       pix/astro   18K 32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357.jpg       pix/astro   37K 32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412.jpg       pix/astro   39K 32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432.jpg       pix/astro   33K 32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456.jpg       pix/astro   16K 32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649.jpg       pix/astro   13K 32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ist.jpg         pix/astro    7K 327  7 Jupiter's Moon Calli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sto.jpg       pix/astro   46K 327  7 Pic of Jupiter by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cp.jpg           pix/astro   66K 327  7 Russian Space Shuttl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s.jpg         pix/astro   48K 327  7 Shows Clouds on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jpg        pix/astro   17K 327  7 NASA Control Center Launch/Firing 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.jpg           pix/astro   25K 327  7 Dr. Lewis G. Dunn 3rd. Director of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253n0a.jpg      pix/astro   38K 327  7 NOAA 10, Sep. 10, 1989, 08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353n1a.jpg      pix/astro   37K 327  7 NOAA 11, Dec. 19, 1989, 13: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355n1a.jpg      pix/astro   44K 327  7 NOAA 11, Dec. 20, 1989, 13: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donarai.jpg      pix/astro   37K 327  7 Pic of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es.jpg         pix/astro   61K 327  7 Color Satellite Image of the Ande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ntar.jpg         pix/astro  300K 327  7 Scanned Image of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jpg          pix/astro   30K 327 39 Nice Full Color view of Entire Gl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01.jpg        pix/astro   13K 327  7 Black/White Full View of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02.jpg        pix/astro   12K 327  7 Black/White Slice View of Earth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2.jpg         pix/astro   12K 327  7 View of the Earth and Horiz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n.jpg        pix/astro   44K 327  7 Artistic Pic of the Earth and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o2.jpg       pix/astro   33K 327  7 Earth and Mo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oo.jpg       pix/astro   15K 327  7 Earth and Mo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x.jpg         pix/astro   64K 327  7 Great Color Global View of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large.lha    pix/astro  7.2M 221 19+24bit 2880x1440 map of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medium.lha   pix/astro  2.0M 221 19+24bit 1440x720 map of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ios.jpg          pix/astro   55K 327  7 First Image of the Global Biosp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g.jpg         pix/astro  338K 327  7 Solar Eclipse Image #G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h.jpg         pix/astro  355K 327  7 Solar Eclipse Image #H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i.jpg         pix/astro  348K 327  7 Solar Eclipse Image #I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lun2.jpg       pix/astro   95K 327  7 Lunar Ec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lunar.jpg      pix/astro   47K 327  7 Lunar Ec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a.jpg       pix/astro   40K 327  7 Solar Eclipse Image #A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b.jpg       pix/astro   32K 327  7 Solar Eclipse Image #B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c.jpg       pix/astro   43K 327  7 Solar Eclipse Image #C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d.jpg       pix/astro   46K 327  7 Solar Eclipse Image #D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f.jpg       pix/astro   28K 327  7 Solar Eclipse Image #F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se.jpg        pix/astro  113K 327  7 Solar Eclipse taken by the oc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99.jpg      pix/astro   59K  95 34+An AMIGA created montage of my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nino.jpg         pix/astro   64K 327  7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deast.jpg       pix/astro   71K 327  7 Pic of The Middle 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elad.jpg        pix/astro   61K 327  7 A moon (Not sure which?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at.jpg         pix/astro  310K 327  7 Endsat Satellite grasped by three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sep.jpg          pix/astro  174K 327  7 Endsat Satell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launch.jpg       pix/astro   28K 327  7 Explorer Rocket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r.jpg       pix/astro   38K 327  7 Model of an Explorer Ro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2.lha       pix/astro   33K 219 19+Hale-Bop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p.lha       pix/astro  364K 220 19+Hale-Bop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ms.jpg           pix/astro   89K 327  7 HRMS Disk behind a 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at.jpg         pix/astro   14K 327  7 Saturn with its Rings (Tilted to 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1.jpg       pix/astro   93K 327  7 Star Images Ground and H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2.jpg       pix/astro   83K 327  7 Star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3.jpg       pix/astro   93K 327  7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4.jpg       pix/astro   94K 327  7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5.jpg       pix/astro   97K 327  7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6.jpg       pix/astro  116K 327  7 Pic of SSME's on Shuttle used fo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7.jpg       pix/astro  102K 327  7 Pic of SSME's on Shuttle used fo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8.jpg       pix/astro   97K 327  7 Pic of ET Vent arm on Shuttle us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9.jpg       pix/astro   96K 327  7 Pic of ET Vent arm on Shuttle us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0.jpg       pix/astro  102K 327  7 Control Room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1.jpg       pix/astro   89K 327  7 SSME's at Ignition (Launch of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2.jpg       pix/astro  108K 327  7 Shuttle Rise Above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3.jpg       pix/astro  121K 327  7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4.jpg       pix/astro  115K 327  7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5.jpg       pix/astro  122K 327  7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7.jpg       pix/astro  121K 327  7 Hubble on RMS arm with Solar Array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8.jpg       pix/astro   92K 327  7 Hubble on RMS arm with Solar Array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9.jpg       pix/astro  123K 327  7 Astronaut on FLight Deck Deploying 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20.jpg       pix/astro   88K 327  7 Image of Earth from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1.jpg       pix/astro   36K 327  7 Distant Image of Hubble Telescope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2.jpg       pix/astro   93K 327  7 Shuttle Getting Ready to touch Dow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4.jpg       pix/astro   99K 327  7 Shuttle Rolling to a stop/Hubble D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10.jpg            pix/astro   87K 327  7 Launch Control and Firing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.jpg             pix/astro   26K 327  7 Jupiter's Moon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1634554.jpg       pix/astro   17K 32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1636902.jpg       pix/astro   17K 32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053.jpg       pix/astro   47K 32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213.jpg       pix/astro   18K 32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216.jpg       pix/astro   38K 32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404.jpg       pix/astro   41K 32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513.jpg       pix/astro   39K 32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059.jpg       pix/astro   32K 32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4.jpg       pix/astro   41K 32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6.jpg       pix/astro   47K 32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7.jpg       pix/astro   30K 32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523.jpg       pix/astro   31K 32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538.jpg       pix/astro   33K 32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17.jpg       pix/astro   31K 32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47.jpg       pix/astro   48K 32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48.jpg       pix/astro   32K 32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59.jpg       pix/astro   41K 32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718.jpg       pix/astro   51K 32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818.jpg       pix/astro   44K 32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931.jpg       pix/astro   33K 32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0625.jpg       pix/astro   82K 32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0645.jpg       pix/astro   40K 32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1515.jpg       pix/astro   23K 32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1530.jpg       pix/astro   23K 32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2112.jpg       pix/astro   23K 32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2118.jpg       pix/astro   24K 32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121.jpg       pix/astro   57K 32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128.jpg       pix/astro   22K 32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525.jpg       pix/astro   59K 32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531.jpg       pix/astro   31K 32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714.jpg       pix/astro   90K 32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747.jpg       pix/astro  116K 32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805.jpg       pix/astro  111K 32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948.jpg       pix/astro   42K 32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4913.jpg       pix/astro   46K 32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4922.jpg       pix/astro   60K 32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5952.jpg       pix/astro   22K 32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6606.jpg       pix/astro   17K 32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9302.jpg       pix/astro   14K 32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1339.jpg       pix/astro   41K 32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006.jpg       pix/astro   11K 32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542.jpg       pix/astro   13K 32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704.jpg       pix/astro   15K 32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718.jpg       pix/astro   13K 32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809.jpg       pix/astro   17K 32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3426.jpg       pix/astro   22K 32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3531.jpg       pix/astro   39K 32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5906.jpg       pix/astro   55K 32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6347.jpg       pix/astro   55K 32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6802.jpg       pix/astro   53K 32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7458.jpg       pix/astro   55K 32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7511.jpg       pix/astro   13K 32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8906.jpg       pix/astro    9K 32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8946.jpg       pix/astro   52K 32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602.jpg       pix/astro    8K 32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725.jpg       pix/astro   25K 32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829.jpg       pix/astro   87K 32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044.jpg       pix/astro   18K 32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357.jpg       pix/astro   37K 32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412.jpg       pix/astro   39K 32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432.jpg       pix/astro   33K 32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pio.jpg          pix/astro   19K 327  7 Another Pic of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l.jpg            pix/astro   93K 327  7 Image of JPL from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piter1.jpg       pix/astro   15K 327  7 Very good Pic of Jup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p_io.jpg         pix/astro   19K 327  7 Jupiter's Moon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l.jpg         pix/astro   34K 327  7 Lunar Module Getting Ready to L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arvr.jpg        pix/astro   13K 327  7 Lunar Rover on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07.jpg        pix/astro   46K 327  7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07_2.jpg      pix/astro   50K 327  7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12.jpg        pix/astro   64K 327  7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12_2.jpg      pix/astro   46K 327  7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n027.jpg        pix/astro   53K 327  7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s087.jpg        pix/astro   77K 327  7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s092.jpg        pix/astro   53K 327  7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.jpg             pix/astro   15K 327  7 Galaxy M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0big.jpg        pix/astro   14K 327  7 galaxy M100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1big.jpg        pix/astro   47K 327  7 Galaxy M10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6ir.jpg         pix/astro    7K 327  7 Galaxy M1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1.jpg            pix/astro   26K 327  7 Galaxy M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3big.jpg         pix/astro   77K 327  7 Galaxy M33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3halph.jpg       pix/astro   49K 327  7 Galaxy M33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42r.jpg           pix/astro   16K 327  7 Galaxy M42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45.jpg            pix/astro    4K 327  7 Galaxy M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1.jpg            pix/astro   28K 327  7 Galaxy M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1big.jpg         pix/astro   47K 327  7 Galaxy M5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61big.jpg         pix/astro   34K 327  7 Galaxy M6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63big.jpg         pix/astro    9K 327  7 Galaxy M63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74.jpg            pix/astro   37K 327  7 Galaxy M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81.jpg            pix/astro   35K 327  7 Galaxy M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big.jpg         pix/astro   25K 327  7 Galaxy M90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s000.jpg        pix/astro   44K 327  7 18.400 byuun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s000_2.jpg      pix/astro   86K 327  7 Enlargement of 90s000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1big.jpg         pix/astro   16K 327  7 Galaxy M9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1ir.jpg          pix/astro    9K 327  7 Galaxy M91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4big.jpg         pix/astro   28K 327  7 Galaxy M94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5big.jpg         pix/astro   11K 327  7 Galaxy M95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na.jpg         pix/astro   30K 327  7 Dr. Frank J. Marlina 2nd.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.jpg           pix/astro  216K 327  7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1.jpg          pix/astro   91K 327  7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2.jpg          pix/astro   76K 327  7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80.jpg         pix/astro  127K 327  7 Image of Mars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b.jpg          pix/astro   13K 327  7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ace.jpg       pix/astro   12K 327  7 What appears to look like a face on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g.jpg          pix/astro   23K 327  7 Caldera of Olympus Mon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ice.jpg        pix/astro   27K 327  7 Possibility of ICE on p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ob.jpg         pix/astro   57K 327  7 Construction of Mars Ob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large.lha     pix/astro  9.3M 221 19+24bit 2880x1440 map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medium.lha    pix/astro  2.3M 221 19+24bit 1440x720 map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57.jpg           pix/astro   10K 327  7 Galaxy ME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00n037.jpg       pix/astro  154K 327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00n052.jpg       pix/astro  175K 327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00n067.jpg       pix/astro  143K 327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00n082.jpg       pix/astro  158K 327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n037.jpg       pix/astro  212K 327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n052.jpg       pix/astro  180K 327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n067.jpg       pix/astro  177K 327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n082.jpg       pix/astro  165K 327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s037.jpg       pix/astro  114K 327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s052.jpg       pix/astro  170K 327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s067.jpg       pix/astro  153K 327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s082.jpg       pix/astro  145K 327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anda.jpg        pix/astro   32K 327  7 One of the Moons of Uranus (Mirand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unch.jpg       pix/astro   64K 327  7 Launch of the Rocket with the Mars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640.jpg       pix/astro   45K 327  7 Caldera Collapse Pit at Summit of 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ympc.jpg        pix/astro   79K 327  7 Caldera of Olympus Mon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c2.jpg       pix/astro   52K 327  7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c3.jpg       pix/astro   30K 327  7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ympus.jpg       pix/astro   56K 327  7 Summit of Olym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_c.jpg       pix/astro   79K 327  7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1.jpg          pix/astro   35K 327  7 Image of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als.jpg       pix/astro   57K 327  7 False Color Image of the Moon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rid.jpg       pix/astro   40K 327  7 Image of the Moon with a Gird Ove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pole.jpg       pix/astro   34K 327  7 Image of one of the Moons Po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.jpg          pix/astro  114K 327  7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1.jpg         pix/astro   69K 327  7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2.jpg         pix/astro   87K 327  7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3.jpg         pix/astro   68K 327  7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4.jpg         pix/astro   75K 327  7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aca400.jpg       pix/astro   31K 327  7 Enlargement of saca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5.jpg         pix/astro   73K 327  7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6.jpg         pix/astro   80K 327  7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ray.jpg         pix/astro   48K 327  7 Dr. Bruce C. Murray 5th. Direct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.jpg           pix/astro   18K 327  7 Picture of space shuttle blast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101.jpg       pix/astro   44K 327  7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02.jpg         pix/astro   50K 327  7 Apollo Astronaut on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201.jpg       pix/astro   44K 327  7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400.jpg       pix/astro   53K 327  7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5.jpg         pix/astro   44K 327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6.jpg         pix/astro   44K 327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7.jpg         pix/astro   53K 327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8.jpg         pix/astro   76K 327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9.jpg         pix/astro   40K 327  7 Space Shuttle Taking Off (Birs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.jpg          pix/astro    9K 327  7 Another view of Space Shuttle Lif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.jpg         pix/astro   44K 327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.jpg        pix/astro   98K 327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1.jpg       pix/astro  172K 327  7 Astronaut on Robot Arm with Ear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2.jpg       pix/astro  113K 327  7 Columbia Rising off the pad a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3.jpg       pix/astro  134K 327  7 View of Space Shuttle in orbit by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4.jpg       pix/astro  108K 327  7 Apollo Moon Landscap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5.jpg       pix/astro  227K 327  7 Two Astronaut Repairing a Satel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6.jpg       pix/astro  165K 327  7 Apollo Astronaut Standing on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7.jpg       pix/astro  133K 327  7 Apollo Astronaut Standing on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8.jpg       pix/astro  183K 327  7 Shuttle Payload Bay with Earth in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9.jpg       pix/astro  230K 327  7 A star going super No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1.jpg        pix/astro   59K 327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3.jpg        pix/astro   55K 327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4.jpg        pix/astro   75K 327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5.jpg        pix/astro   48K 327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6.jpg        pix/astro   31K 327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1.jpg         pix/astro   36K 327  7 Shuttle on crawler with no payloa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112.jpg       pix/astro   91K 327  7 Painting of Hubble Telescope on U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2.jpg         pix/astro   47K 327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21.jpg        pix/astro   30K 327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3.jpg         pix/astro   55K 327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4.jpg         pix/astro   58K 327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40.jpg        pix/astro   29K 327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25.jpg         pix/astro   85K 327  7 Seven small portrait Shuttl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37.jpg         pix/astro   26K 327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38.jpg         pix/astro   25K 327  7 Artistic Image of a Probe and Pla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4.jpg          pix/astro   36K 327  7 Earth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1.jpg         pix/astro   52K 327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2.jpg         pix/astro   54K 327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3.jpg         pix/astro   58K 327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4.jpg         pix/astro   51K 327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6.jpg         pix/astro   34K 327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7.jpg         pix/astro   26K 327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8.jpg         pix/astro   19K 327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3.jpg         pix/astro   40K 327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4.jpg         pix/astro   59K 327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5.jpg         pix/astro   45K 327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6.jpg         pix/astro   22K 327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0.jpg         pix/astro   35K 327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1.jpg         pix/astro   28K 327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2.jpg         pix/astro   72K 327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5.jpg         pix/astro   33K 327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7.jpg         pix/astro   53K 327  7 Astronaut during a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8.jpg         pix/astro   41K 327  7 Satellite Deploy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9.jpg         pix/astro   37K 327  7 Shuttle Rising abov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9b.jpg        pix/astro   31K 327  7 Shuttle Rising abov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7.jpg          pix/astro   47K 327  7 Astronaut doing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0.jpg         pix/astro   42K 327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1.jpg         pix/astro   48K 327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3.jpg         pix/astro   47K 327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8.jpg          pix/astro   66K 327  7 Astronaut on and EVA in the Payloa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logo.jpg       pix/astro  131K 327  7 Black &amp; White Image of the round 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logp.jpg       pix/astro   59K 327  7 Color Image of the round NASA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_eva.jpg       pix/astro   87K 327  7 Astronaut above Earth, working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rings.jpg       pix/astro   32K 327  7 Shows Faint Ring Around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1.jpg          pix/astro   15K 327  7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2.jpg          pix/astro   15K 327  7 Side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3.jpg          pix/astro   15K 327  7 Small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4.jpg          pix/astro   18K 327  7 Closeup whole plane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5.jpg          pix/astro   19K 327  7 Closeup whole plane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6.jpg          pix/astro   11K 327  7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rito.jpg       pix/astro   46K 327  7 Neptune and One of its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une8.jpg       pix/astro   39K 327  7 Color Image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unex.jpg       pix/astro   32K 327  7 Closer Color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.jpg           pix/astro  213K 327 40 A Rocket Doing a Spiral an abou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one93a.jpg       pix/astro   43K 327  7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one93b.jpg       pix/astro   40K 327  7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erin.jpg       pix/astro   41K 327  7 Dr. William H. Pickerin 5th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03009.jpg       pix/astro  118K 327  7 Hubble Space Telescope backdropped 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04015.jpg       pix/astro  120K 327  7 Hubble Space Telescope in Discove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.jpg         pix/astro   27K 327  7 Radar Imag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01.jpg       pix/astro    7K 327  7 Black &amp; White of Saturn and on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02.jpg       pix/astro    8K 327  7 Black &amp; Whit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2.jpg        pix/astro   33K 327  7 Imag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3.jpg        pix/astro   52K 327  7 Saturn with two tiny Moons 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urnv.jpg        pix/astro   19K 327  7 Saturn V Rocket on the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x.jpg        pix/astro   41K 327  7 Saturn with two tiny Moons 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1.jpg         pix/astro   17K 327  7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2.jpg         pix/astro   17K 327  7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3.jpg         pix/astro   17K 327  7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4.jpg         pix/astro   17K 327  7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5.jpg         pix/astro   17K 327  7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6.jpg         pix/astro   17K 327  7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p.jpg         pix/astro   34K 327  7 Saturn with Weather Paterens (Pola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aydoors.jpg      pix/astro  260K 327  7 Space Shuttle as Seen from Or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stoff.jpg      pix/astro   80K 327  7 Cartoon Image of the Shuttle on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gobay.jpg      pix/astro   22K 327  7 Space Shuttle Cargo Bay Door Just 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leng.jpg      pix/astro   36K 327  7 Space Shuttle Challenger Rising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shut.jpg        pix/astro   68K 327  7 Great Color Image of Discove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and.jpg         pix/astro  109K 327  7 Shuttle about ready to land, front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89_010.jpg      pix/astro   87K 327  7 Great Image of Atlantis almost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lift.jpg      pix/astro  303K 327  7 Space Shuttle Endeavor Being Lift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land.jpg       pix/astro  280K 327  7 Shuttle Endeavor Starting to 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roll.jpg       pix/astro  289K 327  7 Shuttle Endeavor rolling out aft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lghtdck.jpg      pix/astro   25K 327  7 Space Shuttle Flight Deck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01.jpg         pix/astro    7K 327  7 Black/White Shuttle Landing (Rear 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02.jpg         pix/astro    7K 327  7 Black/White Shuttle Landing (Nose G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.jpg          pix/astro   12K 327  7 Space Shuttle/Crawler Rolling 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e10.jpg       pix/astro   74K 327  7 A Shuttle on the Pad at Sun 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e16.jpg       pix/astro  284K 327  7 A Shuttle on the 747 Carrier 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4.jpg        pix/astro   77K 327  7 Discovery on th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astro  105K 327  7 Orbiter Thermal Protection System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0.jpg       pix/astro   59K 327  7 Discovery Rising off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1.jpg       pix/astro   43K 327  7 Discovery 50 Feet above Launch P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2.jpg       pix/astro  150K 327  7 A Shuttle L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4.jpg       pix/astro   77K 327  7 View of Crawler with moving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6.jpg       pix/astro  262K 327  7 View from the Platform of the Crew 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7.jpg       pix/astro   79K 327  7 View from Platform of crawler 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op1.jpg       pix/astro   45K 327  7 Line Drawing of the Top of the Or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op2.jpg       pix/astro   42K 327  7 Line Drawing of the Top of the Or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1.jpg           pix/astro   70K 327  7 Camera #170 Shuttle (SSME) Firing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2.jpg           pix/astro   93K 327  7 Long Range Launch Camera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6.jpg           pix/astro  103K 327  7 Shuttle Payload Bad/RMS arm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9.jpg           pix/astro  112K 327  7 Shuttle Flight Deck (Rear Vie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3.jpg            pix/astro   91K 327  7 A Shuttle on th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.jpg            pix/astro   97K 327  7 Side of the shuttle on the Launch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x.jpg          pix/astro   70K 327  7 IMAX Camera View of a Satellite D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ccolum.jpg      pix/astro  358K 327  7 Great Closeup of the side of th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unch.jpg        pix/astro   52K 327  7 Nice Color Image of a Shuttle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unchup.jpg      pix/astro   92K 327  7 Image looking back of Shuttle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b.jpg            pix/astro   59K 327  7 Rocket nose c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lout.jpg       pix/astro   38K 327  7 Shuttle/Crawler rolling out to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ilet.jpg        pix/astro   22K 327  7 Space Shuttle 10Million Dollar To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.jpg          pix/astro   35K 327  7 Dr. Edward C. Stone 7th Director J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bottom.jpg       pix/astro   23K 327  7 Line Drawing of the Bottom of the 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andda.jpg       pix/astro  106K 327  7 Black/White Shuttle Landing Rear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ndni.jpg       pix/astro   63K 327  7 Black/White Shuttle Landing at 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ide.jpg         pix/astro   43K 327  7 Line Drawing of the Side of the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ide1.jpg        pix/astro   35K 327  7 Line Drawing of the Side of the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op1.jpg         pix/astro   45K 327  7 Line Drawing of the Top Part of th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op2.jpg         pix/astro   42K 327  7 Line Drawing of the Top Part of th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xdata.jpg        pix/astro   80K 327  7 Topex Satell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ton.jpg         pix/astro   51K 327  7 Neptune's Moon Tri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anus.jpg         pix/astro   48K 327  7 Thermal type image of Ura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ng.jpg         pix/astro   26K 327  7 Shows that Uranus does have a faint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d.jpg            pix/astro   82K 327  7 Radar Mosaic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_b.jpg          pix/astro  109K 327  7 3D enlargement of 3d.readme (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na.jpg          pix/astro   60K 327  7 Akna Mountain and Crater Wanda (L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kna1.jpg         pix/astro   96K 327  7 Enlargement of akna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.jpg        pix/astro   88K 327  7 Alcott Region, surface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1.jpg       pix/astro   92K 327  7 Enlargement of alcot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2.jpg       pix/astro   93K 327  7 Enlargement of alcot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.jpg         pix/astro   89K 327  7 Alpha Regio, showing hills and cr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1.jpg        pix/astro   85K 327  7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2.jpg        pix/astro   90K 327  7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3.jpg        pix/astro   94K 327  7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.jpg         pix/astro   76K 327  7 Arachnoid (spider like creators) 40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1.jpg        pix/astro   76K 327  7 Enlargement of arach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2.jpg        pix/astro   71K 327  7 Enlargement of arach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chcom.jpg      pix/astro   95K 327  7 Comparison of Arachnoid with Vener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et.jpg         pix/astro   88K 327  7 Bahet Corona, Onatah Corona, and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et1.jpg        pix/astro  100K 327  7 Enlargement of bahet.readme focused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ahet2.jpg        pix/astro  100K 327  7 Enlargement of bahe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ahet400.jpg      pix/astro   50K 327  7 Baher, Onatah Corona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nge.jpg        pix/astro  105K 327  7 Shows what seems to be canals on 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annel.jpg       pix/astro   72K 327  7 Magellan Image of Venus (Channel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anu.jpg          pix/astro  100K 327  7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snall.jpg        pix/astro  163K 327  7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sntall.jpg       pix/astro  141K 327  7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tla.jpg        pix/astro   64K 327  7 3D image of Gula Mons and Sif Mone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.jpg          pix/astro   17K 327  7 Global View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1.jpg         pix/astro   55K 327  7 Radar Mapped View of Venus 3D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top.jpg       pix/astro   69K 327  7 Color coded Topographical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large.lha    pix/astro  6.8M 221 19+24bit 2560x1280 map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medium.lha   pix/astro  1.7M 221 19+24bit 1280x640 map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nrth.jpg      pix/astro   60K 327  7 Radio Thermal Image of Venus bu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p3v2.jpg      pix/astro  155K 327  7 Maps of Venus Showing Radiation o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edrsoth.jpg      pix/astro   48K 327  7 Image of South Pol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sout.jpg      pix/astro   48K 327  7 Radio Thermal Image of Venus by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llhga.jpg        pix/astro   57K 327  7 Creator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obe.jpg         pix/astro  137K 327  7 Global View of Venus, East 180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lobe1.jpg        pix/astro   58K 327  7 Global View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olubkin.jpg      pix/astro   48K 327  7 Golubkian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drnrth.jpg      pix/astro  132K 327  7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mrc.jpg      pix/astro  275K 327  7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sns.jpg      pix/astro  181K 327  7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sth.jpg      pix/astro   97K 327  7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helio.jpg       pix/astro   33K 327  7 Interstellar Wind Map for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lacun.jpg       pix/astro   61K 327  7 3D Radar Mapped Image of Venus, 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ularif.jpg       pix/astro   70K 327  7 3D Radar Image of Venus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umby.jpg         pix/astro   24K 327  7 Strip Image of Venus by Magel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ndsld1.jpg      pix/astro   69K 327  7 Shows Landslide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ndslid.jpg      pix/astro   49K 327  7 Shows Landslide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.jpg         pix/astro   69K 327  7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1.jpg        pix/astro   65K 327  7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2.jpg        pix/astro   65K 327  7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elan8.jpg      pix/astro   60K 327  7 Small Group's of Images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ellan.jpg      pix/astro   43K 327  7 Line Drawing of the Magellan Pr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.jpg        pix/astro  108K 327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0.jpg       pix/astro   51K 327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1.jpg       pix/astro   66K 327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2.jpg       pix/astro   67K 327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3.jpg       pix/astro   64K 327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5.jpg       pix/astro   58K 327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7.jpg       pix/astro   65K 327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8.jpg       pix/astro   56K 327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9.jpg       pix/astro   88K 327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0.jpg       pix/astro   60K 327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1.jpg       pix/astro   96K 327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2.jpg       pix/astro  104K 327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3.jpg       pix/astro   57K 327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4.jpg       pix/astro   92K 327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4.jpg        pix/astro   56K 327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5.jpg        pix/astro   51K 327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6.jpg        pix/astro   55K 327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7.jpg        pix/astro   54K 327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8.jpg        pix/astro   50K 327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9.jpg        pix/astro   45K 327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37.jpg      pix/astro  154K 327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52.jpg      pix/astro  175K 327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67.jpg      pix/astro  143K 327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82.jpg      pix/astro  158K 327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37.jpg      pix/astro  212K 327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52.jpg      pix/astro  180K 327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67.jpg      pix/astro  177K 327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82.jpg      pix/astro  165K 327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37.jpg      pix/astro  114K 327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52.jpg      pix/astro  170K 327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67.jpg      pix/astro  153K 327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82.jpg      pix/astro  145K 327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dimpact.jpg      pix/astro   32K 327  7 Shows a creator Imp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.jpg         pix/astro   62K 327  7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1.jpg        pix/astro   77K 327  7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2.jpg        pix/astro   71K 327  7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3.jpg        pix/astro   68K 327  7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.jpg         pix/astro   84K 327  7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1.jpg        pix/astro   99K 327  7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2.jpg        pix/astro  103K 327  7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3.jpg        pix/astro  100K 327  7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10.jpg         pix/astro   60K 327  7 Sequence of Short: pancakeShort: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11.jpg         pix/astro   92K 327  7 Sequence of Short: pancakeShort: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perspect.jpg      pix/astro  103K 327  7 3D image of Istar Ter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ifflows.jpg      pix/astro   80K 327  7 Shows possible Flow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plit.jpg         pix/astro   52K 327  7 Landsplit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plit1.jpg        pix/astro   66K 327  7 Landsplit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has.jpg         pix/astro  105K 327  7 25 by 70 mile area northeast/Usha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shas400.jpg      pix/astro   27K 327  7 Enlargement of ushas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t.jpg          pix/astro  140K 327  7 Magellan Radar image of Lakshmi R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.jpg          pix/astro   39K 327  7 Whole Planet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_AGA_Backdr.lha pix/back   677K 234 18+060 &amp; AGA Backdrops: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ali1.jpg      pix/back    53K 210 20+(ALI) THE USS Enterprise as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ali2.jpg     pix/back    56K 210 20+(ALI) THE USS Enterprise as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.jpg           pix/back     3K 237 17+800*600 WB-Backdrop of a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migaPower.jpg  pix/back   232K 110 40+Cool marble backdrop with glowing "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Infinity.jpg    pix/back   603K 150 42+Cool  raytraced Chrome-WB-Back (12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-10.lha        pix/back   1.3M  76 36+JPEG backdrops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ill.jpg        pix/back    74K 114 40+Bill Gates thinks about AMIG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Pat.lha       pix/back    22K  26 42+Nice Images for AmiDock OS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ckdrop.lha  pix/back    58K 256 14+Some nice backdrops of the Amiga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voy.lha       pix/back    40K 261 13+Star Trek Voyager Background-pi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rrior.jpg   pix/back   113K  20 42+Amigawarrior.jpg (800X600X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ack.jpg        pix/back   105K  73 40+A new background for your new OS 3.5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OS.lha        pix/back   236K 185 23+Anime style backgrounds (640x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OS640x480.lha pix/back   277K 173 25+Anime style backgrounds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WP.lha        pix/back   2.0M  36 40+Big Anime Wall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s32c.lha   pix/back   483K 203 21+Some 32col Backdrops for you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attern_II.lha  pix/back   770K 252 15+Backgroundpatterns (32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G-A_Invasion.jpg  pix/back   186K 111 32+BG: &lt;Amigaball-Invasion WB-Backd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G-Blizzard.jpg    pix/back   119K 111 32+BG: &lt;SpecialFX Blizzard WB-Backd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G_MB1.lha         pix/back   404K  87 34+Background from Marmalade Boy, 8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_Inside.lha   pix/back    30K 227 18+Exactly the place where billy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1-8.lha       pix/back   1.2M  76 36+JPEG backdrops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A3000JP.jpg   pix/back   472K 141 28+24Bit Boing A3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A4000JP.jpg   pix/back   468K 143 40+24Bit Boing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ackCJP.jpg   pix/back   286K 163 26+24Bit Boing Futur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allBackd.lha pix/back   225K 125 30+Boingball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ckOJP.jpg    pix/back   340K 163 26+24Bit Boing Futur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ubbleJP.jpg  pix/back   286K 163 26+24Bit Boing &amp; Coloured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CircleJP.jpg  pix/back   225K 163 26+24Bit Circle Boing &amp;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GlasJP.jpg    pix/back   174K 163 26+24Bit Glas Boing &amp;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GoldJP.jpg    pix/back   174K 164 26+24Bit Gold Boing &amp;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GroundJP.jpg  pix/back   140K 164 26+24Bit ground Amigalogo &amp;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IslandJP.jpg  pix/back   155K 164 26+24Bit Image with Amigalogo and Bo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MutationJ.jpg pix/back   176K 163 26+24Bit Boing Mutation &amp; 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PlanetJP.jpg  pix/back   119K 163 26+24Bit 'Planet' Broken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Rays.jpg      pix/back   152K  27 41+Boing Ball peeking out of dark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RingsJP.jpg   pix/back   205K 163 26+24Bit Boing &amp; Coloured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SilverJP.jpg  pix/back   173K 164 26+24Bit Boing &amp; wrapped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SkyJP.jpg     pix/back    87K 164 26+24Bit pic sky Amigalogo &amp;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oup_IV.lha   pix/back   316K 219 19+BrainSoup texture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romise.jpg  pix/back    88K  20 42+Brokenpromise.jpg (800X600X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dSteel.lha   pix/back    42K  77 36+Excellent Bitmap Set For Visual-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cskins.lha     pix/back   184K  23 42+6 skins for cool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.jpg            pix/back   164K 155 27+Amiga all the way, baby! WB BG 102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.lha       pix/back    21K   4   +MagicWB backdrop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A3000.lha       pix/back   262K 114 31+Amiga 3000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en13F.lha      pix/back   303K 110 32+Gen13 - Caitlin &amp; Roxie I - WB 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roovy.lha      pix/back   385K 114 31+Groovy 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Masses.lha      pix/back   297K 114 31+Amiga For The Masses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ei.lha         pix/back   352K 114 31+Rei Ayanami (Spring)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.lha       pix/back   733K 143 28+Six new darkface WB-background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conBKdr01.lha pix/back   614K  29 41+WB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xback.lha      pix/back   404K  87 35+A Background for your new OS 3.5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ed.jpg         pix/back    86K  20 42+Doomed?.jpg (800X600X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jpg         pix/back    60K  20 42+Dopus5.jpg (800X600X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oppers2.lha    pix/back   579K 174 24+Great looking WB backdrops 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oppers3.lha    pix/back   649K 155 27+Great looking WB backdrops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less.lha       pix/back   342K 144 28+Pictures of two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WB.lha   pix/back   542K 205 21+800x600 16bit Foundation Backdr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c-BoingBack64.lha pix/back   160K  36 40+Quality 640x512 Workbench backdrop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-BoingBackdr.lha pix/back   480K  36 40+Quality 640x512 Workbench back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bench.lha      pix/back   441K 238 17+Darken your WB; Wrks well w/MagicWB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bench3.lha     pix/back   1.2M  79 35+Darker than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benchII.lha    pix/back   417K 187 23+Darken 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_world.lha    pix/back   300K  20 42+Blue Workbench Backgrounds in 1024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C_Wb.lha     pix/back    25K  90 34+Inter Soccer Team WB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_mwb_bg.lha     pix/back    11K  58 38+Background pic -replaces boring MWB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Nduke.jpg     pix/back    75K  20 42+LauraNduke.jpg (800X600X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o_WB.lha       pix/back   106K  90 34+2 Lazio's Soccer Team WB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12.lha       pix/back   971K 164 26+Now in 32 cols for use with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13.lha       pix/back   1.0M 164 26+Now in 32 cols for use with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14.lha       pix/back   893K 164 26+Now in 32 cols for use with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15.lha       pix/back   935K 163 26+Now in 32 cols and suitable for en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crap.jpg       pix/back    82K  20 42+Macscrap.jpg (800X600X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Roma_Wb.lha  pix/back    79K  88 34+Magica Roma WB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1WB.lha      pix/back   617K 244 16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2WB.lha      pix/back   722K 244 16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Vision.lha     pix/back   658K  10 43+24Bits Backgrounds for your WB mad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oflife.lha  pix/back   146K 124 30+Amiga500-WB-Backdrop image in 724x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eset.lha      pix/back   349K 222 19+Mui settingfile &amp; background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1.jpg     pix/back   223K  82 35+Murphy-1 cool BG pic 800x600 (Mit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2.jpg     pix/back   164K  82 35+Murphy-1 cool BG pic 800x600 (2 Ga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3.jpg     pix/back   255K  82 35+Murphy-1 cool BG pic 800x600 (Red 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4.jpg     pix/back   115K  82 35+Murphy-1 cool BG pic 800x600 (Sup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5.jpg     pix/back   118K  82 35+Murphy-1 cool BG pic 800x600 (Com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6.jpg     pix/back   118K  82 35+Murphy-1 cool BG pic 800x600 (Com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7.jpg     pix/back   265K  82 35+Murphy-1 cool BG pic 800x600 (Galax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8.jpg     pix/back    52K  82 35+Murphy-1 cool BG pic 800x600 (Star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li_Wb.lha      pix/back    52K  90 34+Napoli Soccer Team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li_Wb.lha      pix/back    70K  85 35+Napoli Soccer Team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_Bkds1.lha pix/back   771K 347 14+The NewIcons Backdrop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LeapPtrn01.lha pix/back   1.0M 169 25+NextLeap Pattern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bg.lha         pix/back   150K 187 23+Star trek and amigalogo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D_02.lha       pix/back   362K 313 14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D_03.lha       pix/back   395K 313 14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D_04.lha       pix/back   298K 313 14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D_05.lha       pix/back   313K 313 14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D_06.lha       pix/back   379K 313 14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WBPics1.lha   pix/back   555K 173 25+Workbench Background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9w800.lha       pix/back   742K  24 42+800x600 OS3.9 Wallpapers (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9Wallp.lha      pix/back   1.1M  25 42+Some AmigaOS3.9 Wallpapers (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9wallp2.lha     pix/back   1.6M  22 42+2. Archive of OS3.9 Wallpapers (Ba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.jpg        pix/back    75K  20 42+Pirates.jpg (800X600X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iedoborI.lha    pix/back    36K 128 30+WB backgroun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rtia.lha    pix/back    31K 184 23+Cool 8-colour WB pic of Amiga cyb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ops.lha         pix/back   996K 150 27+Quake Marble-Styled WB Backs - JPEG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_MagicWB.lha    pix/back   1.6M  77 36+MagicWB backgrounds collection + m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_backindex.jpg  pix/back    70K 104 33+Indexpicture of 17 nice workbench-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_backpats.lha   pix/back   522K 104 33+17 nice workbench-patterns in png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back.jpg        pix/back   242K   8   +Photo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wert2.jpg       pix/back    20K 210 20+(ALI) A nice Sword with Light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ench.jpg     pix/back    61K 203 21+Backdrop of my 24-bit-CGX3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ench.jpg     pix/back    70K 185 23+Backdrop from my 24-bit-CGX3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AMIGA.lha       pix/back    97K 169 25+AMIGA Logo for backdrop and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anime_1.lha     pix/back   882K 175 24+Backdrops made from Anime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Cvania_1.lha    pix/back   1.3M 176 24+Backdrops made from Castlevania(PS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ff7_1.lha       pix/back   809K 176 24+Backdrops made from Final Fantasy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ff7_2.lha       pix/back   882K 175 24+Backdrops made from Final Fantasy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ResEvil2_1.lha  pix/back   1.2M 175 24+Backdrops made from Resident Evil 2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kerBack.lha    pix/back   130K 220 19+For WB, 4 backdrops 640*400, all 8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kerBack2.lha   pix/back   421K 210 20+WB-backdrops, 4,8 and 16 color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livedTwice.lha pix/back    26K  61 38+"Toto that lived twice"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B16M.lha       pix/back   791K 152 27+Boing ball backdrops (24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B64.lha        pix/back   210K 152 27+Boing ball backdrops (6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ba.lha         pix/back   149K 141 28+Boing Ball Backdrops Volu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drops.lha      pix/back   357K 253 14+Backdrops for Uber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teBackdr.lha pix/back   184K 208 21+High quality backdrops for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_ali1.jpg       pix/back    54K 210 20+(ALI) A VIRAGO Freighter as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k01.lha       pix/back   853K 160 26+Backdrops for usage in video pres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ck.lha         pix/back    83K 233 18+Two backdrops for WB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utz.lha         pix/back   178K 255 14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ingb.jpg        pix/back    67K 125 40+Boingballbackground for big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.lha      pix/back     1K 234 18+A simple brush to build the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pics.lha    pix/back   329K 256 14+Background-Pictures for WB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_3DO.lha      pix/back   436K 183 23+24bit WB backdrop, warped 3D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Comix.lha     pix/bill   1.2M 329  6+Set of comic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ft.jpg         pix/bill    98K 384  3 An Imagine 1.0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ladder.jpg   pix/bill   157K 384  3 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babes2.jpg     pix/bill   131K 212 20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orm.jpg        pix/bill   286K 384  3 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.jpg           pix/bill   246K 227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bar.jpg       pix/bill    79K 228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_World.jpg    pix/bill    46K 384  3 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1.jpg          pix/bill    85K 227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2.jpg          pix/bill    96K 227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ds.jpg         pix/bill   206K 384  3 An Imagine 1.0/: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hip.jpg      pix/bill   167K 384  3 An Imag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rfly.jpg       pix/bill   164K 384  3 An Imag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1.jpg         pix/bill    62K 384  3 An Imagine 2.0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2.jpg         pix/bill    33K 384  3 An Imagine 2.0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Ned.jpg     pix/bill   106K 384  3 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.jpg        pix/bill    91K 384  3 An TurboSilver/Imagine .9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2.jpg       pix/bill   139K 227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3.jpg       pix/bill   185K 227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x.mpg           pix/bill   1.1M 225 19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.jpg       pix/bill   153K 384  3 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elion.jpg      pix/bill   123K 384  3 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.jpg      pix/bill   102K 228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jpg         pix/bill    94K 384  3 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ndlamp.jpg     pix/bill    91K 228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2.jpg       pix/bill   166K 227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3.jpg       pix/bill   147K 227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ows.jpg     pix/bill    98K 384  3 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walk.jpg     pix/bill   145K 384  3 An Imagine 2.0/Essence2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1.jpg           pix/bill    95K 227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2.jpg           pix/bill    81K 228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jpg       pix/bill   183K 228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jpg       pix/bill    98K 384  3 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cruise.jpg     pix/bill    92K 228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jpg          pix/bill    99K 384  3 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ill1.jpg       pix/bill   137K 239 17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ill2.jpg       pix/bill   122K 239 17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e.jpg         pix/bill   216K 384  3 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room.jpg       pix/bill   114K 228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pond.jpg       pix/bill   160K 384  3 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er.jpg         pix/bill   112K 384  3 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a.jpg          pix/bill    64K 228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jpg        pix/bill   101K 384  3 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puddle.jpg    pix/bill   114K 384  3 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wing.jpg      pix/bill   151K 384  3 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rival.jpg     pix/bill   151K 384  3 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rival2.jpg    pix/bill    81K 228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ob.jpg         pix/bill   172K 384  3 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ob2.jpg        pix/bill   142K 228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umBttls.jpg    pix/bill   141K 384  3 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asalad.jpg     pix/bill   108K 227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scape.jpg      pix/bill   167K 384  3 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.jpg           pix/bill   150K 384  3 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.jpg            pix/bill   101K 228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candy2.jpg    pix/bill    82K 228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Port.jpg       pix/bill   100K 384  3 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low.jpg        pix/bill   146K 384  3 An Imagine 2.0/Essen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nouts.jpg      pix/bill   144K 384  3 An Imagine 2.9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boomba.jpg      pix/bill    95K 227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Room.jpg      pix/bill   165K 384  3 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agon.jpg    pix/bill   132K 384  3 An Imagine 2.9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bound.jpg     pix/bill   149K 384  3 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ers.jpg       pix/bill   194K 384  3 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pix/bill   1.6M 315  7+Stereo imagery - need 3D glasses t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Brew.jpg    pix/bill   209K 384  3 An Imagine 1.0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time.jpg     pix/bill    72K 384  3 An Imagine 1.1/VistPro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ow.jpg          pix/bill    81K 384  3 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.jpg           pix/bill   109K 384  3 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eroom.jpg     pix/bill   152K 384  3 A Turbo Silv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ship.jpg      pix/bill   150K 384  3 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1.jpg       pix/bill   102K 228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2.jpg       pix/bill   136K 228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3.jpg       pix/bill   115K 228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onster.jpg  pix/bill   128K 384  3 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us.jpg         pix/bill    64K 228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OrTreat.jpg   pix/bill    72K 384  3 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ation.jpg     pix/bill   128K 384  3 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ation2.jpg    pix/bill    93K 228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1.jpg       pix/bill   108K 228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2.jpg       pix/bill   115K 228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3.jpg       pix/bill   108K 227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4.jpg       pix/bill    77K 227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5.jpg       pix/bill    85K 228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1.jpg       pix/bill    87K 227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2.jpg       pix/bill    82K 228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3.jpg       pix/bill    58K 228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bp_1.lha        pix/boot   293K 236 17+Bootpic for 68060 CPU + AGA chipse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bp_1.lha        pix/boot   293K 232 18+Bootpic for 68060 CPU + AGA chipse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inside.lha    pix/boot    22K 263 13+Bootpic and/or backgroundpic 680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0inside.lha    pix/boot    22K 263 13+Bootpic and/or backgroundpic 6801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inside.lha    pix/boot    22K 263 13+Bootpic and/or backgroundpic 6802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0inside.lha    pix/boot    22K 263 13+Bootpic and/or backgroundpic 6803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ins.lha       pix/boot    19K 260 14+68040 Inside IFF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inside.lha    pix/boot    22K 263 13+Bootpic and/or backgroundpic 6804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Boot.lha      pix/boot   201K 150 27+A1200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Logo1_CH.jpg  pix/boot    74K 264 13+Picture of the Amiga Tech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th_256.lha     pix/boot   106K 262 13+Bootpic for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-Eclipse1.jpg    pix/boot   184K  95 34+Colorful image of the sky w/ su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ot.lha         pix/boot   607K  87 35+Amiga Forever Boot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ot31.lha      pix/boot    34K 211 20+OS3.1 Bootpic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CGXboot.lha     pix/boot   347K 235 18+Raytraced CyberGraphX Bootlogos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ot.lha         pix/boot   430K 150 27+Amiga International Boot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oot.lha         pix/boot   175K 150 27+A Klasse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Boot.lha    pix/boot   510K  37 40+Aladdin Bootup for Rainb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iaBoot.lha     pix/boot   300K  93 34+Cool Alicia Silverstone Rainboot-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iaBoot2.lha    pix/boot   304K  93 34+Cool Alicia Silverstone config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.lha         pix/boot   598K 143 28+Aliens RainBoot Config -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.lha        pix/boot    69K 149 27+AmiBack - BootPic 800x600x24 [jpg 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otPic1_TH.lha pix/boot   132K 227 18+Amiga-Logo bootpicture! Traced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FTFBoot.lha  pix/boot   120K 150 27+Back 4 The future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ot.lha      pix/boot    99K 150 27+Amiga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tro31.lha   pix/boot    98K 254 14+704x566 256col. bootpic for 030/50 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Sback.lha    pix/boot   446K 263 13+Great Boot/Backdrop picture !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Boot.lha  pix/boot    31K 246 16+A nice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GBoot.lha    pix/boot   156K 101 33+Damn cool boot-config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_bootpi.lha pix/boot   301K  93 34+AmigaOS - BootPicture and cgxboot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M.lha       pix/boot    45K 237 17+Simple effective 550x200x8 Bit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intro.lha    pix/boot    98K 255 14+704x566 256col. bootpic for 030/50 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asp.lha       pix/boot   188K 141 28+Pic- Amiga, the World In It's G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ibe.lha       pix/boot   103K 253 15+Amiga bootpictures /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OWS96.lha   pix/boot   157K 260 14+Windows96 for Amiga: Bootlogo o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WinBoot.lha    pix/boot   592K 150 27+AntiWi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31.lha          pix/boot    47K 169 25+A-Os3.1 bootpics in different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Boot.lha       pix/boot   2.6M 244 16+BootPics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oot.lha         pix/boot   659K 150 27+Amiga Technolo.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Boot.lha        pix/boot     8K 263 13+640x256x16 AT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ootpic.lha      pix/boot   183K 261 14+Babylon 5 bootpicture (704 561 128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ckBoot.lha     pix/boot   455K  37 40+Baaack Bootup for Rainb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boot    81K 211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Boot.lha      pix/boot   377K  50 39+Beast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Boot.lha    pix/boot   227K  37 40+Beatbox Bootup for Rainb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.lha           pix/boot    25K 211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BootPic.lha    pix/boot   216K 264 13+A really good BootPicture (give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.lha         pix/boot    43K 209 21+Boot pics :BEWARE by Dave Seymour 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League_Rai.lha pix/boot   535K  41 40+BileLeague Rainboot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_Rainboot.lha  pix/boot   433K  41 40+Bile Rainboot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Boot.lha       pix/boot   416K 150 27+Dirty Billy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3Pics.lha  pix/boot   146K 260 14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IVPics.lha pix/boot   237K 261 13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som.lha        pix/boot    56K 119 31+Blossom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2.lha       pix/boot   775K 203 21+Workbench Boo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3.lha       pix/boot   852K 203 21+Workbench Boo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s.lha       pix/boot   850K 203 21+Workbench Boo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t.lha       pix/boot   259K 149 27+A boot picture for your Cybervis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pEng.lha      pix/boot   228K 150 27+English Bootup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pFra.lha      pix/boot   237K 150 27+French Bootup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WB85.lha       pix/boot   249K 242 17+A nice picture to use at boot (by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_Majddar.lha   pix/boot   195K 223 19+WB 3.1 Bo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ic1.jpg          pix/boot    40K 241 17+Dan's Bootpic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y.lha          pix/boot   216K 211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Boot.lha       pix/boot   128K 150 27+Bugs Bunny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oot.lha        pix/boot   203K 150 27+Cat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Boot.lha       pix/boot    87K 102 33+CyberGraphX boot-config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ootPic39.lha   pix/boot   164K  26 41+CGXBootPic.library for OS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psx.lha        pix/boot    84K 123 30+CyberGraphics Bootpiclibrary with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_boot.lha       pix/boot   347K 260 14+Raytraced CyberGraphX Bootlogos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uey.lha       pix/boot    30K 119 31+Chopsuey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Boot.lha  pix/boot   389K  82 35+Christmas `99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side.lha        pix/boot     2K 253 15+C= Inside Background for you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Boot.lha      pix/boot   327K 150 27+Cloud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ingback.lha   pix/boot   191K 150 27+BootPic : Creeping_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thx.lha      pix/boot   113K 188 23+(ALN) Very cool CYBERGFX v2.0 / TH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oot.lha         pix/boot   584K 150 27+Darkwing Duck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ujos.lha        pix/boot   308K 247 16+16 BootPics in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t.lha       pix/boot   652K 150 27+Digi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oot.lha         pix/boot   374K 150 27+Duck Tale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lha          pix/boot   222K 211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air.lha         pix/boot   307K  62 37+Eclair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.lha        pix/boot   348K 146 28+Boot pics :Emulate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ield.lha       pix/boot    32K 211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boot.lha       pix/boot   137K 209 20+Boot pics :Gateboot.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ot.lha         pix/boot   752K 150 27+Gummibear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-PicBoot2.lha   pix/boot   451K  98 33+Boot Picture for StartUp with Pic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ot.lha         pix/boot   706K 150 27+GoofTroop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Boot.lha      pix/boot    35K 150 27+IntelOutside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Boot.lha    pix/boot   317K 150 27+The 3 Island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KingBoot.lha   pix/boot   142K  37 40+LionKing Bootup for Rainb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Boot.lha        pix/boot   141K 101 33+Light my Fire boot v1.1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nyBPs-01.lha    pix/boot   583K  63 37+Four Bootpics for CyberGraphX -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sBootLike.lha  pix/boot   152K 241 17+Boot pic, MacOs style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BootP2.lha     pix/boot   1.2M 217 20+CRAZY bOOTpICS bY mADbART oF aNADUNe^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cbp3.lha       pix/boot   2.2M 180 24+Crazy BootPics #3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cbp3.lha       pix/boot   2.2M 167 25+Crazy BootPics #3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BPCK.lha     pix/boot   650K 243 17+Marcus' "BootPic Construction K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Boot.lha      pix/boot   184K 150 27+Supermario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cobra.lha       pix/boot   302K 253 14+Bootpic for A1230 DKB CobraTurbo 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01.lha       pix/boot    43K 155 27+Bootpicture of a space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Boot.lha        pix/boot   154K 150 27+MTV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dComputer.lha  pix/boot    62K 251 15+BootPics from other computers (Mac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dComputer.lha  pix/boot    68K 234 18+BootPics from other computers (Mac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ot.lha         pix/boot   370K 150 27+NextGeneratio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Boot.lha      pix/boot    98K 150 27+Ocea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9Bootpic.lha   pix/boot   165K  29 41+OS3.9 boot-picure for AG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9-Boot.lha      pix/boot    88K  29 41+CyberGraphX-BootPic.library for OS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_boot.lha        pix/boot   434K 190 23+OS_Boot (640x480x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_Boot_II.lha     pix/boot   596K 188 23+OS_Boot_II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mBoot.lha      pix/boot   608K 150 27+PComm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ings.lha        pix/boot   282K 211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.lha        pix/boot    56K 210 20+Ali`s SUPERB PICASSO96/IV Boot &amp;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ed.lha         pix/boot    70K 211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.lha     pix/boot    21K 264 13+New 256 colour 'Power AMIGA' boot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ed.lha        pix/boot   257K 148 28+Powered by Amiga Boot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edBy.lha      pix/boot    82K 146 28+Rainboot2 PoweredByAmiga 800x600/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oot.lha        pix/boot    52K 150 27+PPC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caged.lha     pix/boot   154K 148 28+BootPic : ppcUnc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er.lha         pix/boot   131K 210 20+Boot pics :Pucker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ootpic.lha     pix/boot    12K 228 18+PowerUP Bootpicture for SYSPIC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Config.lha     pix/boot   258K  50 39+RainConfig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_matrix.lha     pix/boot   306K  70 37+Matrix config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pix/boot   223K  50 39+Reboot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ogo.lha        pix/boot   246K 241 17+Another boot pic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v6.jpg       pix/boot    32K 201 21+(ALN) Kewl RetinaVision 64 Bootpic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ot.lha         pix/boot   724K 150 27+Rescue Ranger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Bootpics.lha    pix/boot   129K 259 14+AmigaStart bootpics showing Amiga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SkyBench.lha   pix/boot   130K 209 20+Workbenc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Pic.lha  pix/boot     8K 306 16+Excellent Boot Picture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oot3.lha       pix/boot   556K 264 13+2 256 Colour BootPix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Pic.lha       pix/boot    91K 239 17+Slick OS3.x 256 Colour 700x200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.lha          pix/boot     5K 211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oot.lha      pix/boot   225K 262 13+A pair of beautyfull boo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oot.lha      pix/boot   125K 119 31+START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Up.lha      pix/boot   194K 152 27+2 Ultimate Raytraced Bootpics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ot.lha         pix/boot   367K 150 27+StarTrek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eep.lha      pix/boot   914K 150 27+BootPic : Superpeep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.lha       pix/boot    33K 211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301Pix.lha   pix/boot   113K 252 15+Bonus pics for SysPic [re-uplo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os35.lha      pix/boot   500K  53 38+AmigaOS 35 - rainboot 2 config (u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os35.lha      pix/boot   516K  43 40+AmigaOS 35 - rainboot2 config (upd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os35_prv.jpg  pix/boot    32K  53 38+Preview of tek_aos35.lha archive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os35_prv.jpg  pix/boot    33K  43 40+Amigaos 35 - rainboot2 pview (upd2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os35.jpg      pix/boot    29K  55 38+Preview of tek_aos35.lh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wb85.jpg      pix/boot    84K  55 38+Preview of tek_rwb85.lh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rwb85.lha      pix/boot   1.4M  53 38+Workbench 85 - rainboot 2 config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rwb85.lha      pix/boot   1.4M  43 40+Workbench 85 - rainboot2 config (u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rwb85_prv.jpg  pix/boot    86K  53 38+Preview of tek_rwb85.lha archive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rwb85_prv.jpg  pix/boot    90K  43 40+Workbench 85 - rainboot2 pview (up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ast.lha       pix/boot    10K 119 31+The Beast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Boot.lha        pix/boot   191K 150 27+THX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oot.lha         pix/boot   615K 150 27+Talespi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mi.lha         pix/boot    72K 210 20+Boot pics :TutAmi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ack.lha        pix/boot   220K 209 20+Boot pics :Tutback.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oot.lha        pix/boot   141K 210 20+Boot pics :Tutboot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pics.lha       pix/boot   853K 253 14+Boot pictures for Uber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.lha         pix/boot   174K 233 18+Three boot pics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s6.lha   pix/boot   336K 262 13+Workbench Boot Pictures for Amiga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nt.lha          pix/boot    57K 221 19+Two bootscreens for WorkBench NT :-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BootPic.lha   pix/boot    29K 219 19+Windows 95 Bo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BURN.lha      pix/boot   138K 256 14+An Amiga OS Pic of WinBlows 95 Bu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8Boot.lha      pix/boot    56K 150 27+Win98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URN24.lha      pix/boot   519K 255 14+An Amiga OS Pic of WinBlows 95 Bu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Boot.lha     pix/boot   802K 150 27+Winter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85b.lha   pix/boot   313K 204 21+Very nice bootpic by FReDiuS (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95.lha    pix/boot   158K 231 18+Amiga Workbench95 bootpic, forget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oot.lha         pix/boot   366K 100 33+Simulates a complete Windows98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cksBoot.lha     pix/boot   865K  37 40+WindowsSucks Bootup for Rainb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oambp.lha       pix/boot    58K 261 14+Five Anti-Microsoft Boo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1.lha        pix/clip   548K 327  7+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2.lha        pix/clip   917K 327  7+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.lha       pix/clip   563K 327  7+Misc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.lha       pix/clip   185K 327  7+Letters of the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L.lha           pix/clip    12K 168 25+2 JPGs that belong on every Amiga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1.lha       pix/clip   1.0M 327  7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2.lha       pix/clip   711K 327  7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3.lha       pix/clip   759K 327  7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4.lha       pix/clip   664K 327  7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5.lha       pix/clip   830K 327  7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6.lha       pix/clip   767K 327  7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7.lha       pix/clip   745K 327  7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e.lha        pix/clip   1.5M 327  7+An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art1.lha       pix/clip   196K 327  7+Clip art by Art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art2.lha       pix/clip   231K 327  7+Clip art by Art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1.lha           pix/clip   2.6M 327  7+Clip art by 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2.lha           pix/clip   2.4M 327  7+Clip art by 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y.lha      pix/clip   600K 327  7+Ast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chool.lha       pix/clip   290K 327  7+At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1.lha        pix/clip   167K 327  7+Clip art by Daniel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2.lha        pix/clip   170K 327  7+Clip art by Daniel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Amiga.lha    pix/clip     2K 242 17+AT logo for use on webpages creat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_Animals.lha    pix/clip   897K 327  7+Clip art by 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_People.lha     pix/clip   795K 327  7+Clip art by 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Drawings.lha   pix/clip   358K 327  7+Drawn 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.lha          pix/clip   912K 327  7+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1.lha           pix/clip   457K 327  7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2.lha           pix/clip   292K 327  7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3.lha           pix/clip   336K 327  7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4.lha           pix/clip   277K 327  7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1.lha       pix/clip   607K 327  7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2.lha       pix/clip   756K 327  7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3.lha       pix/clip   1.2M 327  7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4.lha       pix/clip   931K 327  7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ing.lha        pix/clip    99K 327  7+Ca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1.lha           pix/clip   631K 327  7+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2.lha           pix/clip   515K 327  7+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1.lha       pix/clip   964K 327  7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2.lha       pix/clip   1.0M 327  7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3.lha       pix/clip   1.0M 327  7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.lha       pix/clip   136K 327  7+Chemistr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pix/clip   436K 327  7+Helico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1.lha       pix/clip   1.0M 235 17+Nice cliparts in 256k,for christma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2.lha       pix/clip   1.0M 235 17+Nice cliparts in 256k,for christma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al1.lha       pix/clip   926K 327  7+Funn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al2.lha       pix/clip   880K 327  7+Funn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pix/clip   376K 327  7+Compute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.lha       pix/clip   219K 327  7+Designer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Eat.lha        pix/clip     0K 124 30+"DoNoEat!" japanese symbol handm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1.lha       pix/clip   288K 327  7+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2.lha       pix/clip   193K 327  7+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clip   442K 327  7+Fish, se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1.lha          pix/clip   1.8M 327  7+Foo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2.lha          pix/clip   1.5M 327  7+Foo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1.lha        pix/clip   1.0M 327  7+Garde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2.lha        pix/clip   873K 327  7+Garde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Clip.lha       pix/clip    63K 300  9+Golf clip art in GI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.lha           pix/clip   219K 327  7+Clip art by Grin Graphics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1.lha       pix/clip   341K 327  7+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2.lha       pix/clip   295K 327  7+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man.lha        pix/clip   303K 327  7+Clip art by Ho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1.lha       pix/clip   867K 327  7+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2.lha       pix/clip   1.1M 327  7+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bak1.lha       pix/clip   333K 327  7+Clip art by Steve Hor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bak2.lha       pix/clip   541K 327  7+Clip art by Steve Hor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1.lha         pix/clip   720K 327  7+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2.lha         pix/clip   1.1M 327  7+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.lha          pix/clip   258K 327  7+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1.lha          pix/clip   774K 327  7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2.lha          pix/clip   1.1M 327  7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3.lha          pix/clip   1.1M 327  7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4.lha          pix/clip   888K 327  7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lha         pix/clip   911K 327  7+Misc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.lha       pix/clip   1.1M 327  7+Medieval mo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1.lha       pix/clip   905K 327  7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2.lha       pix/clip   364K 327  7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3.lha       pix/clip   640K 327  7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4.lha       pix/clip   841K 327  7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5.lha       pix/clip   1.0M 327  7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1.lha          pix/clip   907K 327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.lha          pix/clip   807K 327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3.lha          pix/clip   755K 327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4.lha          pix/clip   1.2M 327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5.lha          pix/clip   795K 327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6.lha          pix/clip   1.2M 327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7.lha          pix/clip   913K 327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1.lha      pix/clip   1.0M 327  7+Monsters,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2.lha      pix/clip   932K 327  7+Monsters,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pix/clip   423K 327  7+Music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pix/clip   355K 327  7+Music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.lha          pix/clip   670K 186 23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1.lha        pix/clip   1.2M 327  7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2.lha        pix/clip   1.1M 327  7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3.lha        pix/clip   1.1M 327  7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1.lha         pix/clip   1.3M 327  7+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2.lha         pix/clip   566K 327  7+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1.lha       pix/clip   912K 327  7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2.lha       pix/clip   747K 327  7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3.lha       pix/clip   829K 327  7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pider.lha      pix/clip    19K 252 15+Pic of a sad cartoon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lha          pix/clip   483K 327  7+Clip art by Graphic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hel2.lha       pix/clip    35K 227 18+Spechell II, More ILBM Cl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3.lha       pix/clip    40K 220 19+Even more Spectrum brus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f.lha       pix/clip    45K 210 20+Spechell TFF - contains WORMSDC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l.lha       pix/clip    64K 229 18+190+ Useful ILBM brushes from ZX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1.lha        pix/clip   841K 327  7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2.lha        pix/clip   895K 327  7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3.lha        pix/clip   675K 327  7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4.lha        pix/clip   996K 327  7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1.lha         pix/clip   812K 327  7+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2.lha         pix/clip   886K 327  7+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rt.lha       pix/clip   1.1M 327  7+Means of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1.lha        pix/clip   768K 327  7+Travellin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2.lha        pix/clip   567K 327  7+Travellin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1.lha        pix/clip   1.1M 327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2.lha        pix/clip   1.0M 327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3.lha        pix/clip   1.0M 327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4.lha        pix/clip   1.1M 327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5.lha        pix/clip   1.4M 327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lha           pix/clip   329K 327  7+Work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1.lha          pix/clip   345K 327  7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lha          pix/clip   799K 327  7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3.lha          pix/clip   548K 327  7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lha        pix/eps    889K 269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ork.lha        pix/eps     29K 269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parts.lha      pix/eps     98K 269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.lha        pix/eps    598K 269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.lha      pix/eps    1.7M 269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lha       pix/eps    857K 269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lha      pix/eps    249K 269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.lha      pix/eps    275K 269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pix/eps     58K 269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lha           pix/eps    959K 269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.lha        pix/eps    1.3M 269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ymbols.lha   pix/eps    402K 269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.lha           pix/eps    788K 269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pix/eps    232K 269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pix/eps     27K 269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lha         pix/eps    2.0M 269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.lha         pix/eps    101K 269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.lha       pix/eps     35K 269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.lha        pix/eps    227K 269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tts.lha       pix/eps    296K 269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pix/eps    123K 269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lha         pix/eps    345K 269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.lha      pix/eps    762K 269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AtTheBech1.lha pix/eric   303K 354 14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.lha     pix/eric   694K 314  8+AGA_Morphy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24.lha      pix/eric   594K 259 14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HAM8.lha    pix/eric   309K 259 14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OCS.lha     pix/eric    71K 259 14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Hop_Ham6.lha  pix/eric   666K 231 18+The Amiga Hop Lightwave anim by 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op_Sound.lha pix/eric   1.2M 162 26+The Amiga Hop anim; sound-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Hop_Ham8.lha pix/eric   1.1M 231 18+The Amiga Hop Lightwave anim by 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encil.lha      pix/eric    45K 300  9+Pencil anim of Amy the Squi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lha      pix/eric   159K 314  8+Asteroids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_Anim.lha    pix/eric   109K 314  8+Batman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_Morphy.lha     pix/eric   475K 271 12+Morphy the Magic Man (ECS) - Eric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im.lha         pix/eric   137K 314  8+E. S. Anim by E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Films.lha     pix/eric    92K 314  8+4 Fantavision Films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_Amiga.jpg       pix/eric   124K 223 42+Reaction to Gateway 2000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_Jr.lha     pix/eric    84K 314  8+Juggler Jr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Puppies.lha   pix/eric   138K 314  8+Puppies from Mars Anim by Eric Sch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Mamselle.lha   pix/eric   261K 140 28+Miss Mam's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pix/eric   186K 314  8+PacMan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ht_Full.lha    pix/eric   2.4M 187 23+Plight of the Artist Moviesett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ht_Half.lha    pix/eric   2.8M 187 23+Plight of the Artist Moviesett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Time.lha    pix/eric   1.2M 140 28+Quality Time - embedd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alloween.lha   pix/eric   333K 244 16+Halloween Picture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1.lha       pix/eric   286K 247 16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2.lha       pix/eric   251K 244 16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ne_03.lha   pix/eric   244K 239 17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Online_04.lha   pix/eric   225K 232 18+Sabrina Online comic strips 8 &amp; 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_Xmas.lha   pix/eric   146K 239 17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Onlne_05.lha    pix/eric   231K 229 18+Sabrina Online comic strips 10 &amp;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_01.lha       pix/eric   435K 153 27+Sabrina Online comic strips (P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_02.lha       pix/eric   374K 153 27+Sabrina Online comic strips (P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laXmas.lha     pix/eric   264K 239 17+Christmas picture with Sheila Vix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Back.jpg       pix/eric    62K 214 40+Another Amiga "we're back"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Elephant.jpg    pix/fauna  125K 209 40+Photograph of an elephant reaching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PolarBear.jpg   pix/fauna   54K 211 39+Photograph of a polar bear swimm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heep.jpg       pix/fauna   42K 209 39+Photograph of a sheep looking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Underwater.jpg  pix/fauna  260K 120 31+Great underwater plant scene (128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rm.jpg         pix/fauna   73K 327  7 Snake                       954x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ons.jpg        pix/fauna  176K 327  7 Apes                       1280x 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.jpg           pix/fauna   38K 327  7 Snake                       978x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.jpg            pix/fauna   73K 327  7+Pregnant leaf-nosed bat     764x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_bears.jpg    pix/fauna  179K 327  7 Bears                       731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rb.jpg          pix/fauna   88K 327  7 Snake                       978x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p.jpg          pix/fauna   35K 327  7 Snake                       937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fauna  177K 327  7+Rainforest image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.jpg          pix/fauna  176K 327  7+Camels in desert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p.jpg        pix/fauna   76K 327  7 Snake                       941x 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er25.jpg       pix/fauna   93K 327  7+Ape                         656x 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ois.jpg        pix/fauna  181K  60 38+Mountain goat in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1.jpg       pix/fauna  246K 327  7 Wild cat                   1118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2.jpg       pix/fauna  265K 327  7 Wild cats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3.jpg       pix/fauna  250K 327  7 Wild cats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4.jpg       pix/fauna  192K 327  7 Wild cats                  1152x 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5.jpg       pix/fauna  259K 327  7 Wild cats                  1152x 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s.jpg       pix/fauna  437K 327  7 Wild cats                  1280x 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.jpg            pix/fauna   55K 273 12+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.jpg          pix/fauna   71K 273 12+A 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2.jpg          pix/fauna   52K 273 12+A 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ar_cub.jpg     pix/fauna  261K 327  7 Wild cat                   1280x 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2.jpg       pix/fauna   69K 327  7+Dolphin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.jpg       pix/fauna  183K 327  7+Dragonfly on water          611x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1.jpg          pix/fauna  174K 327  7+Female duck in water        73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2.jpg          pix/fauna   83K 327  7+Young duck in water         510x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jpg          pix/fauna   60K  99 33+Great picture of a Bald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.jpg            pix/fauna  140K 327  7 Herbivorous                128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.jpg           pix/fauna   88K 273 12+Find the Cat in the Jung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a3.jpg       pix/fauna   10K 327  7+Ferret                      373x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c3.jpg       pix/fauna   25K 327  7+Ferret                      427x 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n3.jpg       pix/fauna   30K 327  7+Ferret                      514x 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r3.jpg       pix/fauna   22K 327  7+Ferret                      332x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a.jpg       pix/fauna   19K 327  7+Ferret                      590x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c.jpg       pix/fauna   23K 327  7+Ferret                      583x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i.jpg       pix/fauna   28K 327  7+Ferret                      520x 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n.jpg       pix/fauna   21K 327  7+Ferret                      580x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p.jpg       pix/fauna   34K 327  7+Ferret                      538x 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r.jpg       pix/fauna   37K 327  7+Ferret                      393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er.jpg       pix/fauna  297K  84 35+Cat hiding in forest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.jpg            pix/fauna  136K 327  7 Predator                    719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snail.jpg       pix/fauna  192K  80 35+A garden snail facing some serious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_white.jpg    pix/fauna  181K 327  7+Shark                       900x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y01.jpg        pix/fauna  170K 327  7 Fish                        584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_frog.jpg         pix/fauna   53K 327  7+Frog                        656x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1.jpg       pix/fauna  201K 327  7+Lizard                      933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2.jpg       pix/fauna  168K 327  7+Texas horned lizard in thr  676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3.jpg       pix/fauna  209K 327  7+Texas horned lizard laying  70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4.jpg       pix/fauna   87K 327  7+Baby Texas horned lizard o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fly.jpg       pix/fauna  104K 327  7+Closeup of a horsefly's fa  695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.jpg         pix/fauna  269K 327  7 Horses                     1280x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cheetah.jpg    pix/fauna  244K 327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.jpg        pix/fauna  313K 327  7+Buffalo being hunted        927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leopard.jpg    pix/fauna  337K 327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lion_cub.jpg   pix/fauna  205K 327  7 Wild cat                    70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ng07.jpg        pix/fauna  434K 327  7 Pinguin                     768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jpg         pix/fauna  233K 327  7+Jaguar in the rain forest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_cheetah.jpg   pix/fauna  387K 327  7+Cheetahs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_1.jpg        pix/fauna  109K 327  7+Koala                       64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_2.jpg        pix/fauna  195K 327  7+Koala                       787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.jpg           pix/fauna  124K 327  7 Word cat                    747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s.jpg          pix/fauna  223K 327  7+Mother lion with cub       1256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i3.jpg         pix/fauna   74K 327  7 Cat                         551x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_goat.jpg  pix/fauna  254K 327  7 Goat                       1280x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fauna  264K 233 18 Animal scan: mouse *** 490x49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2.lha         pix/fauna  805K 167 25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3.lha         pix/fauna  819K 167 25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4.lha         pix/fauna  859K 166 25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5.lha         pix/fauna  834K 165 26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6.lha         pix/fauna  931K 163 26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e.lha           pix/fauna    2K 168 25+Funny little "hot"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s2.jpg         pix/fauna  156K 327  7+Microscope image            700x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3.jpg          pix/fauna  205K 327  7+Orca on the hunt           1024x 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4.jpg          pix/fauna  119K 327  7+Orca leaping out of water   639x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emelon.jpg      pix/fauna  186K 327  7+Kind of mini kangaroo       74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1.jpg       pix/fauna  173K 327  7+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2.jpg       pix/fauna  168K 327  7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3.jpg       pix/fauna  200K 327  7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4.jpg       pix/fauna  136K 327  7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5.jpg       pix/fauna  121K 327  7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6.jpg       pix/fauna  135K 327  7 Penguin                     68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uins1.jpg      pix/fauna  200K  33 41+Two pinguins in the zoo in Colo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uins2.jpg      pix/fauna  353K  33 41+Swimming pinguin in the zoo in Col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Bear.jpg      pix/fauna  107K 267 13+Polar Bear - zoological gardens -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_bear.jpg     pix/fauna  153K 327  7 Bear                        683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in.jpg         pix/fauna  184K 327  7+Bird                        972x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ins.jpg        pix/fauna  217K 327  7+Bird                        847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.jpg           pix/fauna  260K 327  7+Mountain lion with cub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rrowana.jpg    pix/fauna  166K 327  7+Fish                       1200x 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1.jpg       pix/fauna   84K 327  7 Antilope                    864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2.jpg       pix/fauna   95K 327  7 Boar                        868x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3.jpg       pix/fauna   93K 327  7 Antilope                    872x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4.jpg       pix/fauna   68K 327  7 Wild cats                   880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5.jpg       pix/fauna   90K 327  7 Wild cat with prey          88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6.jpg       pix/fauna  119K 327  7 Wild cat                    880x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7.jpg       pix/fauna   46K 327  7 Lion                        839x 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8.jpg       pix/fauna   65K 327  7 Gnu                         844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9.jpg       pix/fauna   79K 327  7 Wild cat                    864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0.jpg       pix/fauna   72K 327  7 Wild cat                    871x 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1.jpg       pix/fauna   91K 327  7 Antilope                    873x 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2.jpg       pix/fauna   97K 327  7 Zebras                      881x 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3.jpg       pix/fauna   56K 327  7 Elephants                   850x 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4.jpg       pix/fauna   83K 327  7 Hyena                       865x 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5.jpg       pix/fauna   85K 327  7 Elephants                   877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6.jpg       pix/fauna   78K 327  7 Ape                         565x 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7.jpg       pix/fauna   78K 327  7 Hippo                       856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8.jpg       pix/fauna   73K 327  7 Ape                         866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9.jpg       pix/fauna   82K 327  7 Cadaver                     869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0.jpg       pix/fauna   77K 327  7 Lion                        853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1.jpg       pix/fauna   57K 327  7 Lion                        790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2.jpg       pix/fauna   94K 327  7 Lion with prey              85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3.jpg       pix/fauna   98K 327  7 Lions                       862x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4.jpg       pix/fauna   56K 327  7 Antilopes                   850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5.jpg       pix/fauna   80K 327  7 Antilope                    877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6.jpg       pix/fauna   72K 327  7 Safari                      880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7.jpg       pix/fauna   71K 327  7 Safari                      883x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8.jpg       pix/fauna   66K 327  7 Rhinoceros                  850x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9.jpg       pix/fauna   48K 327  7 Rhinoceros                  835x 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0.jpg       pix/fauna   78K 327  7 Giraffe                     844x 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1.jpg       pix/fauna   57K 327  7 Gorilla                     829x 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2.jpg       pix/fauna   79K 327  7 Gorilla                     869x 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3.jpg       pix/fauna   78K 327  7 Gorilla                     88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4.jpg       pix/fauna   84K 327  7 Gorilla                     847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mon.jpg         pix/fauna  111K  99 33+Amazing picture of a jumping Sa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s.jpg          pix/fauna  239K 327  7 Seals                      1280x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urtle.jpg      pix/fauna  169K 327  7+Sea turtle swimming, from  1152x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jpg          pix/fauna  181K 327 39+White shark chewing         900x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leopard.jpg   pix/fauna  180K 327  7+Snow leopard               11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jpg          pix/fauna  349K 327  7 Tiger                      1280x 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jpg          pix/fauna   56K 285 11+Tiger - zoological gardens - Gaens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an.jpg         pix/fauna  106K 327  7+Toucan (bird)               76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_frog.jpg      pix/fauna  223K 327 39+Red-eyed tree frog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bct1.jpg       pix/fauna  227K 327  7 Wild cat                   1024x 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bct2.jpg       pix/fauna  210K 327  7 Wild cat                   1152x 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1.jpg       pix/fauna  297K 327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2.jpg       pix/fauna   95K 327  7 Wild cat                    800x 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3.jpg       pix/fauna  191K 327  7 Wild cat                    81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1.jpg       pix/fauna  183K 327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2.jpg       pix/fauna  263K 327  7 Wild cat                   1024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3.jpg       pix/fauna  217K 327  7 Wild cat                    993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nx.jpg         pix/fauna  279K 327  7 Lynx (wild cat)            1024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nxes.jpg       pix/fauna  192K 327  7 Lynx (wild cat)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ma1.jpg        pix/fauna  168K 327  7 Wild cat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ma2.jpg        pix/fauna  249K 327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rval1.jpg      pix/fauna  240K 327  7 Wild cat                    73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rval2.jpg      pix/fauna  164K 327  7 Wild cat                    69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1.jpg       pix/fauna  264K 327  7 Wild cat                    9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2.jpg       pix/fauna  298K 327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3.jpg       pix/fauna  149K 327  7 Wild cat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4.jpg       pix/fauna  143K 327  7 Wild cat                    79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Index.jpg    pix/fauna  212K 327  7 Wild cat image index       1020x 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ocelot.jpg   pix/fauna  129K 327  7 Wild cat                    680x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slynx.jpg    pix/fauna  318K 327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andean_cat.jpg  pix/fauna  251K 327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caracal.jpg     pix/fauna  233K 327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cougar.jpg      pix/fauna  189K 327  7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golden_cat.jpg  pix/fauna   87K 327  7 Wild cat                    569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Hunt_ocelot.jpg pix/fauna  283K 327  7 Wild cat                    96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Young_pumas.jpg pix/fauna  266K 327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.jpg         pix/fauna  130K 327  7+A weasel in (snow-white) w  86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s.jpg        pix/fauna  190K 327  7+Three young weasels huntin 1061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tailbucks.jpg pix/fauna  180K 327  7 Herbivoirs                  772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s.jpg       pix/fauna   73K 327  7+Wild cats                   792x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0.jpg       pix/fauna  149K 327  7 Wolf index page            1152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1.jpg       pix/fauna  139K 327 40 Wolf                        733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2.jpg       pix/fauna  128K 327 40 Wolf in winter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3.jpg       pix/fauna   79K 327 40 Wolf in winter              694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4.jpg       pix/fauna  190K 327  7 Wolf in winter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5.jpg       pix/fauna  172K 327 40 Wolves in winter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6.jpg       pix/fauna  181K 327 39+A wolf cub, from the front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7.jpg       pix/fauna  244K 327 40+A wolf at the edge of a st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8.jpg       pix/fauna  169K 327  7+Extreme close-up of a wolf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9.jpg       pix/fauna  232K 327 39+Nice crisp shot of a wolf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0.jpg       pix/fauna  161K 327  7+A wolf. Snow.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1.jpg       pix/fauna  125K 327  7+Close-up of a snow-covered  72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2.jpg       pix/fauna  185K 327  7+A pack of wolves, howling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3.jpg       pix/fauna   87K 327  7+A pack of wolves, howling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_marbledcat.jpg   pix/fauna  281K 327  7 Wild cat                    94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_snwleopard.jpg   pix/fauna  232K 327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bcats.jpg       pix/fauna  185K 327  7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uar.jpg        pix/fauna  211K 327  7 Wild cat                   1024x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1.jpg        pix/fauna  186K 327  7 Wild cat                    71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2.jpg        pix/fauna  194K 327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3.jpg        pix/fauna  239K 327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nxes.jpg        pix/fauna  226K 327  7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rgay.jpg        pix/fauna  262K 327  7 Wild cat                    96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1.jpg         pix/fauna   34K 327  7+Young cat                   269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2.jpg         pix/fauna   87K 327  7+Young cat                   345x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3.jpg         pix/fauna  114K 327  7+Young cat in tree           345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4.jpg         pix/fauna   39K 327  7+Young cats                  361x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as.jpg         pix/fauna  271K 327  7 Zebras                     1280x 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.jpg            pix/fract   67K 327  7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.jpg            pix/fract   36K 327  7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glb.jpg        pix/fract  142K 327  7+3D plasma globe             606x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.jpg         pix/fract  171K 327  7+Spiral mandelbrot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.jpg        pix/fract   75K 327  7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jpg        pix/fract   95K 327  7+Pseudo 3D Julia set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light.jpg       pix/fract  108K 327  7+Fractal                     450x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jpg           pix/fract   70K 327  7+Julia set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stacy.jpg     pix/fract  186K 327  7+Mandelbrot and Julia combi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1.jpg        pix/fract   52K 327  7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.jpg            pix/fract   30K 327  7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L.lha       pix/fract  2.5M 214 20+Blue and white fractal    2816x157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M.lha       pix/fract  231K 214 20+Blue and white fractal      717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S.lha       pix/fract   99K 214 20+Blue and white fractal      359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c004_L.lha  pix/fract  3.7M 175 24+Silky, Shining, blue,     3000x19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L.lha       pix/fract  2.7M 253 14+Colorful Mand.image       3600x2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M.lha       pix/fract  273K 253 14+Colorful Mand.image         900x8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M.lha       pix/fract  459K 229 18+Colorful Mand.image         900x8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M.lha       pix/fract  212K 175 24+Silky, Shining, blue,       632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S.lha       pix/fract   71K 253 14+Colorful Mand.image         352x47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S.lha       pix/fract  108K 229 18+Colorful Mand.image         323x56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S.lha       pix/fract   79K 175 24+Silky, Shining, blue,       316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1.jpg       pix/fract  220K 327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2.jpg       pix/fract  460K 327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3.jpg       pix/fract  103K 327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4.jpg       pix/fract  207K 327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5.jpg       pix/fract  164K 327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6.jpg       pix/fract  151K 327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7.jpg       pix/fract  192K 327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8.jpg       pix/fract   82K 327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x001.jpg       pix/fract  351K 327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x002.jpg       pix/fract  191K 327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pt.jpg         pix/fract   61K 327  7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jpg          pix/fract   84K 327  7 Fractal          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elfsimilar.jpg pix/fract  352K 274 12+Ljapunov-Diagramm (fractal like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in25_3d.jpg    pix/fract   66K 277 12+3-D Ljapunov-Diagramm (fractal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hirler.jpg     pix/fract  177K 277 12+Ljapunov-Diagramm (fractal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ide.jpg        pix/fract  108K 327  7+3D Lyapunov image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op.jpg         pix/fract  119K 327  7+3D Lyapunov image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.jpg         pix/fract   93K 327  7 Fractal          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1.jpg        pix/fract  176K 192 22+24 bit Mandelbrot fractal 877x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2.jpg        pix/fract  211K 192 22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3.jpg        pix/fract  341K 192 22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4.jpg        pix/fract  206K 192 22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5.jpg        pix/fract  250K 192 22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6.jpg        pix/fract  220K 192 22+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7.jpg        pix/fract  312K 192 22+Mandelbrot fractal 1002x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ia1.jpg        pix/fract  173K 192 22+24 bit Julia fractal 1002x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.jpg         pix/fract  117K 178 24+Neuron by Colinou (680*5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glb.jpg       pix/fract  208K 327  7+Plasma globe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.jpg         pix/fract  118K 327  7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e.jpg         pix/fract   98K 327  7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y.lha         pix/fract  209K 210 20+Recursive line renders (eg Koch, 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l.lha         pix/fract  359K 283 11+Part of a fractal, 24bi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frak02.lha      pix/fract  120K 154 27+Fractal created with FRAKTINT (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mand03.jpg      pix/fract   80K 154 27+Fractal created with Mand2000 (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mand08.jpg      pix/fract   37K 154 27+Fractal created with Mand2000 (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3d.jpg        pix/fract   43K 327  7+Simulated 3D Julia set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rac.jpg       pix/fract  310K 327  7 Fractal                     950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_GIcons.lha     pix/gicon   96K  15 43+Some OS 3.5/3.9 Glo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-icons.lha        pix/gicon  109K   4   +Icon collection in Glow Icons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Icons.lha      pix/gicon  490K  14 43+Great GlowIcons for MANY Amiga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Icons1.lha     pix/gicon  551K  14 43+Great GlowIcons for MANY Amiga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Icons2.lha     pix/gicon  548K  11 43+Great GlowIcons for MANY Amiga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Icons3.lha     pix/gicon  3.5M   1   +Great GlowIcons for 232 Amiga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.lha      pix/gicon  288K 151 42+Realistic, shaded, anti-aliased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lowIcons.lha    pix/gicon   18K  43 40+OS3.5 GlowIcon Set for HS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h-JapIcons2.lha  pix/gicon   43K  49 39+Japanesque GlowIcons for Os 3.5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h-JapIcons3.lha  pix/gicon  101K  14 43+Japanesque GlowIcons for Os 3.5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h-JapIcons4.lha  pix/gicon   78K  11 43+Japanesque GlowIcons for Os 3.5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h-JapIcons5.lha  pix/gicon   99K  10 43+Japanesque GlowIcons for Os 3.5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h-JapIcons6.lha  pix/gicon   37K   4   +Japanesque GlowIcons for Os 3.5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lowIcons.lha   pix/gicon    5K  14 43+A few GlowIcons for AmigaOS 3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ox10.lha       pix/gicon  193K  49 39+AlotOfOS35Icons for GAMES BOXES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9GlowIcons.lha pix/gicon   34K  11 43+12 GlowIcons you REAL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werIcon.lha pix/gicon    4K  38 40+An OS 3.5 GlowIcon for the Power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MI.lha       pix/gicon  302K   2   +Images and Icons for Toolbars and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tec_icon12.lha pix/gicon  474K  44 40+More than 400 small icons in glow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GICollectn.lha pix/gicon   47K  35 40+GlowIcons - size doesn't matt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GICollectn.lha pix/gicon   49K  26 42+GlowIcons - size doesn't matt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GICollectn.lha pix/gicon   49K  15 43+GlowIcons - size doesn't matt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1.lha       pix/glenn   71K 240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2.lha       pix/glenn   74K 240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3.lha       pix/glenn   77K 240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_1.jpg      pix/glenn   71K 12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_2.jpg      pix/glenn   74K 12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checks_1.jpg pix/glenn   76K 12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Checks_1.lha pix/glenn   77K 240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clacker1.jpg pix/glenn   72K 12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Clacker1.lha pix/glenn   72K 240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_1.jpg         pix/glenn   86K 239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ke_2.jpg         pix/glenn   88K 188 23+Another Coke can imag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s_1.jpg    pix/glenn   58K 12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s_1.lha    pix/glenn   58K 240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ads_1.jpg   pix/glenn  101K 12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ads_1.lha   pix/glenn  101K 240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pix/glenn   51K 240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pix/glenn   55K 240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balls_1.jpg pix/glenn   51K 12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balls_2.jpg pix/glenn   55K 12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1.jpg         pix/glenn   84K 12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1.lha         pix/glenn   84K 240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2.jpg         pix/glenn   84K 12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2.lha         pix/glenn   84K 240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3.jpg         pix/glenn   84K 12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3.lha         pix/glenn   84K 240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y.jpg          pix/glenn   39K 12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y.lha          pix/glenn   39K 240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_1.jpg         pix/glenn   49K 12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_1.lha         pix/glenn   49K 240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_2.jpg         pix/glenn   63K 12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_2.lha         pix/glenn   64K 240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1.jpg        pix/glenn   91K 12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1.lha        pix/glenn   91K 240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_2.jpg         pix/glenn   67K 188 23+Two eyes looking at you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cover.jpg       pix/glenn   17K 12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Cover.lha       pix/glenn   17K 240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_1.jpg        pix/glenn   72K 12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_1.lha        pix/glenn   72K 240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1.lha       pix/glenn   60K 240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2.lha       pix/glenn   57K 240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3.lha       pix/glenn  111K 240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_1.jpg      pix/glenn   60K 12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_2.jpg      pix/glenn   57K 12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_3.jpg      pix/glenn  111K 12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nxsworld_1.jpg pix/glenn   86K 12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nXsWorld_1.lha pix/glenn   86K 240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1.jpg       pix/glenn  131K 239 17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2.jpg       pix/glenn  135K 239 17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3.jpg       pix/glenn   95K 239 17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_gjs_03.jpg     pix/glenn  137K 188 23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ink_1.jpg    pix/glenn   75K 188 23+Some interesting cube shapes int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1.lha       pix/glenn   29K 240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2.lha       pix/glenn   29K 240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_1.jpg pix/glenn   29K 12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_2.jpg pix/glenn   29K 124 30+Second test with mirrors. This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Coke_1.jpg     pix/glenn   70K 188 23+Some lego people scaling a Coke ca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1.jpg        pix/glenn   72K 12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1.lha        pix/glenn   72K 240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2.jpg        pix/glenn   92K 12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2.lha        pix/glenn   92K 240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3.jpg        pix/glenn   62K 188 23+A couple of lego people and some 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4.jpg        pix/glenn   43K 188 23+A frame from a lego animation. Two 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Army_1.jpg    pix/glenn  152K 188 23+The lego red army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Biker_1.jpg   pix/glenn   87K 188 23+Lego people and motorcycl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Bubble_1.jpg  pix/glenn   65K 239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Coke_2.jpg    pix/glenn   74K 188 23+Lego people and Coke-A-Col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Wizard_1.jpg  pix/glenn   88K 239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Workers_1.jpg pix/glenn   75K 188 23+Lego people at work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_1.jpg        pix/glenn   95K 188 23+Lots of money flying b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man.jpg      pix/glenn   75K 12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Man.lha      pix/glenn   75K 240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mily_1.jpg     pix/glenn   75K 188 23+My family in small brass picture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is_1.jpg        pix/glenn   82K 12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is_1.lha        pix/glenn   82K 240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jpg           pix/glenn   70K 12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lha           pix/glenn   70K 240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clips.jpg     pix/glenn   88K 12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Clips.lha     pix/glenn   88K 240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_1.jpg        pix/glenn   37K 12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_1.lha        pix/glenn   37K 240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1.lha       pix/glenn   60K 240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2.lha       pix/glenn   78K 240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3.lha       pix/glenn   45K 240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_1.jpg      pix/glenn   60K 12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_2.jpg      pix/glenn   77K 12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_3.jpg      pix/glenn   45K 12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1.lha       pix/glenn   26K 240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2.lha       pix/glenn  106K 240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3.lha       pix/glenn  100K 240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4.lha       pix/glenn   90K 240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_1.jpg      pix/glenn   26K 12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_2.jpg      pix/glenn  106K 12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_3.jpg      pix/glenn  100K 12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_4.jpg      pix/glenn   89K 12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1.lha       pix/glenn   67K 240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2.lha       pix/glenn   81K 240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_1.jpg      pix/glenn   67K 12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_2.jpg      pix/glenn   81K 12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anhomes_1.jpg  pix/glenn   90K 12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anHomes_1.lha  pix/glenn   90K 240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_1.jpg       pix/glenn  108K 188 23+Nifty little Retina Z2 start up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-balls.jpg      pix/glenn   52K 12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_Balls.lha      pix/glenn   52K 240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2.jpg       pix/glenn   76K 188 23+Three of the little guys cleaning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3.jpg       pix/glenn   74K 188 23+Three on another floor with soap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4.jpg       pix/glenn   39K 188 23+Scrubbers in a sink headed for the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5.jpg       pix/glenn   54K 188 23+Two scrubbers in the night on a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6.jpg       pix/glenn   72K 188 23+Yep there are more... Five little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7.jpg       pix/glenn   27K 188 23+Frame 45 of the ScrubbingBubbl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8.jpg       pix/glenn   85K 188 23+Scrubbing Bubbles meet cyber cou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9.jpg       pix/glenn   59K 188 23+A bubble guy in a Santa hat with a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ubbubbles_1.jpg pix/glenn   67K 188 23+Like on the TV commercials. (try #1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.jpg           pix/glenn   27K 12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.lha           pix/glenn   27K 240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ky_1.jpg       pix/glenn   65K 12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ky_1.lha       pix/glenn   65K 240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Time_1.jpg     pix/glenn   81K 188 23+Chips, dip, and bean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ing_1.jpg    pix/glenn   70K 12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ing_1.lha    pix/glenn   70K 240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n1.lha       pix/glenn   81K 240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n2.lha       pix/glenn   72K 240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nes_1.jpg    pix/glenn   81K 12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nes_2.jpg    pix/glenn   72K 12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L1.lha       pix/glenn   87K 240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L2.lha       pix/glenn   76K 240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lamps_1.jpg  pix/glenn   87K 12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lamps_2.jpg  pix/glenn   76K 12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1.jpg        pix/glenn   52K 12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1.lha        pix/glenn   52K 240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2.jpg        pix/glenn   71K 188 23+Some more tacks. Stuck in a wood 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icles_1.jpg    pix/glenn   78K 12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icles_1.lha    pix/glenn   78K 240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knor.jpg       pix/glenn   42K 12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knor.lha       pix/glenn   42K 240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_35X.jpg         pix/glenn   90K 188 23+My TI-35X calculator in 3D on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ride3.jpg      pix/glenn   29K 12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Ride3.lha      pix/glenn   29K 240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Tape.jpg      pix/glenn   76K 188 23+Some video tape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Band.jpg      pix/glenn   82K 188 23+A watch band. I will be making the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_1.jpg        pix/glenn   54K 188 23+A watch falling onto a table top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HAM.lha      pix/guard  115K 451  2 HAM of a Profile of th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JPG.lha      pix/guard  161K 451  2 JPG of a Profile of th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HAM.lha       pix/guard  113K 453  2 HAM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JPG.lha       pix/guard  181K 453  2 JPG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HAM.lha     pix/guard  117K 460  2 Jpeg+HAM Raytraced Drago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JPG.lha     pix/guard  122K 460  2 Jpeg+HAM Raytraced Drago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.lha        pix/guard  295K 464  2 Very detailed traced pic of a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2.lha       pix/guard  297K 464  2 Jpeg+HAM Raytraced Dragon Clo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HAM.lha      pix/guard  117K 448  2 HAM Fight Avarice VS FireBreather *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JPG.lha      pix/guard  137K 448  2 Jpeg Fight Avarice VS FireBreather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Blue.lzh  pix/guard  151K 464  2 768X482 jpeg+ham ImagineRayt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Lamp.lzh       pix/guard  203K 464  2 768X482 jpeg 384X482 ham Raytrace *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Rok.lzh       pix/guard   95K 464  2 Imagine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.lha        pix/guard  248K 464  2 Jpeg+HAM Raytraced Dragon in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2.lha       pix/guard  302K 464  2 Jpeg+HAM Raytraced Dragon over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reams2.lha  pix/guard  198K 464  2 DragonDreams2.jpe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_Dreams.lzh  pix/guard  188K 392  2 Imagine rendered picture, 768x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HAM.lha     pix/guard  114K 428  2 HAM raytrace of a loving Emb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JPG.lha     pix/guard  155K 428  2 JPG raytrace of a loving Emb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HAM.lha     pix/guard  117K 454  2 HAM of Dragon on Emerald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JPG.lha     pix/guard  117K 454  2 JPG of Dragon on Emerald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dmitOne.lha    pix/guard  111K 392  2 HAM TRex going to the movie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nguish2.lha    pix/guard  111K 392  2 HAM of a Raytraced Drago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wakening.lha   pix/guard  107K 392  2 HAM A Clean Well lit Raytrace B)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heckMate.lha   pix/guard  106K 392  2 HAM of a Twisted Chess Board.. 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DragonSong.lha  pix/guard   99K 392  2 HAM Lightwave 3.0 Dragon anim Fra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FireBreather.lh pix/guard  124K 392  2 HAM of a FireBreathing Drag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reatWhite.lha  pix/guard  132K 392  2 HAM Raytraced GreatWhite Shark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utterWar.lha   pix/guard  117K 392  2 HAM Raytraced Spider+Scorp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Knowledge.lha   pix/guard  111K 392  2 HAM of an abstract rayt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gaPtera.lha   pix/guard  124K 392  2 HAM of a HumpBack Wh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arasaur.lha    pix/guard  121K 392  2 JPG 3d Lightwave3.0 Parasaurolophu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leasure.lha    pix/guard  120K 392  2 HAM Lightwave 3.0 3D Render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mpleFINAL.lha pix/guard  116K 392  2 HAM Final 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pawn.lha      pix/guard  208K 464  2 768X482 jpeg+ham ImagineRayt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HAM.lha        pix/guard   80K 406  2 HAM 3d T. Rex Night hunt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JPG.lha        pix/guard   81K 406  2 JPG 3d T. Rex Night hunt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geHAM.lha      pix/guard   94K 392  2 HAM Dinos and Iceberg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geJPG.lha      pix/guard  106K 399  2 JPG Dinos and Iceberg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dmitOne.lha    pix/guard  131K 392  2 JPG TRex going to the movie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nguish2.lha    pix/guard  128K 392  2 Jpeg of a Raytraced Drago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wakening.lha   pix/guard  102K 392  2 JPG A Clean Well lit Raytrace B)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CheckMate.lha   pix/guard   89K 392  2 JPG of a Twisted Chess Board.. 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DragonSong.lha  pix/guard  109K 392  2 JPG Lightwave 3.0 Dragon anim Fra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FireBreather.lh pix/guard  169K 392  2 Jpeg of a FireBreathing Drag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GreatWhite.lha  pix/guard  332K 392  2 JPG Raytraced GreatWhite Shark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GutterWar.lha   pix/guard   88K 392  2 Jpeg Raytraced Spider+Scorp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Knowledge.lha   pix/guard   65K 392  2 Jpeg of an abstract rayt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MegaPtera.lha   pix/guard   78K 392  2 Jpeg of a HumpBack Wh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Parasaur.lha    pix/guard  119K 392  2 JPG 3d Lightwave3.0 Parasaurolophu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Pleasure.lha    pix/guard  133K 392  2 JPG Lightwave 3.0 3D Render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empleFINAL.lha pix/guard  145K 392  2 JPG Final 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HAM.lha        pix/guard  112K 453  2 HAM closeup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JPG.lha        pix/guard  156K 453  2 JPG closeup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Room.lha     pix/guard  245K 464  2 Jpeg and Ham,My Raytraced Living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Prey.lzh       pix/guard   66K 464  2 Imagin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Wind.lzh       pix/guard   76K 464  2 Imagine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HAM.lha        pix/guard  114K 456  2 HAM of Killer Whales and Coral Reef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JPG.lha        pix/guard  135K 456  2 JPG of Killer Whales and Coral Reef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HAM.lha       pix/guard  109K 430  2 HAM Of a floating Fem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JPG.lha       pix/guard  153K 430  2 JPG Of a floating Fem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ife.lha        pix/guard  272K 464  2 SeaLife.jpg, SeaLife.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HAM.lha      pix/guard  122K 415  2 JPG Whale anim frame with Partic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JPG.lha      pix/guard   79K 415  2 JPG Whale anim frame with Partic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HAM.lha      pix/guard  118K 440  2 HAM Ray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JPG.lha      pix/guard  191K 440  2 JPG Ray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HAM.lha     pix/guard  106K 410  2 HAM 3d Lightwave3.0 Tyrannosaurus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JPG.lha     pix/guard  144K 410  2 JPG 3d Lightwave3.0 Tyrannosaurus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ll.lzh         pix/guard   56K 464  2 Imagine rendered Picture (blad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jpg      pix/heiko  213K 171 25+Enterprise-D in asteroidfield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_h.jpg      pix/heiko  219K 171 25+Enterprise-D in asteroidfield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3.jpg        pix/heiko  197K 171 25+Staarfleet Reeinforcements (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3h.jpg       pix/heiko  181K 171 25+Staarfleet Reeinforcements (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4.jpg        pix/heiko  211K 171 25+U.S.S. Brixton firing at BoPs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4h.jpg       pix/heiko  187K 171 25+U.S.S. Brixton firing at BoPs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5.jpg        pix/heiko  205K 171 25+U.S.S. Enterprise being shot at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5h.jpg       pix/heiko  209K 171 25+U.S.S. Enterprise being shot at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1.jpg       pix/heiko  185K 171 25+U.S.S. Brixton firing 2 photons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2.jpg       pix/heiko  170K 171 25+U.S.S. Brixton engaged in combat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.jpg      pix/heiko  172K 171 25+U.S.S. Enterprise appraoching Eart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2.jpg         pix/heiko  117K 158 26+More Klingon Birds of prey (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3.jpg         pix/heiko  148K 158 26+Even more Klingon Birds of prey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.jpg    pix/heiko  166K 158 26+Klingon Birds of prey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4.jpg   pix/heiko  162K 156 27+Birds of prey 4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_4h.jpg pix/heiko  185K 155 27+Klingon Birds of prey 3 (768x1024)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_2.jpg        pix/heiko  134K 158 26+Klingon Birds of prey 2 (768x1024)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_3.jpg        pix/heiko  185K 158 26+Klingon Birds of prey 3 (768x1024)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_of_prey.jpg  pix/heiko  162K 158 26+Klingon Birds of prey (768x1024)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-attack.jpg    pix/heiko  126K 165 42+Borg attack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tonFb.lha      pix/heiko  1.7M 170 25+Flyby-animation U.S.S. Brixton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ton_c.lha      pix/heiko  4.1M 171 25+Circle-animation U.S.S. Brixton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agena_c.lha    pix/heiko  2.6M 170 25+Circle-animation U.S.S. Cartagena (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_c.lha   pix/heiko  3.2M 169 25+Circle-animation U.S.S. Enterpris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jpg        pix/heiko   81K 110 32+My final picture I pos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1h.jpg       pix/heiko  199K 171 25+Two ships nearing planet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2.jpg        pix/heiko  227K 171 25+Two ships entering orbit over mo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2h.jpg       pix/heiko  220K 171 25+Two ships entering orbit over mo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3.jpg        pix/heiko  188K 171 25+Two Runabouts over moon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3h.jpg       pix/heiko  197K 171 25+Two Runabouts over moon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_H4.jpg        pix/heiko  200K 171 25+Alien ships leaving wormhole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_H4h.jpg       pix/heiko  195K 171 25+Alien ships leaving wormhole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5.jpg        pix/heiko  225K 171 25+Alien ship firing on Enterprise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5h.jpg       pix/heiko  209K 171 25+Alien ship firing on Enterprise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6.jpg        pix/heiko  182K 171 25+Alien ship firing on Enterprise 2 (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6h.jpg       pix/heiko  181K 171 25+Alien ship firing on Enterprise 2 (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1.jpg  pix/heiko  198K 171 25+Two ships nearing planet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s_2.lha        pix/heiko  4.0M 150 27+FlyBy-animation U.S.S. Horus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s_c.lha        pix/heiko  4.1M 169 25+Circle-animation U.S.S. Horus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s_Volum1.jpg   pix/heiko  171K 150 27+U.S.S. Horus in volumetric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.jpg            pix/heiko  227K 171 25+Various starships + planets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_3.jpg          pix/heiko  233K 140 28+Incident in asteroid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.jpg       pix/heiko  173K 171 25+Klingon Task-Force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t.lha          pix/heiko  3.0M 140 28+U.S.S. Enterprise appraoching come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t_prev1.jpg    pix/heiko  165K 141 28+Preview picture for Kome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t_prev2.jpg    pix/heiko  157K 141 28+Preview picture for Kome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t_prev3.jpg    pix/heiko  144K 141 28+Preview picture for Kome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1.jpg       pix/heiko  145K 171 25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2.jpg       pix/heiko  120K 171 25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3.jpg       pix/heiko  111K 171 25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4.jpg       pix/heiko  111K 171 25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5.jpg       pix/heiko  124K 171 25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6.jpg       pix/heiko  139K 171 25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7.jpg       pix/heiko  165K 171 25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8.jpg       pix/heiko  136K 171 25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.lha           pix/heiko  2.8M 142 28+Flyby-animation Octopod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od_1.jpg      pix/heiko  143K 143 28+Strange spaceship with p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od_2.jpg      pix/heiko  128K 143 28+Strange spaceship with particl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2.jpg       pix/heiko  126K 171 25+U.S.S. Rhea in orbit of planet 2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3.jpg       pix/heiko  185K 171 25+U.S.S. Rhea in orbit of planet 3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.jpg       pix/heiko  190K 171 25+U.S.S. Rhea in orbit of planet 4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1.jpg    pix/heiko  187K 171 25+U.S.S. Rhea in orbit of planet 1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h.jpg      pix/heiko  163K 171 25+U.S.S. Rhea in orbit of planet 4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5.jpg       pix/heiko  224K 171 25+U.S.S. Rhea in orbit of planet 5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5h.jpg      pix/heiko  220K 171 25+U.S.S. Rhea in orbit of planet 5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6.jpg       pix/heiko  257K 171 25+U.S.S. Rhea in orbit of planet 6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6h.jpg      pix/heiko  220K 171 25+U.S.S. Rhea in orbit of planet 6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1.jpg        pix/heiko  198K 171 25+U.S.S. Horus entering nebula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1h.jpg       pix/heiko  175K 171 25+U.S.S. Horus entering nebula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2.jpg        pix/heiko  172K 171 25+U.S.S. Horus in nebula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2h.jpg       pix/heiko  162K 171 25+U.S.S. Horus in nebula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3.jpg        pix/heiko  180K 171 25+U.S.S. Horus appraoching ship in 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3h.jpg       pix/heiko  164K 170 25+U.S.S. Horus appraoching ship in 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4.jpg        pix/heiko  194K 171 25+U.S.S. Horus helping disabled ship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4h.jpg       pix/heiko  187K 171 25+U.S.S. Horus helping disabled ship (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5.jpg        pix/heiko  177K 171 25+U.S.S. Horus helping disabled ship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5h.jpg       pix/heiko  163K 171 25+U.S.S. Horus helping disabled ship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6.jpg        pix/heiko  159K 171 25+U.S.S. Horus leaving nebula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6h.jpg       pix/heiko  162K 171 25+U.S.S. Horus leaving nebula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_c.lha         pix/heiko  4.2M 169 25+Circle-animation U.S.S. Rhea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_fb.lha        pix/heiko  2.8M 169 25+Flyby-animation U.S.S. Rhea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bout_c.lha     pix/heiko  2.3M 169 25+Circle-animation Runabout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1h.jpg       pix/heiko  124K 171 25+U.S.S. Horus pass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2.jpg        pix/heiko  150K 171 25+U.S.S. Horus passing ring of plane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2h.jpg       pix/heiko  134K 171 25+U.S.S. Horus passing ring of plane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3.jpg        pix/heiko  144K 171 25+U.S.S. Horus leav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1.jpg   pix/heiko  135K 171 25+U.S.S. Horus pass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3h.jpg  pix/heiko  137K 160 26+U.S.S. Horus leav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2_prev1.jpg  pix/heiko  166K 141 28+Preview picture for Taskforce 2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2_prev2.jpg  pix/heiko  165K 141 28+Preview picture for Taskforce 2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2_prev3.jpg  pix/heiko  165K 141 28+Preview picture for Taskforce 2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3_prev1.jpg  pix/heiko   89K 141 28+Preview picture for Taskforce 3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3_prev2.jpg  pix/heiko   99K 141 28+Preview picture for Taskforce 3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3_prev3.jpg  pix/heiko  107K 141 28+Preview picture for Taskforce 3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im_1.lha     pix/heiko  3.4M 142 28+Animated Taskforce 1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im_2.lha     pix/heiko  3.7M 141 28+Animated Taskforce 2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im_3.lha     pix/heiko  3.3M 141 28+Animated Taskforce 3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_1.jpg    pix/heiko  181K 166 26+Starfleet Taskforce 1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_1h.jpg       pix/heiko  182K 157 26+Taskforce 1 (768x1024)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_2.jpg        pix/heiko  155K 163 26+Starfleet Taskforce 2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_2h.jpg       pix/heiko  175K 157 26+Taskforce 2 (768x1024)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_3.jpg        pix/heiko  214K 162 26+Starfleet Taskforce 3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_3h.jpg       pix/heiko  203K 157 26+Taskforce 3 (768x1024)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z01.jpg        pix/henz   236K  18 42+Amiga Quiz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z02.jpg        pix/henz   397K  18 42+Amiga Quiz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z03.jpg        pix/henz   250K  18 42+Amiga Quiz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1.jpg        pix/henz   308K  60 38+3Pyramids-shopp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2.jpg        pix/henz   213K  60 38+Faces of Mars in Matrix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7.jpg        pix/henz   291K  36 40+Cloned Triceratops on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8.jpg        pix/henz   138K  36 40+Faces of Mars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9.jpg        pix/henz   151K  36 40+3Pyramids 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20.jpg        pix/henz   196K  36 40+3Pyramids at night (through night-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21.jpg        pix/henz   270K  28 41+A Space Liner trapped at a black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22.jpg        pix/henz    22K  23 42+3e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23.jpg        pix/henz   452K   1   +Lonely beach on the planet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24.jpg        pix/henz   389K   1   +Lonely beach on the planet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3.jpg        pix/henz    74K  60 38+Earth Alliance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4.jpg        pix/henz   314K  60 38+Raiders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5.jpg        pix/henz   213K  60 38+Centauri Shuttle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6.jpg        pix/henz   311K  60 38+Thunderbolt Starfuries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7.jpg        pix/henz   401K  60 38+Centauri Transport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8.jpg        pix/henz   275K  60 38+Cargo Pod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9.jpg        pix/henz   192K  60 38+Shadow Cruis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0.jpg        pix/henz   209K  60 38+Shadow Cruis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1.jpg        pix/henz   397K  60 38+Narn Fight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2.jpg        pix/henz   325K  60 38+Shadow Scout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3.jpg        pix/henz   293K  60 38+Shadow Fight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4.jpg        pix/henz   406K  60 38+Minbari Fight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8.jpg        pix/henz   244K  33 41+Attacking Narn Fight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9.jpg        pix/henz   244K  31 41+Heavy Narn Cruis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1.jpg      pix/henz    99K  31 41+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2.jpg      pix/henz   444K  31 41+Mars Atta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3.jpg      pix/henz   433K  31 41+Mars Atta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4.jpg      pix/henz   168K  28 41+Voyager passing by Ne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4.jpg      pix/henz   257K  23 42+Spacepatrol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5.jpg      pix/henz   261K  23 42+Spacepatrol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7.jpg      pix/henz   125K  23 42+Lara Croft-pa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9.jpg      pix/henz    62K  23 42+Happy Ea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10.jpg      pix/henz   264K   8   +Colonial Viper (Battlestar Galacti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ps01.jpg        pix/henz    63K  34 41+Psycho-House at night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r71.jpg        pix/henz    32K  31 41+A S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1.jpg        pix/henz   257K  60 38+Klingon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2.jpg        pix/henz   240K  60 38+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3.jpg        pix/henz   211K  60 38+Klingon Kotak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4.jpg        pix/henz   190K  60 38+Klingon Kotak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5.jpg        pix/henz   202K  60 38+Klingon Kotak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6.jpg        pix/henz   387K  60 38+Defiant (Star Trek - Deep Space N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7.jpg        pix/henz   104K  60 38+Deep Space Nine (Star Trek - Deep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8.jpg        pix/henz   416K  60 38+USS Stargazer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9.jpg        pix/henz   398K  60 38+USS Stargazer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4.jpg        pix/henz   229K  28 41+Delta Flyer in the Venus atmospher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5.jpg        pix/henz   224K  28 41+Delta Flyer in the Venus atmospher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7.jpg        pix/henz   142K  20 42+Stra Trek-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8.jpg        pix/henz   394K  20 42+Klingon Bird of Prey in the Jupit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9.jpg        pix/henz    99K  20 42+Federation ship at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0.jpg        pix/henz   211K  20 42+Original Enterprise at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1.jpg        pix/henz   183K  20 42+Star Trek-scene, black/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2.jpg        pix/henz   190K  20 42+Ferengi Marauder, black/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3.jpg        pix/henz   202K  20 42+Vulcan Shuttle, black/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4.jpg        pix/henz   290K  20 42+Enterprise C, black/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5.jpg        pix/henz   238K  20 42+Work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6.jpg        pix/henz   315K  20 42+Star Trek-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7.jpg        pix/henz   200K  20 42+Klingon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8.jpg        pix/henz   309K  14 43+NCC-1701D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9.jpg        pix/henz   280K  14 43+Romulan Warbird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2.jpg        pix/henz    57K  60 38+Vader against Sky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3.jpg        pix/henz   410K  60 38+Attack over Tatooin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4.jpg        pix/henz   506K  60 38+YT-2200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5.jpg        pix/henz   511K  60 38+YT-1800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6.jpg        pix/henz   513K  60 38+Lambda Shuttl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7.jpg        pix/henz    87K  60 38+Emperor s Fortress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8.jpg        pix/henz   251K  60 38+Escort Frigat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9.jpg        pix/henz   320K  60 38+Imperial Stardestroye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0.jpg        pix/henz   160K  60 38+Virago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1.jpg        pix/henz   518K  60 38+A-Wing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2.jpg        pix/henz   147K  60 38+DIE-Wing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2.jpg        pix/henz     9K  36 40+C-3PO and R2-D2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3.jpg        pix/henz   120K  36 40+TIE-Fighter chasing a Spitfire-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4.jpg        pix/henz    86K  36 40+TIE-Fighter chasing a Spitfire-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6.jpg        pix/henz   161K  33 41+Sith Speeder (Star Wars - Episod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7.jpg        pix/henz   126K  33 41+Sith Speeder (Star Wars - Episod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8.jpg        pix/henz    42K  33 41+Stap (Star Wars - Episod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9.jpg        pix/henz   226K  33 41+Heavy Narn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30.jpg        pix/henz   258K  31 41+Sith Infiltrator (Star Wars - Epo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31.jpg        pix/henz    88K  31 41+Skybus (Star Wars - The Retur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32.jpg        pix/henz    22K  31 41+Corellian YT-1300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33.jpg        pix/henz   101K  31 41+Corellian YT-1300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36.jpg        pix/henz    84K  23 42+Star Wars - Epis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37.jpg        pix/henz   120K  23 42+Jedi training at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38.jpg        pix/henz   166K  23 42+Virago is chasing the Out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to01.jpg        pix/henz   152K  60 38+Toscana,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ufo01.jpg       pix/henz    54K  34 41+Mirage chasing an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ufo02.jpg       pix/henz    68K  34 41+Mirage chasing an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01.jpg     pix/henz    54K  34 41+Godzilla chasing a Japanese 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olricon.lha     pix/icon    97K 444  1 16 Color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color_icons.lha pix/icon   131K 439  1 Dtiberio's 16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wicons.lha      pix/icon     6K 284 11+2 nice newicons for Blitz&amp;Inter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lusIcon.lha     pix/icon     3K  64 37+Glowicon for 4D+ Inet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olorIconsV1.lha pix/icon   401K 245 16+Icons+ToolManager-Brushes in 6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TMbr.lha       pix/icon     8K 267 13+4 New 8 color brushes fo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MWB_BRU.lha   pix/icon    29K 335  5+8 Color (Magic WB Palette)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con.lha       pix/icon     2K 296  9+Icon for Alien Breed 3D - MWB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Patterns_1_0.lh pix/icon   567K 364  4 A pattern-collection for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_Patterns_1_1.l pix/icon   433K 352  4 Update - 111 new Workbench-pattern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Drawer.lha pix/icon    14K 325  6+20 Nice looking dra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.lha            pix/icon    82K 319 15+80 More NewIcon im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3.lha           pix/icon    62K 314 15+Yet More NewIcon Images!Locale,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4.lha           pix/icon   105K 310 15+100 NewIcons! DOpus,new flags,Sabot,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5.lha           pix/icon   107K 299 15+100+ NewIcons:Docks, Executive,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6.lha           pix/icon    91K 291 15+80 NewIcons: AB3D,IBrowse,ZIPDrive,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8.lha           pix/icon   205K 268 15+170+ NewIcons! TM Docks, Browsers,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2.lha       pix/icon    68K 317 14+60 More NewIcon Images! Net,games,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s7.lha      pix/icon   151K 277 16+140 NewIcon Imagedraw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s9.lha      pix/icon   260K 241 17+300 NewIcons! Imagefolders, Docks,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OS35-Icons1.lha pix/icon    27K  85 35+6 Nice GlowIcons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ot.lha         pix/icon   227K 276 12+Pics for use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ni1.lha       pix/icon   266K  93 34+Cool + Useful Misc NewIcons (NI4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pix/icon    25K 275 12+"Alive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CP43icn.lha    pix/icon     6K 273 12+Icons For AmiTCP 4.3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Icons.lha     pix/icon    17K 329  6+AmBoS Icons;  MagicWB Icon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Logo.lha  pix/icon    33K 314  8+Amiga Technologie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X.lha       pix/icon   172K 284 11+Amazing bootpix: the amigalogo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1.lha         pix/icon   250K 309  8+AmyWB Icon pack Vol 1, amazing 32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2.lha         pix/icon   491K 308  8+AmyWB Icon pack Vol 2, amazing 1:1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3.lha         pix/icon   507K 293 10+AmyWB Icon pack Vol 3, amazing 1:1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Brushes.lha    pix/icon    35K 219 19+23 AnimBrushes for Toolmanager-D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eWBPat.lha     pix/icon    11K 267 13+The CrAzIeSt WB Pattern ever draw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ack_14.lha    pix/icon   701K 301  9+Professional Workbench/MUI Pattern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ack_15_Lt.lha pix/icon   1.9M 289 10+ArcsPack-15 *LITE* version.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0.lha       pix/icon   797K 318  7+Startup-Pix &amp; Backdrops, Vol 10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2.lha       pix/icon   505K 313  8+Arctangent's WB Patterns &amp; Startup-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3.lha       pix/icon   570K 308  8+Volume 13 of *THE BEST* WB Patter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6.lha       pix/icon   1.7M 287 11+Awesome Workbench/MUI System Enha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7.lha       pix/icon   1.6M 282 11+Workbench/MUI System Enhancement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7.lha        pix/icon   642K 320  7+ECS/AGA/MagicWB Backdrops Vol 7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8.lha        pix/icon   1.0M 319  7+AmigaDOS 3.1 Startup-Pix, Vol 8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9.lha        pix/icon   391K 318  7+Startup-Pix &amp; Backdrops, Vol 9 by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1.lha       pix/icon   865K 332  6+MagicWB/AGA Backdrops &amp; Startup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2.lha       pix/icon   167K 332  6+ECS/AGA WB Patterns by Arctangent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3.lha       pix/icon   648K 331  6+Startup-Pix &amp; Backdrops #3 by Arc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4.lha       pix/icon   1.1M 330  6+*NEW* ECS/AGA/EGS Backdrops &amp;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sPk_5.lha       pix/icon   339K 329  6+*NEW* ECS/AGA/EGS Backdrops Vol 5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6.lha       pix/icon   488K 328  6+WB Backdrops &amp; Startup Pix #6 by A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exture_II.lha  pix/icon   202K 312  8+GFX for Texture-Mapping coders,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lPtrs.lha      pix/icon    77K 277 12+(v6.1) OS3 Fantasy, etc. Hi-re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Icons.lha     pix/icon   448K 210 20+64 color isometric imagedrawers &amp;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ropodicons.lha pix/icon   135K 229 18+Insects, spiders, &amp; more! needs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cons.lha    pix/icon   112K  51 39+64 Colour ic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ProGads.lha     pix/icon   108K 206 21+Dr_Ash's Professional UrouHack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5BP_as.lha      pix/icon    91K 292 10+Another Win95 Boot Pic. (Amiga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GIcons.lha      pix/icon     6K  96 33+GlowIcons style AWeb icons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IGfx.lha       pix/icon    14K 144 28+Iconographics-inspired Buttons,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.lha          pix/icon    56K 335  5+MWB icons, drawers, non-lace disk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cons.lha       pix/icon   418K 110 32+Very nice 32-color newicon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cons.lha        pix/icon    36K 288 10+Small Newicons package (Executive +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attern_I.lha   pix/icon   188K 260 14+17 Backgroundpatterns (32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Dark.lha     pix/icon   155K 307  8+41 new nice WorkBench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ons.lha        pix/icon   149K 242 17+BeBox style NewIcons for you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ons_2.lha      pix/icon   261K 217 20+BeBox style NewIcons for you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sIcons.lha      pix/icon    13K 254 14+Great *NEW* MWB Icons! XFiles, DH0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oint.lha        pix/icon     1K 271 12+The BeBox pointer for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.lha      pix/icon   239K 309  8+7 Wonderful Patterns for Workbench 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zbench11c.lha   pix/icon   226K 289 10+V1.1c Probably the best patter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12.lha    pix/icon   326K 273 12+V1.2 Probably the best pattern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13.lha    pix/icon   253K 228 18+BerzBench V1.3 Probably the best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Cons.lha        pix/icon   177K 233 18+BeOs icons stuff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Pics.lha   pix/icon   729K 263 13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ptr.lha         pix/icon     1K 293 10+Blue monster Bubble Bobble mouse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sIcons.lha     pix/icon    72K 240 17+Some Icons in NewIcon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_16c_Pat.lha   pix/icon   1.0M 183 23+CBUG 16c Amiga Patter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_Patterns.lha  pix/icon   1.0M 183 23+CBUG 16c Amiga Patter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-Drawer2.lha    pix/icon   1.1M  99 33+64 color 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Drops.lha  pix/icon    64K 464  1 Very colorful backdrops for 640x20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Icons.lha     pix/icon    33K 180 24+ComicsIcons for NewIcons &amp;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.lha           pix/icon    24K 289 10+Crap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V_Icons.lha   pix/icon   329K 344  5+Icons for MagicWB-styled Workbe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Iconx.lha       pix/icon   584K 150 27+My Own Collection of NewIcons &amp;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Pointers.lha    pix/icon     2K 150 27+Nice Collection of Workbench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cons12a.lha  pix/icon   111K 252 15+A full replacement for the org. WB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cons_ins.lha pix/icon    37K 246 16+Installerscript to cybericons12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ouf.lha      pix/icon   328K 192 22+Icon for 256c screen and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_futureMUI.lha pix/icon   334K 194 22+MUI buttons and pat's, Oops! Prefs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_futureMUI.lha pix/icon   331K 190 23+MUI buttons and pat's. New arrow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TIcon.lha      pix/icon    41K 343  5+1.7 Default icons, based on files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GVN.lha         pix/icon    42K 247 16+Replacement def_icons for MWB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con.lha         pix/icon     2K 220 19+NewIcon for the DunGe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cons.lha      pix/icon     1K 354  4 Two little Icons, a SyQuest and a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acks.lha       pix/icon   345K 283 11+New MagicWB2.0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NewIcons.lha    pix/icon   114K 308  8+NewIcon-style buttons for DOpus5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3834.lha       pix/icon    98K 270 12+38*34 pixel dock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brushes.lha    pix/icon    46K 450  1 Icons for 8 color hires-lac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ON.lha       pix/icon    29K 335  5+Tools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ons.lha      pix/icon    43K 388  3 8-color brushes for use with tool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_MagicWB.lha   pix/icon   154K 373  4 MagicWB dockbrush collection and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ewIcons.lha  pix/icon    21K 196 22+DOpus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IToolBar.lha pix/icon    62K 194 22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NIcons.lha      pix/icon     9K 226 19+NewIcons for DOpus (v5.5). AppIc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NIcons.lha      pix/icon    74K 214 20+NewIcons for DOpus (v5.x). Update 3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Pointer.lha   pix/icon     0K  84 35+Nice looking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-Icn_OS35.lha   pix/icon     1K  61 38+OS3.5 drawer-icon (blue) without 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.lha            pix/icon    35K 375  3 8 colour icons for WB&amp;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ons.lha         pix/icon   489K  59 38+Iconset with 160+ newicons - new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4000.lha    pix/icon    33K 266 13+Incredible 800x600 8-colour WB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Kit.lha     pix/icon    44K 259 14+Create a backdrop like "Esprita4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ons.lha      pix/icon   8.9M   5   +1500 NewIcons for games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ons35.lha    pix/icon    16M   5   +1500 OS3.5/3.9 Icons for games -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FlyerDisk.lha    pix/icon     2K  74 36+A SyQuest EZFlyer cartridge ic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usNIDocs.lha   pix/icon    96K 205 21+New Icons docs for ToolManager or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Gadgets.lha  pix/icon    54K 217 20+My very own Urouhack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_WB_PAT.lha   pix/icon   328K 330  6+Favorite Workbench Backdrops/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owse.lha        pix/icon   169K 246 16+IBrowse futurewatch: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b.lha           pix/icon    21K 177 24+Some Final Fantasy III-based WB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t_Miami.lha    pix/icon    21K 214 20+FreshIcons-set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t_MUI.lha      pix/icon    28K 215 20+FreshIcons-set for M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GoldED.lha  pix/icon    21K 168 25+FreshIcons-se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ImageV.lha  pix/icon    21K 215 20+FreshIcons-set for Imag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ShapeS.lha  pix/icon    26K 215 20+FreshIcons-set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YAM.lha     pix/icon    22K 215 20+FreshIcons-set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icon.lha      pix/icon    32K 169 25+Preview / Promotion pic of *Flam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Ico1.lha       pix/icon    88K 332  6+Pretty MWB Icons for Sound &amp; Misc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Ico2.lha       pix/icon    43K 325  6+Pretty MWB Icons for Various Apps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IconsV121.lha pix/icon   1.0M 217 20+16Color MagicWB2 compatible Iconse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-devicn.lha       pix/icon    26K  18 43+Small collection of devic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onMWBIcons.lha pix/icon    76K 369  3 Another MWB Icon collec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Docks.lha       pix/icon    40K 233 18+V1.0 Dock icon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7.lha           pix/icon    65K 223 19+Gray Haze 97 Workbench enhanc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start.lha        pix/icon     5K 241 17+Stylish images for Start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urou.lha         pix/icon    36K 241 17+Stylish images for UrouH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4u.lha         pix/icon   235K 271 12+WebPage GIF icon/bar collection. 3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www_icons.lha  pix/icon    33K 264 13+Icons for use in HTML-documents,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1.lha       pix/icon   157K 223 19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2.lha       pix/icon    87K 223 19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Icons3.lha  pix/icon   211K 217 20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Icons4.lha  pix/icon   294K 203 21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Tbar.lha     pix/icon    12K 175 24+Toolbar image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TbarV20.lha  pix/icon    35K 128 30+Toolbar image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anIcons.lha    pix/icon    27K 228 18+A few extra icons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sascicons.lha pix/icon    33K 365  4 Great SAS C Icons (MagicWB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MUI_Images.lha  pix/icon    67K 211 20+New MUI Images/Buttons (Incl. Pop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upeWB.lha    pix/icon    88K 292 10+800x900x4 wrappable image for WB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icnsprev.lha   pix/icon    36K 312  8+HalfIcons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Icons101b.lha  pix/icon    39K 312  8+HalfIcons V1.0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_Icons.lha      pix/icon   118K 343  5+Icons &amp; prefs for Workbench in HAM6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kMANGAIcons.lha pix/icon    30K 122 31+My personal MANGA icons and mo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sNI.lha       pix/icon    94K 316  7+A nice collection of original New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im_brsh.lha    pix/icon     1K 240 17+Animated IBrowse brush to use wi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icon.lha        pix/icon     2K 203 21+IconoGFX icon for IBrowse, with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te10.lha      pix/icon   165K 276 12+New great clean-looking ic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ack.lha       pix/icon    82K 359  4 Complete collection of replacement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pix/icon    33K 379  3 A bunch of 4-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pix/icon     4K 327  6+7 neat 8-colour icons (MUI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4Docs.lha     pix/icon     3K 251 15+6 good looking documen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fx10.lha         pix/icon   209K 317  7+Iconographics 1.0 - Colour ic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20.lha         pix/icon   568K 305  8+Iconographics 2.0 - Amazing Icon/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30.lha         pix/icon   744K 288 11+Iconographics 3.0 - Icon/NewIcon 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_NetIcons.lha  pix/icon    45K 247 16+Large Net icons with IconoGra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Icons.lha    pix/icon    56K 180 24+Global trashcan 4 WB, with Eject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.lha          pix/icon     2K 207 21+Intel Inside Trashc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fo.lha       pix/icon    13K 368 15+WB backgrnd Intel-like logo (adu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Inside.lha   pix/icon     1K 403  3 A Replacement Trashcan 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ut_Xen.lha     pix/icon    73K 243 17+Intel Outside logo - Xen version 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BootPic.gif     pix/icon    94K 273 12+A Picture for use at boot (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Icons8.lha      pix/icon   348K 359  4 Set of 8 color icons for WB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Icon.lha        pix/icon     1K 172 25+Iomega JAZ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ip.lha          pix/icon     7K  86 35+OS 3.5 disk icons for iomega jaz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cons_R1.lha    pix/icon   497K 325  6+Iconset (16-colour icons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_icon.lha       pix/icon   311K 326  6+Previews of my AGA icon set (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_IconSet.lha    pix/icon   302K 312  8+IconSet (16-colour icons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ons.lha        pix/icon   104K  62 37+Os3.5 Ic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onsII.lha      pix/icon   130K  26 41+Os3.5,os3.9 Icon packag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Icons1.lha      pix/icon    10K 351  5+Some more 4 color WB2+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fx.lha         pix/icon    73K 141 28+Iconographics Icons by John P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cons.lha       pix/icon    35K 335  5+Football, Car, system, trash...+++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Icons.lha      pix/icon   269K 275 12+Collection of NewIcons,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Icons2.lha     pix/icon   174K 257 14+Collection of NewIcons, incl. Syr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1.lha        pix/icon    89K 370  3 JTE's magic WB icons rele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2.lha        pix/icon    87K 370  3 Short: JTE's magic WB icons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3.lha        pix/icon   209K 341  5+Some 190 MagicWB2 icons, 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EMWB4.lha        pix/icon    63K 341  5+Over 60 new MagicWB2 icons. Hop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jw_1996.lha        pix/icon    67K 275 12+1996 YearText Backdrop (Jas 1: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.lha        pix/icon     1K 293 10+A NI style icon for your Zip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2.lha       pix/icon     3K 284 11+3 more icons for NewIcons and your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3.lha       pix/icon     1K 284 11+Oops! Forgot one; Zip drive NI 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.lha            pix/icon    84K 394  4 Some Icons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2.lha           pix/icon    52K 386  4 Kochtopf's MagicWB-Icon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b_tm.lha        pix/icon    11K 241 17+Nice MWB-Dockicons (Cinema4D/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1a.lha      pix/icon    15K 350  5+Internet/general Dock/MagicWB bru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s1.lha      pix/icon    15K 350  5 Internet related &amp; general Tool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less.lha       pix/icon    23K 237 17+V1.0 Icondrawer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less.lha       pix/icon    34K 213 20+V1.1 Icondrawer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cons.lha       pix/icon    56K 122 31+New Icons for Heretic, Fusion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ons_1.lha       pix/icon    34K 267 13+MWB-styled Toolmanager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Brushes.lha   pix/icon   601K 190 23+Brushes collection from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DropsIIhi.lha   pix/icon   147K 272 12+Low-mem &amp; complex fractal hi-color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Icon.lha       pix/icon    26K 272 12+Disc-Icons 4 various HD-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Glow.lha        pix/icon     4K  79 35+LS-120 GlowIcon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35Icons.lha    pix/icon   358K  55 38+OS3.5 Icons for m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cons.lha        pix/icon     4K 220 19+NewIcons for Lightwave. Looks mor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onk_icons.lha  pix/icon     6K 188 23+Icons, Parappa The Rappa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_GOLD.lha  pix/icon   379K 361  4 10 new (+20 older) Magic-Backgrou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3.lha        pix/icon   237K 352  4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6.lha        pix/icon   290K 340  5+Icons, Docks, Pointer, Brushes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opus.lha     pix/icon    14K 311  8+MagicWB update for dopus 5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xpansion13.l pix/icon   274K 359  4 Expansions for MUI and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Gaston.lha    pix/icon   103K 333  6+Mutiple MWB-stuff like drawers,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2.lha       pix/icon    28K 405  4 Some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.lha     pix/icon    79K 409  4 Some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0.lha     pix/icon    23K 358  4 MagicWB icon collection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1.lha     pix/icon    28K 336  5+MagicWB icons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1_3.lha     pix/icon    46K 327  6+Finally, MAGIC WORKBENCH for OS1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Stuff3.lha  pix/icon   994K 330  6+Pix, Icons, Stuff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inIcons.lha  pix/icon    31K 195 22+A Nice Set Of MagicWindows95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icons.lha       pix/icon   1.1M 144 28+Icons, Tools and DOpusAdds... (Rel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CoplandPtr.lha pix/icon     1K 222 19+Ultimate MCP 16 colors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cons.lha      pix/icon    60K 126 30+IconoGFXstyl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pansion141.lha pix/icon   205K 348  5+Expansions for MUI+MWB (w/out cha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_MUI_Brushes.l pix/icon    42K 370  3 MUI Brushes &amp; Dock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Icons.lha     pix/icon     4K 232 18+Icons for Miami in standard W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ineIcons.lha pix/icon     8K 216 20+Cool set of Offline/Online Miami 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cons1_5.lha     pix/icon   382K 251 15+A kewl set of Icons.  Compleat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WBIcons.lha    pix/icon    16K 332  6 Small icons, if you find MWB an ey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Pattern1.lha   pix/icon   438K 328  6+9 Misc patterns for MWB 2.0 and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AMiIcons3.5.lha pix/icon     7K  85 35+Miami and Yam icons for O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icon.lha       pix/icon     8K 228 18+4 color icons for sever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MWB_1.lha      pix/icon   234K 325  6+Collection of MagicWB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skIcons12.lha  pix/icon   104K 118 31+Icons for 3.5" Magneto-Optical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acks.lha      pix/icon    60K 300  9+SoMe NeW PaTTeRnS To UsE As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Icons.lha      pix/icon    27K 379  3 A bunch of 8-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_ami.lha       pix/icon   192K 264 13+Two MacOS8(Copland) alike back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flapIcons.lha   pix/icon   705K 232 18+Small 8/16 color icons &amp; ROMICO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ins.lha        pix/icon   570K 348  5+Even more Backgrounds&amp;Icons. Quite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DCycle.lha     pix/icon     2K 156 27+*NICE* 3D cycle gadget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GVN.lha        pix/icon    13K 227 18+MUI brushes/preset by 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MWB_Icons.lha  pix/icon   963K 235 18+Icons with MUI-MWB-NewIcon Style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Xyon_IM.lha    pix/icon     6K 274 12+MUI gadgets &amp; Buttons FULL X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WBSys.lha      pix/icon   510K 143 28+MushWB v1.0 AmigaOS MWB Iconset (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_516.lha    pix/icon   371K 293 10+MWB ImageDrawers Full Collection (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cons.lha       pix/icon    22K 201 21+MagicWB icon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x.lha         pix/icon   721K 363  4 Magic workbench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xII.lha       pix/icon   826K 358  4 Stuff for Magic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ZipIcon.lha     pix/icon     2K 286 11+MagicWB style icon for Zip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s.lha        pix/icon   132K 374  3 11 new background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s2.lha       pix/icon   130K 373  3 10 new Magic-Backgrounds for your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litzSet.lha   pix/icon    14K 213 20+MWB-style Blitz Basic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54.lha    pix/icon   142K 315  7+Nice MWB Icons, &amp; template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nogfx.lha      pix/icon    25K 231 18+Some additional icons for Icono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onz.lha        pix/icon    14K 230 18+My Icons - NewIcon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oic02.lha      pix/icon   215K 305  8+Icons in isometric style - 2nd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oicons.lha     pix/icon   221K 325  8+Icons in isometric style a la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pix/icon    28K 289 10+Natural Born Winners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BD.lha       pix/icon   351K 327  6+Unique Nature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-Giga-Icons.lha pix/icon    53K  83 35+NBC-Giga-Icons for O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consMWB_1.lha  pix/icon     9K 328  6+MWB style Icons for Ne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Icons.lha   pix/icon     7K 274 12+Nicer (8 col) gadget images for Ne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ewIcons.lha    pix/icon    13K 319 14+Grapevine, AMosaic, GUIftp and VMM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.lha         pix/icon   106K 289 10+New Age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.lha        pix/icon    22K 509 14+Various 4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.lha        pix/icon   364K 217 20+Newicon collection, including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2.lha       pix/icon     5K 368 14+Various proj. &amp; too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H.lha      pix/icon    27K 305 14+17 NewIcons,+ a nice hi-res hand-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XTRA.lha   pix/icon   444K 344 16+OFFICIAL NewIcons Image Set (500+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_SH2.lha    pix/icon    50K 272 14+38 NewIcons incl.complete set for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IButtons.lha  pix/icon     3K 259 14+Replacements for checkmarks and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boticons.lha  pix/icon     4K 324  7+NewIcons sabot icons for &gt;16 col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SdiskICON.lha    pix/icon     5K 362  4 Network Disk Icon (NFS) 4-16 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dock.lha        pix/icon   214K 240 17+Newicons for toolmanager 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nBeStyle.lha    pix/icon   267K 187 23+BeIcons for NewIcons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litzSet.lha    pix/icon     9K 215 20+A set of NewIcons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V2.lha          pix/icon   167K 296  9+Second Generation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apIcons01.lha   pix/icon   458K 149 27+The POS icons (in newico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.lha         pix/icon    28K 289 10+Nobody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anNI.lha       pix/icon     7K 240 17+Newicon Dock Images based on AES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anNI2.lha      pix/icon    39K 226 19+My second set of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cons.lha       pix/icon    18K 227 18+Icons for the OCS (640*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NewIcons.lha   pix/icon    13K 230 18+NewIcons pack for OptyCDPlayer 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icons.lha       pix/icon     5K 446  1 Amiga Icons in OS2/Window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-HQ-icons.lha pix/icon   263K  39 40+High quality OS3.5 icons for games 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orl2.lha       pix/icon   206K 289 10+Welcome to our world 2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orld.lha       pix/icon    34K 289 10+Welcome to our world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din.lha        pix/icon     6K 382  3 An AD&amp;D Type HiRes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.lha           pix/icon    45K  53 38+Papa waving, OS3.5 animate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icons.lha    pix/icon     3K 332  6+Some Icons for ParNet for normal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sGI-01.lha     pix/icon   233K  77 36+A Small high quality GlowIcons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sGI-02.lha     pix/icon   263K  75 36+A Small high quality GlowIcons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sGI-03.lha     pix/icon   238K  63 37+A Small high quality GlowIcons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9.lha       pix/icon   107K 330  6+Pattern9 of MagicWBStuff3 as 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_MWBIcons.lha  pix/icon   184K 290 10+MagicWB icon set by 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_MWBIcons2.lha pix/icon    64K 284 11+More deficons and related REXX-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_icons.lha       pix/icon     6K 313  8+Some new icons for "prefs" dir  -+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rushes.lha      pix/icon   1.1M 268 13+2830 webpage GIF bru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_misc_icons.lha pix/icon    74K 257 14+More 16 colour greyscale Newicons.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_sf_icons.lha   pix/icon    73K 260 14+16 colour, greyscale SF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NIcon.lha      pix/icon     2K 246 16+PageStream 3.x NewIco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oot.lha    pix/icon   299K 326  6+Some nice boo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uspecial.lha   pix/icon    24K  93 34+Fine pOS-like gadget set for Urou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icon   119K 393  4 Many pointers for use with 2.0 and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rush1.lha       pix/icon    31K 195 22+Collection of brush for Star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con1.lha        pix/icon   323K 195 22+Collection icon in NewIcon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Icons.lha     pix/icon    10K 440  1 A set of 8 color icons for the 2.1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.lha        pix/icon   452K 254 15+Great new NewIconsV3 optimised ic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Plus.lha    pix/icon   748K 117 31+Prolite Icons, YAM2 &amp; DOpus image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Apps.lha   pix/icon    62K 231 18+ProLite style NewIcons for many 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Misc.lha   pix/icon   488K 196 22+ProLite style NewIcons for many 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Mlc.lha    pix/icon   130K 127 30+A very cool NewIcons set for ProW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Net.lha    pix/icon    74K 250 15+ProLite style NewIcons for most N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B.lha          pix/icon   386K 273 12+New NI-system Icons for 1280x512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nPack_1.lha    pix/icon   196K 308  8+Pylon's Pixel Pack #1--Textur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MWB_BackGr1.lha pix/icon     9K 335  5+16 color background for med-res (M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kalIcons.lha   pix/icon    29K 194 22 20 Left-Radica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icon.lha    pix/icon     1K 332  6+A nice icon for RamDisk, for norma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Diamonds.lha   pix/icon   619K 326  6+4 or 6 color Iconset, variable pa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2.lzh       pix/icon    25K 454  1 More beautiful 16 color/l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3.lha       pix/icon    99K 454  1 Beautiful 16 color hiresl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s.lzh       pix/icon    96K 454  1 Great 16 color/lace wb icons! 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ipBrushes.lha  pix/icon    12K 265 13+Some brushes for making Zip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.lha       pix/icon    36K 184 23+Some new NewIcons in the 4.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cons29.lha     pix/icon   459K 248 15+Icon Collection offering many cool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ns6.lha       pix/icon    40K 342  5+New MagicWB2.0 Icons/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ns7.lha       pix/icon   198K 336  5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.lha        pix/icon    49K 348  5+Magic WB Icon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1.lha       pix/icon    65K 374  4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2.lha       pix/icon    33K 367  4 28 new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3.lha       pix/icon    41K 359  4 New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4.lha       pix/icon    49K 353  4 &gt;40 new MagicWB2.0 style Icons/I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5.lha       pix/icon    63K 348  5+New MagicWB2.0 Icons/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8.lha      pix/icon   197K 328  6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9.lha      pix/icon   336K 318 10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cks.lha      pix/icon    88K 314  7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cks2.lha     pix/icon   109K 290 10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cks3.lha     pix/icon   253K 284 11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cks4.lha     pix/icon   103K 276 12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_Icons.lha    pix/icon     4K 325  6+3 New Icons For Use With S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.lha       pix/icon    13K 274 12+"Sensible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xy_Bench.lha     pix/icon   299K 367  5+beautiful girls to backdrop your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icons.lha       pix/icon    17K 217 20+Science Fiction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Icons_r1.lha pix/icon   207K  38 40+Few icons in OS3.5 Ic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MotoBD.lha     pix/icon     1K 369  3 A simple Motorola (R) backdrop fo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ack2.lha        pix/icon    79K 164 26+The Simpsons - MagicWB IconPack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tilAGA.lha      pix/icon   191K 380  3 upto 256 color icons on WB. 128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tlAGA2.lha      pix/icon   217K 379  3 Up To 256 color icons on WB. Fix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Bench1_0.lha  pix/icon   193K 326  6+Another MagicWB icons for non-lac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DockBrush.lha pix/icon   152K 305  8+Small Dockbrush Icons V1.0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g2.lha       pix/icon   204K 343  5+MagicWB based icons for nonlaced W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WBIcons.lha  pix/icon     3K 241 17+Some HQ small MagicWB 1:1 icons (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-icons.lha      pix/icon   109K  73 36+Sarah Michelle Gella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_PopXXX.lha     pix/icon    20K 203 21+XEN-Gradient Style MUI PopXXX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20x20_Bru.lha   pix/icon   158K 186 23+StartMenu 20 X 20 pixels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cons.lha      pix/icon     4K 108 32+Some icons, mostly for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pix/icon    14K 275 12+"Speed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s1.lha        pix/icon    32K 314  8 Icons by Adam Kin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ght.lha        pix/icon   131K 120 31+Smoother, lighter Songplayer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icons.lha pix/icon    30K 197 22+Icons for WB and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attern.lha      pix/icon   510K 302  9+StarTrek WB-Backgrounds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Q-Icon.lha    pix/icon     7K  21 42+An OS 3.5 GlowIcon for STR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sBOOTPIC.lha pix/icon    14K 378  3 Boot screen pic (OS 3.0 rel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_Newico.lha pix/icon    13K 165 26+Some VERRY nice icons for our coo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.lha          pix/icon    13K 317  7+Icons based on a Sun/olw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ainb.lha       pix/icon   291K 326  6+Nice MagicWB Icons/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cons16.lha     pix/icon   123K 378  3 MagicWB style icons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cons17.lha     pix/icon   104K 359  4 MagicWB style icons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.lha       pix/icon    47K 214 20+Toolmanager Newicon Templat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ll_Xen.lha    pix/icon    41K 240 17+Tubullar Bell big pattern - Xe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newicons.lha  pix/icon    10K 341  5 Three silly newicons and a backdrop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csBootPic1.lha pix/icon   284K 301  9+BootPics for use with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GICollecti.lha pix/icon    39K  40 40+GlowIcons - archive size doesn't 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OS4icons.lha   pix/icon    10K 154 27+6 disk(new)icons (AOS4 de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rdicon.lha      pix/icon     2K 130 30+A cute ramdisk icon (NEW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xicons97.lha    pix/icon    10K 162 26+4 disk(new)icons with x-files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YAMIcons.lha    pix/icon     7K 162 26+Letter-box icons for YAM 3x(50x70x5 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Icons.lha       pix/icon    14K 452  1 8-colour Icons for ToolMana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1.lha          pix/icon   177K 359  4 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ack2.lha       pix/icon    48K 305  8+167 backgrounds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ackd.lha       pix/icon    16K 310  8+54 small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Icons_2_0.lha  pix/icon   157K 350  5+MagicWB icons: Drawer, GoldED, TM-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NewIcons.lha   pix/icon     5K 339  5+Bloom County, Calvin&amp;Hobbes, G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Icons.lha     pix/icon    96K 229 18+Some Iconografx forma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Icons3.lha    pix/icon    13K 219 19+A small IconoGrafx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.lha      pix/icon   1.5M 240 17+Excellent GUI/Icon 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1_5.lha   pix/icon   203K 228 18+THE GUI/Icon 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2_1.lha   pix/icon   614K 216 20+Uberbench 2.1: Total Re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grab.lha       pix/icon    26K 228 18+Screen grab of UberBench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atterns2.lha    pix/icon   508K 282 11+55 nic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atterns3.lha    pix/icon   444K 275 12+57 nic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.lha         pix/icon    21K 289 10+United Colors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Icons.lha   pix/icon   115K 291 10+Icons &amp; backgrounds for Icono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MWB.lha     pix/icon    37K 289 10+YACUMWBBPC (Patterns for M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Pattern.lha pix/icon   671K 293 10+100 patterns in 2, 4, 8 and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NewIcons.lha    pix/icon    64K 215 20+Set of NewIcons for Voyager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_NI.lha           pix/icon     4K 267 13+Newicons for Voyager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Icons.lha      pix/icon    43K  27 41+Some old icons for 640x256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P3.lha       pix/icon   351K 313  8+WB Boot Pictures Volume #3 -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P95.lha      pix/icon   454K 304  8+WB Boot Pictures '95 - for Amiga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ootPics1.lha   pix/icon   191K 335  5+Various HD Boot Picures for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ootPics2.lha   pix/icon    35K 326  6+WB Boot Pictures Volume #2 - for 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s95A.lha pix/icon   689K 278 12+WB Boot Pictures '95 for AmigaOS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rushes.lha     pix/icon    73K 434  1 Brushes for 640*256 4 col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uttons.lha     pix/icon   810K 220 19+Buttons for TM or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atterns_1.lha  pix/icon     4K 334  5+33 wb pattern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ointers_1.lha  pix/icon     4K 334  5+24 different pointer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conz001.lha    pix/icon   2.5M 188 23+Dozeyly use WB Also Beware large 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.lha         pix/icon   139K 288 10+Set of boot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2.lha        pix/icon   147K 282 11+WINpix2: 15 brandnew windoze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3.lha        pix/icon   126K 275 12+WINpix3: The Final Wind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cons.lha       pix/icon   201K 327  6+A set of NewIcons in a new great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ttons1.lha     pix/icon    14K 265 13+Replacement buttons for Web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B_IGfx.lha     pix/icon    79K  95 34+Misc beautiful Icons in IconoGfx-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leZipIcon.lha  pix/icon     2K 210 20+NewIcon for Zip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85b.lha   pix/icon   313K 204 21+Very nice bootpic by FReDiuS (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nUrouBrush.lha  pix/icon    39K 265 13+XEN Gadgets for Urou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01.lha          pix/icon   354K 229 18+Icon collection for Twi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01.lha          pix/icon   442K 213 20+Icon collection for Twi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-Disk.lha       pix/icon     1K 125 30+ZIP-Disk: IconoGraphix style icon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100-250_GI.lha  pix/icon   152K  57 38+By Raul Silva, the Best GlowIc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100-250_NI.lha  pix/icon   175K  57 38+By Raul Silva, the Best NewIc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isk.lha        pix/icon     1K 279 11+A nice DISK-icon for ZIP-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riveIcon.lha   pix/icon     3K 215 20+The coolest icon for your Zip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erDocks.lha    pix/icon    30K 294 10+A few ToolManager D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_100-250_NI.lha pix/icon   175K  59 38+By Raul Silva, the Best NewIc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Icons.lha      pix/icon     9K 295 11+ZIP Drive Disk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NewIcons.lha   pix/icon    10K 279 11+ZIP New Icons &amp; Dock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DockBrushes.lha pix/icon   228K 166 25+True color dock brushes for Tool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DockBrushes.lha pix/icon   1.1M 150 27+True color dock brushes for Tool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DockBrushes.lha pix/icon   1.2M 126 30+True color dock brushes for Tool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it_cd.lha       pix/illu   900K 210 20+CD COVER - 17Bit CD 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.jpg           pix/illu   237K 235 18+Greeting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.lha           pix/illu   106K 458  2 IFF pics of the a4000 (inside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T_internal.lha pix/illu   158K 283 11+Labeled picture of A4000T inter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gif          pix/illu    71K 453  9 Picture of the new Amiga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lzh          pix/illu    29K 460  2 Pic of parts of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D2T_hi.lha    pix/illu   1.5M  90 34+Images from my custom towered A4000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p1.gif        pix/illu   107K 458  2 Front page of the Com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p2.gif        pix/illu    76K 458  2 Back page of the Com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lha         pix/illu    83K 407  2 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_HAM8.lha    pix/illu   216K 424  2 628x512xHAM8 IFF Image of the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000T_PICS.lha    pix/illu   577K 332  6+AREA52 - Pictures of A4000T buil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oax.lha        pix/illu   164K 459  2 iff's used to create the fake p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lgfx.lha       pix/illu   619K 202 21+Vulcans-HELLPIGS Screensho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sgfx.lha       pix/illu   683K 228 18+Vulcans-Wasted Dreams Screenshots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sgfx.lha       pix/illu   684K 202 21+Vulcans-Wasted Dreams Screenshot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review.lha     pix/illu    95K 255 14+Adventure Preview on KENSHIRO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01_06.lha       pix/illu   863K 210 20+CD COVER - AMIGA FORMAT 01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07_12.lha       pix/illu   784K 210 20+CD COVER - AMIGA FORMAT 0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ther.lha       pix/illu   273K 210 20+CD COVER - Almathera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ScShot.lha pix/illu   102K 293 10+Screen shot of ShapeShifter in 15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ever.lha     pix/illu    12K 228 18+A pic from an old CBM AMIGA adve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OSGW6.gif    pix/illu    23K 394  3 V6 of Graham Walter's AmigaNOS + 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Line2.lha   pix/illu   331K 237 17+Amiga On Line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Line3.lha   pix/illu   383K 233 18+Amiga On Line Magazine, number 3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.lha       pix/illu   176K 262 13+My Amiga OS4 GUI design ideas -.GIF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.lha       pix/illu   290K 257 14+My Amiga OS4 GUI design ideas - GIF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.lha       pix/illu   250K 237 17+My Amiga OS4 GUI design ideas - JPG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_4_24.lha   pix/illu   663K 262 13+My Amiga OS4 GUI design ideas -.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fECS.lha   pix/illu   365K 282 11+Snapshots (ECS) of Amiga Su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ww.lha       pix/illu    41K 262 13+What the AT WWW site sh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IE.lha       pix/illu   139K 170 25+Microsoft IE4 now available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PPC.lha      pix/illu   400K 283 11+Picture of the phase 5 PPC-604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urf.lha     pix/illu   397K 282 11+Snapshots of Amiga Su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BFonts.lha   pix/illu   1.8M 296 10 Contact sheets of all text/bfont/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Fonts.lha   pix/illu   825K 296 10 Contact sheets of all text/ifont/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PFonts.lha   pix/illu   1.4M 296 10 Contact sheets of all text/pfont/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pe.lha       pix/illu     9K 283 11+Preview Picture of Ami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GAD.lha      pix/illu    12K 209 21+Image, PNG format, spoofs Gateway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4.lha       pix/illu   580K 173 25+Pics of some people the Fido_Amiga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5.lha       pix/illu   585K 278 12+Fidonet AMIGA echodis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6.lha       pix/illu   681K 173 25+Pics of some people the Fido_Amiga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_4.lha      pix/illu   580K 277 12+Pics of some of those who frequen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photos.lha     pix/illu   926K 231 18+GRAViTY'96 party photos by Norman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.lha            pix/illu   497K 241 17+Amiga on lin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S4idea.lha       pix/illu   425K 261 14+My ideas in the search for new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Design.gif      pix/illu    32K 257 14+Another AmigaOS-design. Only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_grab.jpg      pix/illu    67K 128 30+Linux APUS Snapshot in 24bit with 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mdex.jpg       pix/illu   108K 293 10+Pics of AmigaTech's COMDEX booth 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rophy.lha        pix/illu   624K 269 13+Pictures and info about Atroph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A1200Pic.lha    pix/illu    44K 305  8+A1200 Scan from CUCUG's hom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IdonAGA.lha      pix/illu    99K 203 21+AVId aviplayer superb screenshoo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pics.lha       pix/illu   697K 155 27+Photos (.jpg) from AmiWest98. All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Netscape.lha   pix/illu    77K 294 10+IFF pics of Netscape on the Amiga 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elope.lha      pix/illu    32K 128 30 The X-15 Cruise Bass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13_Prev.lha   pix/illu   1.0M 229 18+Family Budget Management Preview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creenshots.lha pix/illu   351K 268 13+Screenshots of the game Battle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creenshots.lha pix/illu   330K 237 17+Screenshots of the game BattleDuel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.lha           pix/illu   2.5M 256 14+Some screen grabs of the BeOS and 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98.lha         pix/illu    78K 161 26+See Win 98 crashing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.lha           pix/illu   110K 407  2 Pics of people at WOCA Pasadena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migaLogo.jpg pix/illu   128K 285 11+My amateur Amiga logo contribut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how.lha    pix/illu    71K 204 21+New graphic board game! (BoulderD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.jpg            pix/illu   141K 111 32+Graphics preview of the set of WB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ldonostia.jpg pix/illu    82K 193 22+San Sebastian International Cinema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.jpg           pix/illu    24K 415  2 JPEG of the Amiga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woca.lha       pix/illu    96K 407  2 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pics.lha        pix/illu   195K 442  2 Digitized Xapshot pics from Winter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Pics.lha       pix/illu   246K 303  9+Connectline 5.0 Preview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mboss_JPEG.l pix/illu   138K 419  2 OpalVision Color Embos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97.lha     pix/illu   1.5M 190 23+Some pictures from the Compute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VC.gif         pix/illu     5K 253 14+How the new VIScorp logo shouldn't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HitPromo.lzh   pix/illu   209K 322  7+Promotional screenshots for a new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.lha          pix/illu   540K 242 17+Cubic - Professional interfac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_3D_Shot.lha   pix/illu   316K 257 14+First Cybervision64/3D Screensh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evd.gif         pix/illu   175K 253 39+See the CyberWB EVD used w/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cd.lha        pix/illu   691K 210 20+CD COVER - Data &amp; Multimedia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ScrShot.lha pix/illu   610K 176 24+Screenshots of Descent I V1.5 r0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.lha          pix/illu   943K 283 11+Picture and specs for the DraCo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erio_saturn.lz pix/illu   180K 442  2 3D font demo pic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_tyme.lzh      pix/illu    48K 392  2 3D font demo pic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s.jpg        pix/illu   289K 270 12+A photograph taken at the 1996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ha          pix/illu   357K 323  7+Preview GIFs showing Egypt. From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Pics.lzh    pix/illu   315K 461  2 Digitized pics of the Emplant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lha       pix/illu   180K 210 20+CD COVER -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pix/illu   330K 256 14+Screenshots of "Enigma" a new AGA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_96.lha     pix/illu   702K 232 18+Photos from Enlight'96 demo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Now.lha      pix/illu     1K 124 30+An infamous browser's banner rein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logo.lha      pix/illu    39K 324  7+The Esco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alPix.lha      pix/illu   5.0M 203 21+Euskal Party 97 photos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Pics2.lha     pix/illu   602K 232 18+Screenshots of a 3D-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_Pics.lha     pix/illu   387K 233 18+Screenshots of a 3D-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_amy.lha        pix/illu   102K 206 21+Wouldn t that be a nice Amiga?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or.lha         pix/illu   134K 241 17+Pictures of war game like Du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Info.lha pix/illu   678K 204 21+Info/pics of Foundation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ack.lha        pix/illu   173K 174 25+BREAK the 256-colour barrier in a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5.lha        pix/illu   114K 145 28+Screenhots of GoldED Studio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and_PHOTOS.lha pix/illu   926K 232 18+GRAViTY'96 party photos by Norman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phot.lha       pix/illu   474K 232 18+GRAViTY'96 party photos by CTP/Mawi^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_pic.lha       pix/illu   148K 305  8+HBBS Beta Screen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rab.lha        pix/illu   472K 292 10+Screen Grabs of IBrowse WWW Amiga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ics.lha    pix/illu    66K 308  9+GIFs of IBrowse, the new Amiga WWW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vMUI.lha        pix/illu   248K 203 21+Set of MUI v Gadtool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edia98.lha    pix/illu   225K 151 27+Info + pix of InfoMedia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ut2Photos.lha  pix/illu   428K 292 10+Photos from Intel Outside 2 cop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dflt.jpg       pix/illu    10K 158 26+My Amiga Quake, when set to work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mgre.jpg       pix/illu    37K 157 26+My Amiga Quake, DemolitionMan,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mro1.jpg       pix/illu    40K 157 26+My Amiga Quake, DemolitionMan,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mro3.jpg       pix/illu    37K 158 26+My Amiga Quake, DemolitionMan,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mitech.lha     pix/illu   659K 168 25+Some pictures from AmiTech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.lha         pix/illu    20K 337  5+Drawing of a cat girl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_BD.lha      pix/illu   101K 337  5+Drawing of a cat girl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.lha            pix/illu    94K 407  2 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_DevelopTool.jpg pix/illu    75K  11 43+My developer tool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hots.lha       pix/illu    10K  60 38+Screenshots of Super Kikstart (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pic.lha       pix/illu   124K 329  6+Screenshots from LogicBBS V1.00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PC.jpg         pix/illu   140K  21 42+Mac-PC incompatibility a me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eech.lha      pix/illu    46K 201 21+Amiga Emulating Mac Emulating Amig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rush.lha       pix/illu   939K 222 19+Photos from rUSHhOURS'97 party by 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.jpg           pix/illu    34K 222 19+The OLD MAKULOGO Version...from Al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gekte.gif    pix/illu   431K 451  2 What's possible with the new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Inf.jpg       pix/illu    66K 217 20+MatWB 3.0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lha         pix/illu    49K 421  2 Pic and FAQ about merlin gfx board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lha         pix/illu   600K 251 15+Preview of 3D-Fantasy RPG by STM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WB.lha     pix/illu    39K 292 10+Snap of Midnight's WB (also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ecarloF1.lha   pix/illu   1.8M  51 39+Photos of  Montecarlo 2000 F1 ra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4.jpg         pix/illu   180K  21 42+MS-DOS 4.0 origi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rd2.jpg        pix/illu   176K  21 42+Word 2.0 origi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_pictures.lha   pix/illu    65K 259 14+Pictures taken from MSX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virus.jpg      pix/illu    15K 275 12+The first pictures of the dread M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1.jpg           pix/illu   174K 268 13+Scan of new LightWave 5.0 broc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2.jpg           pix/illu   167K 268 13+JPEG scan of new AMG magazine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3.jpg           pix/illu    72K 268 13+Scan of invite to NewTek's NAB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mi.lha         pix/illu   103K 318  7+New Amiga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go.lha        pix/illu    19K 316  7+Should this be the new Amiga Tech.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d.lha           pix/illu   207K 110 32+A BRILLIANT Amiga NG pix from Ind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.lha      pix/illu   294K 228 18+Screenshots of a game like Flas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hots.lha       pix/illu    63K 303  9+Screen shots from ORC Cnet IRC cl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0.lha           pix/illu   372K 255 14+V2.1 of my OS4.0 design idea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0.lha           pix/illu   170K 245 16+V2.5 of my OS4 pic. (now 8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_idea.lha       pix/illu    24K 164 26+Another OS 4.0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ora.lha        pix/illu   137K 210 20+CD COVER - Pandora's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screens.lha  pix/illu   816K 220 19+Parrot Island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t.jpg         pix/illu   339K 227 18+Pietro Tschytchenko on the Comput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2.jpg          pix/illu    31K 327  6+Photogenics 1.2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Pics.lha    pix/illu   680K 194 22+Screenshots from an upcoming Space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illu   685K 176 24+More photos from Pianeta Amiga '97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92.lha         pix/illu   398K 443  2 The best pics from TP92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Billy.lha       pix/illu    50K 174 25+Billy with the pie in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b.lha        pix/illu   288K 273 12+4 screenshots of the German BBS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nyx.jpg      pix/illu    50K 292 10+Photo of SGI Power Onyx graphic 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_MPC604.lzh pix/illu   380K 291 10+Photo of MPC604 PowerUp board of 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jl.lha          pix/illu    28K 289 10+Cartoon characters in ILBM format (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1.jpg          pix/illu   174K 115 31+Pris Zato, Amiga-creat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3pre.lha    pix/illu    80K 232 18+ProgED V2.3 preview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torPics.lha   pix/illu   711K 194 22+Screenshots from a hot Shoo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Sys.lha    pix/illu   3.0M 219 19+Images from "Pyramid Systems"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.jpg          pix/illu   213K 289 10+Screen grab from the Q-OS project (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ench-previ.lha pix/illu    53K  71 36+Workbench in QNX Neutrino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s.lha          pix/illu   546K 229 18+Two info pictures about RadioAct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zzi.lzh        pix/illu   1.0M 229 18+JPEG Pictures by Ranuzzi Lor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_1.lha         pix/illu   615K 248 15+Some scans of old roman ru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Pics.lha        pix/illu   108K 182 24+Pics of a canceled AGA-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psbd.lha        pix/illu   126K 407  2 Pics of people at WOCA Pasadena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1.lha        pix/illu   968K 285 11+Screenshots of SAHARA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2.lha        pix/illu   595K 285 11+Screenshots of SAHARA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15bit.lha    pix/illu   109K 219 19+Savage040-060 2.41 15bit demo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15BitSS.lha  pix/illu    28K 262 13+15bit ScreenShoot of Savage1.1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LandOfMagx.lha pix/illu    79K 117 31+SCL! - Handpixeled pic at Symposium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ots.lha    pix/illu    23K 267 13+BoulderDaesh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tman.gif       pix/illu    58K 264 13+Super Deformed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.lha           pix/illu   528K 210 20+CD COVER - Aminet Set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s.lha         pix/illu   235K 264 13+Grabs from Stratego - Coming So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rack.lha       pix/illu    42K 267 13+Proposal for a tracker that never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Mac.jpg       pix/illu   103K 236 39+Amiga vs Mac,via Shapeshifter (MA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jpg       pix/illu   133K 240 17+Screenshot of upcoming Trek 'Sta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x.jpg         pix/illu    39K 293 10+Scan of photo of SteveX Tibbett, 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.lha        pix/illu    46K 175 24+Introducing TheBoss Syste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os4.lha        pix/illu    51K 162 26+Design for AmigaOS4 3x(720x423x8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os4NG.lha      pix/illu   341K 155 27+Design for AmigaOS4NG (800x768x24 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2Shots.lha  pix/illu   480K 213 20+Screenshots of the upcoming Doom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Final.lha   pix/illu   408K 243 17+Screenshots of TRAPPED, 3D-Rp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Shots.lha   pix/illu   442K 255 14+Screenshots of TRAPPED, 3D-R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NCD.lha       pix/illu   207K 250 15+TRSi RECORDZ: CNCD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1.lha       pix/illu    76K 250 15+CYBERLOGIK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2.lha       pix/illu   179K 250 15+CYBERLOGIK 2.00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lank.lha        pix/illu   4.6M 282 11+Cover of a new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Preview.lha     pix/illu    46K 397  2 Preview of an upcoming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51.jpg         pix/illu    71K 296  9+JPEGged scanned pics from VTU Expo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52.jpg         pix/illu    98K 296  9+More JPEGged scanned pics from VTU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.jpg            pix/illu    97K 324  7+Photos of NewTek Video Toaster fo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jpg         pix/illu    15K 271 12+Picture of the new Amiga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Pics.lha     pix/illu   802K 273 12+Snapshots of AMIGA Prototype,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r1.jpg        pix/illu    51K 327  6+Photogenics 'Warper' modu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_0.lha          pix/illu    55K 252 14+V1.1 of OS4.0 the way it SHOULD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_0.lha          pix/illu    59K 252 15+V2.1 of OS4.0 the way it SHOULD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nstructor.lha pix/illu   221K 159 26+Screenshots of up and coming HTM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ics1.lha       pix/illu   238K 216 20+Wildfire example pic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owerplugs.lha  pix/illu    71K 216 20+Wildfire Powerplugs example pic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.jpg          pix/illu    54K 305  8+The Joke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pctask44.lha  pix/illu    36K 182 24+Win95 on Amig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_pctask.lha   pix/illu   286K 196 22+Win95 on Amig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.jpg         pix/illu   195K 123 30+Screen grab of the WinUAE with Ma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1.jpg        pix/illu   199K 122 31+Helpfully screengrab WinUAE-Config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2.jpg        pix/illu   195K 122 31+Helpfully screengrab WinUAE-Config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8R.lha         pix/illu   324K 162 26+World of Amiga '98 Roolz slideshow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howPics.lha    pix/illu   2.6M 211 20+Photos of the 1997 World of Amiga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1.lha       pix/illu    87K 459  2 Pictures from World Of Commodor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2.lha       pix/illu    94K 459  2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3.lha       pix/illu    85K 459  2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4.lha       pix/illu    90K 459  2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5.lha       pix/illu    88K 459  2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cd.lha          pix/illu   476K 210 20+CD COVER - Weird Science CD 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igitize.lha      pix/illu     4K 297  9+Partial screenshot with an xdigit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igitize.lha      pix/illu     6K 294 10+Partial screenshot with an xdigit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tch_pre2.lha    pix/illu   122K 286 11+X-Patch preview 2 (pictu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hots.lha       pix/illu   254K 298  9+Screenshots from XTreme Racing, a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ahBomb1.jpg pix/illu   105K 214 20+South African Airforce. Excellent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hCAP.jpg    pix/illu    47K 214 20+South African Airforce. Mirage III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eIII.jpg    pix/illu    56K 214 20+South African Airforce. Mirage III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jpg           pix/illu    47K 393  2 JPEG of Zool, WOC in Toronto,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photo.jpg       pix/imagi  136K 395 40+Imagine rendered Jpeg of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ace.jpg        pix/imagi   41K 173 25+3D Letters drifting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e.jpg         pix/imagi   12K 185 23+Abysse par Staquet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ILBM_01.lha    pix/imagi  1.6M 141 28+7 images Imagine (640x480)HAM8 Mo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barbelo.lha      pix/imagi  152K 266 13+Rachel on AC's hea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Dc.jpg          pix/imagi   44K 173 25+AC/DC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96.lha      pix/imagi  153K 248 15+The official Amiga Circle logo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FX.lha      pix/imagi   48K 248 15+An Amiga Circle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_Light.jpg  pix/imagi   29K 233 18+Amiga Circle Light bea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metry.jpg      pix/imagi   83K 179 24+Chessboard stuff by Colinou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a.jpg          pix/imagi  130K 254 14+A Jpeg pic of the Manga Feme Alita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are.lha       pix/imagi  342K 217 20+Rendering made in Vista Pro and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Inc.lha       pix/imagi  270K 192 22+HairyDrummer's fourth Imagine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96.jpg       pix/imagi  764K 285 14+Amiga-Logo picture (jpeg) 24bit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imagi  139K 323  7+Ray Trace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ibia.jpg       pix/imagi  170K 228 18+Upper body under water.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sters.lha     pix/imagi  220K 285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umaChristmas.jpg pix/imagi  157K 253 15+A Jpeg pic of an image I had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Flyers.jpg     pix/imagi   43K 317  7+Imagine 2.0 pic of ships abov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.jpg            pix/imagi   80K 173 25+Nice Colors N'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send.lha        pix/imagi  134K 285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jpg           pix/imagi   34K 283 11+"Back From the past".Stargate-lik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dTu.lha       pix/imagi  312K 192 22+HairyDrummer's first Imagine rend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jpg       pix/imagi   98K 255 14+Picture of 3D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lha       pix/imagi  563K 273 12+Bathroom by Tiziano G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ch.jpg          pix/imagi   89K 292 10+Beach scene by Ali Helmy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verDream.jpg    pix/imagi  207K 317  7+Raytrace I did in Imagin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om.lha        pix/imagi  108K 343  5+Bedroom picture (jpeg) 24bi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jpg           pix/imagi  130K 322  7+Imagine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Sur.lha         pix/imagi  166K 192 22+HairyDrummer's first VistaPro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d.jpg         pix/imagi  1.7M 237 17+Imagine Pic,3200x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glass.jpg       pix/imagi   77K 240 17+Raytraced glass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or.jpg         pix/imagi   38K 265 13+Raytraced Picture of my favourite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aro.jpg         pix/imagi  101K 292 10+Camaro car by Ali Helmy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ra.lha         pix/imagi  178K 192 22+HairyDrummer's second Imagine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2.jpg           pix/imagi   50K 282 11+Imagine 3.0 pic of a (very compact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Man.jpg        pix/imagi   64K 243 17+Comic Cart Driver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ace.jpg       pix/imagi   82K 237 17+Comic Cart Drivers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.lha       pix/imagi  405K 228 18+Imagine picture of a castle (640x5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s.lha        pix/imagi  135K 344  5+Castles pictures (jpeg) -  24bit 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collect.jpg      pix/imagi  565K 112 32+1280 x 1024 Imagine render of a 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001.jpg         pix/imagi   66K 175 24+Imagine-trace of a templ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3.lha          pix/imagi  112K 285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Man.lha      pix/imagi  432K 192 22+HairyDrummer's first Cinema 4D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.jpg           pix/imagi  108K 170 25+Colinou logo by Colinou (800*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Waves.jpg     pix/imagi   95K 326  6+Most colorful waves - I love TRUE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Water.jpg      pix/imagi  188K 325  6+A nice swimming-pool with beach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2000.lha     pix/imagi   20K 296  9+Image of a future Harrie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911.lha      pix/imagi   32K 296  9+Image of a Porsche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SBug.lha     pix/imagi   24K 296  9+Image of the Sta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dtCard.jpg       pix/imagi  126K 291 10+Credit card scene by Ali Helmy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stic.jpg       pix/imagi  110K 265 13+Cubistic image done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aut.jpg      pix/imagi   98K 188 23+A Jpeg pic depicting a cyber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punks.jpg    pix/imagi  135K 253 15+A Jpeg pic of two "Cyber punks".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_surfer.jpg   pix/imagi  175K 253 15+A Jpeg pic of a chrome surfer r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2.jpg       pix/imagi  124K 210 20+Second version of a Jpeg pic depi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3.jpg       pix/imagi  104K 210 20+Third version of a Jpeg pic dep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arrior1.jpg pix/imagi   91K 211 20+First version of a Jpeg pic dep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izard.jpg   pix/imagi  153K 240 17+A Jpeg pic of my definition of a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jpg       pix/imagi   11K 173 25+A "Dark"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bowl.jpg       pix/imagi   37K 278 12+Imagine 3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3dobj.lha       pix/imagi  218K 305  8+3D Objects (Imagine)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gfx00.lha       pix/imagi  403K 305  8+Gfx Collection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.jpg           pix/imagi  181K 303  9+A render from Imagin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.lha           pix/imagi  134K 285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_Room.jpg    pix/imagi  142K 255 14+Picture of a Din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.jpg     pix/imagi  405K 300  9+Imagine 3.3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.jpg           pix/imagi   91K 243 17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.jpg          pix/imagi   36K 341  5+A rather large robot. Rendered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3d1.jpg        pix/imagi  103K 147 28+DTA Imagine TV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3d2.jpg        pix/imagi  101K 147 28+DTA Imagine TV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3d3.jpg        pix/imagi  200K 147 28+DTA Imagine TV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3d4.jpg        pix/imagi  146K 147 28+DTA Imagine TV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_amigalogo.jpg   pix/imagi   53K 223 19+Amiga logo under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Univrs.lha pix/imagi  252K 285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2.lha    pix/imagi   87K 271 12+Imagine 3.0 Render of enterprise NC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review.lha     pix/imagi  195K 316  7+Gorgeous Enterprise (1701D)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on.lha         pix/imagi  285K 172 25+A small image of a space station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on.lha         pix/imagi  285K 107 32+A small image of a space station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_car.jpg        pix/imagi   39K 179 24+Wolf car with stickers by Colinou (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.lha          pix/imagi   93K 149 27+An excavator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_002.lha       pix/imagi   67K 240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er0.jpg       pix/imagi   22K 278 12+Imagine 3.0 pic of a spacefigh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ishSauna.lha   pix/imagi   90K 271 12+A rendered picture of a Finnish s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sk.jpg         pix/imagi   86K 314  8+Imagine 3.2 render of a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trek.lha        pix/imagi  168K 327  6+Imagine 3.2 JPEG rendering of the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Past.jpg     pix/imagi  131K 220 19+Jpeg pic. Title: 'Future n Pa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Zimages.lha       pix/imagi  163K 297  9+Imagine Raytraced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pix/imagi  404K 304  8+Imagine rendered image, 800x600JPE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oncol.jpg     pix/imagi  561K 208 21+IM 4 trace of a globe on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ne.jpg        pix/imagi   69K 216 20+First ever Imagine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per.jpg        pix/imagi  283K 235 17+A picture rendered in Imag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Rain.lha      pix/imagi  716K 163 26+Traced scene: Hard 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ley.lha         pix/imagi  138K 266 13+Rachel on a Harle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TheCloud.jpg pix/imagi   51K 255 14+Picture of a head in the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Cage.jpg      pix/imagi  211K 307  8+Traced heart in a cage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k.jpg          pix/imagi   70K 218 20+Here's Looking At You Ki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.lzh        pix/imagi  505K 328  6+Several nice pix traced in Imagin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p.lha  pix/imagi   68K 216 20+Rendered pic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OUTSIDE.lha  pix/imagi   68K 216 20+Rendered pic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rachel.lha    pix/imagi  148K 266 13+Rachel on RACHEL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is.lha         pix/imagi   87K 320  7+Frames from our "Kennis Van Zaken"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jpg        pix/imagi  143K 255 14+Picture of a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2.lha       pix/imagi  127K 344  5+Kitchen picture (jpeg) 24bi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a.jpg         pix/imagi   56K 283 11+Nice Venice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imention.jpg  pix/imagi   26K 173 25+Is 3D the last Dimen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1.lha       pix/imagi  212K 302  9+Imagine Raytraced Images - Set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2.lha       pix/imagi  249K 302  9+Imagine Raytraced Images - Set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3.lha       pix/imagi  215K 302  9+Imagine Raytraced Images - Set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lha          pix/imagi  294K 187 23+Imagine Light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6.jpg           pix/imagi  505K 270 13+3D picture gener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ly.jpg       pix/imagi  109K 248 15+Imagine3.0 pic. "Magic F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hiranui01.jpg  pix/imagi   56K 360  9+Imagine rendered image of Mai Shi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3D.lha      pix/imagi  369K 197 22+Rendered Pic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Dream.lha   pix/imagi  145K 195 22+Two raytraced picture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.lha        pix/imagi   91K 282 11+My first "finished"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ix.lha         pix/imagi  630K 256 14+2 Rendered Pix,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.jpg         pix/imagi   52K 180 24+Mayday logo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tat.jpg        pix/imagi  149K 199 22+Imagine rendering of a landscap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o.lha           pix/imagi   23K 187 23+Imagine:m sozo que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Evil_Pics.lha   pix/imagi  1.0M 197 22+MidEvil Temple JPEGS done with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Snack.jpg  pix/imagi  183K 336  5+Imagine 3.0 render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jpg          pix/imagi  294K 270 13+3D picture gener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.lha       pix/imagi   40K 187 23+Imagine:molecule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.lha           pix/imagi   96K 235 17+A picture showing a DUNE-lik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view.jpg       pix/imagi   31K 179 24+Space landscape by Colinou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el.lha         pix/imagi  455K 273 12+Imagine V4.0 render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.jpg        pix/imagi   62K 270 13+Imagine pic rendered by Michael L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3.jpg        pix/imagi   71K 331  6+Amiga Imagine 3.0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ical.jpg       pix/imagi  279K 336  5+Imagine rendering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dawn.lha       pix/imagi   69K 310  8+DCTV format space scene with ship,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wim.lha         pix/imagi   65K 321  7+No Swimming trace rendered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.lha           pix/imagi  385K 102 33+The Ooze, made with Imagin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x35.lha       pix/imagi   67K 308  8+35mm SLR Camera, Imagine V3 by R 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jpg          pix/imagi   21K 185 23+Piano by Staquet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Bar.jpg       pix/imagi   48K 190 23+Piano Bar par Staquet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d.jpg          pix/imagi  227K 317  7+Raytrace I did with Imagin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_rise.jpg    pix/imagi   49K 153 27+Air chase over planet rise by Col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.jpg       pix/imagi  117K 332  6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Cell.lha     pix/imagi   52K 271 12+A pretty depressing picture of a 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moria.jpg     pix/imagi   70K 283 11+Useful way to remind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s.jpg        pix/imagi  151K 199 22+800X600 24bit Render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Ball.jpg      pix/imagi  208K 273 12+Imagine raytrace of two pictur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2000AD.lha        pix/imagi  181K 266 13+Judge Rache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_new_car.jpg    pix/imagi   34K 341  5+R2D2's Brand new car. Rendered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jpg           pix/imagi   84K 176 24+The Wolf is racing! by Colinou (640*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.lha    pix/imagi  122K 317  7+RadioactiveBarr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dragon.jpg     pix/imagi   48K 255 14+A Jpeg pic of a flying Red Dragon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jpg          pix/imagi   69K 293 10+A thinking robot on the floor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.jpg         pix/imagi   46K 180 24+Robots working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olame.lha      pix/imagi  404K 156 27+A little picture rendered with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ingB_1_8.lha pix/imagi  495K 240 17+Raytrace Image by Glenn J. Schworak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.jpg         pix/imagi  621K 234 18+Rendered pic of secret cha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ent.lha        pix/imagi   93K 187 23+Imagine picture of a snake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f.jpg          pix/imagi  217K 199 22+800X600 24bit Render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_on_WC.lha   pix/imagi  1.0M  96 33+Bills` Skeleton on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.jpg       pix/imagi  124K 330  6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na.lha          pix/imagi  184K 266 13+Rachel as a Cel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k.jpg          pix/imagi   95K 114 31+Future War Helicopter by Col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Crafts.lha    pix/imagi  298K 308  8+Five new raytraced pictur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2.jpg        pix/imagi   41K 278 12+Imagine 3.0 pic of a spaceship in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pix/imagi  270K 346  5+Imagine raytrace of hair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case.jpg      pix/imagi    8K 315  7+A picture from a wooden stairc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ind.lha       pix/imagi  135K 180 24+Pics of a spaceship, origina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jpg        pix/imagi   52K 179 24+Space station with space ship by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At.lha      pix/imagi  131K 222 19+Space Station at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way.jpg       pix/imagi   95K 318  7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.jpg          pix/imagi  172K 293 10+Scene with several textures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jpg          pix/imagi   76K 298  9+600x600 castle window n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2.lha        pix/imagi   71K 240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eZ1.lha       pix/imagi  295K 251 15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eZ2.lha       pix/imagi  209K 251 15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za.lha        pix/imagi  229K 248 15+Nice ray-traced image rated 4th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_Terd.jpg    pix/imagi  171K 256 14+Picture of a bad ass t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.jpg         pix/imagi  162K 326  6+A two-sculptures-scene. GREAT p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Devil.jpg       pix/imagi  124K 292 10+Devil creature by Ali Helmy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pace.lzh       pix/imagi  266K 314  8+A lot of pictures rendered with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ighter.jpg     pix/imagi  123K 282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Scenes.lha     pix/imagi   64K 329  6+2 Nice Ray Traced Pictures of a TIE-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eULYSSE.lha    pix/imagi   66K 215 20+Rendered pic of TitreULYSS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flycards.lha    pix/imagi  154K 152 27+Flying cards (640x480x8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inka1.jpg       pix/imagi  613K 155 27+Scene inspired by TombRaider (800x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inka2.jpg       pix/imagi  719K 155 27+Scene inspired by TombRaider (800x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kamin.jpg       pix/imagi   78K 152 27+Picture of a room with chimney (64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plasma.jpg      pix/imagi   50K 152 27+Very experimental picture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pool.jpg        pix/imagi  339K 152 27+Scene inspired by TombRaider (640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schach.lha      pix/imagi  117K 155 27+Chess (640x512x8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wheel.jpg       pix/imagi   59K 152 27+Picture of a cog-wheel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g97.jpg        pix/imagi   42K 151 27+Imagine 3.0 Pic 720x576 by Stefan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ship.jpg        pix/imagi   50K 151 27+Imagine 3.0 Pic 720x576 by Stefan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ace1.jpg       pix/imagi   21K 151 27+Imagine 3.0 Pic  by Stefan Th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Shut1.jpg        pix/imagi   27K 151 27+Imagine 3.0 SF-Pic 720x576 by Stef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Shut2.jpg        pix/imagi   32K 151 27+Imagine 3.0 SF-Pic 720x576 by Stef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TWing.jpg        pix/imagi   25K 151 27+Imagine 3.0 SW-Pic 720x576 by Stef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.jpg        pix/imagi   62K 307  8+Raytrace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do.lha        pix/imagi  438K 163 26+Traced scene: 533.4 mm To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zsasztal.jpg    pix/imagi   87K 285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edigit.lha     pix/imagi  118K 187 23+Imagine:tricedigit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mbone.lha       pix/imagi   64K 187 23+Imagine picture of a trombone BY I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FightsBack.jpg pix/imagi  112K 255 14+Picture of a turd figh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WithHead.jpg   pix/imagi  104K 255 14+Picture of a Turd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Comes_Out.jpg pix/imagi  126K 255 14+Picture of a flushers 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utur.lha        pix/imagi  110K 187 23+Imagine TVfutur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_wolves.jpg    pix/imagi   38K 170 25+Twin Wolves!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000.jpg         pix/imagi   24K 278 12+Imagine 3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_45.lha           pix/imagi  206K 192 22+HairyDrummer's fourth Imagine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Water1.lha pix/imagi  241K 208 21+A fisch and a lobster modelised an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2.lha      pix/imagi   48K 344  5+Unicycle anim still 24bit Raytrac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seofZeus.lha     pix/imagi  326K 251 15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_amiga.lha     pix/imagi  300K 292 10+Pro-Amiga Imagine raytrace - VIVA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ic.jpg         pix/imagi  190K 319  7+Imagine 3.2 raytrace of Volvic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hip.jpg         pix/imagi  111K 254 14+A Jpeg pic of space ship above Ju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jpg         pix/imagi  251K 190 23+Imagine rendering of a landscape (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_seafront.jpg   pix/imagi   74K 153 27+Wolf on the beach by Colinou (640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_sunset.jpg     pix/imagi   82K 153 27+Wolf on the beach by Colinou (640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ology.jpg      pix/imagi   80K 153 27+All wolf renders yb Colinou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_back.jpg      pix/imagi   46K 180 24+Supercar, great pic (800*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hip.jpg        pix/imagi   39K 177 24+A Cool Imagine-Trace of a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.gif             pix/irc    110K 394  2 Picture of Viljo "3V" Viit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nist.jpg       pix/irc    146K 393  2 The famous alpinist on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.jpg          pix/irc     30K 458  2 Willi 'Amico' Rae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INlogo.gif   pix/irc      6K  14 43+#Amiga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bas.lha         pix/irc    153K 144 28+The famous FRENCH iRc channel'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.jpg           pix/irc     28K 464  2 Atte from Old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gup.jpg          pix/irc     31K 464  2 Karsten, NickQuick, Medusa and Mas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lefeld.lha      pix/irc    497K 456  2 Bielefeld Pix and (german) Tex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ZEMONGER.jpg    pix/irc     86K 424  2 JPEG of Dan Barrett in a weird m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.jpg      pix/irc     34K 217 20+Boundless #AmigaCafe, Und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lliams.lha      pix/irc     41K 433  2 Ben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y.jpg         pix/irc     52K 395  2 Karl Skibinski &lt;Ch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ns.jpg         pix/irc    107K 410  2 Picture of colins from IRC (#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l_boys.jpg      pix/irc     53K 395  2 Henning Schmiedehausen, Georg Sa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inusStargazer.j pix/irc     26K 464  2 Cosinus from Oldenburg, Stargazer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hneid.jpg       pix/irc      9K 464  2 Christian 'cschneid' Schn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.gif            pix/irc     58K 455  2 Chris "Cyb" O'R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iLlamaJPG.lha   pix/irc     98K 413  2 A picture of me for IRC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Dave.lha    pix/irc    110K 418  2 David "Diamond_D"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Ash.gif         pix/irc     18K 212 20+Picture of Dr_Ash from #amiga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_color5.jpg     pix/irc     72K 141 28+Picture of boundless and his girl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.jpg           pix/irc     30K 464  2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Brooker.gif    pix/irc     58K 393  2 Well, it's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2.jpg         pix/irc    251K 392  2 Andrew "Guardian" De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jpg       pix/irc     85K 464  2 Andrew 'Guardian' Dent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.jpg            pix/irc     20K 464  2 Holger 'Hal' Lubitz , aka 'Holgi'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_laser.lha     pix/irc     22K 464  2 Harv Laser from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ertf.jpg        pix/irc    236K 415  2 Sometimes found on IRC's channel #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Darren.jpg     pix/irc     53K  40 40+Dave and Jay (D from #Wasteland, 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.lha            pix/irc     98K 407  2 jow from IRC (#Amig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.jpg        pix/irc    144K 395  2 Urban Mueller and Max Han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le.gif         pix/irc    247K 449  2 Kimmo `Kimble' Ketol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l.jpg           pix/irc     51K 395  2 Klaus Melchior &lt;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Hawke.lha      pix/irc    257K 395  2 Leather 'n Lace pics of LadyHawk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lillo.jpg      pix/irc    150K 156 27+Manolillo's Pictur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.gif           pix/irc    103K 393  2 Pic of Martin Schulze. SaarAG on #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+Ill.jpg       pix/irc      9K 392  2 Matt &amp; Il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.jpg             pix/irc     25K 464  2 Martin 'MH' Horn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lleScottE.jpg pix/irc     43K 428  2 MichelleK and Sc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elstv.jpg        pix/irc     23K 464  2 Michael 'mlelstv' van El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_fms.jpg       pix/irc     89K 458  2 FMS a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esCrane.lha     pix/irc     23K 198 22+Photos of Me, Gareth Yo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_seibert.lha   pix/irc    483K 408  2 Olaf Sei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a_jm.jpg        pix/irc     43K 464  2 jm (Jukka Marin) and 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r.lzh          pix/irc     31K 464  2 Peter 'pjotr' Sjost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r2.lzh         pix/irc     45K 464  2 Peter 'pjotr' Sjost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WinePics.lha    pix/irc     50K 439  2 Snapshots of RedWine's Workben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.jpg         pix/irc      4K 400  2 A picture of the IRC regular schizo 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I.jpg       pix/irc     70K 419  2 Picture of Shadow_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god.gif        pix/irc    147K 447  2 Spamgod, c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.lha          pix/irc     55K 406  2 A bit old picture of TeMpL on 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Nerd.jpg       pix/irc     61K 402  2 JPG picture of IRC's The_N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2.gif          pix/irc     63K 394  2 TRiG from #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rl.jpg          pix/irc     26K 464  2 Torsten 'Trurl'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a.jpg           pix/irc     43K 424  2 Picture of u4ia in jp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eller.jpg       pix/irc     30K 433  2 Urban "Zop" Mueller (b/w pic from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.jpg            pix/irc     89K  83 35+Rare pic of Zop (UDM) offline&amp;ou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+Matt.jpg       pix/irc     26K 392  2 Bernhard 'ZZA' Moellemann, Matt D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.lha           pix/jake    61K 218 20+A Thing In It 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ater.lha     pix/jake    40K 174 24+I'm gonna eat all yer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Flags.lha   pix/jake    89K 218 19+Battle Scarred Veter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s.lha         pix/jake    74K 217 20+The Sweetest Ca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.lha       pix/jake    80K 217 20+He Is The Champ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ure.lha         pix/jake    85K 210 20+Demure Beau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lha           pix/jake    43K 207 21+The Eyes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.lha           pix/jake    53K 218 19+Of Sound And The F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.lha           pix/jake    24K 159 26+Jake Hard At Work! For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wings.lha      pix/jake    50K 205 21+My Little Lady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.lha        pix/jake    82K 176 24+It's Crap But All I Can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pix/jake    85K 218 19+Amidst A Growing Nightm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on.lha          pix/jake    63K 218 19+Beer And Piz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.lha          pix/jake    69K 218 19+I Remember Paris In The Spring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Up.lha          pix/jake    57K 218 19+Do Pinups Come Al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lha          pix/jake    56K 217 20+At Your Service, Mr. For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er.lha         pix/jake    85K 217 20+The Saucer Is L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lha      pix/jake    19K 190 23+Share And 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fix.lha        pix/jake    33K 187 23+The SureFix For Your Amiga 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m.lha         pix/jake    76K 218 19+Portrait Of Fine Disti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lha           pix/jake    66K 218 19+Flickering Candle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itars240dpi.jpg pix/jason  193K 152 27+Rock Chick for Guitarist mag 1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jpg          pix/jason   92K 230 40+Sketchwork including alie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00.jpg        pix/jason  284K 125 30+PC Answers, Feb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ie200.jpg      pix/jason  150K 122 31+PC Answers, Jan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.jpg        pix/jason   36K 230 18+B&amp;W cartoon on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ick300dpi.jpg pix/jason  231K 152 27+Rock Chick for Guitarist mag 2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1.jpg          pix/jason   29K 200 21+Amazingly cute greeting card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Hug.jpg        pix/jason   17K 230 18+Cute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Hug.jpg        pix/jason   13K 200 21+Cute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jpg          pix/jason   85K 232 18+Early sprite design for Dent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Fag.jpg        pix/jason   14K 231 18+Cartoon bloke having a 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180.jpg       pix/jason  373K 125 30+PC Answers, Feb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400.jpg       pix/jason  1.2M 116 31+Cycling Plus, Apr 99 commission. 1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up150.jpg      pix/jason  231K 116 31+PC Answers, Mar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Bits.jpg       pix/jason  147K 228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uet.jpg        pix/jason   78K 232 18+Sepia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uet.jpg        pix/jason   41K 199 22+Sepia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jpg            pix/jason   82K 229 18+Amiga Format Gallery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jpg            pix/jason   54K 199 22+Amiga Format Gallery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jpg            pix/jason   59K 115 31+Amiga Format Gallery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300dpi.jpg   pix/jason  185K 152 27+Rock Chick for Guitarist mag 3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.jpg           pix/jason   66K 232 18+Weird green bloke holding his 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Fire.jpg       pix/jason   77K 232 18+Appeared in Amiga Format during a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g.jpg       pix/jason   56K 232 18+*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g.jpg       pix/jason   30K 199 22+*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y.jpg         pix/jason  106K 228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.jpg          pix/jason   88K 232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.jpg          pix/jason   18K 230 18+Greeting card design with a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.jpg          pix/jason   14K 200 21+Greeting card design with a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s.jpg          pix/jason   29K 232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table.jpg  pix/jason   37K 190 23+Mag illustration of junk on a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150.jpg  pix/jason  296K 116 31+PC Answers, Mar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ard.jpg        pix/jason   57K 232 18+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d.jpg        pix/jason   44K 232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mOff.jpg       pix/jason  107K 228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r.jpg         pix/jason   29K 232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jpg          pix/jason   79K 232 18+Now this bloke's in ba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jpg          pix/jason   39K 199 22+Now this bloke's in ba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jpg          pix/jason   46K 232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00.jpg          pix/jason  366K 122 31+PC Answers, Jan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pipe300dp.jpg pix/jason  184K 152 27+Rock Chick for Guitarist mag 4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Wolf.jpg       pix/jason   97K 232 18+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yneD.jpg        pix/jason  121K 232 18+Boys from the Dwarf! Dwayne Di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jason   60K 230 18+B&amp;W illustration with dying plane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.jpg            pix/jason   37K 230 18+B&amp;W cartoon. "Come my egg peo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or.jpg        pix/jason   29K 230 18+B&amp;W cartoon. "Scratch one Capt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200.jpg       pix/jason  282K 125 30+PC Answers, Feb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jpg          pix/jason  106K 228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.jpg           pix/jason   10K 231 18+Couple of 'em in loos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.jpg           pix/jason    8K 200 21+Couple of 'em in loos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o.jpg          pix/jason   28K 230 18+Little fat mous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o.jpg          pix/jason   19K 200 21+Little fat mous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her.jpg        pix/jason   19K 232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jpg           pix/jason   48K 230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jpg           pix/jason   28K 200 21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jason   66K 232 18+Kind of a sprit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eit.jpg        pix/jason   66K 228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d.jpg          pix/jason   36K 230 18+B&amp;W cartoon. Guy gets burnt on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on.jpg        pix/jason   32K 230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Tab.jpg         pix/jason   40K 230 18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200.jpg       pix/jason  357K 122 31+PC Answers, Jan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.jpg          pix/jason   54K 232 18+Sepia fine art of two girls in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.jpg          pix/jason   29K 199 22+Sepia fine art of two girls in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e.jpg          pix/jason   67K 231 18+Children's book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e.jpg          pix/jason   34K 200 22+Children's book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jpg         pix/jason   29K 231 18+Green and very very gl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jpg         pix/jason   18K 201 21+Green and very very gl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.jpg          pix/jason   14K 231 18+Grea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.jpg          pix/jason   12K 200 22+Grea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gob.jpg       pix/jason   27K 190 23+Goofy kid cartoon next to his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.jpg         pix/jason   31K 230 18+B&amp;W cartoon. The aliens a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Kids.jpg       pix/jason   85K 229 18+* Excellent sepia watercolour pa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Kids.jpg       pix/jason   51K 199 22+* Excellent sepia watercolour pa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.jpg            pix/jason   54K 232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jpg           pix/jason   20K 232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ead.jpg        pix/jason   11K 232 18+Pencil drawing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y.jpg          pix/jason   43K 230 42+Sketch of a horny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.jpg           pix/jason   43K 230 18+B&amp;W cartoon with Hugh Grant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skating150.jpg  pix/jason  342K 116 31+PC Answers, Mar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.gif            pix/jason   48K 232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200.jpg     pix/jason  157K 122 31+PC Answers, Jan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jpg         pix/jason   40K 206 21+Groovy B&amp;W lin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gif       pix/jason   52K 232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2.jpg          pix/jason   21K 232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ns.jpg        pix/jason   57K 228 18+Cute yellow kit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end24bit.jpg  pix/jason  327K 145 28+Bassist magazine illustration,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end72.jpg     pix/jason   40K 145 28+Bassist magazine illustration, 256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h.jpg           pix/jason   40K 230 40+Sketch of a weird looking b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.jpg           pix/jason   30K 230 18+Save thy plane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one.jpg        pix/jason   55K 232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on.jpg         pix/jason   30K 190 23+Watercolour toon illustration of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.jpg          pix/jason   82K 228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.jpg           pix/jason   31K 230 18+B&amp;W cartoon. "Wise guy huh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Face.jpg       pix/jason   60K 232 18+Sepia bloke looking well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.jpg           pix/jason   93K 228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man.jpg       pix/jason   17K 190 23+Image catalogue business guy car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.jpg          pix/jason   57K 232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jason   36K 230 18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2.jpg         pix/jason   18K 232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te.jpg         pix/jason   79K 232 18+* Excellen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te.jpg         pix/jason   41K 199 22+* Excellen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You.jpg       pix/jason   71K 230 18+Amiga Needs You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You.jpg       pix/jason   32K 200 22+Amiga Needs You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Type.jpg       pix/jason   70K 232 18+Sepia guy typing at hi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.jpg        pix/jason   39K 230 18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.jpg         pix/jason   26K 196 22+Pastel coloured flowers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le.jpg         pix/jason   22K 230 18+B&amp;W cartoon. "Look, a peb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.jpg         pix/jason   27K 230 18+B&amp;W cartoon. "Phasers on k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y.jpg          pix/jason   19K 230 18+Very cut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y.jpg          pix/jason   13K 201 21+Very cut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.jpg        pix/jason   48K 230 18+Sketch. Happy in a sinist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jpg            pix/jason   64K 232 18+* Rams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reen.jpg       pix/jason   29K 231 18+Test piece in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reen.jpg       pix/jason   19K 200 22+Test piece in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.jpg           pix/jason   70K 232 18+* Excellent quality sprit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rs.jpg        pix/jason   25K 190 23+Two cartoons, guys wi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jpg           pix/jason   22K 232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irl.jpg       pix/jason   59K 232 18+Sepia fine art of a littl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irl.jpg       pix/jason   30K 199 22+Sepia fine art of a littl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.jpg         pix/jason   37K 230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.jpg         pix/jason   24K 200 22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1.jpg        pix/jason   25K 232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2.jpg        pix/jason   23K 232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300dp.jpg pix/jason  172K 152 27+Rock Chick for Guitarist mag 5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acomputer.jpg  pix/jason    9K 190 23+Icon sepia compu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amouse.jpg     pix/jason    6K 190 23+Icon sepi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s.jpg         pix/jason   70K 228 18+Sepia Shakespeare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s.jpg         pix/jason   48K 199 22+Sepia Shakespeare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jpg          pix/jason   62K 232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.jpg           pix/jason   55K 230 18+Grinning ca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.jpg           pix/jason   34K 200 22+Grinning ca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jpg           pix/jason   97K 232 18+Christmass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jpg        pix/jason   26K 230 18+Cute Christmas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jpg        pix/jason   19K 201 21+Cute Christmas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jpg          pix/jason   90K 232 18+Magazine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jpg          pix/jason   90K 232 18+Sepia fine art of the Spice Gir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jpg          pix/jason   42K 201 21+Sepia fine art of the Spice Gir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.jpg          pix/jason   53K 229 18+Early airbrush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le.jpg        pix/jason   54K 230 18+Sketch of some weird looking 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y.jpg         pix/jason   25K 230 18+B&amp;W cartoon on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jpg          pix/jason   36K 232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bitch.jpg      pix/jason   16K 190 23+Some tart - goofy and ugly. Test p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blokes.jpg     pix/jason   34K 190 23+Old funny looking fellas. Tes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exy.jpg       pix/jason   16K 190 23+Bald guy close up. Tes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ogo300dpi.jpg  pix/jason  179K 152 27+Rock Chick for Guitarist mag 7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Bone.jpg       pix/jason   27K 232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.jpg           pix/jason   54K 230 18+Sketch of an imaginativ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.jpg         pix/jason   30K 230 18+B&amp;W cartoon. The alien wishes to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Head.jpg       pix/jason   14K 232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.jpg         pix/jason   34K 230 18+Sketch of anothe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y.jpg         pix/jason   76K 230 18+Imaginative sketchbook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jpg          pix/jason   40K 230 18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.jpg           pix/jason   94K 228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one.jpg        pix/jason   12K 232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Flow.jpg       pix/jason   65K 232 18+Surreal flowers in vase type car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in.jpg         pix/jason   85K 232 18+* EXCELLENT sepia portrait of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in.jpg         pix/jason   43K 199 22+* EXCELLENT sepia portrait of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200.jpg       pix/jason  257K 125 30+PC Answers, Feb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dude300dp.jpg pix/jason  174K 152 27+Rock Chick for Guitarist mag 6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jpg         pix/jason   18K 231 18+Brillian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jpg         pix/jason   14K 200 22+Brillian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jpg         pix/jason  102K 232 18+B&amp;W cartoon of wizard pouring his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.jpg            pix/jason   71K 230 40+Phwoooar she's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sAba.jpg       pix/map    221K 296 11+City: Addis Ababa, Ethiopia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.jpg           pix/map    108K 296 11+City: Aden, Yemen CIA 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nistan.jpg     pix/map    331K 296 11+Asia: Afganistan (Shaded Relief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.jpg         pix/map    175K 296 11+Africa: Horn of Africa  (Shaded R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1808.jpg     pix/map    460K 296 11+Africa: Africa_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WestCoas.jpg pix/map    358K 296 11+Africa: Africa_West_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ama.jpg        pix/map     96K 296 11+US-state: 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a.jpg         pix/map     86K 296 11+US-state: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.jpg        pix/map    196K 296 11+Europe: Alb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eria.jpg        pix/map    190K 296 11+Africa: Algeria (Political) 19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ers.jpg        pix/map     65K 296 11+City: Algiers, Al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ersB.jpg       pix/map    249K 296 11+City: Algiers, Algeria original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rra.jpg        pix/map    211K 296 11+Europe: Andorra (Political) U.S. D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ada.jpg        pix/map    182K 296 11+Americas: Ane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la.jpg         pix/map    171K 296 11+Africa: An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guaBarbuda.jpg pix/map    159K 296 11+Americas: Antigua and Barbuda (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erp.jpg        pix/map    282K 296 11+City: Antwerp, Belgium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Pennisula.jpg  pix/map    367K 296 11+Mid-east: Arab_penni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.jpg      pix/map    429K 296 11+Americas: Argentina (Shaded Relief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.jpg        pix/map     67K 296 11+US-state: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sas.jpg       pix/map     97K 296 11+US-state: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.jpg           pix/map    262K 296 11+Asia: Southeast Asia (Political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cion.jpg       pix/map     86K 296 11+City: Asuncion, Paragu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s.jpg         pix/map    344K 296 11+City: Athens, Greec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.jpg        pix/map    179K 296 11+City: Atlanta, Georgia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land.jpg       pix/map    143K 296 11+City: Auckland, New Zea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ia.jpg        pix/map    196K 296 11+Europe: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hdad.jpg        pix/map    258K 296 11+City: Baghdad, Iraq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mas.jpg        pix/map    139K 296 11+Americas: Bah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hrain.jpg        pix/map    163K 296 11+Mid-east: Bahrain (Political) 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ans.jpg        pix/map    294K 296 11+Europe: Bal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cSeaArea.jpg  pix/map    269K 296 11+Europe: Baltic Sea Area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arSeriBega.jpg pix/map    205K 296 11+City: Bandar Seri Begawan, Brunei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ladesh.jpg     pix/map    303K 296 11+Asia: Bangladesh (Political) U.S. 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aLukaTpc92.jpg pix/map    514K 296 11+Europe: Banja_Luka_tp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dos.jpg       pix/map    138K 296 11+Americas: Barb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jing.jpg        pix/map    431K 296 11+City: Beijing, Chin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gium.jpg        pix/map    191K 296 11+Europe: Belgium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rade.jpg       pix/map    273K 296 11+City: Belgrade, Yugoslav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ze.jpg         pix/map     89K 296 11+Americas: Belize (Political) U.S. 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n.jpg          pix/map    133K 296 11+Africa: B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E.jpg        pix/map     73K 296 11+City: Berlin (East), Germany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muda.jpg        pix/map    181K 296 11+Americas: Bermuda (Political) 197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tan.jpg         pix/map    228K 296 11+Asia: Bhutan (Political) U.S. Dep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tyre.jpg       pix/map     30K 296 11+City: Blantyre, Malawi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ota.jpg         pix/map     77K 296 11+City: Bogota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via.jpg        pix/map    128K 296 11+Americas: Bol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y.jpg         pix/map    245K 296 11+City: Bombay, India original sca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Herzegov.jpg pix/map    340K 296 11+Europe: BosniaHerzego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Sarajevo.jpg pix/map    202K 296 11+City: Sarajevo, Bosnia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.jpg         pix/map    302K 296 11+City: Boston, Massachusetts, U.S.A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wana.jpg       pix/map    149K 296 11+Africa: Botsw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ilia.jpg       pix/map     77K 296 11+City: Brasilia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zil.jpg         pix/map    299K 296 11+Americas: Brazil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town.jpg     pix/map    287K 296 11+City: Bridgetown, Barbados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Guiana.jpg  pix/map    298K 296 11+Americas: British_Gu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ei.jpg         pix/map    178K 296 11+Mid-east: B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sels.jpg       pix/map    267K 296 11+City: Brussels, Belgium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ares.jpg       pix/map     85K 296 11+City: Bucharest, Romania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apest.jpg       pix/map    144K 296 11+City: Budapest, Hungary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osAires.jpg    pix/map    272K 296 11+City: Buenos Aires, Argentin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lo.jpg        pix/map    344K 296 11+City: Buffalo, New York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garia.jpg       pix/map    300K 296 11+Europe: Bulgari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ina.jpg        pix/map    232K 296 11+Africa: Burkina Faso (Political)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a.jpg          pix/map    191K 296 11+Asia: B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.jpg        pix/map    318K 296 11+Africa: 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Agricul.jpg pix/map    227K 296 11+Africa: Burundi_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Populat.jpg pix/map    191K 296 11+Africa: Burundi_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Refugee.jpg pix/map    223K 296 11+Africa: Burundi_refu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PowerNe.jpg  pix/map    260K 296 11+Africa: Burundi_power_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.jpg        pix/map    126K 296 11+City: Calgary, Albert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.jpg           pix/map     72K 296 11+City: Cali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.jpg     pix/map     87K 296 11+US-state: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odia.jpg       pix/map    201K 296 11+Asia: Cambo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icaCaribb.jpg pix/map    195K 296 11+Americas: Central America and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oon.jpg       pix/map    285K 296 11+Africa: Cameroon (Shaded Relief) 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jpg         pix/map    348K 296 11+Americas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Pol94.jpg    pix/map    232K 296 11+Americas: Canad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bean.jpg      pix/map    107K 296 11+Americas: Central America and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ymanIslands.jpg  pix/map    108K 296 11+Americas: Cayman Islands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African.jpg pix/map    128K 296 11+Africa: Central_African_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.jpg           pix/map    130K 296 11+Africa: 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.jpg        pix/map    410K 296 11+City: Chicago, Illinois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e.jpg          pix/map    154K 296 11+Americas: 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.jpg          pix/map    205K 296 11+Asia: 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AdminPol9.jpg pix/map    272K 296 11+Asia: China_Admin_po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IndiaBord.jpg pix/map    312K 296 11+Asia: China_India_Border_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USSRBorde.jpg pix/map    345K 296 11+Asia: China_USSR_Border_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VietnamBo.jpg pix/map    378K 296 11+Asia: China_Vietnam_border_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innati.jpg     pix/map    222K 296 11+City: Cincinnati, Ohio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land.jpg      pix/map    354K 296 11+City: Cleveland, Ohio, U.S.A. ori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ures.jpg       pix/map    129K 296 11+Asia: Clo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e.jpg           pix/map    606K 296 11+Asia: 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.jpg       pix/map    249K 296 11+Americas: Colombia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o.jpg        pix/map    230K 296 11+City: Colombo, Sri Lank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.jpg       pix/map     95K 296 11+US-state: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ros.jpg        pix/map     93K 296 11+Africa: Como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cut.jpg    pix/map     66K 296 11+US-state: 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nhag.jpg       pix/map     98K 296 11+City: Copenhagen, Denmark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Rica.jpg      pix/map    154K 296 11+Americas: Costa_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atia.jpg        pix/map    329K 296 11+Europe: Croatia (Shaded Relief)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ba.jpg           pix/map    243K 296 11+Americas: Cub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us.jpg         pix/map    113K 296 11+Europe: Cy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oslovakia.jpg pix/map    244K 296 11+Europe: Czechoslovakia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Republic.jpg  pix/map    310K 296 11+Europe: Czech Republic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RpRel94.jpg   pix/map    297K 296 11+Europe: Czech_Rep_re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ar.jpg          pix/map    453K 296 11+City: Dakar, Senegal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2.jpg        pix/map    429K 296 11+City: Dallas-Fort Worth, Texas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ancerelles.jpg pix/map    529K 296 11+Americas: deChancerelles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ware.jpg       pix/map     56K 296 11+US-state: Del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hi.jpg          pix/map    235K 296 11+City: Delhi and Vicinity, India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mark.jpg        pix/map    230K 296 11+Europe: Denmark (Shaded Relief) 198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.jpg         pix/map    296K 296 11+City: Denver, Colorado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oit.jpg        pix/map    417K 296 11+City: Detroit, Michigan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OfColu.jpg pix/map     56K 296 11+US-state: District_of_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outi.jpg       pix/map    130K 296 11+Africa: Djib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a.jpg           pix/map    244K 296 11+City: Doha, Qata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GuadMartini.jpg pix/map    168K 296 11+Americas: Dominica, Guadeloupe,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a.jpg       pix/map    123K 296 11+Americas: Domi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nRepub.jpg  pix/map    232K 296 11+Americas: Dominican_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ai.jpg          pix/map    207K 296 11+City: Dubai, United Arab Emirates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Ala.jpg       pix/map    297K 296 11+USA: Early_Indian_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Eas.jpg       pix/map    284K 296 11+USA: Early_Indian_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Wes.jpg       pix/map    289K 296 11+USA: Early_Indian_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AsiaPol95.jpg  pix/map    216K 296 11+Asia: East Asi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Europe.jpg  pix/map    208K 296 11+Europe: Eastern Europe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dor.jpg        pix/map    179K 296 11+Americas: Ecu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jpg          pix/map    153K 296 11+Africa: 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Division.jpg  pix/map    224K 296 11+Africa: Egypt Administrativ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lvador.jpg     pix/map    251K 296 11+Americas: El Salvador (Shaded Reli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lvador.jpg      pix/map    185K 296 11+Americas: El_Salv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orialGuin.jpg pix/map    145K 296 11+Africa: Equatorial_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trea.jpg        pix/map    127K 296 11+Africa: Eri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nia.jpg        pix/map    114K 296 11+Europe: Est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opia.jpg       pix/map    179K 296 11+Africa: Ethi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cEEurope.jpg  pix/map    169K 296 11+Europe: EthnicE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.jpg         pix/map    280K 296 11+Europe: Eastern Europe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67.jpg       pix/map    295K 296 11+USA: Exploration_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0.jpg       pix/map    317K 296 11+USA: Exploration_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2.jpg       pix/map    352K 296 11+USA: Exploration_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3.jpg       pix/map    334K 296 11+USA: Exploration_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5.jpg       pix/map    355K 296 11+USA: Exploration_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Bef.jpg       pix/map    234K 296 11+USA: Exploration_before_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landIsland.jpg pix/map     98K 296 11+Americas: Falkland_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land.jpg        pix/map    278K 296 11+Europe: Finland (Shaded Relief)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.jpg        pix/map     84K 296 11+US-state: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ugoslaviaPo.jpg pix/map    128K 296 11+Europe: Yugoslavia, Former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Yugoslav.jpg pix/map    143K 296 11+Europe: Yugoslavia, Former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MWD.jpg        pix/map    293K 296 11+Mid-east: Iraq: Former Marshes and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.jpg         pix/map    192K 296 11+Europe: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Guiana.jpg   pix/map    147K 296 11+Americas: French_Gu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uoka85.jpg      pix/map    148K 296 11+City: Fukuoka, Jap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bon.jpg          pix/map    168K 296 11+Africa: Gabon (Political) 19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a.jpg         pix/map    143K 296 11+Africa: Ga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Strip.jpg      pix/map     73K 296 11+Mid-east: Gaza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Strp91.jpg     pix/map    306K 296 11+Mid-east: GazaStri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a.jpg         pix/map    167K 296 11+City: Geneva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.jpg        pix/map    133K 296 11+US-state: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.jpg        pix/map    327K 296 11+Europe: Germany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Rel94.jpg   pix/map    381K 296 11+Europe: Germany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ana.jpg          pix/map    250K 296 11+Africa: Ghana  (Shaded Relief) 1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raltar.jpg      pix/map    196K 296 11+Europe: Gibraltar (Shaded Relief)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ce.jpg         pix/map    166K 296 11+Europe: Greece (Political)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ada.jpg        pix/map    102K 296 11+Americas: Gre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tanamo.jpg     pix/map    118K 296 11+City: Guantanamo Bay, Cuba (CIA)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emala.jpg      pix/map    227K 296 11+Americas: Guatemala (Shaded Relief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emalCity.jpg   pix/map    172K 296 11+City: Guatemala City, Guatemal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ea.jpg         pix/map    142K 296 11+Africa: 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eaBissau.jpg   pix/map    137K 296 11+Africa: Guinea_Bi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na.jpg         pix/map    181K 296 11+Americas: Gu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.jpg          pix/map    106K 296 11+Americas: H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184.jpg       pix/map    523K 296 11+Americas: HaitiNE18-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188.jpg       pix/map    576K 296 11+Americas: HaitiNE18-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fax.jpg        pix/map    293K 296 11+City: Halifax, Nova Scoti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re.jpg         pix/map    179K 296 11+City: Harare, Zimbabw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na.jpg         pix/map    355K 296 11+City: Havana, Cuba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.jpg         pix/map     81K 296 11+US-state: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uras.jpg       pix/map    246K 296 11+Americas: Honduras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ngAndMac.jpg  pix/map    266K 296 11+Asia: Hong_Kong_and_M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ngMacau.jpg   pix/map    244K 296 11+Asia: Hong Kong and Macau (Shaded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ong.jpg       pix/map     62K 296 11+City: Hong Kong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OfAfrica.jpg   pix/map    214K 296 11+Africa: Horn of Africa  (Shaded R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.jpg        pix/map    397K 296 11+City: Houston, Texas, U.S.A.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ary.jpg        pix/map    219K 296 11+Europe: Hungary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aryRel94.jpg   pix/map    329K 296 11+Europe: Hungary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.jpg        pix/map    101K 296 11+Europe: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o.jpg          pix/map     84K 296 11+US-state: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.jpg       pix/map    102K 296 11+US-state: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jpg          pix/map    230K 296 11+Asia: 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jpg        pix/map     97K 296 11+US-state: Ind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esia.jpg      pix/map    250K 296 11+Asia: Indon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siaAdDiv.jpg  pix/map    251K 296 11+Asia: Indonesia: Administrative D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.jpg           pix/map    103K 296 11+US-state: 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.jpg           pix/map    182K 296 11+Mid-east: 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.jpg           pix/map    209K 296 11+Mid-east: 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Water.jpg      pix/map    293K 296 11+Mid-east: Iraq_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eland.jpg        pix/map    253K 296 11+Europe: Ireland (Shaded Relief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tlementsWB.jpg pix/map    197K 296 11+Mid-east: ISettlementsW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.jpg         pix/map    203K 296 11+Mid-east: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bul.jpg       pix/map    213K 296 11+City: Istanbul, Turke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y.jpg          pix/map    194K 296 11+Europe: Italy (Political) 1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Coast.jpg     pix/map    181K 296 11+Africa: Ivory_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ir.jpg          pix/map    168K 296 11+City: Izmir, Turke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rta.jpg        pix/map    103K 296 11+City: Jakarta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.jpg        pix/map    126K 296 11+Americas: Jamaica (Shaded Relief)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pan.jpg          pix/map    208K 296 11+Asia: Japan (Political)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dah.jpg         pix/map     62K 296 11+City: Jeddah, Saudi Arab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cho.jpg        pix/map    187K 296 11+Mid-east: Jer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.jpg       pix/map    385K 296 11+City: Jerusalem, Israel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hLandUse.jpg  pix/map    123K 296 11+Mid-east: Jewish_land_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.jpg         pix/map    135K 296 11+Mid-east: Jo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l.jpg          pix/map    195K 296 11+City: Kabul, Afghanista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una.jpg         pix/map     70K 296 11+City: Kaduna, Ni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s.jpg         pix/map    100K 296 11+US-state: 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chi.jpg        pix/map    193K 296 11+City: Karachi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mirArea.jpg    pix/map    342K 296 11+Asia: Kashmir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mirRegion.jpg  pix/map    350K 296 11+Asia: Kashmir_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mandu.jpg      pix/map    160K 296 11+City: Kathmandu, Nepal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ucky.jpg       pix/map     98K 296 11+US-state: Kent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a.jpg          pix/map    172K 296 11+Africa: K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.jpg           pix/map    292K 296 11+City: Kiev, Ukraine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li.jpg         pix/map    323K 296 11+City: Kigali, Rwanda Feb.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.jpg       pix/map     73K 296 11+City: Kingston, Jamaic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hasa.jpg       pix/map    259K 296 11+City: Kinshasa, Zaire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e.jpg           pix/map     65K 296 11+Asia: k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DM.jpg        pix/map    269K 296 11+Asia: Korea_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DMZ.jpg       pix/map    267K 296 11+Asia: Korea - Demilitarized Zone (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Peninsul.jpg pix/map    141K 296 11+Mid-east: Korean_Penin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it.jpg         pix/map    127K 296 11+Asia: Ku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s.jpg          pix/map    172K 296 11+City: Lagos, Ni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re.jpg         pix/map    240K 296 11+City: Lahore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.jpg           pix/map    226K 296 11+Asia: 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z.jpg          pix/map    106K 296 11+City: La Paz, Boliv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America.jpg   pix/map    168K 296 11+Americas: Latin_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ia.jpg         pix/map    144K 296 11+Europe: La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non.jpg        pix/map    158K 296 11+Asia: Leb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ardIslands.jpg pix/map    162K 296 11+Americas: Leeward  Islands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ngrad.jpg      pix/map    287K 296 11+City: Saint Petersburg (Leningrad)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otho.jpg        pix/map    200K 296 11+Africa: Leso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ia.jpg        pix/map    156K 296 11+Africa: Lib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vil.jpg       pix/map    402K 296 11+City: Libreville, Gabo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a.jpg          pix/map    152K 296 11+Africa: L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chtenstein.jpg  pix/map    247K 296 11+Europe: Liechtenstein (Political) U.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.jpg           pix/map     86K 296 11+City: Lima, Peru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uania.jpg      pix/map    154K 296 11+Europe: Lithu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.jpg           pix/map     59K 296 11+City: Lome, Togo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Angeles.jpg     pix/map    398K 296 11+City: Los Angeles, California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iana.jpg      pix/map    106K 296 11+US-state: Louis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mbashi.jpg     pix/map    219K 296 11+City: Lubumbashi, Zaire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mbourg.jpg     pix/map    237K 296 11+Europe: Luxembourg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mbrgCity.jpg   pix/map    250K 296 11+City: Luxembourg, Luxembourg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u.jpg          pix/map    135K 296 11+Asia: Hong Kong and Macau (Shaded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A.jpg       pix/map    310K 296 11+Europe: Maced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B.jpg       pix/map    273K 296 11+Europe: Maced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ia.jpg      pix/map    131K 296 11+Europe: MACE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ascar.jpg     pix/map    105K 296 11+Africa: Madaga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e.jpg          pix/map     83K 296 11+US-state: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Gate.jpg       pix/map    397K 296 11+Americas: Mais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wi.jpg         pix/map    193K 296 11+Africa: Malawi 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ysia.jpg       pix/map    225K 296 11+Asia: Malaysia (Political)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i.jpg           pix/map    295K 296 11+Africa: Mali  (Political) 19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a.jpg          pix/map    112K 296 11+Europe: M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ma.jpg         pix/map    147K 296 11+City: Manama, Bahrai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la.jpg         pix/map     72K 296 11+City: Manila, Philippines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caibo.jpg      pix/map    245K 296 11+City: Maracaibo, Venezuel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land.jpg       pix/map     90K 296 11+US-state: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.jpg  pix/map     73K 296 11+US-state: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ritania.jpg     pix/map    214K 296 11+Africa: Mauritania 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bane.jpg        pix/map    214K 296 11+City: Mbabane, Swaziland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n.jpg          pix/map     95K 296 11+City: Medan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llin.jpg       pix/map     60K 296 11+City: Medellin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East.jpg      pix/map    270K 296 11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West.jpg      pix/map    146K 296 11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.jpg         pix/map    209K 296 11+Americas: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.jpg          pix/map    206K 296 11+City: Miami, Florida, U.S.A.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igan.jpg       pix/map     97K 296 11+US-state: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america.jpg  pix/map    284K 296 11+Americas: Middle America (Political)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East.jpg     pix/map    138K 296 11+Mid-east: Middle_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aukee.jpg      pix/map    367K 296 11+City: Milwaukee, Wisconsin, U.S.A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apolis.jpg    pix/map    331K 296 11+City: Minneapolis-Saint Paul, Minn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sota.jpg      pix/map    102K 296 11+US-state: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ippi.jpg    pix/map    100K 296 11+US-state: Mississ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ouri.jpg       pix/map    114K 296 11+US-state: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asa.jpg        pix/map    244K 296 11+City: Mombasa, Keny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aco.jpg         pix/map    184K 296 11+Europe: Monaco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goli2.jpg       pix/map    285K 296 11+Asia: Mongolia (Political)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ia.jpg       pix/map    340K 296 11+Asia: Mong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via.jpg       pix/map    211K 296 11+City: Monrovia, Lib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.jpg        pix/map     95K 296 11+US-state: Mo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.jpg       pix/map    328K 296 11+City: Montreal, Quebec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cco.jpg        pix/map    136K 296 11+Africa: Mor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cco1830.jpg    pix/map    168K 296 11+Africa: Morocco_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ow.jpg         pix/map    247K 296 11+City: Moscow, Russia CIA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mbique.jpg     pix/map    214K 296 11+Africa: Mozamb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t.jpg         pix/map    175K 296 11+City: Muscat, Om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limDistribu.jpg pix/map    293K 296 11+World: Muslim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icaMidEast.jpg pix/map    203K 296 11+Asia: N_Africa_Mid_East_pol_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85.jpg         pix/map    216K 296 11+City: Naha, Jap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rica.jpg       pix/map    280K 296 11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bia.jpg        pix/map    201K 296 11+Africa: Nam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sau.jpg         pix/map    197K 296 11+City: Nassau, Bahamas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Resourc.jpg pix/map    172K 296 11+Mid-east: Natural_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amena.jpg       pix/map    207K 296 11+City: N'Djamena, Cha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aska.jpg       pix/map     98K 296 11+US-state: Nebr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l.jpg          pix/map    170K 296 11+Asia: N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AntillesAr.jpg pix/map    171K 296 11+Americas: Netherland Antilles, Aru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erlands.jpg    pix/map    262K 296 11+Europe: Netherlands (Political)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.jpg         pix/map     67K 296 11+US-state: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mpshire.jpg   pix/map     63K 296 11+US-state: New_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ersey.jpg      pix/map     72K 296 11+US-state: New_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xico.jpg      pix/map     80K 296 11+US-state: New_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rl1908.jpg     pix/map    482K 296 11+USA: New_Orleans_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Orleans.jpg     pix/map    160K 296 11+City: New Orleans, Louisiana, U.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ork.jpg        pix/map     96K 296 11+US-state: New_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orkCity.jpg    pix/map    422K 296 11+City: New York City, New York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ey.jpg         pix/map    201K 296 11+City: Niamey, Niger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ragua.jpg      pix/map    129K 296 11+Americas: Nica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sia.jpg        pix/map     59K 296 11+City: Nicosia, Cyprus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er.jpg          pix/map    168K 296 11+Africa: Niger  (Political) 19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ria.jpg        pix/map    212K 296 11+Africa: Nig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America.jpg   pix/map    241K 296 11+Americas: North America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arolina.jpg  pix/map     96K 296 11+US-state: North_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Dakota.jpg    pix/map     87K 296 11+US-state: North_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Korea.jpg     pix/map    304K 296 11+Asia: Korea - North Kore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ay.jpg         pix/map    178K 296 11+Europe: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akchott.jpg     pix/map    225K 296 11+City: Nouakchott, Mauritan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.jpg           pix/map    106K 296 11+US-state: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nawa.jpg        pix/map    148K 296 11+Asia: Japan - Okinawa 1970  From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homa.jpg       pix/map     91K 296 11+US-state: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.jpg           pix/map     99K 296 11+Mid-east: 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.jpg           pix/map     85K 296 11+City: Oran, Al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on.jpg         pix/map     71K 296 11+US-state: 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a.jpg          pix/map    178K 296 11+City: Osaka, Japa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o.jpg           pix/map    350K 296 11+City: Oslo, Norway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wa.jpg         pix/map     81K 296 11+City: Ottawa, Ontario, Canad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adou.jpg       pix/map     77K 296 11+City: Ouagadougou, Burkina Faso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stan.jpg       pix/map    205K 296 11+Mid-east: Pak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uIsland.jpg    pix/map    108K 296 11+Australia: Palau_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a.jpg         pix/map    180K 296 11+Americas: Panam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maRelief.jpg   pix/map    214K 296 11+Americas: Panama (Shaded Relief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aNewGuinea.jpg pix/map    116K 296 11+Asia: Papua_New_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1875.jpg    pix/map    485K 296 11+Americas: Paraguay_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y.jpg       pix/map    165K 296 11+Americas: Par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aribo.jpg     pix/map    212K 296 11+City: Paramaribo, Surinam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.jpg          pix/map    260K 296 11+City: Paris, Franc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sylvania.jpg   pix/map     99K 296 11+US-state: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anGulfReg.jpg pix/map    233K 296 11+Mid-east: Persian Gulf Region (Po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.jpg           pix/map    168K 296 11+Americas: 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hawar.jpg       pix/map    193K 296 11+City: Peshawar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delphia.jpg   pix/map    513K 296 11+City: Philadelphia, Pennsylvania, U.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sburgh.jpg     pix/map    496K 296 11+City: Pittsburgh, Pennsylvania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and.jpg         pix/map    242K 296 11+Europe: Poland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uPrince.jpg   pix/map    568K 296 11+Americas: PortAu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oui.jpg       pix/map     87K 296 11+City: Port Louis, Mauritius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moresby.jpg    pix/map    163K 296 11+City: Port Moresby, Papua New Guin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oAle.jpg       pix/map    100K 296 11+City: Porto Alegre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OfSpain.jpg    pix/map    412K 296 11+City: Port of Spain, Trinidad and T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ugal.jpg       pix/map    208K 296 11+Europe: Portugal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.jpg         pix/map    132K 296 11+City: Prague, Czech Republic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a.jpg          pix/map    168K 296 11+City: Praia, Cape V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ugeeCamps.jpg  pix/map    158K 296 11+Mid-east: Palestinian Refugee Camp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oRico.jpg     pix/map    148K 296 11+Americas: Puerto Rico (Political)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Rico.jpg      pix/map    209K 296 11+Americas: Puerto Rico U.S. Nation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tar.jpg          pix/map    185K 296 11+Mid-east: Qatar (Political) 19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.jpg         pix/map    276K 296 11+City: Quebec, Quebec, Canada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o.jpg          pix/map    217K 296 11+City: Quito, Ecuador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fe.jpg         pix/map     86K 296 11+City: Recife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La.jpg pix/map    221K 296 11+Mid-east: Restrictions_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javi.jpg       pix/map    282K 296 11+City: Reykjavik, Ice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eIsland.jpg    pix/map     69K 296 11+US-state: Rhode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.jpg           pix/map    168K 296 11+City: Riga, Latvia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deJan.jpg       pix/map    264K 296 11+City: Rio de Janeiro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dh.jpg         pix/map     84K 296 11+City: Riyadh, Saudi Arab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a.jpg        pix/map    185K 296 11+Europe: Ro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daAndBurun.jpg pix/map    232K 296 11+Africa: Rwanda_and_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daBurundi.jpg  pix/map    282K 296 11+Africa: Rwanda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Christoph.jpg pix/map    170K 296 11+Americas: Saint_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Lucia.jpg     pix/map    126K 296 11+Americas: Saint_L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panTinianIs.jpg pix/map     37K 296 11+Australia: Northern Mariana Islan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ishimaYonag.jpg pix/map    117K 296 11+Asia: Japan - Sakishima and Yonagu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zburg.jpg       pix/map    318K 296 11+City: Salzburg, Austri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iego.jpg       pix/map    358K 296 11+City: San Diego, California, U.S.A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rancisco.jpg   pix/map    326K 296 11+City: San Francisco, California,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ose.jpg        pix/map     68K 296 11+City: San Jose, Costa Ric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ino.jpg      pix/map     80K 296 11+Europe: San Marino (Political) U.S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iago.jpg       pix/map     77K 296 11+City: Santiago, Chile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aulo.jpg       pix/map    276K 296 11+City: Sao Paulo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TomePrincip.jpg pix/map    154K 296 11+Africa: Sao Tome and Principe  (P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oro.jpg        pix/map    168K 296 11+City: Sapporo, Japa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iArabia.jpg    pix/map    145K 296 11+Mid-east: Saudi_Ar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aPol95.jpg    pix/map    210K 296 11+Asia: Southeast Asia (Political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.jpg        pix/map    450K 296 11+City: Seattle, Washington, U.S.A.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gal.jpg        pix/map    182K 296 11+Africa: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yavinIsland.jpg pix/map     35K 296 11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bia.jpg         pix/map    300K 296 11+Europe: Serbia (Shaded Relief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.jpg       pix/map    437K 296 11+City: Shanghai, Chin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Leone.jpg    pix/map    203K 296 11+Africa: Sierra_L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im.jpg         pix/map    296K 296 11+Asia: Si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i.jpg          pix/map    307K 296 11+Mid-east: Egypt: Sinai Peninsula (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poB.jpg       pix/map    311K 296 11+City: Singapore original scale 1:1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apore.jpg      pix/map    222K 296 11+Asia: Singapore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oreaPol95.jpg    pix/map    241K 296 11+Asia: South Kore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reaRel95.jpg    pix/map    252K 296 11+Asia: South Korea (Shaded Relief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vakiaMap.jpg    pix/map    347K 296 11+Europe: Slovaki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enia.jpg       pix/map    330K 296 11+Europe: Slovenia (Shaded Relief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alia.jpg        pix/map    209K 296 11+Africa: Somalia  (Political)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Ho.jpg      pix/map    137K 296 11+Africa: South_African_Home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Rel.jpg     pix/map    276K 296 11+Africa: South Africa  (Shaded Reli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rica.jpg    pix/map    233K 296 11+Africa: South Africa  (Political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America.jpg   pix/map    202K 296 11+Americas: South  America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Carolina.jpg  pix/map     75K 296 11+US-state: South_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Dakota.jpg    pix/map     93K 296 11+US-state: South_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Asia.jpg  pix/map    212K 296 11+Asia: Southeast Asia (Political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ernAsia.jpg   pix/map    297K 296 11+Asia: Southern Asia (Political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Korea.jpg     pix/map    296K 296 11+Asia: Korea - South Kore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in.jpg          pix/map    215K 296 11+Europe: Spain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iLanka.jpg       pix/map    382K 296 11+Asia: Sri Lanka (Shaded Relief) 19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ChristopherN.jpg pix/map    196K 296 11+Americas: Saint Kitts, Nevis (Sh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ouis.jpg        pix/map    368K 296 11+City: St.Louis, Missouri, U.S.A.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ncentAndGr.jpg pix/map    109K 296 11+Americas: St_Vincent_and_Grenad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ncntGrena.jpg  pix/map    135K 296 11+Americas: St. Vincent and the Grena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an.jpg          pix/map    156K 296 11+Africa: Sudan 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abaya.jpg       pix/map     92K 296 11+City: Surabaya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name.jpg       pix/map    152K 296 11+Americas: Suri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a.jpg           pix/map    318K 296 11+City: Suva, Fiji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land.jpg      pix/map    185K 296 11+Africa: Swazi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den.jpg         pix/map    263K 296 11+Europe: Sweden (Shaded Relief) 1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zerland.jpg    pix/map    189K 296 11+Europe: Switzerland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a.jpg          pix/map    175K 296 11+Mid-east: S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.jpg         pix/map    143K 296 11+Asia: 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ania.jpg       pix/map    229K 296 11+Africa: Tanz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ucigalpa.jpg    pix/map    361K 296 11+City: Tegucigalpa, Honduras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viv.jpg        pix/map     99K 296 11+City: Tel Aviv, Israel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3.jpg       pix/map     77K 296 11+US-state: Tenness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ee.jpg      pix/map     97K 296 11+US-state: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.jpg      pix/map    301K 296 11+USA: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.jpg          pix/map    131K 296 11+US-state: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3.jpg         pix/map    100K 296 11+US-state: Tex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Germ.jpg      pix/map    514K 296 11+US-state: Texas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iland.jpg       pix/map    263K 296 11+Asia: Thailand (Shaded Relief)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salo.jpg       pix/map     93K 296 11+City: Thessaloniki, Greec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95.jpg         pix/map    268K 296 11+World: Time_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o.jpg           pix/map    189K 296 11+Africa: T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.jpg          pix/map    268K 296 11+City: Tokyo, Japa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.jpg        pix/map    227K 296 11+City: Toronto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dadAndTob.jpg pix/map    134K 296 11+Americas: Trinidad_and_Tob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kIsland.jpg     pix/map     67K 296 11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s.jpg          pix/map    307K 296 11+City: Tunis, Tun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sia.jpg        pix/map    150K 296 11+Africa: Tun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jpg         pix/map    219K 296 11+Mid-east: Turkey (Shaded Relief)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menistanRe.jpg pix/map    237K 296 11+Mid-east: Turkmenistan_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uilaIsland.jpg  pix/map     88K 296 11+Australia: American Samo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nda.jpg         pix/map    153K 296 11+Africa: Ug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dArabEmir.jpg  pix/map    260K 296 11+Mid-east: United Arab Emirates (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ArabEmir.jpg pix/map    258K 296 11+Mid-east: United_Arab_Emirates(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Kingdom.jpg  pix/map    174K 296 11+Europe: United_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uguay.jpg        pix/map    250K 296 11+Americas: Uruguay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uguayPol95.jpg   pix/map    255K 296 11+Americas: Uruguay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uayRel95.jpg   pix/map    289K 296 11+Americas: Uruguay (Shaded Relief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st.jpg         pix/map    469K 296 11+USA: US-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esource.jpg     pix/map    233K 296 11+USA: US_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775.jpg      pix/map     82K 296 11+USA: US_Terr_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790.jpg      pix/map     88K 296 11+USA: US_Terr_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00.jpg      pix/map     83K 296 11+USA: US_Terr_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10.jpg      pix/map    119K 296 11+USA: US_Terr_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20.jpg      pix/map    123K 296 11+USA: US_Terr_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30.jpg      pix/map    111K 296 11+USA: US_Terr_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40.jpg      pix/map    116K 296 11+USA: US_Terr_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50.jpg      pix/map    124K 296 11+USA: US_Terr_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60.jpg      pix/map    116K 296 11+USA: US_Terr_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70.jpg      pix/map    130K 296 11+USA: US_Terr_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80.jpg      pix/map    118K 296 11+USA: US_Terr_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00.jpg      pix/map    122K 296 11+USA: US_Terr_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20.jpg      pix/map    115K 296 11+USA: US_Terr_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70.jpg      pix/map    242K 296 11+USA: US_Terr_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est.jpg         pix/map    417K 296 11+USA: US-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.jpg           pix/map     82K 296 11+US-state: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ta.jpg        pix/map     54K 296 11+City: Valletta, Malt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.jpg      pix/map    293K 296 11+City: Vancouver, British Columbi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cancity.jpg    pix/map    240K 296 11+Europe: Vatican City (Political)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uela.jpg      pix/map    230K 296 11+Americas: Venez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ont.jpg        pix/map     71K 296 11+US-state: Ver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.jpg         pix/map    204K 296 11+City: Vienna, Austri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tiane.jpg      pix/map    169K 296 11+City: Vientiane, Laos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tnam.jpg        pix/map    279K 296 11+Asia: Vietnam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3.jpg       pix/map     94K 296 11+US-state: Virgin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.jpg       pix/map    144K 296 11+US-state: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ginIslands.jpg  pix/map    138K 296 11+Americas: Virgin Islands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Balt.jpg    pix/map    373K 296 11+City: Baltimore, Maryland, U.S.A.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.jpg     pix/map     93K 296 11+US-state: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ington.jpg     pix/map    258K 296 11+City: Wellington, New Zea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Bank.jpg       pix/map    394K 296 11+Mid-east: Jerusalem-Jericho Area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Sahara.jpg  pix/map    173K 296 11+Africa: Western Sahara 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Virginia.jpg   pix/map     94K 296 11+US-state: West_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waukee.jpg      pix/map    367K 296 11+City: Wilwau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peg.jpg       pix/map    142K 296 11+City: Winnipeg, Manitob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onsin.jpg      pix/map     94K 296 11+US-state: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jpg          pix/map    198K 296 11+World: World Map 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ing.jpg        pix/map     74K 296 11+US-state: Wy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sland.jpg      pix/map     23K 296 11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n.jpg          pix/map     91K 296 11+Mid-east: Y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slaRepMac.jpg  pix/map    290K 296 11+Europe: YugoslavRepMac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slav.jpg       pix/map    309K 296 11+Europe: Yugo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eb.jpg         pix/map    195K 296 11+City: Zagreb, Croat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.jpg          pix/map    142K 296 11+Africa: Z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Kikwit.jpg    pix/map    500K 296 11+Africa: Zaire_Kik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Map.jpg       pix/map    368K 296 11+Africa: Zair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ia.jpg         pix/map    184K 296 11+Africa: Za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abwe.jpg       pix/map    140K 296 11+Africa: Zimb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lToArms.jpg    pix/mark   347K 113 32+Cardassian and Dominion forces at 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jpg          pix/mark   781K  60 38+An Alien in a foggy tu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vs_Borg.jpg  pix/mark   600K  66 37+Borg vs. Alien - Who is more dange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.jpg     pix/mark   534K  66 37+My first PPC-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ilateThis.jpg pix/mark   589K  90 34+A Klingon inside a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jpg     pix/mark   417K 120 31+A Klingon Bird of Prey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Attack.jpg   pix/mark   353K 130 30+Y-Wing-Fighter attacking Tie-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s.jpg          pix/mark   613K  63 37+5 Borgs in a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e.jpg     pix/mark   599K  90 34+Inside a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rontation.jpg  pix/mark   362K 119 31+Enterprise meets Klingon Bird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ellation.jpg  pix/mark   287K 107 32+A Constellation class vessel (Star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ette.jpg       pix/mark   261K 129 30+A Correlian Corvette (Blockade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-Shuttle.jpg      pix/mark   306K 116 31+A Shuttlecraft flying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e.jpg      pix/mark   125K 108 32+The U.S.S. Enterprise NCC-1701-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jpg          pix/mark   359K  90 34+The Delta Flyer (Voyager in 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Incident.jpg pix/mark   284K  94 34+Enterprise meets Romu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-B.jpg   pix/mark   541K 141 28+New Enterprise-B model in Dry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-C.jpg   pix/mark   302K  67 37+Enterprise-C in outer space (Star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jpg     pix/mark   284K  95 34+Classic Enterprise in Dee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jpg        pix/mark   533K  79 35+Happy new millenniu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uation.jpg     pix/mark   341K 125 30+Rebel transport escorted by two X-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CloseUp.jpg  pix/mark   442K  70 37+Han Solo's Millennium Falcon (Sta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rontier.jpg  pix/mark   274K 109 32+Enterprise A over a strang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OrFoe.jpg    pix/mark   250K  70 36+6 Bajoran Fighters intercept Romu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jpg        pix/mark   210K 140 28+Grissom meets Bird of Prey over 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_And_Fear.jpg  pix/mark   292K 101 33+Type-9-Shuttle and U.S.S. Dau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adar.jpg       pix/mark   254K 122 31+Jem'Hadar vessel coming out of wor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.jpg       pix/mark   265K 117 31+Bird-of-Prey, Vor'Cha and Negh'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Generation.jpg pix/mark   365K 109 32+Enterprise B and C meet in dee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Voyage.jpg   pix/mark   234K 140 28+The Enterprise-B on its first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InBotle.jpg pix/mark   412K  90 34+USS Prometheus beneath a Romulan W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niumFalcon.jpg pix/mark   292K 127 30+Han Solo's Millennium Falcon (Sta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o-Fighter.jpg  pix/mark   398K 102 33+The Phantom Menace: A Naboo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lanetVulcan.jpg pix/mark   263K 120 31+Klingon Bird of Prey landing on Vu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jpg         pix/mark   288K 119 31+Collected rebel vessels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nceFutil.jpg pix/mark   538K  90 34+We are Borg! You will be assimil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Behind.jpg    pix/mark   297K 130 30+X-Wing-Fighter followed by Tie-Fig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.jpg       pix/mark   333K 141 28+U.S.S. Voyager meets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ForSpock.jpg pix/mark   324K 122 31+Bird of Prey attacking U.S.S. Gri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Tie.jpg     pix/mark   329K 128 30+Imp. Shuttle escorted by Tie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zerFinal.jpg pix/mark   440K 103 33+Star Trek: Captain Picard's first 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tionPictu.jpg pix/mark   431K 112 32+The Enterprise in dry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yageHome.jpg  pix/mark   292K 122 31+Klingon Bird of Prey over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rathOfKhan.jpg pix/mark   335K 120 31+The final battle: Enterprise vs Re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.jpg            pix/mark   472K  51 39+A Tie-Fighter from Star Wars Epis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Attack.jpg      pix/mark   229K 124 30+Falcon seen from inside Tie-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irium.jpg       pix/mark   289K 128 30+Imperial Shuttle with inter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Pot.jpg        pix/mark   292K 103 33+Excelsior and Enterprise in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coveredCo.jpg pix/mark   261K 101 33+Enterprise meets Klingon D7-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oyager.jpg     pix/mark   269K 122 31+The U.S.S.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-TheEnd.jpg pix/mark   173K  60 38+Finally! The U.S.S. Voyager reach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Wings.jpg        pix/mark   370K 103 33+Star Wars: Two X-Wings in atta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-Wing.jpg         pix/mark   280K 130 30+An Y-Wing-Fighter from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.jpg         pix/misc   199K 370 42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90a.jpg        pix/misc   272K 370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140.jpg         pix/misc   267K 370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140_1.jpg       pix/misc   213K 370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180_2.jpg       pix/misc   273K 370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150.jpg         pix/misc   221K 370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00.jpg         pix/misc   228K 370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piek.lha        pix/misc   625K 239 17+100 dutch gui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MiPEGsOnWB.lha  pix/misc   132K 278 12+13 MPEGs on WB playing at the sam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_orbit.lha    pix/misc   242K 464  2 Picture of the Enterprise orbit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b2.lha         pix/misc   149K 230 18+Pics I took from the Hyakutake co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uro.jpg         pix/misc    54K 175 24+Italian version of the EURO, the 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.lha           pix/misc    76K 222 19+HAM-6 320 x 400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GWM.lha         pix/misc   441K  74 36+Photos from 24th NGWM in Trondheim, 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ecto.jpg        pix/misc    81K 161 26+AMIGAzette 25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erso.jpg        pix/misc    78K 161 26+AMIGAzette 25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Moon.jpg        pix/misc    41K 211 20+2ndMoon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sasters.lha     pix/misc   224K 240 17+The 3 GREATEST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ics.lha        pix/misc    61K 175 24+3D pictures for red/green-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ics_II.lha     pix/misc   1.1M 171 25+3D pictures for red/green-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ics_III.lha    pix/misc   500K  85 35+3D pictures for red/green-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OMA.jpg         pix/misc    75K 128 30+3Pyramids-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3.lha          pix/misc   386K 120 31+3Pyramids Digital Trading Cards -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p1.lha         pix/misc   236K 175 24+3Pyramids-Digital Tradingcards P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p2.lha         pix/misc   270K 175 24+3Pyramids-Digital Tradingcards P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_bad_games.jpg    pix/misc    32K 177 24+3 bad games (jo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_things.jpg       pix/misc    23K 177 24+3 things that should be forbidden (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hevy.lha        pix/misc    25K 221 19+56 Chevy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inside.lha    pix/misc    37K 271 12+Bootpic and/or backgroundpic 6806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Heaven.jpg      pix/misc   162K 237 17+Amorous in seventh hea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_col_chars.lha    pix/misc     2K 236 17+8 colour demo-charset for public d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_months.lha       pix/misc   128K 271 12+To Mary - 9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mb.jpg        pix/misc   122K 148 28+A1200 Motherboar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1.jpg       pix/misc    26K  81 35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2.jpg       pix/misc    19K  81 35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3.jpg       pix/misc    15K  81 35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back.jpg    pix/misc    24K  81 35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inside1.jpg pix/misc    36K  81 35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inside2.jpg pix/misc    46K  81 35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-G24bit_1.lha    pix/misc   2.2M 118 31+Astrosyn`2 - 24bit gfx compo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-G24bit_2.lha    pix/misc   1.5M 118 31+Astrosyn`2 - 24bit gfx compo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Ascii.lha      pix/misc     7K 118 31+Astrosyn`2 - ascii graphics compo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Pixel_1.lha    pix/misc   1.3M 118 31+Astrosyn`2 - pixel compo entries [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Pixel_2.lha    pix/misc   1.9M 118 31+Astrosyn`2 - pixel compo entries [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Trace_1.lha    pix/misc   1.1M 118 31+Astrosyn`2 - raytracing gfx compo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Trace_2.lha    pix/misc   2.1M 118 31+Astrosyn`2 - raytracing gfx compo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000T.lha         pix/misc    74K 185 23+A different tower.. (A2000 TOW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.jpg        pix/misc    58K 237 17+Abitur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.lha          pix/misc    88K 221 19+Abys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G.jpg          pix/misc   818K 190 23+Amiga Central logo By SL/\SH! (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1.lha          pix/misc    80K 256 14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2.lha          pix/misc    74K 256 14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3.lha          pix/misc    83K 256 14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I.jpg          pix/misc    22K 120 31+A Mystic AC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soul.jpg       pix/misc   104K 110 32+Nice graffiti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on.lha      pix/misc    89K 222 19+Affectio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E.jpg           pix/misc    13K  74 36+AFLE Logo. First French Association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RT.lha        pix/misc   123K 221 19+AfterRT (HAM-6 376 x 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anners.lha     pix/misc    53K 220 19+"Created with Amiga"-PICs for WWW-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2000.jpg        pix/misc   214K  45 39+Official Cover AGA The Blues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tPics.lha    pix/misc    27K 308  8+2 AGA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es1196.lha     pix/misc   471K 232 18+Amiga Games CD 11-96 PM3-Catalogue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esE696.lha     pix/misc   343K 232 18+Amiga Games CD 6-96 PM3-Catalogue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go.lha         pix/misc    44K 278 12+AMIGAmes 'logo' picture (Finnish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toons.lha      pix/misc   406K 380  3 Cartoons with a theme of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rushMouse1.jpg pix/misc   339K  81 35+AMIGA - airbrush -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misc    78K 239 17+Pic from a 5mgs anim (a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1.jpg       pix/misc    95K 185 23+Landscape of lake rosa in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2.jpg       pix/misc   148K 185 23+Landscape with very much birds on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3.jpg       pix/misc   169K 185 23+Landscape with a palm in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4.jpg       pix/misc    98K 199 22+This picture shows the Boing 757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4.jpg       pix/misc   185K 185 23+Trees you don`t see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5.jpg       pix/misc    99K 199 22+This picture shows the Boing 757 (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5.jpg       pix/misc    75K 185 23+*Landscape* : in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6.jpg       pix/misc    64K 185 23+Not a high-tech 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dianB1.jpg       pix/misc    87K 209 21+This new pic shows the golden Budd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B2.jpg       pix/misc    70K 209 21+This picture shows the A340-300 in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B3.jpg       pix/misc    83K 209 21+Normal traffic in Ban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1.jpg       pix/misc   156K 209 21+One nice day in ALDIANA-Siam (Tha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2.jpg       pix/misc   104K 209 21+One nice day in ALDIANA-Siam (Tha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3.jpg       pix/misc    66K 209 21+When the sun goes down in Aldiana-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4.jpg       pix/misc   107K 209 21+Rainbow arround the sun in Club-Al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2.lha      pix/misc   2.8M  76 36+ALEM's Background images 724*566*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3.lha      pix/misc   2.0M  76 36+ALEM's DigitizedImages (Handy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4.lha      pix/misc     6K  76 36+ALEM's Workbench animations (WbLo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7.lha      pix/misc   2.9M  62 37+ALEM's digitized images (mach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8a.lha     pix/misc   2.9M  62 37+ALEM's DigitizedImages(mushrooms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8b.lha     pix/misc   3.2M  62 37+ALEM's DigitizedImages(mushrooms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9.lha      pix/misc   2.5M  62 37+ALEM's digitized images (cere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4.lha      pix/misc   104K  55 38+ALEM's TKC_Colorfont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5.lha      pix/misc   1.6M  60 38+ALEM's digitized images (w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32.lha      pix/misc   2.2M  40 40+ALEM's ScalaMM Digitized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.jpg            pix/misc   318K 113 32+Amiga Life Form by Chipse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iesha.jpg       pix/misc   207K 232 18+Jpeg image by Sniper (Jamie Bentl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jpg          pix/misc    51K 211 20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ot.lha        pix/misc    54K 279 11+Bootpic for W*n... system user Am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ot.lha        pix/misc    48K 269 13+Bootpic for W*n system user Ami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4000T.jpg     pix/misc    25K 216 20+Amiga A4000T, will look goo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dvert.lha    pix/misc    54K  83 35+Possible New Amiga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dvert1.lha   pix/misc    72K  83 35+(another) Possible New Amiga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louds.lha    pix/misc   1.1M  45 39+Amiga, Sun in a cloudy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llage.lha   pix/misc   368K 274 12+Collage of various Amiga-related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lame.jpg     pix/misc    90K 175 24+Amiga Flam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eros.jpg     pix/misc    88K 103 33+Photo Co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s.jpg       pix/misc    70K 265 13+Jpg ami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edi1.jpg     pix/misc    89K  21 42+Photo 1 of person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edi2.jpg     pix/misc   103K  21 42+Photo 2 of person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edi3.jpg     pix/misc    70K  21 42+Photo 3 of person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edi4.jpg     pix/misc    79K  21 42+Photo 4 of person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edi5.jpg     pix/misc    93K  21 42+Photo 5 of person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.lha      pix/misc    47K 312  8+New Amiga Technologies Logo (rea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.lha      pix/misc    16K  93 34+2547 x 856 Amigalogo with Alpha 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cPic.lha    pix/misc    55K 290 10+640x400x6 bootpic for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ressConf.lha pix/misc   621K 318  7+Short iff of the english amiga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artPics.lha pix/misc   253K 292 10+Templates &amp; Pics for use with Ami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reet.jpg    pix/misc   116K 152 27+WoW! The Amiga Street in Toulon F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Sup.lha       pix/misc     2K 233 18+"Amiga supported page" logo for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.lha      pix/misc     2K 313  8+Very professional looking Amiga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heme.lha     pix/misc   252K  81 35+Amiga theme for New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win32.lha    pix/misc    61K 155 27+Amiga RC5 team overtaking Win32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irl.lha        pix/misc   321K  13 43+Picture of Death - The AMiGA Girl ;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g.lha         pix/misc     7K 395  2 DPaint image for coffee m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.lha       pix/misc   441K 232 18+Aminet 12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3.lha       pix/misc   364K 234 18+Aminet 13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singWorld.lha  pix/misc   370K 314  8+ILBM-Ham8-Pic (800x6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chBTS.lha     pix/misc   305K 158 26+Shots from Amitech'98...behind th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chLogo.lha    pix/misc    20K 315  8+Nice professional looking AmiTech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1.lha    pix/misc   1.0M 155 27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2.lha    pix/misc   1.2M 155 27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3.lha    pix/misc   1.2M 155 27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4.lha    pix/misc   1.2M 155 27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5.lha    pix/misc   348K 155 27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3.lha       pix/misc   148K 278 12+This is how AMosaic 3.0 should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6.lha       pix/misc   681K 338  5+Fidonet AMIGA echodis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echLogos.lha   pix/misc    49K 308  8+AMIGA Technologies Logo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Squirrel.gif   pix/misc    18K 439  2 A picture drawn by me featuring a 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back1.jpg    pix/misc   132K  46 39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back2.jpg    pix/misc    64K  46 39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back3.jpg    pix/misc   182K  46 39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back4.jpg    pix/misc   302K  46 39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colage.jpg   pix/misc   398K  46 39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strochen.jpg pix/misc    75K  46 39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-comet.lha      pix/misc   705K 141 28+[ANCOR] a comet passing th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-nerve_assa.lha pix/misc   204K 141 28+[ANCOR] a new com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-supernova.lha  pix/misc   518K 141 28+[ANCOR] a supernov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logo.lha      pix/misc   122K 175 24+ANCOR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aegypt.lha   pix/misc   250K 175 24+ANCOR-Logo in A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planet.lha   pix/misc   174K 175 24+ANCOR-Logo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wueste.lha   pix/misc   192K 175 24+ANCOR-Logo in the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_fatality.lha   pix/misc   154K 116 31+[ANCOR] a new p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_supernova.lha  pix/misc   518K 141 28+[ANCOR] a supernov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.lha          pix/misc    54K 221 19+Angel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0Recto.jpg      pix/misc   165K  49 39+AMiGa=PoWeR N 9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0Verso.jpg      pix/misc   173K  49 39+AMiGa=PoWeR N 10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1Recto.jpg      pix/misc    84K  38 40+AMiGa=PoWeR N 11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2Recto.jpg      pix/misc   128K  27 41+AMiGa=PoWeR N 12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2Verso.jpg      pix/misc    74K  27 41+AMiGa=PoWeR N 12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3Recto.jpg      pix/misc   260K  15 43+AMiGa=PoWeR N 12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3Verso.jpg      pix/misc    93K  15 43+AMiGa=PoWeR N 13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4Recto.jpg      pix/misc   185K   4   +AMiGa=PoWeR N 14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4Verso.jpg      pix/misc   238K   4   +AMiGa=PoWeR N 14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Recto.jpg       pix/misc   194K 120 31+AMiGa=PoWeR N 3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Verso.jpg       pix/misc   226K 120 31+AMiGa=PoWeR N 3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Recto.jpg       pix/misc   770K 111 32+AMiGa=PoWeR N 4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Verso.jpg       pix/misc   537K 111 32+AMiGa=PoWeR N 4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Recto.jpg       pix/misc   182K 103 33+AMiGa=PoWeR N 5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Verso.jpg       pix/misc    84K 102 33+AMiGa=PoWeR N 5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Recto.jpg       pix/misc   301K  90 34+AMiGa=PoWeR N 6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Recto.jpg       pix/misc   448K  83 35+AMiGa=PoWeR N 7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Recto.jpg       pix/misc   263K  72 36+AMiGa=PoWeR N 8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Verso.jpg       pix/misc   173K  72 36+AMiGa=PoWeR N 8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Recto.jpg       pix/misc   445K  62 37+AMiGa=PoWeR N 9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Verso.jpg       pix/misc   378K  60 38+AMiGa=PoWeR N 9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Go.jpg         pix/misc    24K 140 28+AMiGa=PoWeR Official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sE1.lha        pix/misc   1.1M 232 18+AmigaPlus ExtraCD No.6-96 PM3-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sE2.lha        pix/misc   671K 232 18+AmigaPlus ExtraCD No.6-96 PM3-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Boom.jpg     pix/misc    35K  74 36+Another aMiGa=PoWeR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CD33.lha     pix/misc   1.1M 234 18+Amiga Power CD 33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.lha    pix/misc   297K   5   +Pics &amp; WBPattern from aMiGa=PoWeR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_2.lha  pix/misc   567K   5   +Pics from aMiGa=PoW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_3.lha  pix/misc   661K   5   +Pics from aMiGa=PoW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_4.lha  pix/misc   577K   5   +Pics from aMiGa=PoW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_5.lha  pix/misc   546K   4   +Pics from aMiGa=PoW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_6.lha  pix/misc   508K   4   +Pics from aMiGa=PoW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_7.lha  pix/misc   391K   4   +Pics from aMiGa=PoW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_8.lha  pix/misc   496K   4   +Pics from aMiGa=PoW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_9.lha  pix/misc   644K   3   +Pics from aMiGa=PoW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.lha          pix/misc    83K 221 19+April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GraphiteVP.lha pix/misc    35K   4   +Aqua-style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3.jpg        pix/misc    22K 190 23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Web_1.lha      pix/misc   181K 299  9+Decorate your WWW Homepage With A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Web_2.lha      pix/misc   524K 290 10+Decorate your WWW Homepage With A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exture_3.lha   pix/misc   205K 290 10+128x128 &amp; 256x256 Hi-Quality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anil_UFO.lha    pix/misc   572K 200 21+Picture of a UFO in Arganil,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oom1.jpg      pix/misc   130K  69 37+Screenshot of Doom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oom2.jpg      pix/misc   115K  69 37+Screenshot of Doom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oom3.jpg      pix/misc   120K  69 37+Screenshot of Doom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oom4.jpg      pix/misc   118K  69 37+Screenshot of Doom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mame1.jpg      pix/misc   137K  69 37+Screenshot of Mame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mame2.jpg      pix/misc   115K  69 37+Screenshot of Mame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mame3.jpg      pix/misc   133K  69 37+Screenshot of Mame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mame4.jpg      pix/misc   123K  69 37+Screenshot of Mame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quake1.jpg     pix/misc   122K  69 37+Picture of Quake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quake2.jpg     pix/misc   109K  69 37+Screenshot of Quake running under 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quake3.jpg     pix/misc   101K  69 37+Screenshot of Quake running under 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quake4.jpg     pix/misc   105K  69 37+Screenshot of Quake running under 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ata.jpg        pix/misc    55K 332  6+JPEG still from cartoo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emis.lha        pix/misc    50K 371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Flags.lha     pix/misc    11K  71 36+Japanese and Korean Flags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Boot16.lha      pix/misc   171K 271 12+Bootpics for AmigaStart 16 colors (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Boot256.lha     pix/misc   449K 271 12+Bootpics for AmigaStart 256 color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tureRD.lha     pix/misc    45K 202 21+Amiga Back for the Future Re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ogo5.lha        pix/misc    22K 308  8+Amiga Technologies Logo Proposal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explo.lha      pix/misc   205K 175 24+Atomexplosion in Vene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MI.lha        pix/misc    13K  21 42+A GlowIconsSet for AudioMaster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.lha            pix/misc   2.0M  30 41+X-Mas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1.lha           pix/misc    13K 406  2 Insigina images from Amiga 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_AD.lha     pix/misc   461K 282 11+Ad for Awesome Ami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onSenna.jpg    pix/misc   188K 259 14+A jpg of S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tc1.lha         pix/misc   615K 214 20+Babylon5-Digital Trad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c2.lha          pix/misc   602K 210 20+More Babylon5-Digital Trad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Past.lha     pix/misc    26K 284 11+Parody on ATech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oke4.lha       pix/misc    99K 179 24+Yet another load of cartoon jok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okePics.lha    pix/misc   123K 209 21+Some single-frame-cartoon jokes -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okePics3.lha   pix/misc    68K 195 22+Another load of cartoon jok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Augs.lha     pix/misc     7K 124 30+AUGS Banner (Amiga User Group Spo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3Pic1.lha       pix/misc   2.2M  72 36+Pictures From BAP3 Party in SPAIN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3Pic2.lha       pix/misc   2.2M  73 36+Pictures From BAP3 Party in SPAIN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3Pic3.lha       pix/misc   2.0M  73 36+Pictures From BAP3 Party in SPAIN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ttZippy.gif   pix/misc    41K 437  2 Zippy the Pinhead comic with Dan 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lha         pix/misc    90K 220 19+A Battle L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D.lha        pix/misc    61K 285 11+Add for Norwegian gfx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.lha           pix/misc   153K 246 16+HAM8 picture of a Teddy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utiful.lha      pix/misc   1.4M 252 14+Beautiful Italian Women -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Part2.lha pix/misc   1.4M 232 18+Beautiful Italian Women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.lha      pix/misc    66K 220 19+Will Never Conduct The Ninth Symp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y_smile.jpg    pix/misc   226K 210 20+Our Cat is a little 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y_tired.jpg    pix/misc   285K 210 20+Our Cat is a little bit tired (855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_DR8.lha       pix/misc   629K 243 17+Some pictures of BeOS 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camSP2DCTV.lzh pix/misc   383K 450  2 4 pix taken using DCTV from Betaca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Cats.lha       pix/misc    86K 222 19+Big Cat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lha          pix/misc    88K 220 19+Not The Usual Kind Of Bi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DogSpanne.lha pix/misc   118K 329  6+Scan of Black Dog's Spanners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Dragon.lha    pix/misc    19K 371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.jpg           pix/misc    71K 313  8+A 640x512x24 JPEG by DR_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fake.jpg       pix/misc    31K 256 14+Bled - Slovenia (a little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som.jpg        pix/misc   108K  47 39+Almond Blossom with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mare.lha       pix/misc    43K 371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ryBoing.jpg    pix/misc    11K  81 35+Blurry BoingBall Backgrou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migaLogo.jpg pix/misc   128K 285 11+My amateur Amiga logo contribut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.jpg        pix/misc   168K 298  9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AGA.lha     pix/misc   419K 298  9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ECS.lha     pix/misc   184K 298  9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s.lha       pix/misc    74K 351  5+Collection of very nice pictures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creen.lha     pix/misc   298K 275 12+BootScreen showing the new Amig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popeye.lha     pix/misc    10K 369  3 IFF picture Popeye as a B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brush.jpg    pix/misc   131K  84 35+Australian flower taken by Digital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ba.lha          pix/misc    31K 371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washerGirlf.l pix/misc    44K 371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s.jpg       pix/misc   285K 189 23+Jpeg picture of various net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map.lha       pix/misc   1.2M 441  1 A set of high quality brush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t01.jpg        pix/misc   113K 362  4 Demo image from the BITMAP TEX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y_Dogs.lha     pix/misc    72K 220 19+Buddy Dogs Lounging On A C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.lha           pix/misc    66K 220 19+Do You Remember Aaron Burr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misc    30K 335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pix/misc    49K 220 19+Simply A Beautiful Butter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Pics.lha        pix/misc   191K 188 23+Great pix for C64 l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back.jpg       pix/misc    87K 119 31+C65 back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board.jpg      pix/misc   224K 119 31+C65 boar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front.jpg      pix/misc   104K 119 31+C65 fron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left.jpg       pix/misc    98K 119 31+C65 lef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transf.jpg     pix/misc    41K 119 31+C65 trans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6_gfx.lha       pix/misc   471K 242 17+The four winner graphics from Cache'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y16.jpg        pix/misc    46K  59 38+"caddy16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y17.jpg        pix/misc    53K  59 38+"caddy17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y19.jpg        pix/misc    49K  59 38+"caddy19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y24.jpg        pix/misc    52K  59 38+"caddy24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.lha        pix/misc    80K 219 19+The Calling Of The Fo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in_Norway.lha  pix/misc    40K 410  2 Picture of Calvin at school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o1.lha        pix/misc   788K 317  7+24bit color JPEG's of '68 Ca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o2.lha        pix/misc   829K 317  7+24bit color JPEG's of '68 Ca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r.lha         pix/misc    88K 220 19+Bizzare C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Bran.jpg     pix/misc    89K 390  3 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HA.jpg       pix/misc     6K 390  3 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.lha        pix/misc    62K 219 19+Captive Of The Hea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Pack.lha       pix/misc    29K 398  3 Pix of playing card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le.jpg         pix/misc    65K 277 12+Royal castle Neuschwanstein - Bay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_nina.jpg       pix/misc    15K 229 18+Cat very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1.jpg       pix/misc   259K 353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2.jpg       pix/misc   314K 353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3.jpg       pix/misc   276K 353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4.jpg       pix/misc   329K 353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5.jpg       pix/misc   246K 353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6.jpg       pix/misc   312K 353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7.jpg       pix/misc   241K 353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8.jpg       pix/misc   290K 353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9.jpg       pix/misc   308K 353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10.jpg       pix/misc   320K 353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11.jpg       pix/misc   292K 353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.lha         pix/misc     7K 276 12+Gif image create on Amig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Ad.lha          pix/misc   203K 186 23+1986 CBM advert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advert.lha     pix/misc    12K 387  3 Amiga CD32 ad outside Sega UK. 8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32_AD.jpg        pix/misc   515K 375  3 CD32 ad found in Game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girls.lha       pix/misc   178K 441  1 Xapshot pics from Winter/CES '93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.lha        pix/misc   371K 176 24+A pix of a mountain called Charli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logo.jpg       pix/misc    11K  81 35+Amiga Chat (website)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ung.jpg        pix/misc   268K 270 12+Fractal picture generated with Vis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.lha        pix/misc    96K 221 19+Chicago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inv.lha       pix/misc    58K 190 23+Mtut &gt; logo of the "chickeninvasion"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jpg         pix/misc    26K 186 23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1.lha       pix/misc   280K 232 18+Part 1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2.lha       pix/misc   201K 232 18+Part 2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3.lha       pix/misc   181K 232 18+Part 3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udiaShiffer.lha pix/misc    43K 371  4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.lha        pix/misc   390K 341  5+104 Clipar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fall.lha        pix/misc   131K 339  5+Colorfull Chaos/Fractal Color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Spit.lha      pix/misc   365K 411  2 Painting image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reshfishcov.lh pix/misc    54K 396  2 color version of freshfishcover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ge.jpg        pix/misc   608K  72 36+JPeg Pic to bring old memor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ns.lha        pix/misc    38K 221 19+Collin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zeGirls.lha  pix/misc   365K 320  7+7 HAM6-pics 32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jpg         pix/misc    46K 186 23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2.jpg        pix/misc    36K 186 23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_Pics.lha       pix/misc   5.8M 276 12+Pictures from the Computer95 fai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Share.jpg pix/misc   286K 329 40+Scanned image of Commodor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scan.jpg       pix/misc    28K 219 19+Scanned image of my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Rac.lha    pix/misc   160K 338  5+Rachel trying to fix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.lha        pix/misc   153K 383  3 Pick the winner in Aminet Logo co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.lha         pix/misc   111K 151 27+[ANCOR] a little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.lha            pix/misc    75K 222 19+HAM-6 320 x 400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-xmas99.lha    pix/misc   130K  81 35+[ancor] a xmas pic with 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ben.lha         pix/misc    57K 394  2 Hires hand-painted IFF-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yoon2.lha       pix/misc    38K 371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ration.jpg    pix/misc    30K   8   +Cosmic picture drawn with DiamondBOX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feit.lha    pix/misc    86K 219 19+A Counterfeit Tra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vsGazette.lha   pix/misc   672K 162 26+AMIGAzette Co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w.jpg            pix/misc    55K 232 18+"The Mad Cow". An Jpe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2.jpg           pix/misc   101K 113 32+What really happened to the muti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1.lha        pix/misc   331K 417  2 VistaPro3.05 rendering of Crater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Richard.jpg   pix/misc   145K   8   +Photo of me manipulated with Diamo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Dog.lha      pix/misc    74K 221 19+Crazy Dog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.jpg          pix/misc    61K 186 23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girl.jpg        pix/misc    41K 362  6+Cyrstal Girl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98.lha        pix/misc   201K 168 25+CyberContact 98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PC1.lha        pix/misc   198K 159 26+Funny CybPPC photos /w strang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PC2.lha        pix/misc   272K 159 26+Funny CybPPC photos /w strang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PC3.lha        pix/misc   455K 159 26+Funny CybPPC photos /w strang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yDearest.lha   pix/misc    71K 335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od.lha         pix/misc   489K 213 20+Da Neighbourhood - Trace + GFX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.lha         pix/misc     3K 300  9+Linux is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goodsandwich.l pix/misc   221K 369  3 JPEG of a damn good, moodily lit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J_EMPLANT.lha pix/misc    12K 334  5+DarthJ Emplant Snapsho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-cdrom.jpg      pix/misc    29K  27 41+How might a CD-ROM for dummies look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pix/misc    62K 220 19+Death Drives A Yellow Sports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pix/misc   236K   4   +[ancor]a pic painted with p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jpg         pix/misc   204K 353  4 Picture of the New Mexico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s.lha        pix/misc   198K 258 14+Designs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on93.lha       pix/misc   821K 433  1 Scanned fotos from DevCon 93 in O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.jpg          pix/misc   117K 196 22+Video capture using ProGRAB 2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iedie.lha      pix/misc   519K 330  6+Unpleasent Ways to Die Slideshow (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_alten.jpg      pix/misc    92K 190 23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01.jpg         pix/misc   291K  20 42+Difference between Amiga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02.jpg         pix/misc   193K  20 42+Difference between Amiga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iderata.jpg     pix/misc   136K  50 39+Desiderata (a text taken from a 14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can.jpg       pix/misc    16K 219 19+Scanned image o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1.lha          pix/misc   650K 285 11+Various misc pictures by DizZ!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1.lha     pix/misc   747K 301  9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3.lha     pix/misc   389K 287 10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4.lha     pix/misc   510K 283 11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5.lha     pix/misc   513K 275 12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7.lha     pix/misc   509K 241 17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Team.lha       pix/misc    67K 228 18+The CSG DOOM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X.lha           pix/misc    29K 218 20+Two DPaintV Rexx (dprx) Files Plus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.lha        pix/misc    40K 221 19+Dracula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.lha         pix/misc    43K 371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misc   249K 175 24+A picture with a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lha        pix/misc   283K 421  2 HAM8&amp;HAM6 Dragon/Adventur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1.jpg       pix/misc   106K 219 19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2.jpg       pix/misc   132K 219 19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3.jpg       pix/misc   129K 219 19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4.jpg       pix/misc   129K 219 19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pix/misc    92K 175 24+A really nice p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ck_off_HAM.lha   pix/misc    39K 429  2 -Duck off and Fly- Amiga BBS ad p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_256.lha       pix/misc   239K 351  5+Cover Pic from new Doom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.lha           pix/misc   151K 429  3 Various HAM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2.lha          pix/misc   171K 427  3 HAM images - Roses, SnowyMtn, Eart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3.lha          pix/misc   486K 373  3 DWF_Pictures3: Various Amiga Logo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pix/misc   485K 435  2 Grey and color mercator proj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test.jpg        pix/misc   1.2M 122 31+Work for the Future aMiGa=PoWeR II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logo.lha       pix/misc     3K 305  8+New recreation of The Edge rad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1.lha           pix/misc   155K 245 16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2.lha           pix/misc   232K 245 16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3.lha           pix/misc   256K 245 16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5.jpg           pix/misc   113K  73 36+Photo from 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ootLogo.lha    pix/misc   112K 314  8+A BootLogo image for use with EGS v6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AP1.lha         pix/misc   303K 417  2 Vistapro 3.05 rendering of El Cap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ot_art.lha      pix/misc   132K  72 36+Jpeg pictures done on a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Pic.lha     pix/misc    31K 216 20+A Picture of the Emerald Softwar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.jpg            pix/misc    45K 447  2 It's coming, to an Amiga near you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strd.lha       pix/misc   135K 431  2 24-bit Painting/Rendering by Carmen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hat.jpg        pix/misc    68K 190 23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I_1.jpg        pix/misc    94K 418  2 Demo collage of Essence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I_2.jpg        pix/misc    97K 418  2 Demo collage of Essence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nuba.jpg       pix/misc   120K 190 23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_pho1.lha      pix/misc   4.7M 150 27+Euskal Party 6,photos pack1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d.lha          pix/misc   293K 337  5+HAM8 Picture of Bauer E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ontage-L.jpg   pix/misc    11M  74 36+Montage of ~900 Amiga Game Boxes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ontage-S.jpg   pix/misc   3.4M  74 36+Montage of ~900 Amiga Game Boxes (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s.lha      pix/misc    75K 221 19+Explorer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.jpg      pix/misc     5K   8   +Cosmic picture drawn with DiamondBOX!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logo.lha    pix/misc   104K 241 17+Logo of a techno visual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pix/misc    92K 221 19+Face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OfTheNatur.lha pix/misc    56K 335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lha          pix/misc   114K 244 16+Two pictures of m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_Out.lha     pix/misc    55K 221 19+Fading Out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Prev.lha       pix/misc   339K 288 10+A picture preview of the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eas.lha      pix/misc   1.3M 311  8+FantaSeas - 2 Photo CD set - 300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Isle.jpg       pix/misc    95K 304  8+Pic by Ozzy_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ane.lha       pix/misc   173K 398  2 Z3 Fastlane pics(SCSI contro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01.jpg         pix/misc    43K  73 36+Painting of a Ferrari-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Pic.lha     pix/misc    31K 242 17+Pic (640x512, HAM8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_Termi.lha    pix/misc   297K 168 25+A Comic from ANCOR with Sarah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misc    80K 221 19+Fish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Food.lha       pix/misc    97K 335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Ocean.lha      pix/misc    96K 359  4 Picture from Stephan Fuh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MI.lha        pix/misc    49K  20 42+GlowFlags for OS3.9 Locale a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AVL.jpg     pix/misc   124K 199 22+Dr.Avalanche`s picture that shows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Pic.lha pix/misc   581K 146 28+Additional mandelbrot pictures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ence-Meeti.lha pix/misc   632K  76 36+Florence Meeting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1.jpg        pix/misc   136K  73 36+Attacking Starfury (Babylon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1.jpg        pix/misc    87K  73 36+Attacking TIE-Intercepto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hault_pix.lha pix/misc    99K 282 11+Three 256c low res pics -&gt; see pi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SAL.jpg         pix/misc    50K 371  3 Picture of the for-sale sign i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.jpg           pix/misc    49K 179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2.jpg          pix/misc    86K 179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lesh.lha   pix/misc   431K 335  5+An incredible fract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elmount24.jpg pix/misc   118K 196 22+VistaPro Picture 896x552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pics.lha   pix/misc   780K 362  4 Fractal images made by fractint2.4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TIMOR.lha      pix/misc     2K 277 12+FREE EAST TIMOR!!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Power.jpg     pix/misc    51K  35 41+Amiga Therapy. Keep the Fresh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tchen.lha      pix/misc   434K 250 15+Nice pics of Gonzo's fer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pix/misc    63K 220 19+My Girl Fri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ch.jpg         pix/misc    37K   4   +Funny Frog, scanned from a st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Lifeforms.lha  pix/misc    93K 329  6+Scan of FSOL's Lifeforms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pix/misc    83K 221 19+Fullmoo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Guy.lha       pix/misc    49K 232 18+Funny Guy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ur.lha        pix/misc   196K 172 25+A '58 Chevy where no man has gone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_U.lha         pix/misc   223K 277 12+Indonesia's Reaction to Timo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.jpg            pix/misc    91K 211 20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_Mileston.jpg pix/misc   170K 156 27+One man's future is another man's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teton.jpg       pix/misc    76K 180 24+VistaPro landscape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.lha         pix/misc    86K 220 19+The Gemini Twins. Nice Tatto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jpg        pix/misc    25K 259 14+Genesis of Earth, created in 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_Cats.lha    pix/misc    74K 221 19+Gentle Cat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.lha            pix/misc     4K 141 28 My first pic on AmiNet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.lha           pix/misc   496K 430  2 First place in the art compet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You.lha         pix/misc    83K 220 19+Coming To Ge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h.jpg          pix/misc    24K 186 23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Flags.lha      pix/misc    20K  72 36+GlowFlags for OS3.5 Locale a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BlockIFF.lha   pix/misc    34K 407  2 Greg Block, from .advocacy, a.k.a. 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amiga.lha      pix/misc   209K  97 33+Nice picture of my Amiga art (grey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Evolver.lha    pix/misc   107K 328  6+Scan of Grid's Evolver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gniaaaasse.lha  pix/misc    64K 439  2 Excellent PAL B&amp;W picture from A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flags.lha       pix/misc     2K  50 39+Greek Flags for WB 3.5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itation.lha pix/misc    87K 242 17+Pic (640x512, HAM8) done with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genLampe.jpg   pix/misc    28K 288 10+Digitized halogen-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ics.lha        pix/misc   617K 640  9+Digitized pictures in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ell.lha       pix/misc    84K 220 19+The Graddaddy Of Hards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ett.lha       pix/misc    46K 220 19+Smoking Gun In Her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ie_pios.lha    pix/misc   226K 223 19+Pics of Haynie working on PIO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95.lha         pix/misc    18K 266 13+A new true Win 95 logo. Heil Bi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B1.lha        pix/misc   610K 388  3 Backdrops for 1024x768 workben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B2.lha        pix/misc   505K 388  3 Backdrops for 1024x768 workben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Child.lha      pix/misc   122K 312  8+Composited image created with Pho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-CD01_1.jpg     pix/misc    61K  33 41+Cover of Amiga produced CD by "Bo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-CD01_2.jpg     pix/misc    86K  33 41+Cover of Amiga produced CD by "Bo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fire.jpg       pix/misc    38K  55 38+Misc. picture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warp1.jpg      pix/misc    61K  55 38+Misc. picture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warp2.jpg      pix/misc    59K  55 38+Misc. picture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truth.lha    pix/misc   629K 215 20+UFO picture montage craeted in Ph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rom.lha       pix/misc    21K 216 20+*NEW VERSION* Now includes instr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jiHAM8.lha     pix/misc   219K 255 14+Himeji Castle, Japan 5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AGA.lha       pix/misc   472K 404  2 VERY nice HAM8 pictures of a hou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.lha            pix/misc    26K 242 17+Pic (640x512, 2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.lha          pix/misc    70K 217 20+Amiga can do https:// !!!! :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enaAGA.lha       pix/misc    38K 264 13+Genuine CarModel (AGA)-Altinac.G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logo.lha        pix/misc     2K 237 17+Logo "IBROWSE" pour Hom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Color.lha      pix/misc    55K 386  3 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Fuego.lha      pix/misc    54K 386  3 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Oceano.lha     pix/misc    51K 386  3 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Paisaje10.lha  pix/misc    70K 386  3 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2d.lha       pix/misc   482K 279 11+A nice 2D pictur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3d.lha       pix/misc   624K 279 11+A nice 3D pictur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jpg        pix/misc    54K 180 24+VistaPro landscape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_1.lha       pix/misc   622K 210 20+Inside The Party 4 - Archi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_t.lha       pix/misc   757K 210 20+Inside The Party 4 - Arch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.lha          pix/misc     2K 434  2 "Intel Outside" logo, IF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clip.lha      pix/misc    11K 432  2 "intel outside" logo for PDraw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epsf.lha      pix/misc    16K 431  2 "intel outside" logo in epsf and p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.lha   pix/misc    19K 424  2 Picture based upon Commodore's st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rat.lha       pix/misc   163K 366  4 A new breed of WBMaus hit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.lha       pix/misc   671K 375  3 1024x768 24bit JPEG Image of a bu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ctus.lha       pix/misc    85K 220 19+A Moment Of Quiet Contemp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4Party.jpg       pix/misc   130K 128 30+Picture by Planet G Prod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Flag.lha       pix/misc     1K 169 25+Flag of Iran by Shahryar Fe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g_the_Butt.lh pix/misc    14K 370  3 Samsung's negotiation with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background.lha  pix/misc    10K 315  7+Fernbedienungen f r Airlink / IR-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.lha        pix/misc   261K 173 25+The 3 Islands cool title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works.lha       pix/misc   158K 152 27+[ANCOR] a ANTI pc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punkt_manna.lha  pix/misc    18K 271 12+To Mary - 9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_Matches.jpg     pix/misc    89K  11 43+A nice photo of matches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i035.jpg        pix/misc   106K  49 39+A photo of my cool Amiga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ffpics.lha       pix/misc    69K 260 14+5 .iff pics made with Dpaint3 and 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ica-ax.lha     pix/misc   207K  87 35+[ancor] a pic with Jes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Pics.lha      pix/misc    39K 203 21+The Jesus on E's static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rotu.jpg       pix/misc   206K 433  2 Jethro Tull cov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alek.lha        pix/misc    79K 281 11+Jo Grant and a D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ocker.lha      pix/misc    15K 443  2 Iff pic of Joe C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reasureTEST.lh pix/misc   125K 392  2 TREASURE HUNT anim Test Frame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BPic.lha        pix/misc    91K 290 10+AmigaStart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.lha       pix/misc   330K 313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wasaki_GPZ.jpg   pix/misc   246K 252 15+Kawasaki EX500E1 Motorcycle     800x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st10.jpg        pix/misc   268K  29 41+Amiga Christma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New.lha        pix/misc     1K 242 17+Pic (640x512, 2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OldPic.lha     pix/misc     1K 242 17+Pic (640x512, 4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Gates.jpg      pix/misc    85K 171 25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equake.jpg     pix/misc    63K 228 18+Picture of my AmigaQuake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n.lha         pix/misc    84K 220 19+No Furry Kitten But She May Me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hillOut.lha    pix/misc    84K 327  6+Scan of KLF's Chill Out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pix/misc   451K 313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pi2.lha       pix/misc    65K 242 17+31 Koala-Pictures for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pix.lha       pix/misc    70K 242 17+24 Koala-Pictures for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gelfkt.lha       pix/misc   100K 274 12+Pictures of electron distribu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1.jpg       pix/misc    58K 335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2.jpg       pix/misc    66K 335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3.jpg       pix/misc    39K 335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4.jpg       pix/misc    57K 335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haft.jpg     pix/misc    80K 186 23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.gif           pix/misc    28K 160 26+A comic from Ancor against Lara C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win.lha        pix/misc     2K 350  5+"Der Letzte Windows Dialog" ("The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lite.lha       pix/misc    92K 220 19+Aerial Ass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ne.jpg          pix/misc   601K 231 18+Jpeg image by Sniper (Jamie Bentl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.lha           pix/misc    82K 220 19+Leda And The Sw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Pics.lha      pix/misc   566K 261 14+Pics of Lemon-Video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ards.lha       pix/misc    76K 222 19+Leopard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gTheLaw.lha pix/misc    57K 335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_Images_1.lha    pix/misc   253K 128 30+An ATAT from StarWars trilogy, a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ess_duo.lha    pix/misc   451K  74 36+[ancor]a pic with Sandra and a L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heart.lha      pix/misc   136K 175 24+A nice p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King.lha       pix/misc   924K 363  4 LionK King Clip Art. 100+ images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.lha           pix/misc    89K 220 19+Lips Not Meant For K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_planet.lha  pix/misc   159K 211 20+3d rendered picture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Cake.jpg       pix/misc   260K 169 25+LightWave Lite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ypic.lha       pix/misc     8K 349  5+Picture of suggestion for Amiga M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vader.lha      pix/misc   167K 188 23+DarthVader pic (by Kelly Sam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Screw.lha      pix/misc    12K 211 20+Picture of a lost s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raft.lha      pix/misc    88K 221 19+HAM-6 320 x 400 Lovecraft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.lha           pix/misc   191K 403  2 2 JPEG DCTV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viaPics2.lh pix/misc   335K 430  2 256 color pix from a fractal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1.jpg       pix/misc    73K 190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2.jpg       pix/misc    96K 189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3.jpg       pix/misc    81K 189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4.jpg       pix/misc    49K 189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5.jpg       pix/misc   139K 189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6.jpg       pix/misc    34K 189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7.jpg       pix/misc    67K 189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8.jpg       pix/misc   107K 188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9.jpg       pix/misc   157K 188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0.jpg       pix/misc   199K 188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1.jpg       pix/misc    71K 188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2.jpg       pix/misc    58K 187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3.jpg       pix/misc    72K 187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4.jpg       pix/misc    87K 179 24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5.jpg       pix/misc    19K 179 24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6.jpg       pix/misc    71K 179 24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7.jpg       pix/misc    33K 179 24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8.jpg       pix/misc    49K 179 24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9.jpg       pix/misc   107K 176 24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20.jpg       pix/misc    82K 176 24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22.jpg       pix/misc    60K 173 25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23.jpg       pix/misc   168K 168 25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0021.jpg    pix/misc    31K 174 25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9999.jpg    pix/misc    73K 186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InIndonesi.lha pix/misc    41K 196 22+Anti-Made in Indonesia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pix/misc    21K 337  5+Hand drawn fantasy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ic.lha       pix/misc   1.0M 305  8+Magic-Eye-Pics of STARTREK-St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_Rules.lha  pix/misc   111K 175 24+A cool MagicWb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X_94.lha      pix/misc   797K 337  5+Mega graphics by /\/\agicX from S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ent.lha    pix/misc    82K 220 19+Get Me Out Of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tream.lha     pix/misc    35K 289 10+Imaginary Advertisemen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Jin.lha       pix/misc   1.2M 305  8+Collection of japanese manga and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2_24.lzh       pix/misc   270K 464  2 IFF 24 Bit Marmor-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Amiga.lha    pix/misc    80K 279 11+Marble "AMIGA" Boot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_Bolan.lha     pix/misc    80K 220 19+Portrait Of Desperate Tor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hC.lha        pix/misc   227K 353  4 A Ham8 picture of Mariah Ca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Terraform.jpg pix/misc   148K 204 21+VistaPro Picture 896x640x24 Mars 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i.lha        pix/misc    44K 221 19+Martini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t.lha         pix/misc    79K 350  5+Vote for Masco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tOurs.jpg     pix/misc    31K 113 32+L'Ours au Boing - The New Amiga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jpg          pix/misc    62K 362  4 Match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_devil.lha     pix/misc   142K 335  5+A couple of images made with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aki.lha        pix/misc   214K  12 43+[ancor] just a prac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.jpg           pix/misc    82K 180 24+VistaPro landscape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WWW.jpg         pix/misc   142K 255 14+Pic of the Official Miggybyte WWW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-RR.gif          pix/misc     8K 119 31+Roadrunner Mazda Club Logo (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erns.jpg       pix/misc   108K 334  5+Mystic Caverns BBS A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untry.jpg       pix/misc    61K 150 27+Dr.Avalanche`s "Marlboro Cou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R.jpg           pix/misc    44K 119 31+Roadrunner Mazda Club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DM01.lha        pix/misc     2K 260 14+Selfmade Depeche Mode Pi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DM02.lha        pix/misc     4K 260 14+Selfmade Depeche Mode P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Photo.lha       pix/misc    24K 174 25+Cool scaned Ferrai GTO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_CT.lha     pix/misc   532K 464  1 Medical Computer Tomograph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sama.lha     pix/misc   254K 371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gerie.lha      pix/misc    85K 222 19+Menagerie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nary.lha      pix/misc    81K 219 19+Mercenary Ready For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_Crater.jpg  pix/misc    47K 389  3 24bit panorama of Meteor Crater/Ar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.lha          pix/misc    68K 282 11+Addy for a hobby FX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gyWorldz.lha    pix/misc   270K 141 28+I4 pic of alternate amiga reality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lash.lha      pix/misc   654K 313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ha           pix/misc    79K 220 19+What's Mine Is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Art.lha     pix/misc    23K 305  8+6 pictures, 320x256x4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ist.lha     pix/misc   242K  17 43+Graphics set for Visual prefs &amp; bi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.lha           pix/misc   244K 230 18+Ever wondered how is mIRC ??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osoftParod.lha pix/misc   682K 153 27+Cool parody-pics of Mircosoft and B.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Prod.lha       pix/misc    28K 233 18+Assorted brushes, icons, and 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_PERSON.jpg pix/misc   112K 362  4 Missing Person-Nicole Munoz-Plea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talia1996.lha pix/misc   827K 232 18+Miss Italia 1996 - Beauty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.lha          pix/misc   220K 295 10+Mixer.HAM8 created in PgS3/IE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review.lha     pix/misc    39K 344  5+Preview pics of the new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pix/misc    47K 335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Advert.lha    pix/misc    33K 108 32+Monty Playing Monty - Adv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a.lha          pix/misc    83K 220 19+MooGa 2000 Celebrating the Gatewa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th1.lha       pix/misc    51K 306  8+Interesting graphix by Pressman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adJokePic.lha pix/misc    76K 205 21+A collection of cartoon jok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ictures.lha   pix/misc   105K 380  3 Some hand-drawn pictures of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STImages.lha   pix/misc     7K 129 30+More ScreenTab-Images by Ov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a.lha         pix/misc    77K 220 19+Moreta Or Do Dragons F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_Fish.lha      pix/misc    76K 222 19+More Fish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Zoom.jpg     pix/misc    38K 186 23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Cycle.gif     pix/misc   121K 271 12+Scan of Mot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teau.lha       pix/misc    45K 285 11+Mandy Plateau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lush.lha         pix/misc   349K 435  2 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wolf.lha         pix/misc   306K 435  2 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ke.lha         pix/misc   411K 285 11+Nice pic of valley&amp;lake, 256col 73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Eagle.lha      pix/misc   280K 172 25+Winning picture at ACG Hack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cows.lha        pix/misc   545K 257 14+640x480 pic of the Microsoft staff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Parodies.lha    pix/misc   1.0M  11 43+Mircosoft Par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dk.jpg          pix/misc    11K 241 17+A really goo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les.lha        pix/misc   499K 313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Cow.jpg      pix/misc    43K 304  8+Pic by Ozzy_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T_Rex.jpg       pix/misc   123K 169 25+My T-Rex will eat you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1.jpg        pix/misc    60K 335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2.jpg        pix/misc    62K 335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3.jpg        pix/misc    17K 335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nderthals.lha   pix/misc    88K 220 19+Neanderthals Coming Your Wa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irl.jpg        pix/misc   101K 362  4 Nebula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os.jpg         pix/misc   127K  98 33+Pic of the CD "Fredius y los Nega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ie.lha         pix/misc    68K 300  9+Authentic pic of Loch Ness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.lha            pix/misc    89K 220 19+Neq The War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_assault_.lha pix/misc   204K 141 28+[ANCOR] a new com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tropic.jpg    pix/misc    10K  50 39+Neurotropic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s2000.lha      pix/misc   3.6M  49 39+34 photos World of Alternatives in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.lha            pix/misc    28K 188 23+New production from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miLogo.jpg     pix/misc    76K  99 33+JPEG picture of new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BootPic.lha     pix/misc   187K 272 12+Two 256 col boot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er.lha       pix/misc   111K 255 14+Pic from the great newc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w.lha         pix/misc     5K 220 19+New Amiga Int. 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Commodore.l pix/misc    91K 399  2 Pics of a new product from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ps.lha        pix/misc    81K 327  6+20 new colourmap palettes for Pho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l.jpg       pix/misc    63K 312  8+So, C= is dead? Here's their n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jpg          pix/misc    57K 117 31+Cute graffiti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ost.lha         pix/misc   387K 313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2Graphics.lha  pix/misc   133K 159 26+Amiganica'2 unused ticket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a2pic.lha       pix/misc   1.3M 159 26+AMIGAnica HUNgarica #2 party pho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pix/misc    71K 220 19+The Chariot Of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e.lha          pix/misc    50K 219 19+Niobe, The Spinner Of We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_d.lha       pix/misc   246K  96 33+Noth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lha           pix/misc   159K 430  2 Third place in the art compet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ntel.lha       pix/misc   281K 232 18+Intel 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hower.lha      pix/misc   189K  26 41+[ancor] a pic with Sarah and her 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-01.lha         pix/misc   1.4M  55 38+Not so heard mods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Logo.lha        pix/misc    49K 386  3 Funny Windows-NT-Logo (16 col. 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_Boing.jpg      pix/misc    52K 152 27+My Amiga Glos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_WB.jpg         pix/misc   345K 125 30+OFS Workbench with BVisionPPC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afs3DPix1.lha    pix/misc   311K 170 25+3D pix for red/green-glasses(N-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ewtimes.lha    pix/misc   472K 313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PoWeRweek.jpg   pix/misc    85K  23 42+ONE PoWeR WEEK Background by aMiGa=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ko.jpg          pix/misc   174K 190 23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Exp.jpg        pix/misc    48K 399  2 Image done with OpalPaint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sdclip.lha      pix/misc   257K 397  2 DR2D Structured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c-ilusion.lha  pix/misc    20K  64 37+Cool optic i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Live93.lha      pix/misc   126K 319  7+Scan of Orb's Live 93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.jpg        pix/misc    87K 418  2 Cool Essence II Organic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InputImg.lha   pix/misc   104K  47 39+OS3.5 Input Prefs remplacemem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InputImg.lha   pix/misc   110K  39 40+OS3.5 Input Prefs remplacemem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LocaleImg.lha  pix/misc    78K  39 40+OS3.5 Locale Prefs remplacemem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SpaceTheme.lha pix/misc   277K  81 35+OutaSpace theme for New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Imaginati.lha pix/misc   164K 335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r.lha       pix/misc    38K 205 21+Vasyl's picture for graphics comp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_3D.lha     pix/misc    40K 383  3 Intel outside 3D with motorola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_WBMars.lha     pix/misc   272K 204 21+My Amiga went on MARS !! - Put y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CPU.lha       pix/misc   137K 412  2 A JPEG image by Carmen Rizzolo. A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1.jpg         pix/misc   134K 216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.jpg         pix/misc   115K 216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3.jpg         pix/misc    91K 216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4.jpg         pix/misc   101K 216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5.jpg         pix/misc    97K 216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6.jpg         pix/misc    96K 216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7.jpg         pix/misc   108K 216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8.jpg         pix/misc   106K 216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.jpg         pix/misc   110K 216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Acidtrip.lha  pix/misc   107K 371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0.jpg       pix/misc   104K 216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1.jpg       pix/misc    97K 216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2.jpg       pix/misc    88K 216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3.jpg       pix/misc    98K 216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4.jpg       pix/misc   110K 216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5.jpg       pix/misc    85K 216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6.jpg       pix/misc   137K 216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.lha     pix/misc   3.3M 208 21+Photos of Mar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_1200.lha      pix/misc    97K 283 11+Picture of the Silent PAW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amylogos.lha    pix/misc    15K 308  8+AMIGA Logo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sirds.lha       pix/misc   552K 315  7+PirlAGA Sirds Collection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textures.lha    pix/misc    66K 308  8+PirlAGA Patterns Collection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rami.lha       pix/misc   654K 278 12+Digitized pics from Peperami 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eus.lha        pix/misc    86K 220 19+The Slayer Of Med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.jpg       pix/misc    41K 211 20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jpg        pix/misc    94K 242 17+Promoti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.jpg        pix/misc    65K 255 14+Cover Pic of a HAM &amp; HOOEY's un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misc   1.0M 196 22+Pics from "Pianeta Amiga '97" - Em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misc   685K 175 24+Pianeta Amiga '97 (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Pack.lha       pix/misc   937K 263 13+PicsPack created by BabyMarco fron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.lha         pix/misc    84K 220 19+Scurry Over The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Boot.lha       pix/misc     4K 273 12+2 Amiga-Logo Cheap Boot-Pics by Pi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ces.lha         pix/misc    82K 220 19+The End Of The Zodi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_claire.lha  pix/misc    44K 325  6+Another massively odd picture by DR_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ion.lha    pix/misc   330K 195 22+Real images of Playstatio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cape.lha       pix/misc   236K 351  5+24bitJPEG picture(Opal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misc     7K  14 43+Some cool mouse poin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pix/misc    68K 222 19+Portrait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usPic.lha       pix/misc    77K 217 20+PortPlus/HyperCOM3 Install jp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0.lha       pix/misc   255K 265 13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1.lha       pix/misc   248K 265 13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2.lha       pix/misc   250K 265 13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3.lha       pix/misc   244K 265 13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2.lha       pix/misc   297K 307  8+Some iff-pictures + Imagine 2.0 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n.lha       pix/misc   360K 308  8+A bunch of AGA+ECS pictures and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val.lha       pix/misc    69K 220 19+The Queen And Her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dms          pix/misc   676K 396  2 Great slideshow by Mack/Me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lha        pix/misc    13K 448  2 32 color pic of robo lady, Lo-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.lha         pix/misc   108K 255 14+CAPITAL PUNISHMENT final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.jpg          pix/misc   163K 229 18+"Putti" very very ve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Col1.jpg       pix/misc    38K 179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Col2.jpg       pix/misc    59K 179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Col3.jpg       pix/misc    79K 179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1.jpg       pix/misc   141K 179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2.jpg       pix/misc   109K 179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3.jpg       pix/misc    86K 179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4.jpg       pix/misc    93K 179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5.jpg       pix/misc    80K 179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roAmiga.jpg    pix/misc    53K 151 27+A chihuahua on a Boing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onitor.lha  pix/misc    35K 332  6+Rachel Raccoon: Handball Any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.gif        pix/misc    21K 273 12+Escom Obsession - Picture 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d.lha          pix/misc    63K 335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an.lha         pix/misc    52K 449  2 HAM picture a a rat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orC2.lha       pix/misc    39K 228 18 Volume II of RaYzor from IRC's own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orCP.lha       pix/misc    31K 228 18 RaYzor from IRC's own PICS!  CLAS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_Degan.jpg      pix/misc    79K 232 18+Raz Degan - Israelian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png          pix/misc   208K  34 41+[ancor] a pic with Sandra &amp; S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oomSurreal.lha pix/misc    31K 369  3 Original ha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Rose.jpg        pix/misc    89K  84 35+A Red Ro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ance.lha    pix/misc   192K 327  6+Scan of Renaissance Mix (Sasha &amp;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tiloid.lha      pix/misc    33K 371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PV.lha    pix/misc    71K 113 32+Preview: new requester improver (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8.jpg       pix/misc    62K 171 25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.lha        pix/misc   139K 448  2 3d SCALA pic, christmas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lery.lha       pix/misc    42K 285 11+Temporary paintings created with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2.jpg          pix/misc    27K  90 34+Impression from WoA'99, slightly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ix.lha         pix/misc    73K 302  9+Some miscellaneous ol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_vangogh.jpg   pix/misc   132K 307  8+Composite image created w/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i_Amiga.lha     pix/misc     2K  21 42+2 AMIGA-Logos for Siemens S35i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gfx.lha         pix/misc   4.3M 204 21 All gfx compo entries from Symposi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ics2.lha       pix/misc    90K 425  2 Two JPEG 24 bit pics from Scenery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ENESS_Pics.lha  pix/misc   312K 283 11+A VERY nice group of Amiga create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7k1.lha       pix/misc   889K 190 23+Pics from Saku 97, 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7k2.lha       pix/misc   956K 190 23+More Saku 97 pics (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k1.lha       pix/misc   1.1M 170 25+Pics from Saku 98, 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k2.lha       pix/misc   977K 168 25+More Saku 98 pics (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k3.lha       pix/misc   740K 168 25+Last Saku 98 pics (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9k1.lha       pix/misc   3.5M  95 34+Pics from Saku 99, 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9k2.lha       pix/misc   1.3M  95 34+More Saku 99 pics (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at98.lha       pix/misc   806K 164 26+Pictures from the Swedish AmiTech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mi98.lha       pix/misc   210K 141 28+Pics from Finnish Motorola Inside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vk00.lha       pix/misc   1.8M  28 41+Pics from Finnish Amiga UG 2000 m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vk98.lha       pix/misc   429K 149 27+Pics from Finnish Amiga UG 1998 m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vk99.lha       pix/misc   683K  96 33+Pics from Finnish Amiga UG 1999 m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uriAGA.lha     pix/misc   393K 396  2 AGA drawing by Tony Schiff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ox.lha        pix/misc    67K 222 19+HAM-6 320 x 400 San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Luis.lha        pix/misc   263K 192 22+HairyDrummer's first VistaPro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age.lha        pix/misc   154K  49 39+Nice / Wild DCTV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illBan.lha       pix/misc    68K 160 26+Web banners * Bill Gates * Cream p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lBan.lha       pix/misc   151K  89 34+Various anti-MS/MS-Fre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lBan.lha       pix/misc   177K  58 38+Various anti-MS/MS-Fre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_1.lha        pix/misc   224K 336  5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_2.lha        pix/misc   283K 335  5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_3.lha        pix/misc   294K 335  5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os2.lha       pix/misc    59K 276 12+Gif image create on Amig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delInsid.lha pix/misc    11K 218 20+Improved Intel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scapes1.lha pix/misc   1.3M  99 33+29 Pics of science, like universe,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_3d_illusion.lh pix/misc   345K 445  2 Optical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ghost.lha    pix/misc   427K 313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2.lha       pix/misc   1.1M 243 17+SciTech QBist Pictures Coll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3.lha       pix/misc   1.8M 242 17+SciTech QBist Pictures Coll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4.lha       pix/misc   865K 241 17+SciTech QBist Pictures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t1.lha      pix/misc   1.6M 245 16+SciTech QBist Pictures Coll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t5.lha      pix/misc   1.6M 239 17+SciTech QBist Pictures Coll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cape.lha       pix/misc   134K 383  3 256 Colour IFF still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ca_2.jpg       pix/misc   285K 370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ogos.lha        pix/misc    27K  45 39+Some nice logos for SimpleFind3!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1.lha     pix/misc    77K  30 41+[ancor] StarGround -  the new on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10.lha    pix/misc    64K  14 43+[ancor] StarGroun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11.lha    pix/misc    44K   4   +[ancor]strip 11 of Sta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12.lha    pix/misc    56K   4   +[ancor]strip 12 of Sta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2.lha     pix/misc    80K  26 41+[ancor] strip 2 of the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3.lha     pix/misc    66K  26 41+[ancor] strip 3 of the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4.lha     pix/misc    47K  22 42+[ancor] strip 4 of Sta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5.lha     pix/misc    42K  22 42+[ancor] strip 5 of Sta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6.lha     pix/misc    90K  18 43+[ancor] strip 6 of Sta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7.lha     pix/misc    64K  18 43+[ancor] strip 7 of Sta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8.lha     pix/misc    46K  18 43+[ancor] strip 8 of Sta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9.lha     pix/misc    46K  14 43+[ancor] StarGround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ic.lha          pix/misc   722K 387  3 Pretty pictures done on Amiga by 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sych1.lha       pix/misc   3.4M 196 22+Gertis psychadelic backgroun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OverMount.lha  pix/misc   122K 274 12+Picture of a spaceship over a mou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wave.lha      pix/misc   126K 147 28+[ANCOR] a comic with Sarah and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ff.lha        pix/misc   529K 371  3 .BMP Amiga pic for Window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bnigu.jpg       pix/misc    76K 190 23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Pic.lha    pix/misc   138K 247 16+Replacement for Shutdown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pics.lha pix/misc   675K 344  5+Amiga IFFs by Sidewinder..1987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arty.jpg       pix/misc    74K 411  2 Amiga 3D dudes at SIGGRAPH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y5.jpg          pix/misc     9K 325  6+A Constable style landscape (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1.jpg          pix/misc   544K 219 19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2.jpg          pix/misc   506K 219 19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3.jpg          pix/misc   377K 219 19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4.jpg          pix/misc   503K 219 19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5.jpg          pix/misc   444K 219 19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6.jpg          pix/misc   588K 219 19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8.jpg          pix/misc   492K 219 19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9.jpg          pix/misc   465K 219 19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verskin.lha     pix/misc    23K  24 42+A smooth silver-skin for Cool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1.lha        pix/misc   1.4M 344  5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2.lha        pix/misc   1.2M 344  5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3.lha        pix/misc   1.9M 344  5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4.lha        pix/misc   1.1M 344  5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AS_Pics.lha     pix/misc   171K 305  8+Some nice bootpics (for AmigaStart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kin.lha        pix/misc    22K 381  3 Hires Skankin' Pickl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itweb.lha       pix/misc   548K 173 25+Bitit &amp; Webit in Finland. Amiga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ch.lha         pix/misc   195K   4   +[ancor]a sketch of a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s.lha         pix/misc   216K 244 16+Picture of previev new Skulls sli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24.lzh         pix/misc   319K 464  2 24 Bit SKY-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9HSTPics.lha     pix/misc   641K 344  5+19 jpeg's of SL9 impacts from H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ineIvory.lha    pix/misc   111K 371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.lha          pix/misc    29K 346  5+Phantas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1.lha        pix/misc   708K 293 10+IFF256 720*460, Chips, Disks &amp; 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2.lha        pix/misc   810K 293 10+IFF256 720*460, Gravel, Jeans &amp; Wo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3.lha        pix/misc   814K 293 10+IFF256 720*460, Pennys, Sand &amp;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Shots.lha  pix/misc    11K 301  9+Screenshots of next release of SL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u5.lha           pix/misc    87K 438  2 Picture of "Slu Aspiks" (Skip Saul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esk.jpg        pix/misc   187K 440  2 A jpeg of Slu Aspiks (Skip Sauls)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NoCopy.lha   pix/misc    31K 335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keling.lha     pix/misc    59K 220 19+Snorkeling Can B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.lha          pix/misc   409K 130 30+IFF picture, a wintery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_pics.lha       pix/misc   225K 174 25+A Collection of Pics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eligiousa.lha pix/misc    75K 329  6+Religious a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Face.lha       pix/misc   386K 163 26+Use this for a great Songplayer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ice.lha         pix/misc    46K 371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_on_Amiga.lha  pix/misc    84K 375  3 Preview of new generation Produc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rica.jpg    pix/misc    49K 248 15+Map of South Africa.   Kaart van Z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misc    91K 418  2 Cool Essence II Spac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pix/misc   640K 449  1 pictures digitized from the movie "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.lha      pix/misc   203K 130 30+[ANCOR] a pic with space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Ball.lha       pix/misc    23K 300  9+Nice CycleMe pic of spectrum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Victim.lha   pix/misc   172K 371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jpg         pix/misc    35K 255 14+From HAM &amp; HOOEY's unreleased CD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et98.lha       pix/misc   462K  76 36+Spoletium'98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Theme.lha    pix/misc   501K  15 43+Spooky theme for New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s.lha      pix/misc   404K 246 16+7 Photographs of sportcars by Ari 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.lha            pix/misc   220K 263 13+Stubing's Strange Textures Volum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city2.lha      pix/misc   197K 371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round.png     pix/misc    47K  34 41+[ancor] cover of an online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y.lha         pix/misc   219K 428  2 8 color image for NickPrefs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as.jpg      pix/misc    98K 260 14+Composed-StarTrek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1.gif        pix/misc    18K 383  3 A scan of a hand-drawn picture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2.gif        pix/misc    18K 383  3 A scan of a hand-drawn picture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e.jpg         pix/misc   389K 262 13+Vanitas-Picture made with Photo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ness.jpg      pix/misc    59K 272 12+An outtake from the mind of PJM [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xus.jpg        pix/misc    26K  15 43+STNexus.jpg - Image Engineer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_1.lha         pix/misc    64K 449  2 Rendered/painted picture of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Woods.lha    pix/misc   466K 406  2 24-bit JPEG stone and wood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_DPix.lha     pix/misc    31K 292 10+4 Trippy 'toons toons by Ston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.lha          pix/misc    58K 426  2 Pic from M Thompson's Fred Floaty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what.jpg       pix/misc   374K  60 38+JPEG done with TV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.jpg         pix/misc   184K  60 38+JPEG done with P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.jpg         pix/misc   148K 243 17+JPEG Image of an art/lecture/mul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pace.lha       pix/misc   434K 313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night.lha    pix/misc   356K 109 32+[ANCOR] two new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o.lha           pix/misc    29K 221 19+Sumo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set.lha         pix/misc   208K 192 22+HairyDrummer's third VistaPro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ppie.jpg    pix/misc    16K 390  3 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ur.lha       pix/misc    53K 284 11+TURRICANPICTURE by ALABLASTER ..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motiv.lha      pix/misc   164K 197 22+Surf-Motiv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alisticga.jpg pix/misc   386K 228 18+Sureal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2K.lha         pix/misc   210K 232 18+Survivor IFF pack:2 kewl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AMI.lha        pix/misc   202K 232 18+Survivor IFF pack:AMIGA-the Surv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Bill.lha       pix/misc   101K 232 18+Survivor IFF pack:STOP Bill G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LoaE.lha       pix/misc   100K 232 18+Survivor IFF pack:Load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LoaP.lha       pix/misc   100K 232 18+Survivor IFF pack(Portuguese):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ShuE.lha       pix/misc   201K 232 18+Survivor IFF pack: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ShuP.lha       pix/misc   198K 232 18+Survivor IFF pack(Portuguese):Shu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ey1988pics.lzh pix/misc   702K 371  3 8 pics - Australian Bicent. Naval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hronocity.lha  pix/misc    36K 371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deathplane.lha pix/misc    72K  43 40+Death planet - pixel by sYntic/Tek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derzeldako.lha pix/misc    44K  43 40+Der zelda konflikt - pixel by sYnt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otaku.jpg      pix/misc    51K  43 40+Otaku - composed pic by sYntic/Tek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_Comic.lha      pix/misc   927K 175 24+An Anti PC-Comic from ANCOR with 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.lha             pix/misc    35K 220 19+The Awesome Terminator From 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potChrome.lha   pix/misc   131K 282 11+Traced pic by Premium D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1.lha          pix/misc   154K 328  6+Scan of Trance Europe Express 1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Pics.lha     pix/misc   408K 305  8+Pictures (Tekk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ears.lha       pix/misc    12K 269 13+10 Years Tscherno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Final.lha      pix/misc   146K 335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.lha             pix/misc   796K 237 17+Pictures And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ce.lha        pix/misc    77K 255 14+Pic of somebody's ugly face. By Abe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FrenchGod.lha   pix/misc    16K 371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hoenix.lha     pix/misc   307K 313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ie.jpg       pix/misc   108K  74 36+AMiGa TH RaPy. Keep the fa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hruth.lha      pix/misc   187K 214 20+New cognitions about our plane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ll.lha        pix/misc   251K 238 17+The wall in your mind. 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ha        pix/misc   218K   4   +[ancor]a thought about th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.lha          pix/misc   694K 318  7+Fractal-Picture (5 different colour-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.lha            pix/misc   116K 175 24+A nice TH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96.lha          pix/misc   162K  76 36+TIG'96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97.lha          pix/misc   539K  76 36+TIG'97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pix/misc    36K 253 14+Imaginary Amiga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pix/misc    90K 221 19+Tiger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jpg           pix/misc    79K 211 20+RayTracing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6.lha       pix/misc   269K  77 36+TIM's Anaglyphes (relief3D pi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7.lha       pix/misc   705K  76 36+TIM's DeluxePain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8.lha       pix/misc    14K  77 36+TIM's Workbench animations (WbLo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8b.lha      pix/misc   121K  62 37+TIM's Workbench animations (WbLo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3.lha       pix/misc   294K  76 36+TIM's 3D-Stereogram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3.lha       pix/misc    24K  62 37+TIM's Anaglyphe (relief3D pi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8.lha       pix/misc   638K  53 38+TIM's Scanne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JurOSSIcPark.lh pix/misc    31K 406  2 9/93 title of satiric magazine '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lenin.jpg       pix/misc    31K 162 26+Picture of Lenin b/w (262x399x24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.jpg          pix/misc    76K 117 31+Cute graffiti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Gun_Pics.lha  pix/misc   631K 243 17+Tommy Gun (Screensho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ans.lha        pix/misc    66K 221 19+Toucan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pics.lha        pix/misc   612K  44 40+Photos From The Part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utation.gif  pix/misc    20K 273 12+Picture 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_Ascii.lha     pix/misc    23K 307  8+Star Trek Ascii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98.lha         pix/misc   581K  76 36+TRIP'98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.jpg       pix/misc    40K 325  6+Tripping baby- the Vulcan remix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e.jpg        pix/misc    69K 190 23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er.lha        pix/misc    36K 221 19+Trooper (4-Bit 64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ck.lha          pix/misc    77K 371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rt.lha         pix/misc    32K 409  2 2 nice pix for an Amiga-TShi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etail.lha       pix/misc    26K 279 11+Tim Wilson's Imagine Detail Edito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sch.jpg        pix/misc   130K 291 10+A typical Amiga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annosaurus.lha  pix/misc    91K 220 19+Tyrannosarus R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unt1.lha        pix/misc    60K 392  2 Frame of TREASURE HUNT animation =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unt2.lha        pix/misc   107K 392  2 Frame of TREASURE HUNT animation =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misc    39K 211 20+Ufo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2.jpg           pix/misc    89K 211 20+Ufo 2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li.jpg         pix/misc   285K 175 24+UFOs in a restrict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Colors.lha   pix/misc    26K 333  6+United Colors of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InMist.jpg pix/misc   160K 301  9+Glassy girl stands in m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nkampArt.lha  pix/misc   214K 382  3 A selection of HAM artwork, 7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nkampArtB.lha pix/misc   1.1M 362  4 More artwork, 5 HAM/HAM8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24.jpg       pix/misc   117K 196 22+VistaPro Picture 768x484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1.lha       pix/misc   404K 346  5+9 Phantasy pictures (IFF-HAM6), 1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2.lha       pix/misc   380K 346  5+9 Phantasy pictures (IFF-HAM6), 1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_d.lha       pix/misc   173K 283 11+A VistaPro 3.0 Pic of a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.lha        pix/misc    33K 220 19+Creature Of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epower.jpg     pix/misc   156K  31 41+Amiga PoWeR Therapy. Keep the Fresh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ehr.lha        pix/misc    22K 160 26+A little story about traffic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chsantrie.jpg pix/misc    73K 305  8+Funn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.lha      pix/misc   520K 378  3 A collection of (very) origional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.jpg        pix/misc   259K  60 38+JPEG done with P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Human.lha   pix/misc   596K 325  6+Pictures from the Visible Human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1.jpg        pix/misc   336K 247 16+VistaPro 3.0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2.jpg        pix/misc   249K 247 16+VistaPro 3.0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pi.lha       pix/misc   389K 241 17+Vista Lite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.jpg        pix/misc    13K 180 24+VistaPro landscape (320*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yballRach.lha pix/misc    36K 332  6+Rachel spiking a volley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ix.lha         pix/misc   498K 313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5pics.lha       pix/misc   104K 290 10+B&amp;W thumbnails of photos from Worl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.jpg           pix/misc   128K 179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2.jpg          pix/misc   160K 179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3.jpg          pix/misc    62K 179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4.jpg          pix/misc    84K 179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5.jpg          pix/misc   116K 179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lha           pix/misc    85K  53 38+[ancor] Sandra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jpg         pix/misc    87K 202 21+Raytraced pictures of a bulb, a w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II.lha      pix/misc    18K 262 13+Design proposal for new 'Power AMIGA'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pix/misc    44K 331  6+4 funny war-pics without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I2.lha        pix/misc    58K 319  7+Scan of Warp's AI2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_led.jpg       pix/misc    50K 212 20+Three Leds shown in warp-spe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pix/misc    87K 219 19+City On The edge Of A Water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man.lha       pix/misc   222K 313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_anc.lha      pix/misc   171K 157 26+[ancor] a new piccy with Sarah and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Stuff.lha       pix/misc    32K 237 17+Workbench Stu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.lha             pix/misc    11K 415  2 Two pix useful for bath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ppgfx.lha      pix/misc    50K 151 27+Gfx replacements for YAM, IB, and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Clips.lha   pix/misc   266K 334  5+Some clip art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axis3D.lha      pix/misc   251K 208 21+Absolute HIGH END 3D Axis using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ObjectBump.lha  pix/misc    27K 211 20+Great Wildfire Object Bump! The B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arametric.lha  pix/misc    80K 211 20+Parametric HIGH END Plots using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ckedWild.lha     pix/misc    50K 371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.lha           pix/misc    88K 222 19+HAM-6 320 x 400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rness.lha     pix/misc   580K 298  9+Images of Wilde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oot256.lha     pix/misc   116K 304  8+Very good 256 col win-like boo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mill.jpg       pix/misc    41K 261 14+Windmill in Ostfriesland - German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98Theme.lha pix/misc   100K  81 35+Windows98 theme for New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Demo.lha    pix/misc    79K 197 22+Funny Windows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Pics.lha    pix/misc    43K 344  5+Very funny Windows startup image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.gif        pix/misc    11K 321  7+One of the better pix for a Windoz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_logo.jpg   pix/misc    32K 397  4 Realy funny logo of WindowsNT - Th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.jpg           pix/misc    31K 177 24+Wine-forbidde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ills.lha       pix/misc   114K 317  7+A little Windoze gag by LaGuar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ona_Robin.jpg   pix/misc   269K 388  3 Winona Ryder as Robin:the girl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hit.lha        pix/misc   194K 276 12+25 of the crappest Windoze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z.jpg           pix/misc   200K 325  6+MicroSoft Registration Form with &gt;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01.jpg     pix/misc    74K  21 42+Photo 1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02.jpg     pix/misc    74K  21 42+Photo 2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03.jpg     pix/misc    74K  21 42+Photo 3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04.jpg     pix/misc    72K  21 42+Photo 4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05.jpg     pix/misc    92K  21 42+Photo 5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06.jpg     pix/misc    68K  21 42+Photo 6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07.jpg     pix/misc    81K  21 42+Photo 7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08.jpg     pix/misc    75K  21 42+Photo 8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09.jpg     pix/misc    76K  21 42+Photo 9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0.jpg     pix/misc    91K  21 42+Photo 10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1.jpg     pix/misc    90K  21 42+Photo 11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2.jpg     pix/misc    63K  21 42+Photo 12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3.jpg     pix/misc    58K  21 42+Photo 13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4.jpg     pix/misc    92K  21 42+Photo 14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5.jpg     pix/misc    92K  21 42+Photo 15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6.jpg     pix/misc   100K  21 42+Photo 16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7.jpg     pix/misc    77K  21 42+Photo 17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8.jpg     pix/misc    82K  21 42+Photo 18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9.jpg     pix/misc    59K  21 42+Photo 19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5_Catalog.jpg  pix/misc   118K 289 10+WOA '95 Convention 12 Color Photo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5_DScans.lha   pix/misc   1.2M 289 10+WOA '95 Convention 12 Color Photo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8.lha          pix/misc   1.1M 163 26+WOA 98 London JPEG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howPic2.lha    pix/misc   699K 210 20+(IFF) Photos of the 1997 WoA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man.lha        pix/misc    77K 221 19+Wolfma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.lha          pix/misc    33K 221 19+Woma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p_bern.gif        pix/misc     2K 188 23+(ALN) heraldic device of the JOSS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.lzh           pix/misc   505K 432  2 JPEG images from XMEN cartoon on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Pics1.lha       pix/misc   159K 267 13+Some great screenshots from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Pics2.lha       pix/misc   164K 267 13+More great screenshots from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.lha          pix/misc    49K 229 18+X Pegs Ima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01.lha        pix/misc   2.4M 230 18+X Pegs Imag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02.lha        pix/misc   2.5M 230 18+X Pegs Imag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ilesWB.lha      pix/misc     7K 283 11+An 8-colour X-Files logo (640x512)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ack.lha        pix/misc    36K 175 24+Background Picture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_ago.lha      pix/misc    84K  48 39+[ancor] Sandra and Sarah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_ago.lha      pix/misc    71K  43 40+[ancor] Sandra and Sarah young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ang.lha        pix/misc    23K 242 17+Pic (640x512, HAM8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pics.lha       pix/misc    79K 354  4 Two a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.jpg           pix/misc   154K 208 21+Mars Pathfinder inspired foolish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oshii.lha       pix/misc   281K  14 43+[ancor] a pic with Sandra &amp; S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um.jpg         pix/misc   100K 304  8+A very hungry Amiga us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b.lha           pix/misc   231K 288 10+Background patterns for Web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Bird.lha       pix/misc   702K 294 10+Some cool pics by Zany Bird / EC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y2.lha         pix/misc    35K 437  2 dtiberio's version of the Zippy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har.jpg        pix/misc    83K 211 20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_pic.lha       pix/misc   240K 316  7+Hope you like my pic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.lha            pix/misc   469K 166 25+Members of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1.mpg    pix/mpg    121K  74 42+Paticle simulation with c4d 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2.mpg    pix/mpg    188K  74 36+Paticle simulation with c4d 2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3.mpg    pix/mpg    331K  74 36+Paticle simulation with c4d 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4.mpg    pix/mpg    316K  74 36+Paticle simulation with c4d 4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5.mpg    pix/mpg    228K  74 36+Paticle simulation with c4d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eger.mpg        pix/mpg    236K 252 15 Flying jet closeup       160x120x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allP1.mpg       pix/mpg     96K  74 36+Paticle symulation with c4d 6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allP2.mpg       pix/mpg     98K  74 36+Paticle simulation with c4d 7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ri_brain.mpg   pix/mpg     59K 252 15 Medical imaging          160x17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ri_head.mpg    pix/mpg    360K 252 15 Medical imaging          208x208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_LightP1.mpg      pix/mpg     79K  74 36+Paticle simulation with c4d 8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_LightP2.mpg      pix/mpg    108K  74 36+Paticle simulation with c4d 9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_Particle.mpg     pix/mpg    741K  74 36+Paticle simulation withc4d 10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kbillmixup.mpg pix/mpg    3.0M  33 41+ACE 2k Amiga Show Video Clip -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kdinner.mpg    pix/mpg     10M  33 41+ACE 2k Amiga Show Video - D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ksetup.mpg     pix/mpg    2.6M  33 41+ACE 2k Amiga Show Video - Stan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kwinbin.mpg    pix/mpg    1.2M  33 41+ACE 2k Amiga Show Video - Rubbish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morf.mpg       pix/mpg    174K 252 17 Airplane morphing anim   352x224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.mpg           pix/mpg    1.1M 252 15 Explosion simulation     352x288x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nited.mpg    pix/mpg    912K  16 43+First Render of the Amiga United 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nited1.mpg   pix/mpg    912K  16 43+First Render of the Amiga United 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.mpg         pix/mpg    847K  60 38+Anim from a Amiga 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orever.lha  pix/mpg    1.6M 148 33+A rendered animation, LightWave 3D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vie.mpg       pix/mpg    1.1M 252 15 Aquarium fish            160x120x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.mpg         pix/mpg    853K 252 15 Hurricane Andrew         592x288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oBasicPair.mpg pix/mpg     97K 252 15 Medical imaging          256x48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o_BasicBle.mpg pix/mpg     50K 252 15 Heart monitoring         256x24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.mpg            pix/mpg     38K 252 15 3D ant                   214x160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zoom.mpg      pix/mpg    1.3M 252 15+Nice fractal zoom        160x120x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_zoom2.mpg    pix/mpg    1.2M 252 15+Nice fractal zoom        160x120x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m.mpg       pix/mpg    216K 252 15 3D aquarium anim         336x240x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ll.mpg          pix/mpg    2.5M  60 38+FreeFly-Anim from a Ocean-A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mpg           pix/mpg    393K 252 15 Logo anim                160x120x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abs.mpg      pix/mpg    2.8M  69 40+A commercial for ProStation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.mpg        pix/mpg    7.7M 198 22+Abyss: "The THX Trailer" 320x240x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short.mpg   pix/mpg    2.8M 198 22+Abyss: "The THX Trailer"(short)32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_small.mpg  pix/mpg    2.8M 198 22+Abyss: "The THX Trailer"(small)160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day_s.mpg       pix/mpg    416K  11 43 BADDAY mpeg - from M$ company.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t.mpg         pix/mpg    702K 252 15 Ballet dance             360x24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.mpg          pix/mpg    360K  85 35+Animation (MPG) of our logo by M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paris.mpg      pix/mpg    674K 252 15 Camera test pan          320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mont.mpg       pix/mpg    1.0M 252 15 Logo animation           160x120x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mpg         pix/mpg    3.6M 252 15 Art in Berlin            160x120x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.mpg        pix/mpg    702K 252 15+Two cyclists             352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1.mpg   pix/mpg    6.7M  33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10.mpg  pix/mpg    6.3M  33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11.mpg  pix/mpg    6.7M  33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12.mpg  pix/mpg     10M  33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13.mpg  pix/mpg    5.2M  33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14.mpg  pix/mpg     11M  33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2.mpg   pix/mpg    7.6M  34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3.mpg   pix/mpg    6.8M  34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4.mpg   pix/mpg    7.3M  34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5.mpg   pix/mpg    5.6M  34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6.mpg   pix/mpg    8.2M  34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7.mpg   pix/mpg    7.0M  34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8.mpg   pix/mpg    6.7M  33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9.mpg   pix/mpg    6.2M  33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isba.mpg       pix/mpg    491K 252 15+Dancing bird 3D anim     160x120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how.mpg       pix/mpg    177K 252 15 Dancing bird 3D anim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walk.mpg       pix/mpg    202K 252 15 Bird 3D anim        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vxing.mpg       pix/mpg    1.2M 252 15 Fractal zoom anim        160x120x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dive.mpg       pix/mpg    1.9M 252 15 Fractal zoom anim        256x192x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ers.mpg        pix/mpg    2.2M 252 15 3D computer cartoon      352x240x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1.mpg        pix/mpg    828K 252 15+Boston marathon          256x192x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3.mpg        pix/mpg    272K 252 15+Boston marathon          256x192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4.mpg        pix/mpg    601K 252 15+Boston marathon          256x192x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_Logo.mpg       pix/mpg    903K 193 22+Little rendered MPG-Video by * BPM *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_Maze.mpg       pix/mpg    1.2M 179 24+Nice Mpeg Animation by *BPM*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_ZimmerF.mpg    pix/mpg    2.4M 168 25+Traced Anim of my living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plane.mpg       pix/mpg    999K 252 15 3D computer anim         352x224x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run.mpg        pix/mpg    328K 252 15 Landscape flight, good   200x100x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98-1.mpg          pix/mpg    9.1M 130 30+Riff^Raff's C98 video  160x120x619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98-2.mpg          pix/mpg     10M 130 30+Riff^Raff's C98 video  160x120x619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98-3.mpg          pix/mpg    8.6M 130 30+Riff^Raff's C98 video  160x120x619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98-4.mpg          pix/mpg    7.8M 130 30+Riff^Raff's C98 video  160x120x619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s.mpg           pix/mpg    1.2M 252 15 Car 3D anim              320x240x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.mpg            pix/mpg    449K 252 15 Cartoon                  320x256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mpg         pix/mpg    431K 252 15+Face morphing animation  320x200x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mpg        pix/mpg    395K 252 15 Cartoon                  320x256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mov1.mpg       pix/mpg    2.3M 252 15 3D city flight           352x240x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spac.mpg       pix/mpg    1.1M 252 15 3D city flight           448x336x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ical.mpg       pix/mpg    2.2M 252 15 3D chess action          352x240x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moon.mpg       pix/mpg    444K 252 15+Moon surface flight      368x480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cut.mpg       pix/mpg    348K 252 15+Satellite                240x176x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fly.mpg       pix/mpg    123K 252 15+Moon approach            240x176x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geo.mpg       pix/mpg    250K 252 15 Space flight             240x176x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las.mpg       pix/mpg    182K 252 15 Satellite                240x176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1.mpg        pix/mpg    371K 252 15 Weather patterns         200x200x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2.mpg        pix/mpg    597K 252 15 Weather patterns         256x256x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3.mpg        pix/mpg     65K 252 15 Global weather           128x128x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SF.mpg       pix/mpg    1.7M 174 24+Time-lapse anim of cloud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n.mpg          pix/mpg    759K 252 15+Clown fish               160x120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mpg        pix/mpg    1.3M 252 15 Roller coaster 3D anim   288x192x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.mpg            pix/mpg    2.5M 146 28+An Animation by the omega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Explosion.mpg pix/mpg    439K 252 15+Comet explosion sim      288x240x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_zerfall.mpg  pix/mpg    1.9M 252 15+Comet explosion sim      256x240x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anim.mpg       pix/mpg    636K 252 15+Jupiter comet anim       320x208x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.mpg          pix/mpg    184K 252 15+Cosmos flight            384x320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Granny.lha    pix/mpg    529K  42 40+Mpeg anim of my granny playing foo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pg.mpg       pix/mpg    172K 234 18+"Crazy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.mpg          pix/mpg    2.8M 252 15+Landscape flight         320x200x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s.lha        pix/mpg    2.2M  83 35+Animation (MPG) by M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road.mpg       pix/mpg    227K 252 15 Hi speed road drive      224x168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Anim.mpg      pix/mpg    1.5M  60 38+FreeFly-Anim from Earth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Attack.mpg    pix/mpg    1.4M 143 28+A simple mpg animation done with 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Cif.mpg       pix/mpg    2.9M 252 15 3D rotating earth        352x288x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mpg.mpg       pix/mpg    1.9M 252 15+Earth surface flight     320x200x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rt3.mpg       pix/mpg     79K 252 15+Rotating earth           160x120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cifsmall.mpg pix/mpg    2.2M 252 15 3D rotating earth        160x120x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mpg         pix/mpg    495K 252 15 Computer anim            240x176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51094.mpg       pix/mpg    130K 252 15 US weather pattern       592x288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10394.mpg       pix/mpg    3.0M 252 15+Solar eclipse            320x240x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.mpg       pix/mpg    472K 252 15 Computer anim            320x240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pris.mpg       pix/mpg    723K 252 15 Enterprise 3D anim       176x144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mpg         pix/mpg    2.5M 234 18+"Escape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.mpg           pix/mpg    223K 252 15 Scientific 3D anim       256x192x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eart.mpg       pix/mpg    453K 252 15+Satellite anim           160x120x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eclp.mpg       pix/mpg    150K 252 15+Lunar eclipse            352x240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laun.mpg       pix/mpg    314K 252 15+Rocket launch            160x120x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.mpg        pix/mpg    990K 234 18+"Express" MPEG anim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mpg            pix/mpg    275K 252 15 Eye closeup              160x120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an.mpg         pix/mpg    304K 143 28+A mpg animation to test Tornado3d'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.mpg            pix/mpg     93K 252 15 Short airplane anim      160x12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ing.mpg       pix/mpg     37K 252 15 Finger on fire           160x12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1.mpg         pix/mpg    1.1M 252 15 Smoke patterns, nice     352x240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2.mpg         pix/mpg    124K 252 15 Flame patterns           352x240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3.mpg         pix/mpg    6.1M 252 15 Flame patterns           352x240x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4.mpg         pix/mpg    6.3M 252 15 Flame patterns           352x240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htsim.mpg       pix/mpg    1.6M 252 15+Professional flight sim  320x240x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mpg         pix/mpg    308K 252 15+Formation flight         160x120x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.mpg           pix/mpg    217K 252 15+Earth surface flight     128x128x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ream.mpg       pix/mpg    406K 252 15 Landscape flight, good   250x150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fly.mpg        pix/mpg    353K 252 15 Fractal landscape flight 320x192x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1.mpg       pix/mpg    1.4M 252 15 Fractal zoom anim        256x192x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2.mpg       pix/mpg    1.7M 252 15 Fractal zoom anim, nice  320x160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ln2.mpg       pix/mpg    539K 252 15 Jupiter comet impact     256x256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log.mpg       pix/mpg    4.7M 252 15 Jupiter comet impact     256x256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1.mpg        pix/mpg     67K 252 15 Jupiter comet impact     240x224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1r.mpg       pix/mpg     71K 252 15 Jupiter comet impact     240x220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2.mpg        pix/mpg    149K 252 15 Jupiter comet impact     128x12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cm.mpg         pix/mpg    227K 252 15 Jupiter comet impact     178x178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esp.mpg        pix/mpg    285K 252 15 Jupiter comet impact     128x128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heso.mpg       pix/mpg     98K 252 15 Jupiter comet impact     221x12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ksim.mpg       pix/mpg    201K 252 15 Jupiter comet impact     560x560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lwo.mpg        pix/mpg    114K 252 15 Jupiter comet impact     200x200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rdao.mpg       pix/mpg     32K 252 15 Jupiter comet impact     640x48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rmd.mpg        pix/mpg    539K 252 15 Jupiter comet impact     512x512x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mpg          pix/mpg    112K 252 15 3D wire frame            480x304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ter09.mpg    pix/mpg    121K 176 24+(ALN)  a Freighter-Ship in the Hy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ighter1.mpg     pix/mpg    633K 188 23+(ALN) MPEG Version of "Spaceanim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tstrud.mpg   pix/mpg    121K 176 24+(ALN)  a Freighter-Ship in the Hy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trac.mpg       pix/mpg    1.0M 252 15 3D computer anim, fun    176x112x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Large.lha      pix/mpg    1.3M 178 24+Babylon 5 Starfury dogfight (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mpg         pix/mpg    434K 252 15+Galaxy animation         200x200x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_pov.mpg       pix/mpg    794K 252 15 3D animation             240x180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HEW99.mpg      pix/mpg     19M  82 35 HomeElectronicWorld99-MPG-by VD-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pen.mpg       pix/mpg    118K 252 15 3D animation             320x200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ier.mpg        pix/mpg    190K 252 15 Landscape flight         200x100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earth.mpg       pix/mpg    646K 252 15 Earth day/night          450x450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s.mpg          pix/mpg    451K 252 15 Goats grazing            160x120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gate.mpg       pix/mpg    177K 252 15 3D landscape flight      96x96x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acion.mpg     pix/mpg    1.4M 216 20+My room mp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bs.mpg         pix/mpg    2.1M 252 15+Snowboard video          240x176x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.mpg            pix/mpg    764K 252 15 B/W cartoon              320x256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.mpg         pix/mpg     75K 252 15 Surreal art video        160x120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mpg          pix/mpg    390K 234 18+"Happy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at.mpg         pix/mpg    107K 252 15 Man hunt video           176x112x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mpg          pix/mpg    736K 252 15+Computer simulation      384x284x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KillAPC.mpg   pix/mpg     21M  38 40+How to kill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.mpg        pix/mpg    676K 252 15 Hubble space telescope   160x120x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.mpg        pix/mpg    251K 252 15 Hubble space telescope   160x120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3.mpg        pix/mpg    162K 252 15 Hubble space telescope   160x120x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4.mpg        pix/mpg    253K 252 15 Hubble space telescope   160x120x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5.mpg        pix/mpg    310K 252 15 Hubble space telescope   160x120x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6.mpg        pix/mpg    618K 252 15 Hubble space telecope    160x120x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7.mpg        pix/mpg    403K 252 15 Hubble space telescope   160x120x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8.mpg        pix/mpg    360K 252 15 Hubble space telescope   160x120x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.mpg           pix/mpg    1.7M 252 15+Mandelbrot mountain fligh160x120x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asma.mpg       pix/mpg    539K 252 15+Computer imaging         400x24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_mountain.lha  pix/mpg     42K 160 26+A rendered mountain animation (mad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ndnso.mpg       pix/mpg     26K 252 15+Jupiter bands            240x24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yfish.mpg       pix/mpg    392K 252 15+Jelly fish               160x120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.mpg           pix/mpg    279K 252 15 Abstract 3D anim         160x120x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mpg          pix/mpg    424K 252 15 3D rayrace anim          192x144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im.mpg       pix/mpg    656K 252 15 Fractal anim             288x288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reel.mpg       pix/mpg    172K 252 15 Fractal anim             320x256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small.mpg   pix/mpg    431K 178 24+(ALN) Small Jupiter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snd.mpg        pix/mpg     40K 252 15 3D rotating globe        60x60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_R.mpg         pix/mpg    1.1M 252 15 SL comet impact          480x256x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99-1.mpg       pix/mpg    1.2M  58 38+Never seen Cologne 99 MPG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99-2.mpg       pix/mpg    1.4M  58 38+Never seen Cologne 99 MPG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ale.mpg         pix/mpg    636K 252 15+Killer whale             160x12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d.mpg           pix/mpg    1.1M 252 15 Man hunt video           256x256x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.mpg           pix/mpg    2.1M 192 22+Golden Age of Blimp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jaws.mpg       pix/mpg    1.1M 234 18+"Lego Jaw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.mpg           pix/mpg    870K 252 15 3D raytrace anim         240x180x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CSC.mpg       pix/mpg    168K 252 15 3D logo anim             320x240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NIST.mpg      pix/mpg    1.0M 252 15 3D logo anim             160x120x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SandiaNL.mpg  pix/mpg    709K 252 15 3D anim of flying bird   192x144x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SDSC.mpg      pix/mpg    2.2M 252 15 3D logo anim             320x256x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UC_125.mpg    pix/mpg    1.3M 252 15 3D logo anim             322x242x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a.mpg          pix/mpg    479K 252 15+Illustration anim        352x240x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b.mpg          pix/mpg    535K 252 15+Illustration anim        352x240x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c.mpg          pix/mpg    970K 252 15+Galaxy                   352x240x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en.mpg       pix/mpg    1.2M 234 18+"Magic Pencil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rip.mpg       pix/mpg    7.6M 187 23+Deep tour to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.mpg           pix/mpg    2.9M 252 15+Mars landscape flight    320x200x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fly.mpg       pix/mpg    261K 252 15+Satellite flight         288x224x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orn.mpg        pix/mpg    1.5M 252 15+Landscape flight         320x200x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lab.mpg        pix/mpg    723K 252 15 People in computer lab   256x192x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urst.mpg     pix/mpg    146K 252 15 Scientific imaging       144x96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llmda.mpg       pix/mpg    1.3M 252 15 Fractal zoom             192x192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.mpg         pix/mpg    702K 252 15 Toy railroad             352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.mpg         pix/mpg    165K 252 15 Grimacing monkey         160x120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ag.mpg       pix/mpg    115K 252 15 Planting flag on moon    160x120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y.mpg        pix/mpg    107K 252 15 Moon surface flight      160x120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Ship.mpg     pix/mpg    1.3M 221 19+CrystalShipFl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genoa.mpg       pix/mpg    7.9M 252 15+Logo anim                160x120x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hand.mpg        pix/mpg     46K 234 18+"Mr. Hand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a.lha          pix/mpg    7.0M 123 30+"Mucha"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1.mpg        pix/mpg    955K 252 15 3D computer anim         240x180x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.mpg         pix/mpg    592K 252 15 Fractal zoom anim        320x256x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bbs.mpg       pix/mpg    1.4M 234 18+"neXus BB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mpg      pix/mpg    3.5M 252 15+3D unicycle anim         320x240x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conv.mpg       pix/mpg    198K 252 15+Simulation anim          352x24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step.mpg       pix/mpg    2.4M 252 15 Space landing video      160x120x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ito2.mpg       pix/mpg    1.1M 152 27+TGM (T.G.M.) Christmas Greetings (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nanim.mpg       pix/mpg    635K 252 15+Space imaging anim       352x24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FanT3D.mpg pix/mpg    793K 118 31+Volumetric light through a fan.Tor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mpg         pix/mpg    994K 234 18+"Pacman Drama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illa.mpg        pix/mpg    2.3M  21 42+Television commercial made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LLM.mpg      pix/mpg    1.4M 215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LLM.mpg       pix/mpg    654K 217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os3s.mpg       pix/mpg    1.9M 252 15 Simulation anim, nice    320x240x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.mpg           pix/mpg    2.1M 252 15 3D computer anim, fun    352x240x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.mpg          pix/mpg    4.5M 252 42 3D anim, fun             352x240x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mpg         pix/mpg    106K 205 21+40 frame MPEG amim of a planet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op.mpg       pix/mpg    870K 252 15 3D computer anim         352x224x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usTales1.mpg pix/mpg    3.8M 153 27+TGM (T.G.M.) a Planetus Tale (425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Bill.lha       pix/mpg    4.6M 177 24+Bill Gates Gettin' Pied Mpeg !! By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1.mpg       pix/mpg    2.2M 252 15 3D car anim              352x24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mpg           pix/mpg    1.7M 252 15 3D monopoly anim         360x242x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er.mpg         pix/mpg    1.2M 252 15+Skiing video             192x144x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net.mpg         pix/mpg    216K 252 15 3D computer anim         200x15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cym.mpg         pix/mpg    499K 252 15 3D animation             256x192x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mpg          pix/mpg    470K 252 15 3D robot animation       192x256x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mpg         pix/mpg    103K 252 15+Launching rocket         160x12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wrap.mpg        pix/mpg    4.7M 252 15+Reichstag wrap           384x288x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wrap_small.mpg  pix/mpg    1.3M 252 15+Reichstag wrap           192x144x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o.mpg           pix/mpg     25K 252 15+Jupiter comet impact     120x12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.mpg            pix/mpg    1.8M 234 18+"Sat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st.mpg       pix/mpg    182K 252 15+Saturn anim              400x4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3.lha         pix/mpg    2.1M  42 40+Scene from the set of an upcom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ldok.mpg       pix/mpg    417K 252 15+3D shuttle dock anim     160x120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owel.mpg       pix/mpg    1.2M 252 15+Jupiter comet simulation 640x480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owl2.mpg       pix/mpg    385K 252 15+Jupiter comet simulation 320x240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_fraga_lin.mpg  pix/mpg    4.6M 252 15 SL9 comet impact         256x256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1.mpg          pix/mpg    1.2M 252 15+3D computer anim, good   240x180x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.mpg            pix/mpg     37K 252 15 Scientific imaging       256x256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spin.mpg       pix/mpg    398K 252 15 Space imaging            384x288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_dep.mpg       pix/mpg    730K 252 15 Space imaging            384x28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k1.mpg     pix/mpg    583K 252 15 Astronaut in space       160x120x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walk2.mpg    pix/mpg    599K 252 15 Astronaut in space       160x120x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.mpg          pix/mpg     47K 252 15 Spark flying             160x120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mpg         pix/mpg     16K 252 15 Fractal rotation         224x168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pha.mpg        pix/mpg    413K 252 15 Space station alpha      160x120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pha2.mpg       pix/mpg    890K 252 15 Space station alpha      240x180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.mpg          pix/mpg    4.4M 252 15+Logo anim                352x256x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.mpg          pix/mpg    2.0M 252 15+Star base                352x256x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rst.mpg       pix/mpg    465K 252 15+Galaxy collision         240x272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.mpg          pix/mpg    1.2M 252 15+Space ship 3D anim       352x256x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nterWarp.mpg pix/mpg    1.3M 176 24+(ALN)  The Enterprise goes into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ip2.mpg      pix/mpg    3.6M 176 24+(ALN) Trip in 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2.mpg       pix/mpg    875K 252 15+Enterprise 3D anim, good 352x24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pe.mpg          pix/mpg     16K  22 42+Mpeg anima               250x1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pe1.mpg         pix/mpg     50K   5   +Mpeg anima               320x2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lendans.mpg    pix/mpg    146K 252 15 3D computer anim         352x28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mpg        pix/mpg    3.1M 252 15+Landscape flight         320x200x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erge.mpg       pix/mpg    1.2M 252 15+Scientific imaging       256x272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oi.mpg         pix/mpg    1.5M 252 15 Airplane demo movie      160x120x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light.mpg    pix/mpg    3.7M 204 21+Nice Flight Over Landscape (3 min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mpg          pix/mpg    135K 252 15 Swarm anim          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cdgroove.mpg   pix/mpg    1.5M  43 40+Cd-groove XX - mpg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mpg         pix/mpg    1.2M 252 15 Table tennis             352x240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10.mpg         pix/mpg     31K 252 15 Image distortion anim    160x120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nd.mpg        pix/mpg    6.3M 252 15 3D computer anim, good   320x240x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ip.mpg        pix/mpg    343K 233 18+"The Ship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ips.mpg       pix/mpg    892K 233 18+"The Ship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x.mpg         pix/mpg    5.1M 252 15 Insect computer anim     320x240x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mpg           pix/mpg    3.2M 252 15 3D computer anim         352x240x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mpg           pix/mpg    442K 252 15 Hi res video             320x256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.mpg          pix/mpg    117K 252 15+Titan anim               200x200x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el_moa.mpg      pix/mpg     81K 154 27+The Theme * MP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.mpg        pix/mpg     76K 252 15 Flying... toasts         160x120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mpg         pix/mpg    3.5M  95 34+Toy Box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mall2.mpg      pix/mpg    272K 145 28+1/1 The adventures of my toy tr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.mpg        pix/mpg    259K 252 15+Fish video               160x120x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.mpg        pix/mpg     64K  52 39 This is first VHS demo created by 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.mpg            pix/mpg    1.0M 252 15 Architecture anim        240x208x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Seq.mpg      pix/mpg    1.4M 201 21+A Tunnel Sequence made with Imagine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-hew99.mpg       pix/mpg     19M  17 43+VD: Videoreport of "Home Electro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-hew99s.mpg      pix/mpg    5.8M  17 43+VD: Videoreport of "Home Electro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d-neuss2000.mpg   pix/mpg     29M  17 43+VD: Videoreport of "World of Alter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-neuss2000s.mpg  pix/mpg    8.9M  17 43+VD: Videoreport of "World of Alter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.mpg          pix/mpg    296K 252 15+Venus surface animation  174x175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fly.mpg       pix/mpg     12M 252 15+Venus surface flight, goo320x240x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kitt.mpg       pix/mpg    226K 252 15+Planetary animation      320x24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nso1.mpg       pix/mpg    248K 252 15+Planetry animation       592x28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nso2.mpg       pix/mpg    171K 252 15+Planetary animation      480x480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.mpg           pix/mpg    292K 233 18+"Virtual Lab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s1.mpg        pix/mpg    1.3M 230 18+Lightwave traced animation of the N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.mpg          pix/mpg    305K 143 28+A simple mpg animation of sun r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ski.mpg       pix/mpg    408K 252 15 Water skier              336x208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jupi.mpg       pix/mpg    372K 252 15+Jupiter comet impact     512x512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8Crash.mpg     pix/mpg    2.4M 166 25+Bill Gates' Win98 crash (at Comdex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urfing.mpg    pix/mpg    313K 252 15+Wind surfer              160x120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k-walk.mpg     pix/mpg    4.6M  27 41+MPEG-Video of the walkaround at WoA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a2k-webcam.mpg   pix/mpg    4.9M  27 41+MPEG-Video of the *AC#-Webcam at Wo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dcup3.mpg       pix/mpg     14M 252 15+World cup trailer        320x2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ot-x.mpg        pix/mpg    2.5M  14 43+A preview for an upcoming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.mpg          pix/mpg    666K 252 15+X-Wing fighters anim     320x240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boy.mpg       pix/mpg     81K 233 18+"Virtual Lab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1.mpg          pix/mpg    294K 252 15 Fractal room             160x12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2.mpg          pix/mpg    1.2M 252 15 Fractal zoom             160x128x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3.mpg          pix/mpg    1.0M 252 15 Fractal zoom             320x256x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4.mpg          pix/mpg    2.1M 252 15 Fractal zoom             208x160x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5.mpg          pix/mpg    3.1M 252 15 Fractal zoom             320x256x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head.mpg       pix/mpg    1.9M 252 15 Fractal zoom             208x160x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cons01.lha     pix/mwb    185K 289 10+First collection of ACK's MagicWB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MWBdocks1.lha   pix/mwb     11K 235 18+Nice MWB-Dockicons (Cinema4D/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ZIPdisk_MWB.lha pix/mwb      1K 235 18+VERY nice MWB-Icon for ZIP-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_MWB1.lha        pix/mwb     79K 219 19+VideoGirl Ai MWB Pic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_MWB2.lha        pix/mwb     39K 215 20+VideoGirl Ai MWB Pic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.lha        pix/mwb    135K 193 22+A MWB *GAMES*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2.lha       pix/mwb    141K 172 25+A MWB *GAMES* Icon Collection (Vo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3.lha       pix/mwb    151K 145 28+A MWB *GAMES* Icon Collection (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4.lha       pix/mwb    274K  38 40+A MWB *GAMES* Icon Collection (Vol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4_WiP.lha   pix/mwb     41K 119 31+A MWB *GAMES* Icon Collection (Vol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4_WiP.lha   pix/mwb     56K 111 32+A MWB *GAMES* Icon Collection (Vol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4_WiP.lha   pix/mwb     69K  97 33+A MWB *GAMES* Icon Collection (Vol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4_WiP.lha   pix/mwb     93K  62 37+A MWB *GAMES* Icon Collection (Vol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Gold.lha    pix/mwb    531K  14 43+The ALL NEW 32 col. Icon Collecti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magez.lha       pix/mwb    107K  76 36+445 (!!!) MWB style images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tOfAGI.lha      pix/mwb    192K 260 14+Alot of Amiga-Guide icons in Roma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.lha            pix/mwb    448K 222 19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.lha           pix/mwb    667K 177 24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ng2.lha     pix/mwb    183K 283 11+TNG-WB 2nd Version PREViEW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2.lha          pix/mwb    667K 177 24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ld_1.lha       pix/mwb    684K 320  7+Docks/Icons/Pictures..for MagicWB &amp;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mi16mwbicn.lha pix/mwb      7K 278 12+16 Color MWB-Icons for AST and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1.lha       pix/mwb    122K 268 13+A.T.R. MWB-Icons Vol.1 and a new 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2.lha       pix/mwb    298K 251 15+A.T.R. MWB-Icons Vol.2,Patterns,BP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3.lha       pix/mwb    330K 199 22+Part III of the ATR MagicWB-Icon-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.lha         pix/mwb     83K 323  7+MagicWB icons + *new* non-lace dis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UP.lha       pix/mwb     28K 321  7+Upgrade AWMWB2 to AWMWB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_1.lha       pix/mwb     98K 321  7+Magic WorkBench icons V2.1 (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3.lha         pix/mwb    136K 285 11+ALL Net icons,DefIcons,AB3D,F1GP+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2.lha        pix/mwb    173K 164 26+2nd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3.lha        pix/mwb    247K 162 26+3rd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4.lha        pix/mwb    732K 159 26+4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.lha    pix/mwb    299K 175 24+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5.lha   pix/mwb    1.4M 153 27+5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6.lha   pix/mwb    1.3M 150 27+6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7.lha   pix/mwb    322K 141 28+7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pattern2.lha pix/mwb    1.4M 147 28+2th BNS MWB patterns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pattern3.lha pix/mwb    3.0M 128 30+3rd BNS MWB patterns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_Patterns1_0.lha  pix/mwb     13K 270 13+B-Patterns: Cool MagicWB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MWB.lha       pix/mwb     44K 210 20+Canon BJC-610/620 Icons for Magic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i01.lha         pix/mwb    349K 268 13+CedIcons 01 MagicWB 8-color Icons/T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Icons.lha   pix/mwb     19K 285 11+Country drawer icons for MWB (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Pat2.lha      pix/mwb    520K 258 14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Pat3.lha      pix/mwb    428K 251 15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_Patterns.lha pix/mwb    757K 274 12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hiksback.lha pix/mwb    338K 162 26+Backdrops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Icon.lha       pix/mwb     67K 180 24+Neat MWB icon for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_PIcn.lha    pix/mwb    101K 321  7+Directory Opus 5: MWB Icons for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MWB97.lha     pix/mwb    109K 192 22+DOpus and MWB Icons in 97-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MWB_Icons14.lha pix/mwb    101K 322  7+MWB replacement for standard EGS-WB-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drops.lha    pix/mwb    987K 274 12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drops.lha    pix/mwb    995K 229 18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drops2.lha   pix/mwb    273K 221 19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-Icons.lha pix/mwb    418K 142 28+Some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-Icons.lha pix/mwb    473K 123 30+Many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-Icons.lha pix/mwb    473K 117 31+Many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-Icons.lha pix/mwb    562K 108 32+Many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Icons.lha  pix/mwb     91K 193 22+Some cool icons for you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Icons.lha  pix/mwb    216K 178 24+The Falconer Icon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Icons.lha  pix/mwb    238K 172 25+Some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_Icons.lha pix/mwb    247K 164 26+Some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nWB.lha         pix/mwb    316K 235 18+Sherilyn Fenn WB backdrops using M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1.lha          pix/mwb    515K 278 12+FANTASTIC.WB (new Magic.WB2.0-sty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2.lha          pix/mwb    671K 278 12+FANTASTIC.WB+ (new F.WB+ Images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3II.lha        pix/mwb    891K 265 13+FANTASTIC.WB+ (new F.WB+ Images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cons1.lha       pix/mwb     42K 130 30+MWB Icons For HTTP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P_I.lha          pix/mwb     88K 275 12+Icon Developers Package I - hel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_ma10.lha       pix/mwb     28K 206 21+16-Color-MagicWB-AMMS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MWB.lha      pix/mwb     43K 180 24+MWB-Icons for Enforcer, Datatypes, 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10.lha       pix/mwb     48K 263 13+JTE MagicWB Icon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5.lha        pix/mwb    105K 290 10+JTE MagicWB Icon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6.lha        pix/mwb    318K 290 10+JTE MagicWB Icons 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7.lha        pix/mwb     60K 290 10+JTE MagicWB Icon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8.lha        pix/mwb     48K 290 10+JTE MagicWB Icon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9se.lha      pix/mwb     55K 254 14+40+ new (old?) MWB Icons from 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omeMWB.lha    pix/mwb    158K 259 14+MagicWB icons, a cool story a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Icons.lha    pix/mwb    208K 257 14+Set of little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0.lha       pix/mwb    1.5M 214 20+Some cool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1.lha       pix/mwb    2.2M 212 20+More cool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2.lha       pix/mwb    1.5M 206 21+More cool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3.lha       pix/mwb    1.5M 206 21+More cool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4.lha       pix/mwb    787K 206 21+More cool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5.lha       pix/mwb    777K 206 21+More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6.lha       pix/mwb    1.1M 206 21+More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7.lha       pix/mwb    1.1M 204 21+More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Icon2.lha       pix/mwb     42K 259 14+Drawer-Icons 4 various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WBIcons01.lha pix/mwb     39K 282 11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WB_Backs3.lha pix/mwb    119K 283 11+MagicWB-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MWB_Icon.lha    pix/mwb      2K 278 12+MagicWB-style icon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Icons.lha      pix/mwb     14K 306  8+MBW icons for ShapeShifter 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0.lha       pix/mwb     81K 313  8+A new MagicWB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1.lha       pix/mwb    359K 284 11+New version of MagicAl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net.lha    pix/mwb     61K 251 15+Sets of Icons for the CD-ROMs AM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D3.lha       pix/mwb    604K 284 11+MWB 3bitplane 720x536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D4.lha       pix/mwb    567K 284 11+MWB 3bitplane 720x536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5.lha      pix/mwb    244K 305  8+New breathtaking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6.lha      pix/mwb    762K 289 10+New breathtaking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DIcons.lha   pix/mwb    153K 186 23+MagicWB icons for many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untry.lha   pix/mwb     60K 259 14+Set of icons "localized" for de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untry.lha   pix/mwb    290K 239 17+New edition with new icons and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7.lha        pix/mwb    151K 237 17+Icons, Docks, Pointer, Brushes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skIcons.lha pix/mwb    119K 223 19+MagicWB icons and some dock ic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ock.lha      pix/mwb    843K 251 15+Set of docks-anim for MagicWB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horus.lha     pix/mwb     97K 222 19+Icon collection in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.lha     pix/mwb     58K 322  7+Small MagicWB Icon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3.lha    pix/mwb     16K 310  8+Small MagicWB Icon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2MUI.lha  pix/mwb      4K 215 20+Magic Menu 2 style images for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StartMenu.lha pix/mwb    145K 256 14+Give StartMenu a MWB look and sty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StartMenu.lha pix/mwb    149K 246 16+Give StartMenu a MWB look and sty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StartMenu.lha pix/mwb    190K 215 20+Give StartMenu a MWB look and sty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tream.lha    pix/mwb    2.3M 182 24+Cool MagicWB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mix.lha     pix/mwb     15K 122 31+MWB Icons (Settlers, Battle Isle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BStuff4upd.lha pix/mwb    386K 311  8+More pix which didn't make it in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ot_Icons.lha   pix/mwb    823K 178 24+Icons &amp; patterns for MagicWB by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Add_on.lha    pix/mwb    1.3M 196 22+This is a VERY cool add-on packag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Add_on2.lha   pix/mwb    1.5M 190 23+This is another VERY cool add-on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erbian.lha      pix/mwb     31K 130 30+Serbian set of icons for Magic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lovenian.lha    pix/mwb     26K 100 33+Slovenian set of icons for Magi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tpp5i.lha       pix/mwb     12K 241 17+TurboPrint Professional 5 -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orms.lha       pix/mwb      9K 219 19+WormsDC  - 8 Colours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orMWB.lha      pix/mwb    1.9M 265 13+How to make BEAUTIFULL M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WBIcons.lha  pix/mwb     10K 254 14+MWB icons and dock for Miam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WBIcons.lha  pix/mwb     25K 252 15+MWB icons and dock for Miami!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WBIcons.lha  pix/mwb     33K 232 18+MWB icons and dock for Miami!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MWB2.lha       pix/mwb     56K 322  9+More MagicWB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icons_2.lha    pix/mwb     50K 270 12+Some more MagicWB Icons (packag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erMWBIcon.lha pix/mwb      3K 273 12+MagicWB-style icon for the Light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MWB_Icons.lha  pix/mwb    715K 275 12+MWB-Icons im MUI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-Lanch.lha      pix/mwb     14K 125 30+My old 8 colours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rchive.lha     pix/mwb    869K 212 20+200+ MWB ImageDrawers and 600+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m2.lha         pix/mwb      1K 214 20+Magic Workbench icon for Diskmas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626.lha     pix/mwb    449K 276 12+MWB ImageDrawers Full Collection (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U01.lha     pix/mwb     80K 276 12+MWB ImageDrawers Collection Updat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_474.lha    pix/mwb    331K 307  8+MWB ImageDrawers Full Collection (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CCP.lha      pix/mwb      2K 239 17+Sets brushes for the GoldED's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STM.lha      pix/mwb     14K 239 17+Sets brushes for the GoldED's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WRD.lha      pix/mwb     11K 239 17+Sets brushes for the GoldED's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www.lha      pix/mwb     29K 247 16+MagicWB ToolBar for GoldED's env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oldED.lha      pix/mwb    424K 251 15+MWB icons and dock-anim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owse.lha     pix/mwb      7K 266 13+MWB button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owse.lha     pix/mwb    176K 253 14+A little anim for IBrowse with MWB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cons.lha       pix/mwb     24K  90 34+MagicWB icon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ac.lha         pix/mwb      6K 314  8+My personal MWB-Icons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QuakeIcon.lha   pix/mwb      6K 149 27+MWB-Icons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onicIcon.lha   pix/mwb      2K 252 15+Sonic  the Hedgehog M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onicIcon.lha   pix/mwb      2K 151 27+Sonic  the Hedgehog Magic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tc.lha          pix/mwb     32K 252 15+MWB icons and docks-anim for Time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_Pattern.lha pix/mwb    271K 160 26+New BG patterns with perfect MWB 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7.lha       pix/mwb    513K 302  9+DOpus5 Icons/Patterns/ARexx/Utils/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54.lha    pix/mwb    142K 315  7+Nice MWB Icons, &amp; template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8c.lha    pix/mwb    370K 244 16+Opus5.5/ToolManager small 2-fram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8p.lha    pix/mwb     24K 204 21+48 new ANIM pictograms for DOpus 5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_6.lha    pix/mwb    288K 311  8+Prof DOpus MWB patrns, btns, icns,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HDicons.lha    pix/mwb     81K 216 20+Some HD-Icons in Magic-Workbench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HDs2.lha       pix/mwb     19K 211 20+Some more HD-Icons in Magic-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Icons.lha      pix/mwb     17K 205 21+A small M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5.lha    pix/mwb    571K 287 10+MWB Icons, Patter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51.lha   pix/mwb    852K 286 11+MWB Icons, Patter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52.lha   pix/mwb    880K 273 12+MWB Icons, Patter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6.lha    pix/mwb    423K 248 15+MWB16 Icons, Patterns, &amp;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zipicon.lha    pix/mwb      3K 277 12+The 1st *pretty* XEN ZiPdriv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b.lha           pix/mwb     51K 298  9+My small MagicWB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u_i.lha          pix/mwb    142K 285 11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v_MWB.lha      pix/mwb     14K  83 35+Neervoort s MWB Game -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v_mwb.lha      pix/mwb    156K  63 37+Neervoort s MWB Game -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v_mwb.lha      pix/mwb    233K  51 39+Neervoort s MWB Game -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xtIcons.lha   pix/mwb    238K 260 14+New MagicWB text icons according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icons.lha       pix/mwb     40K 254 14+MagicWB icons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icons.lha       pix/mwb     18K 254 14+MagicWB icons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Icons.lha    pix/mwb    690K 278 12+16 color MagicWB style icons &amp;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d_Diavolo.lha pix/mwb     12K 215 20+Diavolo Backup style for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1.lha        pix/mwb    1.6M 285 11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0.lha       pix/mwb     48K 283 11+MagicRabbits ICON collectio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2.lha       pix/mwb     88K 268 13+MagicRabbits ICON collectio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3.lha       pix/mwb     63K 267 13+MagicRabbits ICON collectio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5.lha       pix/mwb    138K 236 17+MagicRabbits ICON collection 15 (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8.lha       pix/mwb    253K 236 17+MagicRabbits ICON collection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2.lha        pix/mwb    1.2M 285 11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3.lha        pix/mwb    1.1M 285 11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4.lha        pix/mwb    273K 285 11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5.lha        pix/mwb    711K 285 11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6.lha        pix/mwb    248K 284 11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7.lha        pix/mwb    1.1M 284 11+MagicRabbits ICON collect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8.lha        pix/mwb     50K 284 11+MagicRabbits ICON collec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9.lha        pix/mwb     45K 284 11+MagicRabbits ICON collectio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Icons11.lha  pix/mwb     38K 275 12+MagicRabbits ICON collectio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Icons14.lha  pix/mwb     68K 264 13+MagicRabbits ICON collectio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Icons16.lha  pix/mwb    187K 255 14+MagicRabbits ICON collectio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Icons17.lha  pix/mwb    281K 245 16+MagicRabbits ICON collection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1.lha       pix/mwb    1.0M 284 11+MagicRabbits Pattern coll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2.lha       pix/mwb    618K 284 11+MagicRabbits Pattern coll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3.lha       pix/mwb    463K 284 11+MagicRabbits Pattern coll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4.lha pix/mwb    1.5M 275 12+MagicRabbits Pattern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5.lha pix/mwb    1.7M 258 14+MagicRabbits Pattern coll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6.lha pix/mwb    2.3M 215 20+RabbitPatterns 6 - Multicolo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7.lha pix/mwb    647K 188 23+RabbitPatterns 7  Multicolor pat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_icon.lha       pix/mwb     10K 285 11+Replaces RAM-icons (Disk, Env, T,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sbys_icons1.lha pix/mwb     49K 264 13+Smart Dock Icons For Use With Ami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1.lha       pix/mwb     65K 233 18+Re-upload of my MWB style icon-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2.lha       pix/mwb     33K 233 18+Re-upload of my MWB style icon-se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3.lha       pix/mwb     41K 233 18+Re-upload of my MWB style icon-se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4.lha       pix/mwb     49K 233 18+Re-upload of my MWB style icon-set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5.lha       pix/mwb     63K 233 18+Re-upload of my MWB style icon-set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6.lha       pix/mwb     40K 233 18+Re-upload of my MWB style icon-set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7.lha       pix/mwb    198K 233 18+Re-upload of my MWB style icon-set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8.lha       pix/mwb    197K 233 18+Re-upload of my MWB style icon-set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10.lha     pix/mwb    466K 302  9+New MagicWB Icons/TM-Docks/Samples/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mages.lha      pix/mwb    822K 302  9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haShi.lha      pix/mwb     20K 241 17+Best MagicWB Icons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ns.lha      pix/mwb     84K 305  8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ns2.lha     pix/mwb     94K 295 10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ns3.lha     pix/mwb    118K 276 12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.lha          pix/mwb    305K 271 12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4.lha         pix/mwb    940K 243 17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5.lha         pix/mwb    1.3M 232 18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.lha         pix/mwb    499K 212 20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_1.lha       pix/mwb    546K 174 24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_2.lha       pix/mwb    570K 171 25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_3.lha       pix/mwb    708K 166 26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_3.lha        pix/mwb    263K 262 13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_Icons.lha      pix/mwb     22K 197 22+A small collection of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fkopf_Nr_2.lha  pix/mwb    504K 173 25+32 Colour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ack1.lha        pix/mwb     75K 252 15+The Simpsons - MagicWB IconPack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agicWB.lha      pix/mwb     27K 277 12+New, but small MWB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Bench11.lha   pix/mwb    243K 321  7+MWB icons &amp; MUI images for non-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BenchUpd1.lha pix/mwb     58K 312  8+Icons for nonlace WB - upd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agic1_4.lha  pix/mwb    214K 312  8+The MagicWB based icons for non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gicApps.lha  pix/mwb     38K 307  8+SmallMagic Icons 4 your favorite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cons.lha        pix/mwb    872K 220 19+Icons and backgrounds for MWB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rnoff.lha       pix/mwb    131K 193 22+Funny MWB background picture &amp; ori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WBIcons.lha     pix/mwb     77K 259 14+MWB style icons and brushes for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-Icons.lha    pix/mwb     34K 129 30+MWB icons &amp; images for STFa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Icon.lha        pix/mwb      4K 276 12+MagicWB icon for Bullfrogs "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-Icons.lha       pix/mwb     11K 156 27+13 MWB icons by The Chronic/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26x17.lha       pix/mwb     70K 311  8+Non-gradient MagicWB-style DOpus5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.lha     pix/mwb     68K 323  7+Nice MagicWB2.0 stuf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3.lha  pix/mwb    106K 305  8+MWB-Stuff and MORE!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5.lha  pix/mwb    131K 298  9+MWB-Stuff and MORE!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6.lha  pix/mwb    181K 277 12+MagicWB-Stuff and MORE!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Addendum.lha   pix/mwb    158K 270 12+Twisted Magic Workbench Addendum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ahtml.lha      pix/mwb    133K 263 13+Twisted Magic Workben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G_WB09.lha       pix/mwb    3.6M 300  9+TNG-WB Version 0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MWB.lha     pix/mwb      5K 260 14+Set of MagicWB-Icons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.lha        pix/mwb    400K 308  9+Magic Workbench 2.0 16 colour icon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2.lha       pix/mwb    519K 306  8+Magic Workbench 2.0 16 colour Ico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3.lha       pix/mwb    584K 306  8+Magic Workbench 2.0 16 colour ico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Icons4.lha      pix/mwb    746K 283 11+Magic Workbench 2.0 16 colour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s5.lha      pix/mwb    416K 235 18+16 Colour MagicWB Icons, StartMenu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6-Special.lha   pix/mwb     18K 144 28+TurboPrint6 Canon &amp; HP icon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icons.lha      pix/mwb     86K 184 23+MagicWB icons for TermiteTCP!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cons.lha        pix/mwb    363K 236 17+New MagicWB2.0-style ico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MagicWB.lha pix/mwb    399K 270 12+Twisted Magic Workbench by Korneel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2.lha       pix/mwb     62K 277 12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3.lha       pix/mwb    102K 273 12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MWB4.lha    pix/mwb     65K 227 18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MWBIcons.lha  pix/mwb      9K 244 16+MagicWB icons for VideoTex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t1.lha       pix/mwb     82K 269 13+40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t2.lha       pix/mwb     68K 267 13+40 more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_pat03.lha    pix/mwb    144K 263 13+40 more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efs.lha        pix/mwb    307K 241 17+I love MUI II...this is how to look 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ly.lha          pix/mwb     65K 243 17+MWB-WB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_brushes.lha    pix/mwb    253K 218 19+MWB 8-Color Brushes for Toolmanager-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DockIcons.lha  pix/mwb     21K 109 32+MWB-DockIcons for Y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mwb.lha        pix/mwb      6K 205 21+Super MWB Icons for Y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cmwb.lha       pix/mwb      1K 262 13+MWB-Icon for ZIP-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a_d.jpg        pix/nevil   37K 221 19+A wizard's attempt to manipula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esOnYou.jpg     pix/nevil   52K 222 19+Imobilizing stare of the black pan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ysOut.jpg       pix/nevil   63K 220 19+A subject entrapped by lack of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alTiger.jpg    pix/nevil   72K 222 19+The face of a roaring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Off.jpg       pix/nevil   57K 222 19+Pix of spaceshuttle at blastof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Draw.jpg      pix/nevil   61K 216 20+Hand drawn images done in 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Joy.jpg      pix/nevil   44K 219 19+A joyful pair of reef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edSky.jpg     pix/nevil   47K 214 20+Graphic rendition of lost innos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lodge.jpg     pix/nevil   59K 222 19+Lofty view overlooking sea &amp;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Trail.jpg    pix/nevil   60K 222 19+Cowboy outback western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goneIt.jpg     pix/nevil   64K 221 19+Poop still rappin at da gangsta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2Fly.jpg       pix/nevil   63K 220 19+An elusive dream takes to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Vis3.jpg       pix/nevil   60K 214 20+Final reward of the w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.jpg       pix/nevil   71K 209 21+Peek from the outside loo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anoo.jpg       pix/nevil   64K 215 20+Bahamian traditional cowbell sh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ouse.jpg     pix/nevil   70K 222 19+Seascape with a cool lighthouse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ight.jpg      pix/nevil   56K 221 19+A pair of dolphins basking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You.jpg     pix/nevil   64K 216 20+A surrealistic rendition of pa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ish.jpg        pix/nevil   56K 212 20+A cr8ive mouse tries to make som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eat.jpg      pix/nevil   59K 216 20+Pix of a spiny lob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2000.jpg     pix/nevil   41K 221 19+Pix of the wizard making i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s10.lha     pix/nicon  174K 172 25+160 NewIcons! CrossMac, AHI, Miami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MX-700-icon.lha pix/nicon    9K 109 32+FujiFilm MX-700 newicon *nice!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NI2.lha       pix/nicon  163K  81 35+Cool and Useful Misc NewIcons vol.2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EntIcons.lha     pix/nicon   33K 156 27+Cartoon character icons for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con.lha      pix/nicon  213K 165 26+32color NIcons v0.20. Palette+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con.lha      pix/nicon  420K 141 28+32color NIcons. Palette+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con.lha      pix/nicon  204K 126 30+32color NIcons with screen palett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eologicon.lha pix/nicon  178K 170 25+Arch ological/Cultural Artifacts (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ropodicons.lha pix/nicon  157K 190 23+Insects, spiders, &amp; more! needs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Icons.lha       pix/nicon    5K 146 28+AmiLogo NewIcons - but look like M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cons.lha       pix/nicon  154K 125 30+Suberb Newicons inspired in BatMA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NIcons.lha pix/nicon    2K 126 30+2 HP scanner NewIcons for Beta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cons.lha        pix/nicon   29K  70 36+Three "Bi" Icons in GlowIc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tsNIcons.lha    pix/nicon   31K 185 23+Various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lowIcons01.lha  pix/nicon   40K  87 35+Glowicons I wa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Icons.lha       pix/nicon   22K  96 33+PageStream and Source Code Icons (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glowicons.lha  pix/nicon  238K 102 33+Dock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rogs.lha     pix/nicon   21K 192 22+DOpus Program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TBar.lha      pix/nicon   63K 192 22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cons.lha     pix/nicon   16K 188 23+Egyptian arti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ons.lha      pix/nicon  5.1M  59 38+942 NewIcons for games v0.01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usNIDocs2.lha  pix/nicon  160K 183 23+New Icons docs, Doom, Quake, Quick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eICONS.lha     pix/nicon   39K 126 30+Nice collection of filetype icons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drw.lzh        pix/nicon   26K 199 22+20 NewIcons drawers for m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Icons-pre.jpg pix/nicon  127K 110 32+Jaybee's home-made NewIcons for H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Icons.lha     pix/nicon  220K 110 32+Jaybee's home-made NewIcons for H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Icons2-pr.jpg pix/nicon   37K  90 34+More of Jaybee's NewIcons for HD-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Icons2.lha    pix/nicon   49K  90 34+More of Jaybee's NewIcons for HD-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Icons1.lha    pix/nicon  443K   4   +OS 3.5 color icons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Icons2.lha    pix/nicon  419K   4   +OS 3.5 color icons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Icons3.lha    pix/nicon  428K   4   +OS 3.5 color icons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Icons4.lha    pix/nicon  382K   4   +OS 3.5 color icons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d_update_d.lha  pix/nicon  915K  53 38+Update for GlowIcon CD-ROM Vol.1 (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d_update_e.lha  pix/nicon  913K  53 38+Update for GlowIcon CD-ROM Vol.1 (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cd_bugfix.lha  pix/nicon  556K  85 35+Bugfix for the Cologne'99 GlowIcon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collection.lha pix/nicon  167K 114 31+Yes, 100 more icons in GlowIcons'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addon.lha pix/nicon   90K 123 30+57 new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addon.lha pix/nicon   93K 114 31+57 new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mix.lha   pix/nicon   46K 111 32+Some more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pack.lha  pix/nicon   76K 123 30+48 more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pack.lha  pix/nicon   78K 117 31+48 more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tuff.lha  pix/nicon   89K 102 33+57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_Roketz.lha    pix/nicon    8K 101 33+2 GlowIcons for Roktez.(cool due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_Locale.lha   pix/nicon   21K   6   +Greek Loca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_NIcons.lha     pix/nicon   13K 125 30+Some GVP and SCSI icons in NewIco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glowicons.lha pix/nicon  153K 108 32+Icons in GlowIcons' style for Heinz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glowicons.lha pix/nicon  891K 102 33+Icons in GlowIcons' style for Heinz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_oliver.lha   pix/nicon  1.6M 100 33+Heinz &amp; Oliver Glo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-ni.lha     pix/nicon    3K 127 30+Great Newicons for Heretic 68k &amp;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_icons.lha    pix/nicon   81K 180 24+Hors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ticon-games1.lha pix/nicon  465K 105 32+256 Color NewIcons for Gam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_1_NI.lha       pix/nicon  454K 175 24+240 NewIcons by Ivo K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_2_NI.lha       pix/nicon  510K 161 26+270 NewIcons by Ivo K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_Icons.lha      pix/nicon  136K 156 27+Futuristic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_Icons.lha      pix/nicon   83K  84 35+Icons package (GlowIcon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-Icons.lha      pix/nicon  284K  85 35+My first GlowIcon-Archiv (not com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JapIcons.lha   pix/nicon   30K  69 37+Japanesque GlowIcons for O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cons2.lha      pix/nicon   66K 115 31+More Newic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Icons.lha pix/nicon   23K 123 30+NewIcons v4 iconset by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ngIcons2.lha pix/nicon   12K  90 34+NewIcons v4 iconset by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yIcons.lha      pix/nicon  524K 101 33+Loads of NewIcons for Games, Tool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NIcons.lha     pix/nicon  403K 127 30+Great NewIcons for m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lowicon.lha    pix/nicon    2K 120 31+GlowIcon for Mo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cNicons.lha     pix/nicon  779K 127 30+Manchester United based backdr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newicon.lha   pix/nicon    9K 177 24+Official clickBOOM MYST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NI.lha        pix/nicon   13K 178 24+A NewIcon to use with Myst (93x73x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cons.lha       pix/nicon   45K 144 28+Set of NewIcons for use in 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yicons1.lha    pix/nicon    7K 127 30+Small Collection of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-pww10.lha       pix/nicon  109K 128 30+AlotOfNewIcons for POWERMONGER WW1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room.lha        pix/nicon    4K 185 23+NewIcon set for "Vroom Multiplayer93"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ck10.lha       pix/nicon  436K 115 31+AlotOfNewIcons for BC KID +Glo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_s10.lha       pix/nicon  214K  64 37+AlotOfNewIcons for BUBBLE &amp; SQUEAK 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dyn10.lha       pix/nicon  182K  61 38+AlotOfOS35Icons for DYNABLASTER +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g-i10.lha       pix/nicon  429K  65 37+AlotOfNewIcons for ISLONA&amp;GUILDHAL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i5010.lha       pix/nicon   92K 120 31+AlotOfNewIcons for INDIANAPOLIS 50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pow10.lha       pix/nicon  586K  65 37+AlotOfNewIcons for POWERMONGER +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pss10.lha       pix/nicon  304K  65 37+AlotOfNewIcons for Parasol Star +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pww11.lha       pix/nicon  680K  65 37+AlotOfNewIcons for POWERMONGER WW1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rbi10.lha       pix/nicon   70K 120 31+AlotOfNewIcons for RAINBOW ISLANDS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rdl10.lha       pix/nicon  552K  65 37+AlotOfNewIcons for RODLAND +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spc10.lha       pix/nicon  378K 110 32+AlotOfNewIcons for SPACE CRUSADE +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tnt10.lha       pix/nicon  441K 115 31+AlotOfNewIcons for TRAPS N' TR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trc10.lha       pix/nicon  713K 115 31+AlotOfNewIcons for TURRICAN 1,2&amp;3 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WinIcons01.lha  pix/nicon   43K 176 24+Re-done NewIcons for the WinIconz1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wod10.lha       pix/nicon  109K 120 31+AlotOfNewIcons for WRATH OF THE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moreglow.lha   pix/nicon   74K 117 31+Even more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NIbar.lha      pix/nicon  107K  98 33+Directory Opus 5.5+ Toolbar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GamIcons1.lha pix/nicon   37K  61 38+OS3.5 icons for games p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GamIcons2.lha pix/nicon  139K  59 38+OS3.5 icons for games p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GamIcons3.lha pix/nicon  193K  57 38+OS3.5 icons for games pa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GamIcons4.lha pix/nicon   95K  56 38+OS3.5 icons for games pac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001_4NI.lha    pix/nicon   44K 185 23+More Icons for NewIcons v4, DOC in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002_4NI.lha    pix/nicon  526K 159 26+A lot of NewIcons with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Icons.lha      pix/nicon   11K  96 33+PalmPilo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TMBrushes.lha   pix/nicon   92K 182 24+Tiny docks for use with Tiny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GlowIcons.lha   pix/nicon  1.1M  93 34+New GlowIcons2, Icons/ImageDrawers/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owIconsPre.lha pix/nicon  1.8M  90 34+New GlowIcons Expansion (Icons/I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-P-G_NewIcons.lha pix/nicon  403K  44 40+Newicon Drawer images in RPG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Icons.lha    pix/nicon  132K  74 36+Glowicon Images based on re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nsSMALL.lha    pix/nicon   71K  69 37+SMALL Glowicon Images based on rea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con10.lha       pix/nicon   69K 130 30+AlotOfNewIcons for RAINBOW ISLANDS +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Icons.lha        pix/nicon   86K 149 27+Newicons to the 4.0 style by Ric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.lha       pix/nicon   40K 183 23+Some new NewIcons in the 4.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.lha       pix/nicon   98K 175 24+Some new NewIcons in the 4.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.lha       pix/nicon  143K 170 25+NewIcons in 4.x style (125 Newic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Icons.lha       pix/nicon  168K 158 26+NewIcons in 4.x style (150 Newic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2.lha      pix/nicon   28K 143 28+NewIcons in 4.x style (22 Newic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o_icons.lha    pix/nicon  104K 173 25+Rodeo Icons Bull &amp; Bronc riding B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-Icons.lha       pix/nicon  513K 102 33+New GlowIcons2       Icons/Image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_Icons.lha     pix/nicon  207K  29 41+NewIcons for Sens. Soccer + othe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-Aurora-Pre.lha pix/nicon  505K 118 31+SadJesterIcons Aurora Set Pre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I-Aurora-Pre.lha pix/nicon  654K  95 34+SadJesterIcons Aurora Set Pre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I-AuroraPre4.lha pix/nicon  753K  79 35+SadJesterIcons Aurora Set Pre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I-IngridPre1.lha pix/nicon  198K  79 35+SadJesterIcons Ingrid Set Pre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-Paola-P3.lha   pix/nicon  620K  90 34+SadJesterIcons Paola Set Pre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ParkNI.lha    pix/nicon  227K 145 28+SouthPark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2_NI.lha  pix/nicon   72K 184 23+NewIcons brush and icons for Start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_NIcons.lha pix/nicon   13K 165 26+Some VERRY nice icons for our coo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frogicons.lha  pix/nicon   12K 189 23+Tree frogs in 9 colors, needs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NIcons.lha     pix/nicon    4K 182 24+Star Trek New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LocaleIcon.lha pix/nicon    2K 192 22+Turkish Locale icon.(New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LocaleIcon.lha pix/nicon    2K 174 25+Turkish Loca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A-Icons.lha pix/nicon  590K  96 33+New GlowIcons2       Icons/Image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GlowIcon.lha pix/nicon   34K  83 35+10 GlowIcons you REALLY need (OS 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cons.lha        pix/nicon  870K  99 33+NewIcons for Games, Tools &amp; Dis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Icons.lha       pix/nicon  283K 127 30+VC's NewIcons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eetleicons.lha  pix/nicon   23K 160 26+16 classic and 1998 Volkswagen Bee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gicons.lha     pix/nicon   11K 190 23+Volkswagen Bugs in variou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ackdr.lha      pix/nicon  177K 151 27+Amiga OS-themed backdrops a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-Folder.lha     pix/nicon    6K 112 32+NewIcons 4 YAM (new, empty, old, 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logo.lha       pix/nicon   17K  89 34+Unreal's Yam Newico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NewIcons.lha   pix/nicon   48K 146 28+ZIP-100 NewIcons converted from M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Access.jpg   pix/park   111K 296 11+US-park: Acadia NP. Regional Map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IsleOfHa.jpg pix/park    51K 296 11+US-park: Acadia NP. Isle au Haut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Map.jpg      pix/park   308K 296 11+US-park: Acadia NP. Map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Schoodic.jpg pix/park    60K 296 11+US-park: Acadia NP. Schoodic Penin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etaAccess.jpg  pix/park    28K 296 11+US-park: Antietam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etaMap.jpg     pix/park   237K 296 11+US-park: Antietam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mattoxCour.jpg pix/park    27K 296 11+US-park: Appomattox_Court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mttoxCour.jpg  pix/park   284K 296 11+US-park: Appomattox_Court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Access.jpg   pix/park    41K 296 11+US-park: Arches NP. Regional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Map.jpg      pix/park   317K 296 11+US-park: Arches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andsMap.jpg    pix/park   214K 296 11+US-park: Badlands NP. Map South D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Access.jpg  pix/park    30K 296 11+US-park: Big Bend NP. Regional Map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Map.jpg     pix/park   302K 296 11+US-park: Big Bend NP. Map (1M)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oleBattlef.jpg pix/park    48K 296 11+US-park: Big_Hole_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oleMap.jpg     pix/park   305K 296 11+US-park: Big_Hol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aynAccess.jpg  pix/park    46K 296 11+US-park: Biscayne NP. Regional Map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aynMap.jpg     pix/park   311K 296 11+US-park: Biscayne NP. Map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Access.jpg   pix/park    80K 296 11+US-park: Boston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Map.jpg      pix/park   425K 296 11+US-park: Bost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eCanyonMap.jpg pix/park   406K 296 11+US-park: Bryce Canyon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landsMap.jpg pix/park   363K 296 11+US-park: Canyonland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ReefMap.jpg pix/park   312K 296 11+US-park: Capital Reef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sbadCavern.jpg pix/park    66K 296 11+US-park: Carlsbad Caverns NP. Ma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rGroveArea.jpg pix/park    84K 296 11+US-park: Sequoia/Kings Canyon NP's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oAccess.jpg    pix/park    49K 296 11+US-park: Chaco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oMap.jpg       pix/park   299K 296 11+US-park: Chaco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Islands.jpg pix/park   116K 296 11+US-park: Channel Islands NP.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apeakeOhio.jpg pix/park   239K 296 11+US-park: Chesapeake_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apkeOhio.jpg   pix/park   335K 296 11+US-park: Chesapeake_Ohio_C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amBat.jpg     pix/park   372K 296 11+US-park: Chickamauga_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amLoo.jpg     pix/park   326K 296 11+US-park: Chickamauga_lookout_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nacapaIslan.jpg pix/park   108K 296 11+US-park: Channel Islands NP. Anacap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MiguelIsl.jpg pix/park   120K 296 11+US-park: Channel Islands NP. San M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taCruzIsl.jpg pix/park    96K 296 11+US-park: Channel Islands NP. Santa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taRosaIsl.jpg pix/park    90K 296 11+US-park: Channel Islands NP. Santa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Jameto.jpg  pix/park   311K 296 11+US-park: Colonial_Jame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Map.jpg     pix/park   272K 296 11+US-park: Colonia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Yorkto.jpg  pix/park   298K 296 11+US-park: Colonial_York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dExpedi.jpg  pix/park   136K 296 11+US-park: Coronado_Exp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dMap.jpg     pix/park   101K 296 11+US-park: Coronado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ensAction.jpg  pix/park    92K 296 11+US-park: Cowpens_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ensMap.jpg     pix/park   264K 296 11+US-park: Cowpen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LAcce.jpg    pix/park    27K 296 11+US-park: Crater Lake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LMap.jpg     pix/park   360K 296 11+US-park: Crater Lake NP. Map. (1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lGapH.jpg    pix/park    72K 296 11+US-park: Cumberland_Gap_Hen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lGapM.jpg    pix/park   316K 296 11+US-park: Cumberland_Gap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gladesMap.jpg  pix/park   347K 296 11+US-park: Everglades NP. Map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Ac.jpg      pix/park    69K 296 11+US-park: Fort_Carolin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Ma.jpg      pix/park   110K 296 11+US-park: Fort_Carolin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Se.jpg      pix/park    91K 296 11+US-park: Fort_Caroline_Sea_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DonMa.jpg      pix/park   260K 296 11+US-park: Fort_Donels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DonPl.jpg      pix/park   145K 296 11+US-park: Fort_Donelson_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NecA.jpg       pix/park    86K 296 11+US-park: Fort_Necessit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NecM.jpg       pix/park    46K 296 11+US-park: Fort_Necessit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ericksburg.jpg pix/park   257K 296 11+US-park: Fredericksburg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ricksburgM.jpg pix/park   268K 296 11+US-park: Fredrick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ArcticMap.jpg pix/park   320K 296 11+US-park: Gates of the Arctic NP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RAc.jpg      pix/park   278K 296 11+US-park: George_Roger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RNC.jpg      pix/park   178K 296 11+US-park: George_Rogers_N.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sbMap.jpg     pix/park   359K 296 11+US-park: Getty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sbMili.jpg    pix/park   148K 296 11+US-park: Gettysburg_Military_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ForestAre.jpg pix/park    55K 296 11+US-park: Sequoia/Kings Canyon NP's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ierBayMap.jpg  pix/park   367K 296 11+US-park: Glacier Bay NP. Map (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Acc.jpg     pix/park   113K 296 11+US-park: Grand Canyon NP. Regional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Map.jpg     pix/park   316K 296 11+US-park: Grand Canyon NP. Map. (1M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CaNSM.jpg     pix/park   333K 296 11+US-parks: Grand Canyon NP. [NS] 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BasinMap.jpg  pix/park   303K 296 11+US-park: Great Basin NP. Map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SmokyMtsM.jpg pix/park   481K 296 11+US-park: Great Smoky Mountains NP.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dalupeMtsMa.jpg pix/park   311K 296 11+US-park: Guadalupe Mountains NP.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Map.jpg        pix/park   229K 296 11+US-park: Guam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PacificThe.jpg pix/park   126K 296 11+US-park: Guam_Pacific_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fordCourth.jpg pix/park    47K 296 11+US-park: Guilford_Courthouse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frdCourtho.jpg pix/park   176K 296 11+US-park: Guilford_Courthous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akalaMap.jpg   pix/park   194K 296 11+US-park: Haleakala NP. Map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sAc.jpg      pix/park   269K 296 11+US-park: Harpers_Ferr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sMa.jpg      pix/park   311K 296 11+US-park: Harpers_Ferr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Island.jpg   pix/park    46K 296 11+US-park: Volcanoes NP. Map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C.jpg       pix/park    24K 296 11+US-park: Horseshoe_Bend_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M.jpg       pix/park   231K 296 11+US-park: Horseshoe_Ben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W.jpg       pix/park    46K 296 11+US-park: Horseshoe_Bend_War_1813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Acce.jpg    pix/park    72K 296 11+US-park: Hot Springs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Bath.jpg    pix/park   111K 296 11+US-park: Hot Springs NP. Bathhous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Map.jpg     pix/park   280K 296 11+US-park: Hot Springs NP. Map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Ac.jpg      pix/park   159K 296 11+US-park: Independenc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Ma.jpg      pix/park   312K 296 11+US-park: Independenc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RoyAcce.jpg    pix/park    47K 296 11+US-park: Isle Royale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RoyMap.jpg     pix/park   325K 296 11+US-park: Isle Royale NP. Map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stownFlood.jpg  pix/park    33K 296 11+US-park: Johnstown_flood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KennedyCen.jpg pix/park    69K 296 11+US-park: John_Kennedy_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townFlood.jpg pix/park   293K 296 11+US-park: Johnstown_Floo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tmaiMap.jpg      pix/park   271K 296 11+US-park: Katmai NP and Preserve.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saCampai.jpg  pix/park    61K 296 11+US-park: Kennesaw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saMounta.jpg  pix/park   226K 296 11+US-park: Kennesaw_mountai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MountainR.jpg pix/park   119K 296 11+US-park: Kings_Mountain_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GoldRu.jpg  pix/park    46K 296 11+US-park: Klondike_gold_rush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Pionee.jpg  pix/park   332K 296 11+US-park: Klondike_Pioneer_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kValleyMap.jpg pix/park   363K 296 11+US-park: Kobuk Valley NP. Map (1M)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nVolcanic.jpg pix/park    37K 296 11+US-park: Lassen Volcanic NP.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nVolcanic.jpg  pix/park   313K 296 11+US-park: Lassen Volcanic NP. Map 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Acces.jpg   pix/park    33K 296 11+US-park: L_B_Johnson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CityH.jpg   pix/park   391K 296 11+US-park: L_B_Johnson_city_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Ranch.jpg   pix/park   368K 296 11+US-park: L_B_Johnson_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llMap.jpg      pix/park   342K 296 11+US-park: Lowel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Map.jpg     pix/park   370K 296 11+US-park: Mammoth Cave NP. Map Ken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Vis.jpg     pix/park   123K 296 11+US-park: Mammoth Cave NP. Visitors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Access.jpg  pix/park    32K 296 11+US-park: Manassa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Battle.jpg  pix/park   333K 296 11+US-park: Manassas_battlefield1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sBattlM.jpg pix/park   353K 296 11+US-park: Manassas_battlefiel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VerdeMap.jpg   pix/park   342K 296 11+US-park: Mesa Verde NP. Map (1M)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Brith.jpg   pix/park   139K 296 11+US-park: Minute_man_Brithish_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Map.jpg     pix/park   271K 296 11+US-park: Minute_ma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Retre.jpg   pix/park   150K 296 11+US-park: Minute_man_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acAccess.jpg  pix/park    43K 296 11+US-park: Monocac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acMap.jpg     pix/park   263K 296 11+US-park: Monocac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sCAcc.jpg     pix/park    54K 296 11+US-park: Moores_creek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sCMap.jpg     pix/park    80K 296 11+US-park: Moores_creek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stownMap.jpg  pix/park   322K 296 11+US-park: Morris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aAc.jpg      pix/park    43K 296 11+US-park: Mount Rainier NP. Region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aMa.jpg      pix/park   396K 296 11+US-park: Mount Rainier NP. Map (1M)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ushmoreM.jpg pix/park   274K 296 11+US-park: Mount_Rushmore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ercAccess.jpg  pix/park    94K 296 11+US-park: Nez_Perc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ercMap.jpg     pix/park   246K 296 11+US-park: Nez_Perc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CaA.jpg       pix/park    86K 296 11+US-park: North Cascades NP. Reg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CaM.jpg       pix/park   408K 296 11+US-park: North Cascades NP. Map (1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picMap.jpg     pix/park   439K 296 11+US-park: Olympic NP. Map (1M) W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M.jpg         pix/park   378K 296 11+US-park: National Parks Map Unite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T.jpg         pix/park   374K 296 11+US-park: National Parks Trails. Map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371862.jpg   pix/park    71K 296 11+US-park: Pea_Ridge_3_7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Map.jpg      pix/park   223K 296 11+US-park: Pea_Ridg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March8.jpg   pix/park    64K 296 11+US-park: Pea_Ridge_march_8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sKiva.jpg      pix/park   127K 296 11+US-park: Pecos_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sMap.jpg       pix/park   171K 296 11+US-park: Peco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burgMap.jpg   pix/park   387K 296 11+US-park: Peter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fForest.jpg   pix/park   359K 296 11+US-park: Petrified Forest NP. Map 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fiedFores.jpg pix/park    16K 296 11+US-park: Petrified Forest NP. Reg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oodMap.jpg     pix/park   299K 296 11+US-park: Redwood NP. Map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ndDetail.jpg  pix/park   106K 296 11+US-park: Richmond_detai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ndMap.jpg     pix/park   280K 296 11+US-park: Richmon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yMountainM.jpg pix/park   428K 296 11+US-park: Rocky Mountain NP. Map (1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evltSouth.jpg  pix/park   258K 296 11+US-park: Theodore Roosevelt NP.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ntonioMiss.jpg pix/park   287K 296 11+US-park: San_Antonio_Missi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ranciscoMa.jpg pix/park   148K 296 11+US-park: San_Francisco_Maritim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A.jpg       pix/park    27K 296 11+US-park: San_Juan_Island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America.jpg pix/park   181K 296 11+US-park: San_Juan_American_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C.jpg       pix/park    31K 296 11+US-park: San_Juan_Island_c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English.jpg pix/park   159K 296 11+US-park: San_Juan_English_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107177.jpg   pix/park    38K 296 11+US-park: Saratoga_10_7_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919177.jpg   pix/park    33K 296 11+US-park: Saratoga_9_19_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Britis.jpg   pix/park    54K 296 11+US-park: Saratoga_British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Map.jpg      pix/park    78K 296 11+US-park: Saratoga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oiaCa.jpg      pix/park    44K 296 11+US-park: Sequoia__Kings_Can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oiaMap.jpg     pix/park   365K 296 11+US-park: Sequoia/Kings Canyon NP's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BigM.jpg     pix/park    51K 296 11+US-park: Shenandoah NP. Big Meado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dMath.jpg    pix/park    47K 296 11+US-park: Shenandoah NP. Mathews Ar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Lewi.jpg     pix/park    31K 296 11+US-park: Shenandoah NP. Lewis Mou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Loft.jpg     pix/park    36K 296 11+US-park: Shenandoah NP. Loft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Map.jpg      pix/park   406K 296 11+US-park: Shenandoah NP. Map (1M) 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Skyl.jpg     pix/park    49K 296 11+US-park: Shenandoah NP. Skyland Map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ohApril671.jpg pix/park    36K 296 11+US-park: shiloh_april6_7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ohMap.jpg      pix/park   284K 296 11+US-park: Shiloh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aMap.jpg       pix/park   140K 296 11+US-park: Sitka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cacoriMiss.jpg pix/park    32K 296 11+US-park: Tumacacori_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FArr.jpg     pix/park    32K 296 11+US-park: Valley_forge_ar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FMap.jpg     pix/park   267K 296 11+US-park: Valley_Forg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sbuCampa.jpg   pix/park   113K 296 11+US-park: Vicksburg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sbuMap.jpg     pix/park   286K 296 11+US-park: Vick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slandMa.jpg pix/park   223K 296 11+US-park: Virgin Islands NP. Map V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ursMap.jpg   pix/park   339K 296 11+US-park: Voyageurs NP. Map (1M) M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tonGlacie.jpg pix/park    34K 296 11+US-park: Glacier / Waterton Inter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tonGlacie.jpg  pix/park   249K 296 11+US-park: Glacier / Waterton Inter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sAc.jpg      pix/park    27K 296 11+US-park: Wilson's_creek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sMa.jpg      pix/park   224K 296 11+US-park: Wilson's_creek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aveMap.jpg    pix/park   315K 296 11+US-park: Wind Cave NP. Map South D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veCave.jpg    pix/park   161K 296 11+US-park: Wind Cave NP. Touring the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sRAc.jpg      pix/park    31K 296 11+US-park: Women's_Right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sRMa.jpg      pix/park   236K 296 11+US-park: Women's_Right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ngellStElia.jpg pix/park   457K 296 11+US-park: Wrangell-St. Elias NP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Can.jpg     pix/park    39K 296 11+US-park: Yellowstone NP. Canyon Map 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Fis.jpg     pix/park    44K 296 11+US-park: Yellowstone NP. Fishing 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Map.jpg     pix/park   368K 296 11+US-park: Yellowstone NP. Map (1M) 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Old.jpg     pix/park    39K 296 11+US-park: Yellowstone NP. Old Fait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WTh.jpg     pix/park    32K 296 11+US-park: Yellowstone NP. West Thumb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mitMap.jpg     pix/park   416K 296 11+US-park: Yosemite NP. Map (1M) Ca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mitVisCnt.jpg  pix/park   276K 296 11+US-park: Yosemite NP. Visitor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Area.jpg       pix/park   116K 296 11+US-park: Zion NP. Regional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Canyon.jpg     pix/park   275K 296 11+US-park: Zion NP. Canyon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Map.jpg        pix/park   336K 296 11+US-park: Zion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organic.jpg     pix/real3   76K 395 40+Real 3D v2 rendered Jpeg of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al.lha         pix/real3  486K 244 16+Anim made by S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dge.lha        pix/real3   42K 244 16+Picture made by S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D32.jpg      pix/real3  153K 322  7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ule.lha        pix/real3  224K 236 17+A fantasy pix made in REAL3D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port.jpg      pix/real3   40K 223 19+An Amiga 4000 rendered with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llo.jpg         pix/real3   36K 278 12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jpg        pix/real3  119K 346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.lzh          pix/real3  401K 288 10+Two pictures rendered with Real3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sheep.lha      pix/real3  339K 296  9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snowman.lha    pix/real3  385K 296  9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temple.lha     pix/real3  244K 296  9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Ball.jpg     pix/real3   51K 270 13+Basketball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1.lha       pix/real3  125K 276 12+Klingon Bird of prey 1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2.lha       pix/real3  167K 276 12+Klingon Bird of prey 2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3.lha       pix/real3  136K 276 12+Klingon Bird of prey 3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.jpg          pix/real3   72K 244 16+Ray 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_b.jpg          pix/real3  113K 228 18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.jpg         pix/real3  156K 218 20+Traced pic.Showing Minolta Photo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1.jpg       pix/real3   92K 262 13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3.jpg       pix/real3   61K 262 13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4.jpg       pix/real3   64K 262 13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5.jpg       pix/real3   60K 262 13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6.jpg       pix/real3   47K 262 13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jpg         pix/real3   81K 278 12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ticR3D.jpg     pix/real3   33K 221 19+R3Dv3.3 experimental caustic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.jpg         pix/real3  524K 202 21+This is a great rendered pix of a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lha          pix/real3  152K 141 28+24bit JPEG A statement on societ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coon.lha         pix/real3   76K 255 14+Picture done by Abe using Real 3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.jpg         pix/real3   81K 234 18+Ray traced image of a liv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Belt.jpg        pix/real3  159K 346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gnac.jpg         pix/real3   98K 291 10+Realistic Glass rendered with Real3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_b.jpg         pix/real3  201K 228 18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ngSystem.jpg  pix/real3  234K 213 20+The model of my CPU coo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.lha       pix/real3  262K 141 28+24bit JPEG 3D Picture of a hall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Fire.jpg       pix/real3  366K 322  7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lha      pix/real3  407K 213 20+Real 3D renders, 4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pe.lha     pix/real3  409K 330  6 A Real3D picture made by 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jpg         pix/real3  139K 334  6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aiser.lha      pix/real3  157K 278 12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1.lha       pix/real3  180K 271 12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2.lha       pix/real3  113K 271 12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3.lha       pix/real3   69K 271 12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4.lha       pix/real3  152K 271 12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pix/real3  133K 244 16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.jpg        pix/real3   99K 221 19+Science-ficti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jpg           pix/real3  126K 346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.lha         pix/real3  260K 208 21+A chinese dragon fighting a chine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3D.lha        pix/real3  264K 256 14+3D Picture of drugs rendered with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se.lha         pix/real3   41K 245 16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.lha          pix/real3  463K 247 16+A collection of S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jpg          pix/real3   74K 278 12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ore2_b.jpg       pix/real3  150K 228 18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Time.jpg     pix/real3  146K 322  7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jpg            pix/real3  138K 334  6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gyMorning.jpg   pix/real3  184K 322  7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o.lha          pix/real3   72K 245 16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ie1.jpg       pix/real3  182K 265 13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ie2.jpg       pix/real3  168K 265 13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.jpg         pix/real3  108K 321  7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InShower.jpg   pix/real3  329K 321 10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zene01.jpg    pix/real3  192K 265 13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gfx.lha        pix/real3  178K 235 18+The Party 6 Graphics compo contrib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.jpg          pix/real3   64K 227 18+Ray Traced picture of a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ha           pix/real3   97K 245 16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n2.jpg       pix/real3  129K 255 14+Real 3D pic by Abe. A Futur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ert.jpg        pix/real3  148K 327  6+Picture of a "3d-Hilbert function"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DoIt.jpg      pix/real3  171K 321  7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jpg          pix/real3   64K 255 14+Stupid Nice Picture don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Monster.jpg   pix/real3  137K 346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B.jpg             pix/real3   91K 334  6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raw.jpg        pix/real3  331K 321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o.jpg          pix/real3   96K 255 14+Real 3D picture by Abe. One of my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.jpg     pix/real3   73K 321  7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.jpg           pix/real3  324K 244 16+My first Rendered Pic. Nice Candl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st.jpg         pix/real3   54K 257 14+Real3D V3.05 rendered picture of a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jpg           pix/real3  162K 334  6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ty.jpg        pix/real3  105K 247 16+At the search of the Los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ty2.jpg       pix/real3   95K 247 16+At the search of the Lost Cit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.jpg            pix/real3   75K 277 12+Real 3D V3.0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aux_H.lha      pix/real3  130K 260 14+Picture dedicated to Margaux Hemin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Trip.jpg       pix/real3   94K 321  7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.jpg          pix/real3   89K 321  7+Real3D V2.49 Rendered Picture. (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Christmas.lha pix/real3  186K 190 23+A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ike.jpg      pix/real3  280K 346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ge.lha         pix/real3  259K 247 16+Two 'middle age'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s.lha        pix/real3  159K 141 28+24bit JPEG 3D A room with two mi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cman.jpg       pix/real3   75K 321  7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tenac.lha       pix/real3  313K 334  6+Ray-tracing of a tenacled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.jpg            pix/real3   39K 270 13+Mug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no.jpg         pix/real3   77K 220 19+Pictures of some glass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esk.lha         pix/real3  220K 208 21+An Amiga 1200 all equiped on a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me.lha         pix/real3  186K 278 12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rays.lha       pix/real3  1.5M 202 21+Meson's 4th Place in Asm '97 Trac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a.jpg          pix/real3  133K 256 14+Wonderful ray-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.jpg           pix/real3  114K 321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ologio.jpg       pix/real3   46K 241 17+Traced image of a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ity.lha        pix/real3  247K 270 13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Law.lha         pix/real3   67K 141 28+24bit JPEG 3D intro of a music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oom.lha        pix/real3  262K 270 13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o.jpg          pix/real3  109K 334  6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_ROUX_Images.lha pix/real3  1.2M 248 15+Raytraced by Philippe 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lha          pix/real3   29K 244 16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OBILE.jpg       pix/real3   82K 346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oHelix.jpg    pix/real3   22K 270 13+Picture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sign3.jpg      pix/real3   47K 270 13+Logo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CAR.jpg         pix/real3  241K 321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loc.jpg       pix/real3  433K 265 13+RealClock/J.E.Aru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pool.jpg       pix/real3  128K 219 19+R3Dv3.3 waves,mud,r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jpg           pix/real3  185K 329  6+Raytraced picture of a rose (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jpg          pix/real3  163K 346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Heart.jpg       pix/real3  224K 321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1_DAR_ek.jpg    pix/real3  118K 269 13+Raytracing of a megacolor ball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vania.jpg      pix/real3   48K 236 17+Real 3D 3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vania_b.jpg    pix/real3  149K 228 18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_it.lha         pix/real3  297K 295 10 Traced picture by J.E.Arud mad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r.jpg         pix/real3  101K 277 12+Real 3D V3.0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ort.lha      pix/real3  170K 141 28+24bit JPEG 3D fantasy Spac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ation.jpg   pix/real3  142K 321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Engine.jpg    pix/real3   99K 321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EngineRoom.jpg  pix/real3   65K 321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jpg         pix/real3  111K 321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lha          pix/real3  264K 236 17+A pix of a table scene made in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lha          pix/real3  180K 233 18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ra.jpg         pix/real3   95K 247 16+A niced metal Te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.lha         pix/real3  316K 252 15+A pix of a temp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3.jpg        pix/real3  239K 237 17+A pix of a temp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te01.jpg     pix/real3  236K 265 13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able.jpg      pix/real3  160K 346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.jpg           pix/real3   56K 244 16+A room with some t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nner.jpg       pix/real3   73K 321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Colors.jpg   pix/real3   67K 244 16+Some penc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sle.jpg        pix/real3   50K 255 14+Real 3D pic. Abe's little robot w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rex.lha        pix/real3  137K 303  9+Real3d render of a VEC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ice.jpg         pix/real3  344K 252 15+A pix made in real3dv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.jpg          pix/real3   12K 177 24+The planet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3.lha         pix/real3   69K 175 24+A pix of the planet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.jpg            pix/real3  121K 321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2.jpg           pix/real3  101K 321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1.lha       pix/real3  127K 276 12+StarTrek Voyager. Render by A.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2.lha       pix/real3  107K 276 12+ST Voyager from below. Render by A.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123.lha    pix/real3  102K 276 12+ST Voyager 3 diff views. Render by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hahn01.jpg   pix/real3  186K 265 13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jmp.jpg       pix/real3   10K 219 19+Waterjump rendered in Real3d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.jpg          pix/real3   40K 270 13+Car wheel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Turbine.jpg    pix/real3  159K 346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jpg         pix/real3  111K 321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d.lha          pix/real3   57K 141 28+24bit JPEG intro for disk based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ls.lha         pix/real3  110K 327  6+Pictur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.jpg           pix/sport   78K  77 36+Skiing in Aare,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russianTea.jpg pix/sport   91K 327  7 Women gymnastics, Beloruss 1258x 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M1999.jpg    pix/sport   58K  84 35+A picture from Berlin Maratho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n_floor.jpg    pix/sport   69K 327  7 Women gymnastics            738x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x1.jpg      pix/sport  164K 119 31+Cycling is fun. M. Emrah Oral / 95,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x2.jpg      pix/sport  259K 119 31+Cycling is fun. M. Emrah Oral / 95,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x3.jpg      pix/sport  251K 119 31+Cycling is fun. M. Emrah Oral / 95,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x4.jpg      pix/sport  207K 119 31+Cycling is fun. M. Emrah Oral / 95,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_beach.jpg   pix/sport  215K 327  7+Surfing, Black's Beach, La 1018x 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ssia.lha       pix/sport  130K 268 13+Borussia Dortmund 95/96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akova_flo.jpg  pix/sport   59K 327  7 Women gymnastics            817x 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_gerlach.jpg   pix/sport  447K 327  7+Surfing, Brad Gerlach       762x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stel.jpg       pix/sport  112K 327  7+Sailing, British Steel Cha  600x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stop.jpg       pix/sport  179K 327  7+Hockey, Pavel Bure's penal  601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ueteau_flo.jpg pix/sport   31K 327  7 Women gymnastics            616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_floor.jpg     pix/sport   11K 327  7 Women gymnastics            255x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bowman1.jpg  pix/sport   38K 327  7 Ice skating                 381x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sovitina.jpg    pix/sport   37K 327  7 Women gymnastics            665x 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man_Kemp.jpg   pix/sport  137K 327  7+Basketball, Shawn Kemp      438x 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smyt.jpg       pix/sport  116K 327  7+Hockey                      566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y_miller.jpg   pix/sport  524K 327  7+Surfing, Davey Miller      1373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.jpg        pix/sport  211K 327  7+Hockey, Dale Hunter         551x 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a1.jpg         pix/sport  138K 327  7+Rallye in Australia, David 1160x 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a2.jpg         pix/sport  158K 327  7+Rallye in Australia, David 1178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2.jpg        pix/sport   67K 327  7 Women gymnastics            639x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4.jpg        pix/sport   55K 327  7 Women gymnastics            681x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be.jpg       pix/sport    9K 327  7 Women gymnastics            200x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esnay2.jpg     pix/sport   20K 327  7 Ice skating                 280x 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a1.jpg         pix/sport   74K 327  7+Running, runner from South  347x 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ikkanen.jpg    pix/sport  168K 327  7+Hockey, Esa Tikkanen        544x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chnova_be.jpg pix/sport   13K 327  7 Women gymnastics            207x 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_alfa.jpg       pix/sport   44K 214 20+DTM-Alfa R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6.jpg           pix/sport   36K 327  7+Motorsports, Ayrton Senna   415x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ner.jpg        pix/sport   94K 327  7 Hockey                      520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_elkerton.jpg  pix/sport  345K 327  7+Surfing, Gray Elkerton      785x 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1_flo.jpg   pix/sport   19K 327  7 Women gymnastics            373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2_flo.jpg   pix/sport   12K 327  7 Women gymnastics            305x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beam.jpg    pix/sport   15K 327  7 Women gymnastics            255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eeva.jpg       pix/sport   93K 327  7 Ice skating                 648x 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s.jpg         pix/sport  119K 327  7 Hockey                      571x 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s2.jpg        pix/sport  102K 327  7 Hockey                      542x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Beam.jpg    pix/sport   58K 327  7 Women gymnastics            891x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Fabri.jpg   pix/sport   48K 327  7 Women gymnastics            616x 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Flo.jpg     pix/sport   61K 327  7 Women gymnastics           1093x 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Khork.jpg   pix/sport   40K 327  7 Women gymnastics            781x 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emOlajuwon.jpg pix/sport   70K 327  7+Basket, Hakeem Olajuwon     508x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ganBars.jpg    pix/sport   37K 327  7 Women gymnastics            363x 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ganFloor.jpg   pix/sport   20K 327  7 Women gymnastics            385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all.jpg        pix/sport   81K 327  7 Hockey                      294x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.jpg          pix/sport   36K 327  7+Volleyball, Holly McPeak    508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kov.jpg        pix/sport   16K 327  7 Men gymnastics              425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ky_f.jpg       pix/sport   33K 227 18+Ceriale (sv)-italy... jetsky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ky_g.jpg       pix/sport   53K 227 18+Ceriale (sv)-italy... jetsky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Rules.jpg    pix/sport  145K 327  7+Basketball, Michael Jordan  850x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_bryden.jpg   pix/sport  240K 327  7 Ice skating                 790x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ina.jpg       pix/sport   62K 327  7 Women gymnastics            433x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ars_or.jpg  pix/sport   46K 327  7 Women gymnastics            472x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eam.jpg     pix/sport   30K 327  7 Women gymnastics            377x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m1.jpg      pix/sport   21K 327  7 Women gymnastics            247x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f2.jpg       pix/sport   76K 327  7 Women gymnastics            529x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Floor.jpg    pix/sport  129K 327  7 Women gymnastics           1741x 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flo_or.jpg   pix/sport   27K 327  7 Women gymnastics            376x 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ova.jpg        pix/sport   29K 327  7 Ice skating                 383x 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xhbeam.jpg      pix/sport   13K 327  7 Women gymnastics            211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etkova_flo.jpg pix/sport  109K 327  7 Women gymnastics           1465x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lev.jpg        pix/sport  118K 327  7 Hockey                      582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score.jpg       pix/sport  105K 327  7 Hockey                      538x 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2_yamagu.jpg pix/sport   93K 327  7 Ice skating                 474x 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3_yamagu.jpg pix/sport   18K 327  7 Ice skating                 380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4_yamagu.jpg pix/sport   21K 327  7 Ice skating                 294x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_johnson.jpg  pix/sport  140K 327  7 Basketball                  544x 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_01.lha         pix/sport  1.0M  95 34+Ladies Arm Wrestling pics - Arch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_02A.lha        pix/sport  1.2M  95 34+Ladies Arm Wrestling pics - Archi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_02B.lha        pix/sport  1.2M  95 34+Ladies Arm Wrestling pics - Archi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ch.jpg         pix/sport  197K 327  7 Hockey                      520x 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ch2.jpg        pix/sport   76K 327  7 Hockey                      523x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.jpg           pix/sport   55K 327  7 Women gymnastics            724x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_beam.jpg      pix/sport   24K 327  7 Women gymnastics            419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ave.jpg       pix/sport  225K 327  7 Hockey                      601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_chen1.jpg       pix/sport   47K 327  7 Ice skating                 35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enko_floor.jpg pix/sport   18K 327  7 Women gymnastics            31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.lha        pix/sport  770K 255 14+Two pics of the VFL Nuernberg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au.jpg        pix/sport   50K 327  7 Hockey                      299x 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e1.jpg         pix/sport  255K 327  7+Rallye, Colin McRae        1432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cup.jpg        pix/sport   76K 327  7 Hockey                      345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r.jpg        pix/sport   61K 327  7+Hockey, Captain Mark        523x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_ito2.jpg    pix/sport   36K 327  7 Ice skating                 452x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sovici_bar.jpg pix/sport   15K 327  7 Women gymnastics            253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_beam_orig.jpg pix/sport   65K 327  7 Women gymnastics            396x 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_flo_pose.jpg  pix/sport   26K 327  7 Women gymnastics            293x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eam.jpg        pix/sport   36K 327  7 Women gymnastics            371x 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yKerrigan3.jpg pix/sport   29K 327  7 Ice skating                 332x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an.jpg         pix/sport  200K 327  7+Hockey, Brian Noonan        577x 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tdorf.jpg     pix/sport   62K 268 13+Oberstdorf - Skiflugschanze German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naKnizhnik.jpg pix/sport   44K 327  7 Women gymnastics            400x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17.jpg       pix/sport  120K 327  7 Ice skating                 631x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lm.jpg       pix/sport  158K 327  7 Ice skating                 531x 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oi.jpg       pix/sport   74K 327  7 Ice skating                 438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st.jpg       pix/sport   61K 327  7 Ice skating                 61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_wylie2.jpg    pix/sport   51K 327  7 Ice skating                 524x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_wylie3.jpg    pix/sport   22K 327  7 Ice skating                 320x 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enko2.jpg      pix/sport   21K 327  7 Ice skating                 375x 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a.jpg        pix/sport   42K 327  7 Women gymnastics            435x 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_floor.jpg   pix/sport   39K 327  7 Women gymnastics            48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_leap.jpg    pix/sport   27K 327  7 Women gymnastics            514x 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_beam_mount.jpg pix/sport   17K 327  7 Women gymnastics            317x 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_Fab_Milo.jpg   pix/sport   25K 327  7 Women gymnastics            641x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zkova_flo.jpg  pix/sport   41K 327  7 Women gymnastics            694x 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_floor.jpg     pix/sport   28K 327  7 Women gymnastics            413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Khork.jpg       pix/sport   32K 327  7 Women gymnastics            349x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er_floor.jpg   pix/sport   97K 327  7 Women gymnastics            583x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er.jpg        pix/sport  186K 327  7 Hockey                      590x 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an.jpg         pix/sport  118K 327  7+Basketball, Dennis Rodman   464x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man.jpg        pix/sport  592K 327  7+Surfing, Jon Roseman       1023x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_Kostina_cl.jpg pix/sport   95K 327  7 Women gymnastics           1145x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_Petrova_ho.jpg pix/sport  394K 327  7 Women gymnastics           1871x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.jpg          pix/sport  378K 327  7 Sailing                    2205x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Team.jpg    pix/sport   54K 327  7 Women gymnastics, Russian   970x 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i_bars.jpg     pix/sport   28K 327  7 Women gymnastics            395x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f_bars.jpg     pix/sport   25K 327  7 Women gymnastics            302x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db.jpg       pix/sport  569K 327  7 Hockey                      683x 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pix/sport  647K 219 19+High Quality (Water-)Sport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otoshi.jpg     pix/sport   25K 327  7 Judo                        640x 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lha         pix/sport  448K 270 12+Some pics of popular tennis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1.jpg       pix/sport  222K 119 31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2.jpg       pix/sport  218K 119 31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3.jpg       pix/sport  216K 119 31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4.jpg       pix/sport  213K 119 31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5.jpg       pix/sport  251K 119 31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hree.jpg       pix/sport   17K 327  7 Ice skating                 211x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ese.lha        pix/sport   62K 213 20+Udinese (Italian soccer team)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a.jpg          pix/sport   17K 327  7 Ice skating                 356x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_flo_pose.jpg pix/sport   49K 327  7 Women gymnastics            611x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1.jpg          pix/sport   28K 327  7 Ice skating                 361x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3.jpg          pix/sport  127K 327  7 Ice skating                1085x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dokimova_fl.jpg pix/sport   24K 327  7 Women gymnastics            315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Bars.jpg    pix/sport   20K 327  7 Women gymnastics            165x 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Doubele.jpg pix/sport   70K 327  7 Women gymnastics            820x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Flo_pos.jpg pix/sport   21K 327  7 Women gymnastics            305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Handsta.jpg pix/sport   30K 327  7 Women gymnastics            277x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_Olga.jpg   pix/sport   73K 327  7 Women gymnastics           1077x 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tseva_beam.jpg  pix/sport  129K 327  7 Women gymnastics           1697x 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.jpg            pix/sport  217K 327  7 Ice skating                1177x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irPatterns.lha pix/textu  170K 166 25+Extra textures for Bi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Flarts.lha     pix/textu  307K 236 17+Flarts is cool tileable 16/24bit b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Sorfs.lha      pix/textu  378K 236 17+Sorfs is cool tileable 16/24bit bg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extures.lha     pix/textu  2.3M 239 17+A heap of brushmaps, bumpmaps, len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0idx.jpg      pix/textu   56K 244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1idx.jpg      pix/textu   45K 244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2idx.jpg      pix/textu   57K 244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3idx.jpg      pix/textu   55K 244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3x.lha        pix/textu  1.3M 270 16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4idx.jpg      pix/textu   52K 244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5idx.jpg      pix/textu   51K 244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6idx.jpg      pix/textu   45K 244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7idx.jpg      pix/textu   51K 244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8idx.jpg      pix/textu   53K 244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9idx.jpg      pix/textu   56K 244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0idx.jpg      pix/textu   69K 244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1idx.jpg      pix/textu   59K 244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2idx.jpg      pix/textu   54K 244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3idx.jpg      pix/textu   67K 244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4idx.jpg      pix/textu   60K 244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5idx.jpg      pix/textu   57K 244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6idx.jpg      pix/textu   45K 244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7idx.jpg      pix/textu   41K 244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8idx.jpg      pix/textu   46K 244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9idx.jpg      pix/textu   42K 244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20idx.jpg      pix/textu   30K 244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eenOcean.lha  pix/tp96   108K 161 26+A stunning HiRes by Dr.Zulu / GiGA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scifi.jpg       pix/trace   93K 395  3 Real3D v2 rendered Jpeg of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photo.jpg       pix/trace   78K 395  3 Real3D v2 rendered Jpeg of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scifi.jpg       pix/trace  102K 395  3 Real3D v2 rendered Jpeg of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-D_1.jpg       pix/trace   79K 255 42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-D_10.jpg      pix/trace   61K 251 40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shuttle.jpg   pix/trace   38K 326  6+Picture of Shuttle &amp; NCC17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1.jpg       pix/trace   56K 251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2.jpg       pix/trace   55K 251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3.jpg       pix/trace   92K 251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4.jpg       pix/trace   50K 251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5.jpg       pix/trace   53K 251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6.jpg       pix/trace   75K 250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7.jpg       pix/trace   41K 250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8.jpg       pix/trace   36K 248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9.jpg       pix/trace   60K 248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.jpg        pix/trace   71K 253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0.jpg       pix/trace   73K 248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2.jpg       pix/trace   51K 243 17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3.jpg       pix/trace   72K 239 17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6.jpg       pix/trace   55K 228 18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6.jpg       pix/trace   42K 221 19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7.jpg       pix/trace   22K 220 19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24.jpg       pix/trace   32K 238 17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25.jpg       pix/trace   62K 238 17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21.jpg      pix/trace   52K 244 16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3.jpg       pix/trace   32K 253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4.jpg       pix/trace   50K 252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5.jpg       pix/trace   54K 252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6.jpg       pix/trace   58K 252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7.jpg       pix/trace   51K 252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8.jpg       pix/trace   42K 252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9.jpg       pix/trace   38K 252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.lha            pix/trace  617K 215 20+Dart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.jpg           pix/trace  302K  78 36+"2000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.jpg           pix/trace   42K  60 38+The legandeary golden asteroid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odge2.jpg       pix/trace  153K 381  3 Imagine pic of the 32 Dodg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lower.jpg       pix/trace  165K 237 17+Raytraced flower, created by M.Zu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ecular.jpg     pix/trace   29K 207 21+Ray-traced picture of a Nice "3D"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gene1.jpg       pix/trace   63K 231 18+3-Dimensional Picture (1701D+DS9+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ickey.lha      pix/trace  190K 227 18+A 3d Mickey Mouse from "NURBS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P2.jpg          pix/trace   46K 142 28+3Pyramids - the Martian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ars.jpg         pix/trace  303K 117 31+3eFighters in the orbit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-n2.jpg          pix/trace   11K  73 36+Sun going down over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-n3.jpg          pix/trace    9K  73 36+Sun going down over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.jpg            pix/trace  113K 112 32+2 3e-Fighters are flying over 3Py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8.jpg           pix/trace  204K  74 36+Orion-Shuttle starting from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9.jpg           pix/trace  114K  74 36+Zeppelin over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.jpg            pix/trace   62K 112 32+3e-Fighter starting from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1.jpg           pix/trace  237K  73 36+3Pyramids, the station on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.jpg            pix/trace   63K 112 32+3e-Fighter starting from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.jpg            pix/trace   57K 112 32+An 3e-Fighter-patrol over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.jpg            pix/trace  162K 112 32+2 3e-Fighters are aproaching 3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.jpg            pix/trace  123K 112 32+2 Cerpheus-Interceptors over a Ma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.jpg            pix/trace  122K 112 32+A Cerpheus-Interceptor around 3Py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.jpg            pix/trace  128K  97 33+Two Cerpheus-Interceptor with log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ck1.jpg         pix/trace   69K 414  3 Imagine Rendering by Scott E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L2.jpg          pix/trace  241K 120 31+The Martian station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s.jpg           pix/trace  273K 173 25+Centauri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hop.jpg         pix/trace  161K 120 31+Shopping-area at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hop2.jpg        pix/trace  154K 120 31+Droid from Star Wars-Epis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1.lha          pix/trace  235K 189 23+3Pyramids-Digital Tradingcards 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pics1.lha       pix/trace  499K 206 21+3Pyramids-Pictures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pics2.lha       pix/trace  434K 206 21+3Pyramids-Pictures Vol.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pics3.lha       pix/trace  1.2M 173 25+3Pyramids-Pictures Vol.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pics4.lha       pix/trace  693K 164 26+3Pyramids-Pictures Vol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atials.lha      pix/trace  340K 192 22+Three spatial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_Balls.jpg        pix/trace   82K 120 31+Surreal Picture With 3 Floating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.jpg           pix/trace   86K 281 11+JPG of A4000 rendered with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CC1701D.lha     pix/trace  830K 333  6+4 nice pix of NCC17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evy.lzh        pix/trace  168K 412  2 Rendered with Real3Dv2 by Vinh Le (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cpu.lha       pix/trace  303K 374  3 Real3d traced pic of 6802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0_PPC.jpg      pix/trace  124K 200 22+PPC 68080   rendered picture by c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jpg              pix/trace   44K  60 38+Picture of a Billard-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ots.jpg         pix/trace   69K 173 25+JPEG image of "Arena ligh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Hennepin.jpg    pix/trace   28K  62 37+Raytraced with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-Wing.jpg         pix/trace  426K 150 27+A Star Wars A-Wing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jpg          pix/trace   67K 282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raytrcd.jpg   pix/trace   97K  15 43+RayTraced pic of Amiga 1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60.jpg          pix/trace   61K 215 20+Lightwave render of 1260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Bootpic.jpg  pix/trace   78K 239 17+Cinema 4D traced A4000 boot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1.lha       pix/trace  103K 267 13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2.lha       pix/trace  143K 267 13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3.lha       pix/trace  136K 267 13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4.lha       pix/trace  255K 266 13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5.lha       pix/trace  239K 266 13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6.lha       pix/trace  204K 267 13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ye.jpg         pix/trace   37K 268 13+Once a morning ...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ion.lha      pix/trace   94K 215 20+UFO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lle.lha        pix/trace  296K  84 35+Honeybee rendered with CINEMA4d(80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Logo2_CH.jpg  pix/trace  142K 240 17+Picture of the ol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X_View.lha      pix/trace  487K 222 19+An A\BOX view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yss.jpg          pix/trace   65K 272 12+Ray traced logo of the Abyss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yss_01.lha       pix/trace  107K 254 14+Band name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.jpg    pix/trace   38K 239 17+Reflections traced turbo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erbahn.jpg     pix/trace  193K  86 35+Picture of an Animation made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erbahn2.jpg    pix/trace  144K  57 38+Picture of an Animation made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.lha        pix/trace  160K 293 10+Amiga Circle Logo done with Im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new.jpg         pix/trace   61K 117 31+Raytraced Advanced BB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plane.jpg      pix/trace   31K 242 17+Picture of an aeroplane done in M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migaTable.jpg  pix/trace  415K 146 28+Raytraced glass table w/AMIGA-Logo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ColourGlass.jpg pix/trace  407K 146 42+Raytraced coloured glass bricks (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Batte.jpg       pix/trace  244K 232 18+Traced image of flying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.jpg           pix/trace  407K 264 13+Ajax rendered mosaic (LightWav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_S950.jpg      pix/trace   51K 282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trace   78K 229 18+Pic with several frames from a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4DPics.lha  pix/trace  358K 297  9+FANTASTIC pix from Adspec's Greg G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.gif           pix/trace  227K 425 15+Alfa - fantastic raytrace done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2.jpg       pix/trace   74K 190 23+Alien Attack 2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tack1.jpg   pix/trace   84K 190 23+Alien Attack 1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Bladder.jpg   pix/trace  115K 418  3 Disgusting alien image using Es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I.jpg         pix/trace  110K 146 28+Traced picture of an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View.jpg      pix/trace  234K 272 12+A picture of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orm.jpg      pix/trace   50K 282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.jpg           pix/trace   32K 320  7+Frame of an animation made for Al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os.lha         pix/trace  217K 147 28+Some Amiga Logos. Traced by Mr.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Enterprise.jpg pix/trace   54K  55 38+Enterprise-C and a Bird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111_moa.jpg    pix/trace   86K 109 32+800x600 JPG of  Amiga 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000.lzh        pix/trace  251K 413  2 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ll.jpg        pix/trace  118K 101 33+Amigaball on the way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fantasy1.jpg pix/trace  148K 125 30+JPEG pictures of AMIGA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fantasy2.jpg pix/trace  139K 125 30+JPEG pictures of AMIGA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fantasyB.jpg pix/trace  236K 125 30+JPEG pictures of AMIGA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jpg          pix/trace  330K 302  9+First picture of official Amig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orever.lha   pix/trace  201K 163 26+Nice rendered 'Amiga forever'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addar.lha    pix/trace  130K 178 24+2 Cinema4D Renders by Gad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g.lha       pix/trace  271K 222 19+Picture of the water Amiga log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ix.lha       pix/trace  154K 250 15+4 high quality pictures rend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OGA.jpg      pix/trace  212K 204 21+Soga team logo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jpg     pix/trace  292K 199 22+Amiga-World with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jpg     pix/trace  124K  57 38+Picture made with Cinema 4D by M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Logo.jpg     pix/trace   63K 307  8+Picture of the new Amiga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A.jpg      pix/trace  120K  71 36+JPG Pic of the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ntLogo.jpg     pix/trace   56K 222 19+Cowish Amiga Int.logo by Fredrik 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trace  660K 290 10+Picture of the new Amiga-Logo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lha         pix/trace  271K 230 18+Aminet 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_MOA.jpg     pix/trace  107K  71 36+Aminet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al.lzh        pix/trace  283K 413  2 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ute.jpg        pix/trace   75K  74 36+Amitute! Need I say more? 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ux.lha         pix/trace  283K  99 33+Pinguin with Boingballs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1.jpg          pix/trace   27K 267 13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2.jpg          pix/trace   40K 267 13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3.jpg          pix/trace   39K 267 13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eum.jpg        pix/trace   58K 243 17+C4D render of an Amiga related art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roBBS.jpg      pix/trace  337K 330  6+Amiga Professional BBS logo (Real3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echLogo.jpg    pix/trace   28K 306  8+A *NICE* render of the Amiga Techn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in2.jpg        pix/trace  115K  60 38+Anakin Skywalker at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3.lha          pix/trace  199K 190 23+Anadune logo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xfil.lha       pix/trace  358K 242 17+The X-Files - trace by mADbART of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nvasion.jpg     pix/trace   65K  60 38+JPEG done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_new.gif        pix/trace  124K 254 14+Rendered pic of an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Worldwide.lha   pix/trace   94K 396  2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land.lha        pix/trace  845K 212 20+Pics by Andre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jpg         pix/trace  133K 369  3 A rendered picture of an Apache h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ili.lha        pix/trace  260K 246 16+I love iNTEL! - trace by MadBart/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PlBio.lha      pix/trace  245K 246 16+Planet Biohazard - trace by MadBar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towe.lha       pix/trace  515K 242 17+TowerCity - trace by XTRO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TrY2.lha       pix/trace  280K 246 16+Trash Yard - trace by MadBart/App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n2.jpg       pix/trace  216K 170 25+FantasyImage2MaxonCinema/ImageFX/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nPlanet.jpg  pix/trace  263K 171 25+FantasyImage MaxonCinema4D/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iMarscape.lha  pix/trace  174K 253 14+Lightwave image of unique 3D Mar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.jpg         pix/trace   83K 208 21+Arches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o.lha           pix/trace   46K 379  3 HAM 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an.jpg        pix/trace   85K 216 20+Lightwave armature "Amiga Armature"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al.jpg        pix/trace  114K 156 27+Picture of UFO traced with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.jpg          pix/trace  401K 278 12+WingCom. ship rendered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a.jpg       pix/trace   89K 196 22+Raytraced life by Mag666/Vision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fice.jpg      pix/trace  126K 396  3 Imagine 2.9 Full Trace Rende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ROOM.lha        pix/trace  166K 330  6+-^= "My own Artroom" LW3.1 1504x96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p.jpg          pix/trace  133K 120 31+Amiga-shop on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tray.jpg        pix/trace   28K 237 17+Carl Howell's raytrace Ash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jpg      pix/trace  102K 169 25+Asteroi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de.jpg      pix/trace   58K 282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1.lha         pix/trace  115K  32 41+Get atmospheric with POV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parfum.lha      pix/trace  197K 227 18+The parfum for all the Amigacian!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esign.jpg       pix/trace  308K 199 22+A.W.Desig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some_AD2.jpg    pix/trace  150K 281 11+Another AD for Awesome Ami BB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rld2.jpg        pix/trace  289K 156 27+Amiga World 2 (Ref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tteweb.jpg      pix/trace  122K 144 28+AMIGAzette WEB logo in 3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ox_Logo.jpg     pix/trace   56K 239 17+Rendered picture of an A\bo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fighter.lha      pix/trace  152K 228 18+"NURBS" idea of an A-Figh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ing1.jpg        pix/trace  205K 212 20+An A-Wing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-Wing.jpg         pix/trace  305K 143 28+B-Wing (Stat Wars) over the Death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.gif             pix/trace   93K 437 15 A picture of the Babylon 5 space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raft.lha        pix/trace   72K 298  9+Raytraced pictures of Babylon 5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5.lha       pix/trace  659K 436  4 Other Amiga traced pix from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yard.lha       pix/trace  300K 278 12+Backyard created &amp; rendered with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win.lha        pix/trace  557K 366  4 Piano rendered in Aladdi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.lha        pix/trace  116K  85 35+This is the Amiga Future?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2.lha       pix/trace  342K 424  2 1024x1024 "recursive" hot-air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PairJPG.lha pix/trace  241K 424  2 raytraced hot-air balloons over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jpg            pix/trace   78K 268 13+Let's have a drink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scene.jpg       pix/trace   82K 394  3 Real3d traced image of a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n.jpg          pix/trace  167K 217 20+Picture of Swimingpool by Artur Ba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jpg       pix/trace   75K 271 12+Nice rendered picture of a bath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ogo1.lha       pix/trace  141K 110 32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ogo3.lha       pix/trace  154K 371  3 Raytraced swords &amp; sorc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hield.lha      pix/trace   60K 399  2 Imagine trace of some battleg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jpg         pix/trace  217K 149 27+Mixed StarWars-Squadron under att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.lha     pix/trace  158K 341  5+Picture of a battleship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8_II.jpg        pix/trace  100K 258 14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_shuttle.jpg  pix/trace  256K 195 22+Imperial Shuttle landing on beach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trace  311K 311  8+3D fantasy piccy (CavernBeast.jpg)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_iff.lha       pix/trace  163K 403  2 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ttonFormul.lha pix/trace  182K 341  5+Picture of a Formula1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Drop.jpg        pix/trace  127K 240 17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ndex_Trace.jpg pix/trace  308K 239 17+Index: pix/trace images by Bob Ha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2.jpg        pix/trace  356K 240 17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3.jpg        pix/trace  318K 240 17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4.jpg        pix/trace  392K 240 17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5.jpg        pix/trace  349K 240 17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and1.jpg       pix/trace  727K 240 17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and2.jpg       pix/trace  292K 240 17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1.jpg       pix/trace  296K 240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2.jpg       pix/trace  414K 240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3.jpg       pix/trace  470K 240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4.jpg       pix/trace  425K 240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5.jpg       pix/trace  353K 240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6.jpg       pix/trace  144K 240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7.jpg       pix/trace  117K 240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Saturn_5.jpg    pix/trace   78K 240 17+Imagine Raytrace of the Planet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deal.lha       pix/trace   75K  11 43+"Big Deal" Would You Swap? MS DOS 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.jpg        pix/trace   52K 243 17+Billard Pic done with Reflection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.jpg        pix/trace   63K 218 20+Motion blured scene made with Ray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table.jpg   pix/trace  186K  82 35+Picture of a billardtable by MadMan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ard_Blue.jpg   pix/trace   42K 363  4 724x482 Real3D V2 raytrace. Bill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.jpg        pix/trace   25K 364  4 Biplane standing in mirror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jpg          pix/trace  192K 156 27+Picture traced in LW (No comment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arkplus.lha    pix/trace  279K 381  3 Schlachtschiff Bism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City.lha    pix/trace   56K 393  2 BitART rendered scene of a future 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FutureCty.l pix/trace   61K 375  3 BitART rendered image of a futu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Sewerage.lh pix/trace   44K 375  3 BitART rendered image of a sew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Toys.lha    pix/trace   75K 393  2 BitART rendered picture of a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.jpg         pix/trace  145K 231 18+"Biurko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znatch.lha       pix/trace  204K 143 28+A render of a BIZNATCH logo,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4000.jpg      pix/trace   50K 253 15+Lightwave traced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5000.jpg      pix/trace   57K 212 20+Cool design of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miga.jpg      pix/trace   17K 253 15+Lightwave trace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partment.jpg  pix/trace   72K 253 15+Lightwave traced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rtLamp.jpg    pix/trace   64K 253 15+Lightwave traced 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BKRPool.jpg    pix/trace   58K 253 15+Lightwave traced BKR (BrainKilleR)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Bullets.jpg    pix/trace   48K 253 15+Lightwave traced bulle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Dungeon.jpg    pix/trace   49K 253 15+Lightwave traced loading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Eyes.jpg       pix/trace   34K 253 15+Fantas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JumpGate.jpg   pix/trace   41K 253 15+Lightwave traced Jump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LapTop.jpg     pix/trace   55K 253 15+Lightwave trac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lw.jpg         pix/trace   45K 253 15+Lightwave traced Lighwav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nb.jpg         pix/trace   52K 253 15+Lightwave traced Northern Binary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omf.jpg        pix/trace   38K 253 15+Lightwave traced One Man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Rally.jpg      pix/trace   39K 253 15+Lightwave traced Big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Reaktor.jpg    pix/trace   44K 252 15+Lightwave traced Laser-rea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Sewage.jpg     pix/trace   46K 250 15+Lightwave traced Sewag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Tank.jpg       pix/trace   19K 253 15+Lightwave traced Future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Walker.jpg     pix/trace   29K 253 15+Lightwave traced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Watertap.jpg   pix/trace   28K 253 15+Lightwave traced Water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X_Wing.jpg     pix/trace   19K 253 15+Lightwave traced 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.jpg       pix/trace  303K 398  3 Imagine 2.0 Rendering of Blad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jpg          pix/trace   64K 268 13+A walk in the fo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Bathroom.lha  pix/trace   90K 396  2 Imagine trace of a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aupts.jpg       pix/trace   67K 219 19+LW traced pic with BlueBox theme,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flag.jpg       pix/trace   49K 219 19+LW traced pic of a Flag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spobj.jpg       pix/trace   93K 219 19+LW traced pic of Space Lego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ufo.jpg         pix/trace   73K 219 19+LW traced pic of a UFO/earth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.jpg            pix/trace  389K 147 28+Sorry, this joke can't b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a.jpg          pix/trace  107K 193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.jpg          pix/trace  124K 193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a.jpg         pix/trace   74K 193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b.jpg         pix/trace   89K 193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c.jpg          pix/trace   90K 193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a.jpg        pix/trace   78K 193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b.jpg        pix/trace   70K 193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ca.jpg       pix/trace   73K 193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wbb.jpg        pix/trace   93K 193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.lha          pix/trace   73K  77 36+Rendered picture showing boing b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mberAttack.jpg   pix/trace   64K 228 18+JPEG-Pic of attacking Tie-Bomber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.jpg           pix/trace   14K 279 11+Raytraced "nice evening"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aiLogo.jpg     pix/trace   42K 185 23+Dr.Avalanche: Bonzai Bros.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jpg           pix/trace   31K 207 21+Ray-traced picture of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s.jpg          pix/trace  243K  90 34+Borgs in a Borg C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_goblins.jpg   pix/trace  110K 245 16+Raytrace of goblin like creatur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iglia.jpg      pix/trace  103K 185 23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boat.jpg     pix/trace  132K 231 18+Message in a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zh         pix/trace   70K 398  2 raytraced dctv pic done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.jpg        pix/trace   50K 413  3 Real 3D V2 raytraced bowling alle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g.jpg           pix/trace   63K 256 14+Logo Bruce Peninsula Enterne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m_moa.jpg      pix/trace  155K 154 27+JPG PIC of a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.jpg      pix/trace  121K 241 17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jpg         pix/trace   71K 199 22+Great bridg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side.lzh     pix/trace  333K 451  2 IFF 24 bit trac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.jpg           pix/trace   89K 231 18+"BROK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ro.jpg          pix/trace  239K 220 19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bul.lha         pix/trace  463K 141 28+My first serious LightWave render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yPots.lha      pix/trace  508K 375  3 1024x768 24bit JPEG Image of some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geeJump.jpg     pix/trace   98K 140 28+Bungee Jump picture made on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ier_I.jpg      pix/trace   80K 140 28+Bunkier picture made on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trace   46K 182 24+Butterfly - trac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pix/trace   55K 408  2 3D Imagine trace of an electronic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g24.lha        pix/trace  597K 361  4 IFF24 image of StarWars like spac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gjpg.lha       pix/trace  274K 361  4 Rendered image of StarWars lik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i.jpg          pix/trace   48K 188 23+(FUG) Reflections rendered Space 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i2.jpg         pix/trace   52K 188 23+(FUG) Spacestation and Warbird an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rio.jpg         pix/trace   25K 256 14+Cabr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e.jpg          pix/trace  162K 182 24+JPEG image of "caff  espres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e2.jpg         pix/trace  151K 141 28+JPEG image of "Coffee ser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or.jpg     pix/trace   83K 270 12+Cool calculator LW rendered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.lha            pix/trace   80K 396  2  JPEG raytraced picture (Imagine2.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y01.jpg        pix/trace   59K 360  9 Raytraced JPEG - Cammy of 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fire12.lha     pix/trace  239K 271 12+CF-Logo done with Explore(SGI)&amp;Xi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le.jpg         pix/trace  139K 215 20+Book in Candlelight by -=hArLeQuIn=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aker.jpg      pix/trace  354K 149 27+Scene from the Voyager pilot (Star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_Tempus.jpg   pix/trace   88K 246 16+Great ray-traced pic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s.jpg          pix/trace  396K 221 19+Amiga graphic desin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Watch.lha     pix/trace  432K 215 20+Casio Watch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_adm.jpg      pix/trace  239K 182 24+JPEG image of "CASIO Alti-Depth-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.jpg         pix/trace  323K  85 35+Castlevania, castle created with 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.jpg        pix/trace   66K 371  3 A replacement to castle.jpg, bett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r.lha       pix/trace  320K 274 12+A picture of a castle made in real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_MOA.jpg     pix/trace  262K 177 24+JPG "From a Castle to a Mount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B-Pics1.lha       pix/trace  407K 101 33+CB-Pics #1 made with Cinema4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-logo.lha       pix/trace   55K  14 43+C4D Commodore logo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ox.jpg          pix/trace   38K 207 21+Ray-traced picture of a CD-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tary.jpg       pix/trace  131K 123 30+"Cemetary" by Nec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auri_Fight.jpg pix/trace   85K 177 24+Centauri-Fighter from TV- BABYL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e.jpg       pix/trace  408K 190 23+Lightwave render of an Alien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_02.lha      pix/trace  110K 178 24+Space render in povray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BladeRunner.lh pix/trace  187K 427  2 Rendered scene from the movie Blad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CannedDrinks.l pix/trace  204K 427  2 Rendered scenes of canned dr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SpaceFight.lha pix/trace   66K 427  2 Rendered fight-scene from StarW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StarWars.lha   pix/trace  263K 429  2 Three rendered StarWars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VirtualWorld.l pix/trace  170K 427  2 Two rendered scenes of "Virtu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1.jpg         pix/trace   20K 237 17+Carl Howell's raytrace Steel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2.jpg         pix/trace   22K 237 17+Carl Howell's raytrace Steel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.jpg          pix/trace   65K 218 20+Chair made with Cinema 4D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r.lha     pix/trace  1.3M 334  6+LW picture of Challenger steam lo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Z.lha       pix/trace  433K 278 12+A raytraced, detailed picture of 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.jpg         pix/trace   89K 271 12+Superb rendered picture of a chape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1.jpg        pix/trace   66K 271 12+Superb rendered picture of a chape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jpg          pix/trace  306K 232 18+Traced image  of chas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INg.jpg       pix/trace  126K 153 27+Car chase created in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apoBaterrie.jpg pix/trace  150K 268 13+LW render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Stuff.lha  pix/trace  1.3M 365  4 RayTraced Images Of Chemical-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.jpg          pix/trace   61K 199 22+Ches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board.jpg     pix/trace  137K 169 25+Ches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Clock.lzh     pix/trace  290K 440  2 Rendering of a Ch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Room.jpg    pix/trace   77K 199 22+Chines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jpg         pix/trace   67K 381  3 Imagine 2.0 pic.. earth in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i03.jpg       pix/trace   51K 360  9 Raytraced JPEG - Chun Li doing sp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.jpg         pix/trace   97K 251 15+LW render of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jpg          pix/trace   85K 271 12+Superb Cool raytraced picture of a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or.jpg       pix/trace   97K 216 2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hall.jpg      pix/trace  283K 361  4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wns.lha         pix/trace  131K 426  2 Clowns, impressive 3D raytrac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jpg          pix/trace   78K 363  4 768x580 Reflections raytrace. B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pix/trace  100K 374  3 Photo-realistic clouds with ESSENC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Island.lha     pix/trace  100K 375  3 Photo-realistic clouds with ESSENC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Scene.jpg    pix/trace   72K 199 22+Coffe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Steam.jpg    pix/trace   27K 199 22+Coffee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.jpg          pix/trace   59K 282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jpg         pix/trace  205K 232 18+Traced image of plane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ra.jpg         pix/trace  228K 281 11+Picture raytraced in Lightwave (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.jpg          pix/trace  131K 119 31+Lightwave trace by 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pic_gene.jpg  pix/trace   38K 228 18+YEAH! Captain Future CO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logo.lha       pix/trace   61K 201 21+Raytrace Of Old Commodore Logo (C=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om.jpg       pix/trace   51K 160 26+JPEG image of my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fog.lha        pix/trace  184K 432  2 Raytraced Pic created in Imag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.lha       pix/trace  103K 391  3 Reflections rendered StarTrek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cuous.jpg    pix/trace   83K 324  7+LW JPEG image of a space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ellation.lha  pix/trace  179K 375  3 3D pic of an 'atomic' floppy dis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steroids.jpg  pix/trace  111K 179 24+Asteroi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hessboard.jpg pix/trace  137K 180 24+Chessboar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Waterwave.jpg  pix/trace  112K 180 24+Cool wav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_3Dpix.lha     pix/trace  208K 147 28+Misc 3D pics (Lens, Man, Orion...)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t.jpg         pix/trace   81K 216 2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.jpg         pix/trace   27K 391  3 R3D render of bspline head from an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yer.jpg        pix/trace   42K 125 30+A Great Panasonic Wal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030pic.lha      pix/trace   61K 110 32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box.jpg     pix/trace   63K 395  2 Imagine raytrace of stud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.lha         pix/trace  140K 464  2 Crater landscape, by Scenery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lha       pix/trace   78K 425  2 Pic from M Thompson's (RSN) SciFi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over.jpg      pix/trace  307K 155 27+Enterprise-E at Deep Space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.jpg        pix/trace   54K  14 43+D7 Klingon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front.jpg   pix/trace   71K 231 18+Space cruiser from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plus.jpg    pix/trace   47K 231 18+Space cruiser plus d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007Bridge.jpg pix/trace   71K 200 22+Great bridg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c.lzh       pix/trace  344K 333  6+Preview pictures from the upcom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Express.lha  pix/trace  455K 386  3 746x484x24 Image of 'CYBERNETIC EX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land.jpg        pix/trace   90K 231 18+MC4D-rende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obah2.jpg       pix/trace  110K 130 30+Yoda on Dago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od.lha         pix/trace  489K 217 20+Da Neighbourhood - Trace + GFX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patrol.lha    pix/trace  517K 263 13+Test render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inDark.lha   pix/trace  313K 215 20+Dalek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ark.lha        pix/trace  138K 381  3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zh       pix/trace  346K 451  2 IFF 24 bit trac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win8c.lha       pix/trace  377K 110 32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.jpg           pix/trace  200K 193 22+Lightwave trace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wnCity.jpg       pix/trace   93K 267 13+Raytraced moody picture of stree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x.jpg           pix/trace  130K 146 28+Nokia D-Box for Digital 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jpg      pix/trace  329K 150 27+A-Wing (Star Wars) attacking Deat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eaView.lha    pix/trace  251K 220 19+Cooksey's Submarine in deep sea [BQ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e.jpg      pix/trace   58K  75 36+Dee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cer.lha       pix/trace  464K 278 12+Vegetable created &amp; rendered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ant01.jpg      pix/trace   58K 149 27+Preview Image of Lightwave-Def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antBorg.jpg    pix/trace  318K 189 23+Defiant being attacked by a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II.jpg       pix/trace  236K 173 25+Space scene rendered with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ranceJPG.lha  pix/trace  122K 410  2 Nice surealistic JPEG raytraced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Quadrant.jpg  pix/trace  432K 145 28+U.S.S. Voyager and a Maquis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.jpg         pix/trace   97K 264 13+Cool LW StarTrek based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.lha           pix/trace  526K 354  4 LW3 rendered picture of moonlit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.jpg        pix/trace  238K  63 37+JPEG done with Tornado3D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.jpg          pix/trace   73K 408  2 JPEG 704x564 raytraced picture of 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view4_0.lha    pix/trace   69K 365  4 Ray Traced Picture in HAM8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3d.lha    pix/trace  197K  57 38+Dimension3d - cinema4d picture (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1ham.lzh        pix/trace  114K 417  2 Imagine object set sample images #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1jpeg.lzh       pix/trace  120K 417  2 Imagine object set sample images #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ham.lzh        pix/trace  101K 417  2 Imagine object set sample imag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jpeg.lzh       pix/trace  114K 417  2 Imagine object set sample imag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ham.lzh        pix/trace  100K 417  2 Imagine object set sample imag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jpeg.lzh       pix/trace  116K 417  2 Imagine object set sample imag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er.lha         pix/trace   24K 435  2 Imagine rendered dinner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jpg         pix/trace  208K 366  4 Imagine dinosaur in desert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gg.jpg       pix/trace   77K 216 2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lha           pix/trace  133K 192 22+HairyDrummer's second Cinema 4D 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Deck.lha       pix/trace  453K 215 20+Computer Stuff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J.Dooman.lha      pix/trace  137K 140 28+Dj.dooman picture made on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_GJPCollage.jpg pix/trace   85K 264 13+Colorful Imagine 4.0 pix by GJP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Artwk.lha      pix/trace  6.6M 258 14+Darkseed Lw 3d Graphic ArtWork (1994-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.jpg            pix/trace   33K 282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.jpg            pix/trace  621K 279 11+DM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heart.jpg       pix/trace   50K 242 17+Hea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_logo.jpg       pix/trace  110K 242 17+Trace of my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Z.jpg            pix/trace  258K 145 28+Cardassian and Maquis Figh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Pod.jpg     pix/trace  286K 156 27+Travel Pod (Star Trek) docked at R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Pod2.jpg    pix/trace  365K 156 27+Travel Pod docked at U.S.S. Enter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AccForbiddn.lha pix/trace   89K 294 10+Bleak image of the future (image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One.lha     pix/trace  453K 296  9+Rendered images from Dog Star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Three.lha   pix/trace  364K 252 15+DoG picture archive #4 (long awai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Two.lha     pix/trace   98K 278 12+Two more pictures by DoG done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_moa.jpg      pix/trace  153K 167 25+DOLBY-LOGO JP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demo.lha     pix/trace  100K 363  4 Demo picture generated in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sAnim.jpg    pix/trace  425K  85 35+Picture of an Animation made by M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ld.jpg         pix/trace   35K 254 14+Donald by Thain/Sbl, 13rd a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Fall.jpg       pix/trace   51K 247 16+A guy waterskiing. with a twist :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jpg           pix/trace  210K 284 11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os.lha    pix/trace   88K 375  3 DoubleChaos Preview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3.jpg       pix/trace  484K  74 36+Dracula s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jpg      pix/trace   90K 282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dLakeBed.jpg   pix/trace   45K 418  3 Dried mud surface rendered with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_bout.lha  pix/trace  112K 393  2 Imagine trace of a table-ware with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e.jpg       pix/trace  122K 381  3 Imagine &amp; SceneryAnim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EnterE.jpg      pix/trace  442K 163 26+Enterprise-E (Star Trek) in Dry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-deepsea.jpg     pix/trace   53K 111 32+DS: &lt;Submarine Exploring Grou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s-deepsea2.jpg    pix/trace   64K 111 32+DS: &lt;Submarine Grave, Cool Volu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jpg            pix/trace  332K 235 18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3.jpg           pix/trace  116K 344  5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Runabout.jpg    pix/trace  265K 160 26+Runabout taking off from Deep Spac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1.lha          pix/trace  145K 374  3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2.lha          pix/trace  160K 374  3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9_Defiant.jpg    pix/trace  286K 195 22+U.S.S. Defiant docking at Deep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Defind1.jpg    pix/trace   97K 100 33+DS9 &amp; USS-DE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go.jpg         pix/trace  196K 173 25+Materials set rendered with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jpg           pix/trace   72K 214 20+Tobias Rich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jpg        pix/trace   76K 220 19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s1.jpg          pix/trace   72K 282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udioSys.jpg     pix/trace   35K 282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jpg          pix/trace  117K 421  3 HAM8 image of a rendering of two E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trace   49K 363  4 724x482 Real3D V2 raytrace. Top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trace  113K  60 38+Picture of Earth from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like.lha      pix/trace   48K 454  2 2 JPEG'S of a planet, and planet &amp;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gene01.jpg   pix/trace   62K 231 18+Nice Pic of our earth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jpg        pix/trace   69K 282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a.jpg           pix/trace   67K 207 21+Ray-traced picture of a "ECTA"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Timer.lha       pix/trace  209K 215 20+EggTimer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_2_jpeg.jpg      pix/trace   64K 304  9+Smashed Egg in a 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emplePic.lha    pix/trace  1.4M 128 30+Pictures of a temple made with POV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jpg      pix/trace   37K 281 11+Picture of some peolpe encou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Grid.jpg     pix/trace  127K 208 21+EnergyGrid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enages.jpg     pix/trace   83K 268 13+A short look in my 4000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1.jpg         pix/trace   59K 256 14+Enterpris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1701_1.jpg    pix/trace   49K 169 25+(FUG) The USS Enterprise in my "p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b1.jpg        pix/trace   41K 188 23+(FUG) A little abstract "Enterpri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pix/trace  264K 444  2 5 Enterprise images rendered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_A.jpg   pix/trace  252K 235 18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_D.jpg      pix/trace  254K 235 18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_14.jpg       pix/trace   78K 243 17+GREAT Lightwave-trace of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_denied.jpg   pix/trace  176K 234 18+Another Cinema-trace by Hi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3.jpg       pix/trace   53K  53 38+USS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jpg         pix/trace  166K 149 27+A-Wing tries to escape from a Tie-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001.jpg         pix/trace   33K 156 27+Attack spaceship ESF-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con.lha         pix/trace  639K 221 19+EScom-CONDOM trac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tr.jpg           pix/trace  205K 159 26+Rebel Transport (Star Wars)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.jpg      pix/trace   60K 192 22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ator.jpg      pix/trace  155K 267 13+Raytraced picture of an cool exca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siorClass.jpg pix/trace  337K 142 28+Enterprise-B, Excelsior and In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.jpg         pix/trace   35K 188 23+(FUG) Nice explosion Scene with a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.jpg        pix/trace  307K 180 24+Living dinosaur and dea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lha            pix/trace  338K 196 22+Trace by AMIFLASH for demo 'EPIS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lha            pix/trace  244K 190 23+Trace by AMIFLASH for demo 'EPIS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f1.jpg             pix/trace  138K 382  3 Image created on Imagine2.9 Object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.jpg            pix/trace   18K 185 23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B197.jpg        pix/trace  421K  49 39+Jean ALESI's Benetton B197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JS45.jpg        pix/trace  262K  49 39+Olivier PANIS's Prost JS45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jpg        pix/trace  130K 267 13+Detailed raytraced picture of a 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lha        pix/trace  204K 383  3 A real3dV2 trace of an industrial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2Black.jpg     pix/trace   32K 209 21+Traced scene: Level 4 of Fade2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.lha         pix/trace  177K 374  3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nterp.jpg   pix/trace  219K 192 22+Better look for yourself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.jpg          pix/trace   28K 241 17+The view of my Workbench...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Skyline.lha pix/trace  103K 396  2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way.jpg        pix/trace  372K 152 27+A new Star Trek vessel far, far 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n.jpg           pix/trace   37K 239 17+Cinema 4D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jpg         pix/trace  225K  88 34+"Faster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gling.lha       pix/trace  826K 310  8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zim_moa.jpg   pix/trace   93K 109 32+800x600 JPG of a cool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rari.jpg        pix/trace  124K 279 11+Ray-Traced picture of a Ferrari F93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y.jpg          pix/trace  110K 313  8+Cool Spaceship (Reflections 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on.jpg        pix/trace   89K 144 28+"Fiction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AMIGAlogo.lha pix/trace   36K 236 17+Cooksey's FieryAmigalogo for your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Wing.jpg    pix/trace  180K 279 11+Raytraced X_WING-Fighter (Ref_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r.jpg          pix/trace   87K 144 28+"Filar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_b.lha         pix/trace  290K 110 32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i.jpg          pix/trace  227K 152 27+JPEG image of 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242.jpg        pix/trace  161K 197 22+3D picture raytrace by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pix/trace  217K 438  2 825x550 HAM8 volume rendering by 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lace.jpg      pix/trace  133K 417  3 This is an image rendered on a A30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s.jpg      pix/trace  153K 143 28+"FireWorks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jpg           pix/trace   63K 216 2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trace   79K 396  2 JPEG raytraced picture (Imagine2.0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xplosion.lha  pix/trace  407K 438  2 825x550 HAM8 volume rendering by 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jpg      pix/trace  296K 143 28+Excelsior meets Klingon Bird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.lha          pix/trace  211K 341  5+Picture of a Battle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WoppyHAM8.lh pix/trace  548K 365  4 HAM8 Raytrac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_1.jpg       pix/trace   41K 262 13+Picture of Flower done on M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_2.jpg       pix/trace   41K 262 13+Picture of Flower done on M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.jpg           pix/trace  237K 277 12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_over.lha       pix/trace  168K 227 18+Dreams are welcome! 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.jpg            pix/trace   75K 206 21+Fog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2001.jpg        pix/trace  245K  52 39+Space Pod from the movie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3.jpg        pix/trace  359K  58 38+Satelitte-view on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4.jpg        pix/trace  372K  58 38+The Martian station 3Pyramids^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5.jpg        pix/trace  213K  58 38+UFO starting from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6.jpg        pix/trace  158K  58 38+Gedankenschiff, UFO-like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7.jpg        pix/trace  297K  58 38+Generations-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8.jpg        pix/trace  259K  58 38+Close-up on a space-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9.jpg        pix/trace  274K  58 38+The Martian supply-station "Euro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0.jpg        pix/trace  223K  58 38+A stargate beside a 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1.jpg        pix/trace  193K  57 38+Green Alien at the Amiga-Ki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2.jpg        pix/trace  229K  55 38+Apartments on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3.jpg        pix/trace  307K  54 38+Intergalactic Es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4.jpg        pix/trace  320K  54 38+Intergalactic Es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5.jpg        pix/trace  245K  54 38+A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6.jpg        pix/trace  362K  54 38+An ancient Martian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2.jpg        pix/trace  245K  72 36+Vorlon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5.jpg        pix/trace   74K  58 38+Centauri Cruis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6.jpg        pix/trace  496K  58 38+Centauri Shuttle with Astro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7.jpg        pix/trace   89K  57 38+Ganymede-complex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8.jpg        pix/trace  250K  55 38+Duel: Starfury against Raider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g03.jpg        pix/trace  400K  54 38+Colonial fleet (Battlestar Galacti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el01.jpg        pix/trace  401K  55 38+Phace (El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0.jpg        pix/trace  470K  52 39+USS Independence (Star Trek - 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1.jpg        pix/trace  465K  52 39+USS Independence (Star Trek - 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2.jpg        pix/trace  480K  52 39+USS Independence (Star Trek - 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3.jpg        pix/trace  290K  52 39+Jefferies Shuttle (Star Trek - 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3.jpg        pix/trace  503K  58 38+Namboo Fighte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4.jpg        pix/trace   88K  58 38+Tibanna Gasmin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5.jpg        pix/trace  320K  58 38+X-TI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6.jpg        pix/trace  153K  58 38+The Metalmoon-hanga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7.jpg        pix/trace  102K  58 38+Darth Vader at the Metalmoon (Sta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8.jpg        pix/trace  396K  58 38+B-Wing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9.jpg        pix/trace  251K  58 38+Tusken Attack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1.jpg        pix/trace  121K  55 38+Star Wars: Dago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pix/trace  239K 206 21+Ray-traced picture by Gab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2.jpg        pix/trace  480K 241 17+This is a great rendered pix of 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eUniform.jpg  pix/trace  323K 144 28+U.S.S. Defiant following a Maquis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.lzh          pix/trace  138K 449  2 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Mama.jpg       pix/trace   28K 296  9+Mama, please get well soon, LazaruZ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R_iff.lha      pix/trace  176K 403  2 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handfs.lha      pix/trace  113K  90 34+HandsFreeSet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.lha          pix/trace  120K 426  2 FractGallery, impressive 3D rayt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tyle.jpg     pix/trace   54K 272 12+A ray traced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tali.jpg       pix/trace  206K 180 24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Traces0.lha    pix/trace  576K 120 31+Very nice Lightwave traces by F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Traces1.lha    pix/trace  576K 120 31+Very nice Lightwave traces by F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1.jpg        pix/trace   41K 227 18+A Battleship in the near from a Su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_ali1.jpg      pix/trace   19K 210 20+(ALI) Freighter by an Asteroi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XMas.lha     pix/trace  331K 182 24+Christmas picture done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pix/trace  111K 344  5+Image by LW 3.5, IFX 2.0, &amp; Plane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.jpg            pix/trace   58K 188 23+(FUG) Picture Title: "FreeForm"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ike.lha      pix/trace  301K 446  2 24 bit traced pic of a mot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Forest.jpg    pix/trace  127K 201 21+Traced scene: FunnyForest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World.jpg     pix/trace   70K  61 38+JPEG done with Tornado3D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ace.lha        pix/trace   70K 426  2 Pic from M Thompson's latest LW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_iff.lha       pix/trace  202K 403  2 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jpg         pix/trace   46K 281 11+Futuristic traced pic of a space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ar.lha      pix/trace   52K 285 11+A futur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ity.jpg     pix/trace  347K 115 31+Lightwave-rendered image of a fut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5.jpg           pix/trace   58K 179 24+(FUG) An F-15 in the Sky with a l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_TV.jpg           pix/trace  131K 207 21+Ray-traced picture of a future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Sport.jpg       pix/trace  151K 182 24+JPEG image of "part of engine (6.5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ia.jpg         pix/trace  234K 141 28+JPEG image of primitives, "macros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jpg         pix/trace  130K 407  2 Galaxy Rendered with Aladdin4D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jpg         pix/trace  152K 293 10+Lightwave rendered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on.jpg        pix/trace   50K 205 21+Galleon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JPEG.lha      pix/trace   55K 416  2 GATE: LW 3.0 in action! Dungeo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PCHG7.lha     pix/trace   79K 416  2 GATE: LW 3.0 in action! Dungeo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ara.jpg        pix/trace  212K 220 19+Gatzara's graphic desin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.jpg            pix/trace  113K 363  4 1000x800 Reflections raytrace. "G"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jpg     pix/trace  119K 334  6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.jpg    pix/trace  478K 142 28+Enterprise-B in Dry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.jpg       pix/trace   42K 153 27+3-Dimension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.lha           pix/trace  162K 320  7+Frames from our "Give Beauty" vide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1.jpg          pix/trace  107K 325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2.jpg          pix/trace   94K 325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3.jpg          pix/trace   98K 325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pyramide.jpg   pix/trace  175K 344  5+Raytrace-Picture, some glas on th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.jpg          pix/trace  200K 193 22+Lightwave traced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Balls.lha     pix/trace  257K 147 28+3D Ball &amp; Ball into Cube. Trace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.jpg          pix/trace   90K 381  3 Imagine pic of a satelite in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hen.jpg        pix/trace  235K 248 15+Nice Refelctions4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99_2.jpg        pix/trace   56K 196 22+(ALN) "Glanzschiff" rendered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ets.jpg        pix/trace  126K 143 28+"Goblets" trace picture 640x48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lareHead.lha  pix/trace  210K 253 14+Lightwave3D==Gold Ani-Man in colo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ade.lha        pix/trace   48K  73 36+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Car.lzh       pix/trace  145K 444  2 Imagin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ta.jpg         pix/trace  239K 180 24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man_4x4.jpg    pix/trace   69K 270 12+Superb picture of Grumman - Patrol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ray.lha        pix/trace  1.4M 241 17+Traces from GRAViTY'96 party by A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P.jpg          pix/trace  177K 180 24+Reflections: Generations-Ship (Ing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jpg         pix/trace   90K 278 12+Fender guitar leans to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OnTable.lha     pix/trace  342K 215 20+Gun on a Table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.jpg           pix/trace  342K  61 38+JPEG done with Tornado3D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ullsEye.lha    pix/trace  112K 392  2 RayTrace of a DartBoard &amp; Dart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ankAtBay.lha   pix/trace  118K 392  2 Trace of a Desert War Tank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esternRelic.lh pix/trace  123K 392  2 Trace of Wagon Wheel &amp; Rattler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olo.lha        pix/trace  147K 374  3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lha       pix/trace  226K 460  2 Ray trace done with POV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s.jpg         pix/trace  225K 103 33+"Hearts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p.jpg        pix/trace  102K 122 31+Helicopter Picture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.lha         pix/trace  150K 368  4 Imagine trace of skull,helmet, and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en.jpg        pix/trace  190K  74 36+"Hexagen" trace 3D and 2D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migaformat.jpg pix/trace  105K  55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sch1.jpg       pix/trace   71K 209 20+HIBISCH On Wood -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sch2.jpg       pix/trace   32K 209 20+HIBISCH "Space" -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sch3.jpg       pix/trace   73K 209 20+HIBISCH Cool Textures -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amigalogo1.jpg pix/trace   75K  55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amigalogo2.jpg pix/trace   71K  55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arrakis.jpg    pix/trace   61K  55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boing.jpg      pix/trace   71K  55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coolvista.jpg  pix/trace   88K  55 38+Vista Pro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hibisch1.jpg   pix/trace  104K  55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hibisch2.jpg   pix/trace   65K  55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hibisch3.jpg   pix/trace   42K  55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moon.jpg       pix/trace   66K  55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transp.jpg     pix/trace   70K  55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vista1.jpg     pix/trace   61K  55 38+Vista Pro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vista2.jpg     pix/trace   82K  55 38+Vista Pro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vista3.jpg     pix/trace  115K  55 38+Vista Pro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gr.jpg       pix/trace   66K 233 18+Fantas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jpg           pix/trace   61K 268 13+Classic French Hall...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.jpg          pix/trace  130K 288 1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etAtNight.jpg  pix/trace   39K 270 12+Superb picture of F/A-18 Hornet (a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fe.lha       pix/trace  105K 404  2 Imagine rendered still-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3.jpg         pix/trace   60K 216 20+JPEG picture of an inside view of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4.jpg         pix/trace   55K 216 20+JPEG picture of an inside view of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2.jpg       pix/trace  113K 215 20+C4D traced fat flying robots by MJ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t.jpg       pix/trace   78K 215 20+C4D traced fat flying robots by MJ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ion1.jpg      pix/trace   62K  31 41+Hyperion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1.jpg       pix/trace  103K 398  3 JPEG demo pic of Deformations in 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2.jpg       pix/trace   96K 398  2 JPEG demo pic of Deformations in 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3.jpg       pix/trace  174K 398  2 JPEG demo for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105.jpg         pix/trace   26K 179 24+JPG of a CHIP rendered with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Logo.jpg   pix/trace   19K 185 23+Dr.Avalanche: Illusio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1.jpg         pix/trace  125K 325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D1.lha       pix/trace  434K 353  4 A collection of HAM6 imag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D2.lha       pix/trace  421K 353  4 A collection of HAM6 imag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.jpg    pix/trace   67K  46 39+Behind Ima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lzh        pix/trace   86K 449  2 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one.lha        pix/trace  269K 190 23+Alone in big city - trac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R.jpg           pix/trace  168K 120 31+Imperial Maintenance Droid (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nbabe.jpg       pix/trace  102K 356  9+Raytraced image of Manga Babe by T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1.lha           pix/trace  511K 434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2.lha           pix/trace  360K 434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3.lha           pix/trace  528K 434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4.lha           pix/trace  111K 434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.lha           pix/trace  874K 434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.lha           pix/trace   97K 433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.lha           pix/trace  600K 433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8.lha           pix/trace  457K 433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js1.jpg        pix/trace  112K 360  4 Render of some of the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.jpg            pix/trace   65K 209 21+Traced scene: Imp.Trader en rou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sun.jpg         pix/trace   23K 374  3 Imagine rendering of a star up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_sunII.jpg       pix/trace   11K 373  3 Angled down view of how im_sunii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.jpg           pix/trace   76K 267 13+Nice image of a computer every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Bottle.jpg      pix/trace   16K 216 20+Bottle with ink - rendered with 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ace.jpg        pix/trace   73K  53 38+Star Trek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.jpg          pix/trace  138K 318  7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ttatore.jpg pix/trace  110K 141 28+JPEG image of MCP-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.lha       pix/trace  319K 357  4 V. good Interior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_iff.lha   pix/trace  148K 403  2 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s.jpg       pix/trace   70K 219 19+'INVADERS'-trac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.jpg         pix/trace   24K 168 25+Raytrace of my litle isl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.lha         pix/trace  119K 159 26+This is a picture of the moon ove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Sorna.jpg      pix/trace  467K 149 27+Two dinosaurs on an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ce.jpg         pix/trace  101K 209 20+ISPACE -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_love_you.jpg     pix/trace  189K 239 17+Cinema 4D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01.lha         pix/trace  950K  30 41+7 trace-pictures of Ford Mustang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er_moa.jpg     pix/trace  173K 155 27+Fighter * JPG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a.jpg          pix/trace  303K 142 28+An empty jar of beer made with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.lha            pix/trace   66K 404  2 Rendered picture of JAS 39 GRIPEN,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1.jpg          pix/trace  127K 303  9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2.jpg          pix/trace  133K 320  7+Picture Raytraced with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2.jpg          pix/trace  133K 303  9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3.jpg          pix/trace   96K 303  9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4.jpg          pix/trace  173K 303  9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5.jpg          pix/trace   65K 303  9+E640 512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6.jpg          pix/trace  116K 303  9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_moa.jpg       pix/trace  138K 155 27+The NEW Joy * JPG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_MOA.jpg        pix/trace  133K 179 24+JPG Pic of a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BullsEye.lha    pix/trace  142K 392  2 RayTrace of a DartBoard &amp; Dart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ankAtBay.lha   pix/trace  149K 392  2 Trace of a Desert War Tank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WesternRelic.lh pix/trace  144K 392  2 Trace of Wagon Wheel &amp; Rattler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s.lzh          pix/trace  321K 369  3 Rendered with Aladdin 4D by Jason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Redux.jpg   pix/trace   54K 243 17+C4D rendition of the old Amiga J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s_Odyss.jpg pix/trace  173K 127 30+LW rendered satirical image "Jugg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jpg           pix/trace  198K 235 18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.jpg         pix/trace  223K 198 22+X-Wing in a jungle ,trace pic (a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.jpg        pix/trace  336K 153 27+Grissom (Star Trek) passing by Ju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1.jpg       pix/trace   94K 227 18+Picture of Flower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2.jpg       pix/trace   46K 227 18+Picture of Flower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2.jpg       pix/trace  118K 217 20+Picture of Flower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3.jpg       pix/trace  141K 227 18+Picture of Flower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3.jpg       pix/trace  106K 217 20+Picture of Flower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ffee80.jpg       pix/trace   66K 233 18+Nice traced Picture with Real-Cof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ra.jpg         pix/trace  264K 277 12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y_fa.jpg       pix/trace  109K 263 13+Anti Kelly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pix_1.lha       pix/trace  399K 260 14+First collection of "Keyframe"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RoomA.jpg      pix/trace  105K  60 38+JPEG done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en1.jpg        pix/trace   94K 354  4 Raytraced images of Chun Li doing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en2.jpg        pix/trace   88K 354  4 Raytraced images of Chun Li doing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en3.jpg        pix/trace   34K 354  9+Raytraced images of Chun Li doing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part.jpg         pix/trace   38K 340  5 Image created using Lightwave 3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pix/trace  113K 397  2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pix/trace   62K 330  6+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_SailingBoat.jpg pix/trace  193K 198 22+Lightwave traced Sailing-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_Tape.jpg        pix/trace   86K 198 22+Lightwave traced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estand.jpg     pix/trace   75K 207 21+Ray-traced picture of a knife 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Enak5.jpg      pix/trace  130K  10 43+Ray-traced '99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Grilowanie.jpg pix/trace   73K  11 43+Ray-traced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ibisekcja.jpg  pix/trace   97K  11 43+Ray-traced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RedPack.jpg    pix/trace   87K  10 43+Ray-traced '98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TB1.jpg        pix/trace   98K  10 43+Ray-traced '99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TwistOFF.jpg   pix/trace  162K  10 43+Ray-traced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wpz.jpg        pix/trace  113K  11 43+Ray-traced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WPZ1.jpg       pix/trace  242K  10 43+Ray-traced '97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WPZ_LoGo.jpg   pix/trace   55K  10 43+Ray-traced '97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per.jpg        pix/trace   54K 287 10+Picture rendered with REAL3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kces.jpg       pix/trace  255K 240 17+Reytraced pictur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ejner.jpg      pix/trace   19K 156 27+Transport conntainer on landing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k.jpg          pix/trace  108K  57 38+Klingon Scou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ff.jpg         pix/trace   56K 272 12+A ray traced mixer and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ln.jpg         pix/trace   41K 153 27+3-Dimension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_05.jpg           pix/trace   85K 227 18+Flower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.lha           pix/trace   89K 464  2 Lake, by Scenery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jpg           pix/trace   82K 267 13+Simple but nice image of a l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s-off.jpg      pix/trace  280K 141 28+JPEG image of "Turn-off lam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s-on.jpg       pix/trace  346K 141 28+JPEG image of "Turn-on lam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.jpg         pix/trace  429K 386  3 1024x768 JPEG Image of Probe on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Runabout.jpg pix/trace  165K 145 28+A Runabout and a Starfleet Officer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.jpg         pix/trace  168K 141 28+"Landes" trace picture 768x57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15.jpg       pix/trace  250K 129 30+"Landes15" trace picture 768x57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2.jpg        pix/trace  106K 140 28+"Landes2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3.jpg        pix/trace  114K 140 28+"Landes3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jpg      pix/trace  114K 169 25+Landscap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_3Drb.lha     pix/trace  569K 177 24+Red/blue 3D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erna.jpg       pix/trace   76K 161 26+JPEG image of Lantern (objec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opTr.jpg       pix/trace   81K  80 35+Ray Traced LapTop (Lightwave Quick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jpg          pix/trace   96K 272 12+Cool Spacey type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llo.jpg        pix/trace  364K 294 10+Rendered image of a wash-basin don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.lha         pix/trace  168K 195 22+Abstract trace with LW screen by 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-amiga.jpg       pix/trace  103K 120 31+The new low-cost Amiga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3.jpg        pix/trace  101K 255 14+Raytraced BBS add for the LEGACY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8216.jpg       pix/trace  140K 180 24+LEGO-Ca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8810.jpg       pix/trace  118K 180 24+LEGO-Bik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8816.jpg       pix/trace  123K 180 24+LEGO-Ca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mania.lha      pix/trace  143K 426  2 Legomania, impressive 3D raytrace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jpg           pix/trace   42K 245 16+Lenseffeckt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le.lha        pix/trace  156K 375  3 Reflections/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ics.lha        pix/trace   74K 155 27+Raytraced Pictures of the Lib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onmars.jpg     pix/trace   77K 270 12+C4D rendered pic of the 'marsf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1.jpg         pix/trace  111K 325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2.jpg         pix/trace  134K 325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3.jpg         pix/trace  103K 325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4.jpg         pix/trace  135K 325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Bulb.jpg      pix/trace  207K 129 30+"LightBulb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se.jpg       pix/trace  128K 381  3 Imagine picture of Light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room.jpg      pix/trace  117K 165 26+Tornado3D 1.5 rend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95.jpg    pix/trace   44K 277 12+TIE Fighter in asteroid field (LW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_Dreams.lha  pix/trace  795K 293 10+Raytracing-TGA-PIC (16 Mio. Color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_24.lha  pix/trace  487K 393  2 24-bit rendering of a Living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OOM_iff.lha    pix/trace  151K 403  2 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zard.jpg         pix/trace   85K 394  3 Real3d traced image of a Liz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itel.jpg        pix/trace  462K 204 21+Lleitel logo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.lha         pix/trace  189K 202 21+One ray of AMIFLASH'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someWarrio.lha pix/trace  197K 211 20+2 3d rendered pictures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Love.jpg       pix/trace  243K 171 25+Heart-thrown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reAtHome.jpg   pix/trace  156K 327  6+YourOwnPrivateLo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jpg           pix/trace   78K 296  9+Picture for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rnadoA.jpg      pix/trace  147K 156 27+Picture of tornado destroying wind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.lha          pix/trace   54K 319  7+A JPEG sp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1.lha         pix/trace   47K 319  7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2.lha         pix/trace   45K 319  7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3.lha         pix/trace   51K 319  7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.lha           pix/trace  108K 381  3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Quest.lha      pix/trace  147K 271 12+4 great LW pictures from Luma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.jpg           pix/trace  126K 246 16+"Lupa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s_sr.jpg       pix/trace   93K 197 22+Traced scene: A lamp lost her ligh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.jpg            pix/trace   19K 150 27+Tornado3D,lensflare rend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icz.lha         pix/trace  1.0M 197 22+Some pretty pictures made with L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g.jpg          pix/trace  163K 192 22+Lightwave traced lying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jpg           pix/trace   97K 284 11+Cool "PhotoRealistic"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RE.lha        pix/trace  143K 427  2 A surreal Imagine raytrace in HAM/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.jpg           pix/trace   19K 237 17+Carl Howell's raytrace Chain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MysticMira.lha pix/trace  701K 117 31+MysticMirac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peac.lha       pix/trace  1.0M 146 28+Peace-trace by MadBart/Appendix^T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pest.lha       pix/trace  289K 123 30+Peace-Scenetime edition by Madbar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ST24.lha       pix/trace  1.6M 151 27+Logoses made for SHOWTIME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STh8.lha       pix/trace  717K 151 27+Logoses made for SHOWTIME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gif        pix/trace  251K 425 15+Madness - fantastic raytrace 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aa_p.lha       pix/trace  521K 167 25+Amisia's IRC channel 3d logo by M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cpsx.lha       pix/trace  831K 197 22+CrazyPSX#1-traced logo by MadBart/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jacobs.lha     pix/trace  299K 222 19+New trace by mADbART of aNADUNe^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japa.lha       pix/trace  980K 167 25+Traced logo for... in Japan! by M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nah_k.lha      pix/trace  226K 166 26+Nah-Kolor logo by MadBart/Appendix^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dp.lha        pix/trace  925K 200 22+PomocDlaPowodzian-trace by MadBar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res.lha       pix/trace  286K 208 21+Pressure diskmag logo by MadBart/And^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sndl.lha       pix/trace  907K 167 25+Soundloom logo by MadBart/Apx^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sndl.lha       pix/trace  615K 165 26+Soundloom logo by MadBart/Apx^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wrma.lha       pix/trace  700K 167 25+Wormhole-akktio by MadBart/Apx^Tls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rite.lha       pix/trace  137K 375  3 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ot_pix.lha     pix/trace  635K 255 14+3 pictures rendered in Lightwav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ll.lha      pix/trace   67K 399  2 Imagine trace of a Magical ball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_Earth.jpg  pix/trace   80K 149 27+Raytraced picture of the earth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outf.lha       pix/trace  283K 196 22+Raytracing by Mag666/Vision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retu.lha       pix/trace  409K 196 22+Raytracing by Mag666/Vision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Gat2.jpg       pix/trace  115K 268 13+LW picture of Formahault Space S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Gate.jpg       pix/trace  102K 270 12+LW picture of Formahault Space S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.jpg          pix/trace   93K 279 11+Dark foggy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3D.lha      pix/trace  117K 190 23+Some Picture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3D2.lha     pix/trace  923K 169 25+Some Picture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leHole.jpg     pix/trace  185K 372  3 Mandlebrot hole with DPI logo go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ion.lha        pix/trace  230K 262 13+Rendered picture of a Mansion.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isFly.jpg      pix/trace   31K 312  8+Raytraced crossbreed of dragonf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el.jpg         pix/trace   37K 176 24+(FUG) a cool Picture of 2 Plan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.lha           pix/trace  118K 289 10+Mars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Stargazer.jpg  pix/trace  259K 195 22+U.S.S. Stargazer passing by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jg.jpg        pix/trace  323K 175 24+Jumpgate in the Mars-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1.lha       pix/trace  467K 403  2 Imagine Pic. Drew Vo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ox.gif       pix/trace   72K 254 14+Matchbox Rendered in Lightwave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.jpg           pix/trace   70K 215 20+Ray-traced picture of a chessboard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.jpg      pix/trace  248K 173 25+Materials set rendered with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mooga.jpg      pix/trace  124K 141 28+Amiga Cow joke pic 736x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_F1GP97.jpg      pix/trace   71K 141 28+F1GP car traced in LW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ROOMS_iff.lha  pix/trace  238K 403  2 Four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lStudy.jpg     pix/trace   44K 399  3 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use.jpg       pix/trace   33K 209 21+Traced scene: K-series Mega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ens.lha       pix/trace  262K 153 27+Two Mega Lensfl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ech2.jpg      pix/trace  153K 153 27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ntoMori.lha    pix/trace  181K 190 23+Train is close - trac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.jpg        pix/trace  181K 205 21+Ray-traced picture of a "Mercury"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EnMut.lha      pix/trace  748K 205 21+Picture of Queen Nefer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1.jpg         pix/trace  125K 325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2.jpg         pix/trace  110K 325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3.jpg         pix/trace  152K 325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2.jpg        pix/trace   33K 176 24+(FUG) Asteroidstorm near the Ear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Dream.jpg     pix/trace  101K 282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w2.jpg          pix/trace  164K 130 30+Millennium Falcon at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Mo1.lha       pix/trace  567K 392  2 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Mo3.lha       pix/trace  375K 392  2 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Mo4.lha       pix/trace  635K 392  2 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Mo5.lha       pix/trace  519K 392  2 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Mo6.lha       pix/trace  677K 392  2 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i.jpg        pix/trace  406K 167 25+A Minbari vessel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jpg           pix/trace   84K 145 28+"Mind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front.lha      pix/trace  328K 215 20+Mini 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Room.lha     pix/trace  486K 300  9+Reflections 2.5 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s.jpg        pix/trace  328K  90 34+Lightwave traced mirror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Table_DS.lha pix/trace  395K 145 28+Real Mirror! Traced in LW by De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Table_RL.lha pix/trace  397K 145 28+Real Mirror! Traced in LW by De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.jpg        pix/trace  234K 205 21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2.jpg       pix/trace  142K 205 21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Fort.jpg      pix/trace   45K 297  9+LightWave-render of a small mis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000.jpg         pix/trace   75K 272 12+A ray traced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n1.jpg         pix/trace  289K  96 33+Two 3e-Fighters near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n2.jpg         pix/trace  214K  96 33+I m blue... da ba dee...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se.jpg         pix/trace   76K 212 20+A Mouse-Droid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Real3DPics.lha pix/trace  347K 391  3 Real 3D 1.3/2.0 raytrac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robe.lha       pix/trace  314K 244 16+LW3.5 render of Space Pr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jpg          pix/trace   63K 408  3 Imagine trace of 'TRUE' 3D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.jpg           pix/trace   63K 179 24+Pictures of an italian "Mo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jpg          pix/trace  110K 267 13+Golden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fiere.jpg    pix/trace   44K 180 24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jpg        pix/trace  227K  44 39+"Monster" trace 3D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1.jpg         pix/trace  111K 372  3 Moonbase in crater,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4.jpg         pix/trace   95K 372  3 Same Moonbase w/blur and better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ar.jpg       pix/trace   47K 216 2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.jpg         pix/trace   84K 208 21+Motion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.jpg       pix/trace  130K 231 18+"Motorola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.jpg          pix/trace  302K 212 20+This is a great Wcs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ains_MOA.lha  pix/trace  406K 177 24+IFF Pics of difference Mou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pix/trace  465K 215 20+Mouse &amp; Disks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InTrap.lha    pix/trace  433K 318  7+Mouse in Trap. 640x512 Imagine3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jpg          pix/trace  378K 279 11+Anti MsDo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unset.jpg       pix/trace  136K 212 20+Sunset at the Easter-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FANT.jpg        pix/trace  158K 180 24+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UN1.jpg        pix/trace  101K 180 24+Sunset at the Easter-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UN2.jpg        pix/trace  120K 180 24+Sunset at the Easter-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ams3.jpg       pix/trace  103K 372  3 Vista Pro 3.0 rendering of Mt Adam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echile.jpg      pix/trace   39K 267 13+Military transport ve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.lzh         pix/trace  103K 446  2 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1.jpg        pix/trace   67K 277 12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2.jpg        pix/trace   71K 277 12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3.jpg        pix/trace  130K 277 12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4.jpg        pix/trace   96K 277 12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5.jpg        pix/trace   94K 277 12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ics.lha         pix/trace  3.7M 251 15+New Pictures from M. Welter, Space-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ImageCollct.lha pix/trace  745K 283 11+Cinema4D3.0 raytraced coo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1024.lha    pix/trace  632K 119 31+Awesome A3000 render! Makes nic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1280.lha    pix/trace  483K 119 31+Awesome A3000 render! Makes nic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800.lha     pix/trace  451K 119 31+Awesome A3000 render! Makes nic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use.jpg        pix/trace   69K 321  7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room.lha         pix/trace  372K 208 21+Traced picture of my room... ma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.lha         pix/trace  117K 218 20+Cinema 4D traced Pictur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Ritual.lha   pix/trace  322K 327  6+24-bit LW pic of Mystic 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astle1.lha      pix/trace  841K 396  3 Raytraced picture of a mediev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_kolor_3.lha    pix/trace   63K 195 22+Nah-kolor logo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_viva.jpg    pix/trace   92K 180 24+Raytraced pix by M.Per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.jpg        pix/trace  122K 274 12+Very Nice rendering of the NCC-1701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_D.jpg      pix/trace   82K 255 14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V10Years.jpg     pix/trace  396K 329  6+JPEG type picture, done with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.jpg         pix/trace   33K 231 18+Cinema4d rendered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Glow.jpg     pix/trace   48K 215 20+LW glowing nebula, planet and m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p1.jpg        pix/trace  105K 267 13+Trace Picture from Intro of NEMAC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p2.jpg        pix/trace   58K 267 13+Trace Picture from Intro of NEMAC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01.jpg         pix/trace   61K 156 27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02.jpg         pix/trace   87K 156 27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03.jpg         pix/trace   49K 156 27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Cool.lha       pix/trace   63K 370  3 Neon Tubes ala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ie.lha         pix/trace  171K 108 32+Raytraced scene of Nes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.jpg         pix/trace  175K 285 11+A cool NetBSD Logo done in Light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jpg        pix/trace   32K 245 16+Handcar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t.jpg         pix/trace   67K  55 38+Enterprise-E, for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celsior.jpg   pix/trace  417K 144 28+The U.S.S. Excelsior from Star Trek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ect.jpg      pix/trace   83K 206 21+Raytraced insect by  # the factory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.jpg            pix/trace  178K 190 23+Imagine rendering of a indoor still 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jpg      pix/trace   72K 216 20+A LW-Traced pic from an Anim called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tz.lha         pix/trace   56K 397  2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.jpg            pix/trace  134K 192 22+Lightwave traced Ami-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phere.jpg    pix/trace  120K 372  3 Ball bearings floating around a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Tunnel.mpg    pix/trace  700K  76 36+Animation created on A1200 with LW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ide.lha      pix/trace    5K 261 14+3D raytrace done with Opticks Ray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lha           pix/trace   86K 375  3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1.jpg          pix/trace  128K 325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2.jpg          pix/trace  184K 325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3.jpg          pix/trace   89K 325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ity.jpg      pix/trace   82K 282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Colony.jpg    pix/trace   41K 166 25+Unidentified Floating Objects!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ica.jpg       pix/trace  157K 213 20+Great ray-tracing-pic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cape.lha     pix/trace  213K 251 15+Lightwave Mystic Oceanscape cove [BQ]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amp.lzh        pix/trace  103K 413  2 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oom.jpg        pix/trace  262K 204 21+My old room :-)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car.gif        pix/trace  285K 425 15+Old Car - fantastic raytrace 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C.jpg          pix/trace  127K 192 22+Opel Corsa 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rain.lha        pix/trace  164K 169 25+Orin's raytraced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pix/trace   45K 397  2 Reflections rendered image (space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pix/trace   41K 289 10+Traced  Space-Pic with Cinema4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2.jpg         pix/trace   51K 392  2 Jpeg picture done by Andy Jones In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jpg          pix/trace  120K 270 12+C4D rendered pic of a spac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jpg          pix/trace  101K 232 18+Traced image of space landsk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pix/trace   92K 329  6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90.jpg        pix/trace   35K  60 38+Picture of a modern Orion-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Station.jpg   pix/trace  331K 330  6+Picture of Orion Space Station (Re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ogio.gif       pix/trace  303K 425 15+Orologio - fantastic raytrace don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.jpg        pix/trace  252K 232 18+Traced image of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_1.lha           pix/trace  127K 256 14+Rendered picture of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_2.lha           pix/trace  269K 252 15+Rendered picture of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.jpg         pix/trace   80K 267 13+Superb picture of a hall and col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LW.jpg       pix/trace  251K 247 16+Created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Amiga2.jpg     pix/trace  142K 108 32+Maybe the new PalmAmiga? Who knows ;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s3D.lha        pix/trace  203K  16 43+Some 3D pictures by P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.jpg       pix/trace  320K 173 25+JPEG image of "Particles of mi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l.jpg         pix/trace  180K 232 18+Traced image partol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rolCar.jpg      pix/trace   68K 278 12+Jpeg picture of UN PatrolCar d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.lha            pix/trace  166K 190 23+Cool picture of a PCB rendered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Moon.jpg        pix/trace   78K 278 12+Picture of a planet and neb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.jpg          pix/trace   51K 282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.jpg            pix/trace   53K 282 11+Pen rendered with LightWav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tiUmm2.lha      pix/trace  114K 335  5+Finished version of the Pentium-FD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_Umm.lha      pix/trace  100K 339  5+LW rendered Pentium by Sumaleth (n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ium.lha        pix/trace  472K 228 18+060 vs. Pentium! 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pic.lha        pix/trace   54K 144 28+A fantastic glass picture made in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anque.lha       pix/trace  583K 204 21+Ray-traced 'petanque'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e.lha         pix/trace  373K 204 21+Temple of Philae. By Davide Bigaz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S_Bulb.jpg   pix/trace   23K 248 15+PHILIPS Energy Saver lamp -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jpg          pix/trace   64K 205 21+Ray-traced picture of a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3D.lha         pix/trace  626K 437  2 3D pictures for DCTV and Xspecs-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jpg      pix/trace   47K 180 24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stone.jpg        pix/trace  248K 182 24+JPEG image of "part of engine (IVEC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dballs.lha      pix/trace  391K 254 14+3 balls o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.jpg           pix/trace  192K 239 17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jpg        pix/trace   40K  75 36+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cene.jpg    pix/trace   85K 231 18+Purpl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pix/trace  142K 268 13+Rendered picture of plastic it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eFritz.jpg     pix/trace   73K 206 21+Traced scene: The Orb s "Pomme Fr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jpg           pix/trace   63K 267 13+Rendered image of a room with sn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lscene.jpg      pix/trace   78K 394  3 Real3d traced image of a Pool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.lha          pix/trace  118K 426  2 Porch, impressive 3D raytrace imag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e.jpg         pix/trace   55K 219 19+A lightwave me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.jpg         pix/trace   73K 199 22+Portal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.jpg          pix/trace   50K 209 21+Traced scene: Powerline and p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sk.lha      pix/trace  571K 223 19+A new Amiga Clone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sk98.lha    pix/trace  261K 150 27+Amiga PowerDesk in action! All by "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ha        pix/trace  214K 310  8+2 Cinema4D render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_Desk_603.lha pix/trace  334K 221 19+The A1200 successor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seParty2.jpg    pix/trace   58K  32 41+Picture for Prase part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.lha         pix/trace  241K 170 25+The fist pic of the PreBox!All by "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G3.lha       pix/trace  928K 164 26+The G3-PreBox and PreBOX OS! All b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_G3.lha      pix/trace  250K 163 26+The G3-PreBox! All by "NURBS"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18.jpg         pix/trace  115K 106 32+Pris at the landing-field of 3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21.jpg         pix/trace  110K 101 33+Hotaru, Pris little s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23.jpg         pix/trace  157K  78 36+Pris on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34.jpg         pix/trace  246K  71 36+Pris with her new toy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37.jpg         pix/trace  166K  54 38+Pris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38.jpg         pix/trace  121K  36 40+Pris 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39.jpg         pix/trace  173K  36 40+Pris at night (through night-gla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40.jpg         pix/trace  360K  28 41+Pris Zato in black/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5.jpg          pix/trace   81K 112 32+Pris Zato, standing in her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6.jpg          pix/trace   57K 112 32+Pris  linving-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9.jpg          pix/trace  138K 112 32+Pris a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bin.jpg     pix/trace   33K 185 23+Dr.Avalanche: Psilocy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bines.lha   pix/trace  128K 199 22+Dr.Avalanche`s Psilocybines (3p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1.jpg       pix/trace  106K 325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2.jpg       pix/trace  129K 325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pic.jpg         pix/trace   23K  78 36+Picture of the Bates` house (Psych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geBall.jpg      pix/trace  208K 337  5+Imagine 3.0 render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lha        pix/trace  330K 230 18+Pyramid - Cinema4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1.jpg      pix/trace  128K 153 27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an.jpg          pix/trace  261K 246 16+"Pacman :)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Vista.lha       pix/trace  825K 235 18+Vistapro-pictures by Rat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pix.lha       pix/trace  234K 373  3 examples of pix generated with th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Cat.jpg        pix/trace   51K  62 37+Raytraced with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ier.jpg         pix/trace   71K 363  4 736x566 Real3D V2 raytrace. A Ra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tor.jpg         pix/trace   44K 363  4 736x566 Real3D V2 raytrace. A Ra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.jpg         pix/trace  518K 175 24+Manhunting dinosaurs (REFL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stationMOA.jpg pix/trace  200K 167 25+JPG Pic of a Space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bject.jpg     pix/trace   39K 185 23+Dr.Avalanche: R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Fish.lha        pix/trace  203K 322  7+Raytraced Fis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icsIV.lha      pix/trace  180K 447  2 2 jpeg's rendered by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_picsII.lha     pix/trace  292K 392  2 5 ray traced pictures (real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jpg           pix/trace  173K 246 16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2.jpg          pix/trace  169K 245 16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_2_0_pics.lh pix/trace  142K 455  2 Some demo pictures from upcoming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.jpg           pix/trace   35K 209 21+Traced scene: Two recognizers from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ion.jpg     pix/trace   79K 190 23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1.lha           pix/trace  283K 252 15+D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.jpg    pix/trace  193K 313  8+Swimming-pool with letters (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.lha    pix/trace  202K 358  4 Reflections, 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.jpg         pix/trace  259K 180 24+Excelsior approaching Regula I la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er.jpg       pix/trace   60K 340  5 Picture of a reindeer and aurora 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.jpg         pix/trace   32K 399  3 This image was done in Imagine 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.jpg         pix/trace  275K  60 38+JPEG done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jpg        pix/trace  111K 363  4 Imagine Lemmings v S*nic the Hedg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.jpg          pix/trace  137K 271 12+Picture rendered with Ref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leBa.jpg       pix/trace   51K 156 27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Grande.jpg      pix/trace   74K  57 38+Rio Grande, a Runaboat from 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3.jpg        pix/trace   66K 391  3 Jpeg of two micro robots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War.jpg        pix/trace  151K 232 18+Traced image of robotic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_logo.lha      pix/trace   27K 147 28+Logo of future cartoon designed f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jpg         pix/trace  133K  97 33+Rocket launch from the moon (Torn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hre_Motion.jpg  pix/trace  396K 235 18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Ani1.jpg       pix/trace  163K 227 18+Room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Ani2.jpg       pix/trace   86K 227 18+Room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p2.jpg          pix/trace  160K 120 31+Spiralo at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.jpg          pix/trace  359K 292 1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Dead.lha       pix/trace  116K 266 13+LightWave trace -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TeZ_WohoW.lha  pix/trace  127K 231 18+Lightwav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WaterWorld.lha pix/trace  386K 266 13+RayTraced surrealistic enviorment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mpo.lha        pix/trace   56K 414  2 Jpeg and Entry Form for the Amiga 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pix.lha         pix/trace  589K 273 12+Some LW Pix from 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sCube.jpg     pix/trace   58K 206 21+Traced scene: Rubik s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a.jpg          pix/trace   48K 185 23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techer.lha      pix/trace  1.7M 166 25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da.lha         pix/trace  194K 150 27+Lightwave rend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ne.jpg         pix/trace   48K 185 23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c.lha          pix/trace  117K 464  2 a demo. picture of what Scenery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ack.jpg        pix/trace  121K 190 23+Spac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pic.jpg        pix/trace   43K 396  3 Jpeg format render of Andy Jones 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a.lha          pix/trace   81K 413  2 Real 3D V2 raytraced Finnish Sauna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Couloir.jpg     pix/trace  112K 381  3 RAYTRACING JPEG made with Real3D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Temple.jpg      pix/trace  113K 381  3 RAYTRACING JPEG made with Real3D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ffe.lha        pix/trace  148K 125 30+5 cute "plastic" space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g_moa.jpg     pix/trace  325K 154 27+Drums * JPG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pptau.jpg     pix/trace  247K 195 22+Stargazer towed off by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QuakerFace.lha pix/trace   41K 117 31+SCL! - Raytraced pic at Symposium'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waspattack.lha pix/trace  113K  35 40+Secretly! traced pic,2nd at compa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A.jpg      pix/trace  361K  60 38+JPEG done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er.jpg        pix/trace   51K 290 10+Rendered Image of a scraper (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.jpg            pix/trace    2K 229 18+This is a great rendered pix of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.jpg           pix/trace  200K 227 18+This is a great rendered pix of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low.jpg        pix/trace  104K 418  2 Glowing spheres rendered with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ax.lha         pix/trace   31K 339  5+Imagine picture (shows SeaMax from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szene.jpg       pix/trace   62K 201 21+(ALN) Kewl X-Wing Sea-Szene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Earth.jpg   pix/trace  109K 372  3 Seattle, Earth.  Space Needle r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eg.jpg         pix/trace  144K 285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ree.jpg        pix/trace   79K 381  3 Imagine pic - The key to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0001.jpg        pix/trace  102K 359  9 Raytraced scene from Super Street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jpg         pix/trace   74K 205 21+Ray-traced picture of a Ray Ban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Hulud.jpg      pix/trace   51K 209 21+Traced scene: Shai Hu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1.jpg        pix/trace   45K 399  3 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ait.jpg      pix/trace  135K 365  4 Imagine objects underwater in Vist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H1.lha        pix/trace  233K 251 15+Sheeps heart, pi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H2.lha        pix/trace  159K 251 15+Sheeps heart, pix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TieFig.jpg pix/trace  101K 130 30+Shooting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trace  194K 188 23+(FUG) Pic of Shuttle and the USS 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Front.jpg    pix/trace   41K 168 25+Concept Render of a SID-Playing W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LCD.lha      pix/trace   19K 168 25+IFF ANIMs of the Sid Man LC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Left.jpg     pix/trace   32K 168 25+Concept Render of a SID-Playing W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Right.jpg    pix/trace   38K 168 25+Concept Render of a SID-Playing W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enstreich.jpg  pix/trace   54K 151 27+(FUG) A "Magical Sword!" Rendere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ha        pix/trace  912K 203 21+The sound of silence. By Davide B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verThing.lha    pix/trace   15K 147 28+Fantastic glass thing! Traced by M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.lha      pix/trace   98K 388  3 Flight Simulator on Delft Markt S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pore.jpg      pix/trace   56K  62 37+Raytraced with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2.jpg           pix/trace   87K 209 20+SK-12 Spaceship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2rev2.jpg       pix/trace   63K 209 21+SK-12 Ship rev2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er.jpg         pix/trace  311K 117 31+A Space Liner at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trees.lha     pix/trace  196K 368  4 Cool Flaura From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Home.lha        pix/trace  512K 229 18+Nice 3D-Studio Trace By Sir Ma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City.jpg     pix/trace  118K 116 31+Image of a city at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Museum.jpg   pix/trace   88K 116 31+The inside of a Museum made with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_UFO.jpg     pix/trace   61K 116 31+Captured UFO made in Lightwave3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hadows.jpg    pix/trace   36K 370  3 Experiment with soft shadows in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_Team.jpg      pix/trace  194K 204 21+Logo/photos soga tea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giorn.jpg       pix/trace  317K 161 26+JPEG image of my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u2.jpg          pix/trace  185K 130 30+Soulhunter-ship from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is.jpg        pix/trace  208K 193 22+Lightwave traced spac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ruption.jpg    pix/trace   88K 229 18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ruption2.jpg   pix/trace  142K 212 2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pix/trace  364K 373  3 1280*960*24bit LightWave pict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.jpg         pix/trace  176K 344  5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1.jpg        pix/trace  105K 325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2.jpg        pix/trace  122K 325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.jpg            pix/trace  126K 344  5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h2.jpg         pix/trace  218K 194 22+Starfury (Babylon5) finds Soul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trace   85K 199 22+Space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pix/trace   48K 330  6+-^= Space/Moon render/real images 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1.jpg         pix/trace   36K 215 20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2.jpg         pix/trace   59K 215 20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3.jpg         pix/trace   53K 215 20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ck.lha      pix/trace  178K 186 23+3 Spacebackgrounds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ttle01p.jpg pix/trace  113K 135 42+(ALN) StarTrek SpaceBattle Szene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ckPre.lha   pix/trace  195K 333  6+736x476x24 Preview SpaceDock obj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ab.lha       pix/trace   70K 416  2 Iff picture done by Andy Jones In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.jpg     pix/trace   50K 266 13+My first LightWave render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ic.jpg       pix/trace   54K 220 19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cape.lha     pix/trace   89K 404  2 Imagine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xeno.jpg       pix/trace   58K 235 17+Lightwave piccy of an XWING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jpg          pix/trace  420K 248 15+Imagin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01.jpg       pix/trace   32K 155 27+Render of an abstrac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jpg         pix/trace  309K 122 31+Spider (Ronny R h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Trek.jpg     pix/trace   85K 372  3 JPEG of chrome spiders on Vista-Pr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f.jpg          pix/trace  116K 272 12+Ray traced spa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1.lha         pix/trace  138K 268 13+MRI scan of my sp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2.lha         pix/trace  131K 268 13+MRI scan of my sp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jpg         pix/trace  160K 258 14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shBall.lha     pix/trace  211K 147 28+Nice Ball in strange place. Tr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jpg       pix/trace   34K 242 17+Picture of a sportcar done in Max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jpg       pix/trace   84K 199 22+Great SportCa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up.lha       pix/trace  388K 433  2 A raytraced Sport-Cu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.lha         pix/trace  107K 273 12+Raytraced grayscale flower in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oudMEGA.jpg    pix/trace  855K 186 23+Stunning hi-quality bkdrp pic 128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terBIG.jpg     pix/trace  578K 186 23+Stunning hi-quality bkdrp pic 1152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logo.lha        pix/trace  591K 222 19+MCinema4D Raytrace of the Secre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jpg         pix/trace   57K 282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jpg         pix/trace   89K 259 14+By Riccard Linde, Raytraced Cake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sInFog.jpg    pix/trace   56K 270 12+Simple LW foggy picture of stai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fer.lha       pix/trace   52K 153 27+BattleMech made with C4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za.lha         pix/trace  163K 308  8+3D image of a room with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375.jpg    pix/trace  360K 161 26+U.S.S. Defiant flying to Starbase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One.jpg    pix/trace  157K  75 36+StarBa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lad.lha       pix/trace  289K 125 30+Raytraced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II.jpg     pix/trace   79K  60 38+Picture of Stardust-II from PerryR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sh.jpg       pix/trace   27K 399  2 This image was done in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sh.jpg       pix/trace   59K 237 17+Carl Howell's raytrace Star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te.jpg       pix/trace   79K 206 21+Stargat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and.lha       pix/trace  159K 444  2 Strange Cosmic Imagine Raytrace (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ut.lha       pix/trace  213K 339  5+Pic of a Shuttle an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.lha       pix/trace  359K 248 15+Picture of the NCC-1701D rende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NG.lha     pix/trace  1.1M 204 21+Two pictures of Enterprise. By D.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TNG.jpg    pix/trace   60K 156 27+(ALN) The 1701D Enterprise passes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X02.jpg    pix/trace   58K  25 42+Romulan Warbird, E-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X03.jpg    pix/trace   74K  25 42+Romulan Warbird, E-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1.jpg       pix/trace  403K 232 18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2.jpg       pix/trace  383K 232 18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3.jpg       pix/trace  388K 227 18+Imperator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4.jpg       pix/trace  439K 227 18+Tie-Intercepto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5.jpg       pix/trace  369K 170 25+Star Wars Picture (Interceptor-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8.jpg       pix/trace   91K 122 31+X-Wing and the Planet Tatooine (To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9.jpg       pix/trace   71K 106 32+Star Wars Star Destroyer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1.jpg       pix/trace  122K 436  3 The main station in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K7.jpg      pix/trace   62K  14 43+Classik Series Star Trek"The K7 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e.jpg         pix/trace   78K  43 40+Americans St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at.jpg         pix/trace   45K 320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hica.jpg       pix/trace   52K 320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g.jpg          pix/trace   44K 320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.jpg        pix/trace  278K 278 12+WingCom. ship rendered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1.lha       pix/trace  285K 339  5+Picture of a Steath in a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002.lha       pix/trace  471K 164 26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003.lha       pix/trace  400K 164 26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004.lha       pix/trace  589K 160 26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er001.lha     pix/trace  530K 164 26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pix/trace   79K 365  4 Pic. of a Stereo in AGA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log1.jpg       pix/trace   54K 320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log2.jpg       pix/trace   40K 320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c.jpg           pix/trace  278K 152 27+Enterprise-E and a Borg v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2.jpg          pix/trace   45K 320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ch.jpg         pix/trace  351K 292 10+Raytraced desk (lots of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on.jpg         pix/trace   30K 320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x.jpg          pix/trace   56K 320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gspew.jpg       pix/trace   58K 320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henge.jpg     pix/trace  305K 149 27+The truth about stonehenge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vision.lha    pix/trace  673K 246 16+Rendered images of Dophins and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yrmid.jpg       pix/trace   40K 320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fahre.jpg    pix/trace   98K 195 22+Imperial Shuttle landing on beach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World.lha   pix/trace   58K 146 28+Very strange figures (on scene).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k.jpg          pix/trace  283K 369  3 Startrek scene rendered with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sie1.jpg       pix/trace   60K 320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sie2.jpg       pix/trace   54K 320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info.jpg       pix/trace   82K 320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jpg      pix/trace   69K 268 13+Construct yourself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denglas_CH.jpg pix/trace  120K 240 17+Picture of an eg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.jpg            pix/trace  159K 212 20+This is a great Lw pix of a sub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ight.jpg       pix/trace   57K 220 19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allery.jpg     pix/trace   47K 282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 98K 404  2 Imagine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 18K 215 20+Submarine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183K 199 22+Traced image of a submarine (MC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cean.jpg       pix/trace   63K 272 12+Underwater dolp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leClouds.jpg   pix/trace  113K 185 23+Sky pic made w/Imagine 696x4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abes.jpg       pix/trace  113K 353 10+Raytraced babes in the su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jpg         pix/trace   99K 149 27+Two X-Wings heading f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chevy.jpg    pix/trace   76K 270 12+C4D rendered pic of a 57C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_desert.jpg  pix/trace   45K 177 24+A sunset, in the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n.jpg       pix/trace  207K 147 28+Superman standing in a crater lan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al.jpg        pix/trace  131K 209 21+Surreal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f.jpg          pix/trace   57K 236 17+Amiga's dang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3D.lha     pix/trace  1.5M 231 18+3D version of the Amiga Survivor Pic(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SillyCat.lha    pix/trace  852K 167 25+Art Variation of a Silly Ca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-Calamari.jpg    pix/trace   95K 127 30+StarWars: &lt;MonCalamari battlecrui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down.jpg        pix/trace   90K 149 27+A-Wing with damaged right wing and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-Fight2.jpg      pix/trace  105K 120 31+StarWars: &lt;Two Rebel Combat Crui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Fleet.jpg       pix/trace   79K 120 31+StarWars: &lt;Huge Rebel Armada Appro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hit.jpg         pix/trace  119K 149 27+Two A-Wings in trou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Iceplanet.jpg   pix/trace  126K 111 32+StarWars: &lt;Rebellion Fighters Expl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Iceplanet2.jpg  pix/trace  145K 111 32+StarWars: &lt;X-Wing Iceplanet-Patr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moon.jpg        pix/trace  104K 149 27+X-Wing meets Tie-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NebulonB.jpg    pix/trace   66K 120 31+StarWars: &lt;Nebulon-B Command Sh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Nova.jpg        pix/trace  173K 111 32+StarWars: &lt;Supernova Xplo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squad.jpg       pix/trace  262K 149 27+Two X-Wings on patrol-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StarDestr01.jpg pix/trace  121K 127 30+StarWars: &lt;Exploding StarDestro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-StarDestr02.jpg pix/trace   86K 127 30+StarWars: &lt;StarDestroyer attack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TheFight.jpg    pix/trace  123K 127 30+StarWars: &lt;The biggest SW space ba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s5.jpg         pix/trace  333K 212 20+Darth Vader Esk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vers.jpg       pix/trace  114K 130 30+Star Wars S.E. Covers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ing1.jpg       pix/trace  150K 227 18+Swiming Pool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ing2.jpg       pix/trace  149K 227 18+Swiming Pool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pool.lha   pix/trace   42K 285 11+Picture of a garden with a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lha          pix/trace  322K 259 14+This is a great pix of a sword in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tt.jpg          pix/trace  120K 146 28+Traced strange L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escape.jpg     pix/trace  223K  43 40+Escape - trace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fernsehzim.jpg pix/trace  118K  43 40+Fernsehzimmer - trace by sYntic/T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hkommblase.jpg pix/trace  246K  43 40+Hyperkommunikationsblase - trace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lifeanddea.jpg pix/trace   62K  43 40+Life and death - trace by sYntic/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marstrip.lha   pix/trace   86K  43 40+Marstrip - composed pic by sYntic/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blackmirro.jpg pix/trace  231K  61 38+Black Mirror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chooseyrre.jpg pix/trace  136K  61 38+Choose Your Reality-Psychedelic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cubica.jpg     pix/trace   31K  61 38+Cubica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dimension5.jpg pix/trace  140K  61 38+Dimension 5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dopedreams.jpg pix/trace  187K  61 38+Dope Dreams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exdreaming.jpg pix/trace  215K  61 38+Exdreaming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ganesha.jpg    pix/trace  119K  61 38+Ganesha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geometrip.jpg  pix/trace  150K  61 38+Geometrip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livstructr.jpg pix/trace  173K  61 38+Living Structure-Psychedelic Rayt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andala.jpg    pix/trace  203K  61 38+Mandala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1.jpg pix/trace   79K  61 38+Mirrorworld 1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2.jpg pix/trace  116K  61 38+Mirrorworld 2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3.jpg pix/trace  105K  61 38+Mirrorworld 3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4.jpg pix/trace   93K  61 38+Mirrorworld 4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5.jpg pix/trace  194K  61 38+Mirrorworld 5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oktagony.jpg   pix/trace  211K  61 38+Oktagony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orion.jpg      pix/trace  134K  61 38+Orion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orionalarm.jpg pix/trace  165K  61 38+Orion Alarm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phantasia.jpg  pix/trace  130K  61 38+Phantasia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psyryan.jpg    pix/trace   87K  61 38+Psyryan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pyramide.jpg   pix/trace   17K  61 38+Pyramide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schizotrip.jpg pix/trace   95K  61 38+Schizotrip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solarwondr.jpg pix/trace  131K  61 38+Solar Wonderland-Psychedelic Rayt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stonehenge.jpg pix/trace   88K  61 38+Stonehenge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structreal.jpg pix/trace  144K  61 38+Structured Realities-Psychedelic 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twirlfanta.jpg pix/trace  143K  61 38+Twirling Fantasies-Psychedelic Ra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visionofex.jpg pix/trace  178K  61 38+Vision Of Extasis-Psychedelic Ray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ba.jpg          pix/trace  296K 222 19+A nice picture of a nic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i_c.lha          pix/trace   49K 236 17+"Something Is Coming", Cinema4D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ogo_1.lha       pix/trace  140K 195 22+"S"oldier - logo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.lha            pix/trace  105K 464  2 Imagine trace, T1000 morp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pix_MDV1.lha    pix/trace  147K 146 28+5 abstract pix rendered with Torn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_chess.jpg    pix/trace   41K 239 17+Reflections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Pic.lha        pix/trace  225K 452  2 Real 3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Ship.lzh       pix/trace  615K 441  2 HAM8 SUPER72 mode picture (also 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.lha          pix/trace  529K 366  4 24-bit ILBM; Pro. Illus.: The Mag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s.jpg         pix/trace   41K 156 27+Planet Ta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S.jpg            pix/trace   34K 248 15+Tac Disk Snopp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1.jpg       pix/trace   59K 155 27+Render of NT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emple.lha   pix/trace  174K 237 17+Aladdin 4D Image by Dave 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layscene.lha   pix/trace  180K 211 20+3d rendered picture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OfGod.lha    pix/trace  365K 206 21+Ray-traced picture by Gab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ToHell.jpg   pix/trace   75K 153 27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okNor.jpg       pix/trace  232K 147 28+DS9 during the Cardassian Occu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Run.lzh        pix/trace   34K 381  3 GIF frame of running human rende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a.jpg          pix/trace  160K 259 14+Nice Tetra-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.jpg       pix/trace   69K 309  8+A high quality 640x512x24 ray tra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ttle.lha      pix/trace  284K 279 12+Reflections 2.5 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Drop.lha    pix/trace  365K 215 20+Wine Glass 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sk.jpg        pix/trace   33K 282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ugglers.jpg   pix/trace  262K 246 16+"Smugglers" JPEG pictur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unPics.lha     pix/trace  109K 156 27+2 traced 800x600JPGs by NeOn .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erminator.lha  pix/trace    3K 283 11+A very nice multicolor rendered pic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box.lha       pix/trace  128K 220 19+A pic of the A\BOX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ller.jpg        pix/trace   93K 239 17+Reytraced pictur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ighter.jpg     pix/trace  263K 236 17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nterceptor.jpg pix/trace  264K 150 27+A Star Wars dogfight A-Wing/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Vader.jpg       pix/trace  337K 146 28+Darth Vader and his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jpg           pix/trace  216K 194 22+Lightwave traced hour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.jpg          pix/trace  278K 193 22+Lightwave traced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1.lha       pix/trace  1.2M  77 36+TIM's rendered pictures (Volumm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2.lha       pix/trace  750K  77 36+TIM's rendered pictures (Volumm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3.lha       pix/trace  1.4M  77 36+TIM's rendered picture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5.lha       pix/trace  1.0M  77 36+TIM's rendered picture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birth.jpg      pix/trace  119K 145 28+The Birth - trace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calmness.jpg   pix/trace  170K 145 28+Calmness - trace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coolsys.jpg    pix/trace  149K 145 28+Cooling System -trace by Syntic/T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dim_eye.jpg    pix/trace   40K 145 28+Dimensional Eye-trace by Syntic/T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mechcity.jpg   pix/trace   70K 145 28+Mechcity -trace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2.jpg           pix/trace   26K 227 18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3.jpg           pix/trace   68K 227 18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.jpg           pix/trace   68K 227 18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5.jpg           pix/trace   61K 227 18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6.jpg           pix/trace   55K 227 18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7.jpg           pix/trace   40K 227 18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8.jpg           pix/trace   54K 227 18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ightwork2.jpg  pix/trace  130K 255 14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prise.jpg       pix/trace  138K 179 24+(FUG) The USS Enterprise is in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Shuttle.jpg     pix/trace   60K 211 2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Asteriod.jpg   pix/trace  168K 212 2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Lightwork.jpg  pix/trace  115K 294 1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Lightwork2.jpg pix/trace   13K 262 13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Orbit.jpg      pix/trace  132K 212 2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Shuttle2.jpg   pix/trace   72K 211 2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1.jpg          pix/trace  148K 258 14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2.jpg          pix/trace  153K 258 14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.jpg         pix/trace   71K 267 13+Try to guess what it could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10_Reasons.jpg pix/trace  101K 149 27+Top Ten Reasons (raytraced pi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_Ride.jpg     pix/trace  196K 263 13+Traced pic of a ride trough a to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jpg          pix/trace  290K 182 24+JPEG image of "EdUz ToW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city.lha      pix/trace  516K 246 16+"Tower City XXII" trace pix. from 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ddisk.lha     pix/trace  285K 110 32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dearth.lha    pix/trace  540K 110 32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pix/trace  286K 170 25+Nice LW traced picture of a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1.jpg          pix/trace  170K  69 37+Klingon and Romulaner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sTribbles.jpg pix/trace  245K 183 23+Defiant meeting Classic-Enterpri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erFighte2.jpg pix/trace   40K  24 42+Trooper Fighter at Starship Tr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erFighter.jpg pix/trace   40K  19 42+Trooper Fighter at Starship Tr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.lha       pix/trace  392K 277 12+A rendered pixcture made in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iwf.lha          pix/trace  117K 396  2  JPEG raytraced picture (Imagine2.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ip.jpg          pix/trace   85K 173 25+JPEG image of 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at.jpg         pix/trace  186K 126 30+Tusken Attack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.jpg           pix/trace   42K 399  3 This image was done in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1.jpg         pix/trace  120K 186 23+Twis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2.jpg         pix/trace   88K 186 23+Twis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3.jpg         pix/trace   59K 186 23+Twis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_City.lha   pix/trace  693K 408  2 Amiga raytraced pic of twiste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r.jpg        pix/trace   61K 248 15+Attempt to make TWISTER on LW -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droid.jpg       pix/trace   58K 194 22+Two StarWars-Droids at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Zone.jpg         pix/trace  124K 153 27+Another Rendered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8c1s.jpg        pix/trace   37K 215 20+Lightwave render of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5.jpg       pix/trace   50K 263 13+Raytrace #5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6.jpg       pix/trace   51K 263 13+Raytrace #6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7.jpg       pix/trace   51K 263 13+Raytrace #7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9.jpg       pix/trace   53K 263 13+Raytrace #9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Trace.lha   pix/trace  476K 304  8+2 raytraced pictures of Hawker Typ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_egypt.jpg        pix/trace   29K 247 16+An anim of a human performing a k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_real.jpg         pix/trace   55K 247 16+A picture of an amiga and a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mRuhrpott.jpg pix/trace  175K  81 35+Ueberm Ruhr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trace   47K 199 22+Ufo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trace   81K 177 24+It's a UFO! Flying across a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2.jpg           pix/trace   76K 199 22+Ufo2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jpg            pix/trace   87K 279 11+Imagine V3.3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a2.jpg         pix/trace   86K 217 20+Picture of Road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jpg     pix/trace  107K 195 22+Underwate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jpg     pix/trace   63K 179 24+Raytraced Underwat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her.jpg    pix/trace   41K 205 21+UnderWather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SAR.jpg        pix/trace  154K 149 27+Traced image of futur.und.SAR w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.lha       pix/trace  101K 363  4 Unicycle 24bit Raytrace done in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lha         pix/trace  158K 444  2 Raytrace of Sky Floating Images (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erb.jpg        pix/trace   83K 188 23+(FUG) A Rendered Booktitle with a 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kevin.lha       pix/trace  119K  47 39+Up Rough Kevin traced pic by Plus8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-Defiant2.jpg   pix/trace  105K  99 33+USS-DEFIANT and a Space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s.jpg          pix/trace   98K 200 22+Utopic`flower   rendered picture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pics.lha        pix/trace  806K 283 11+Some pics, raytraced with Cinema 4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_convoy.jpg       pix/trace  160K 220 19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_statio.jpg       pix/trace  145K 220 19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_transp.jpg       pix/trace  101K 220 19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rNeu.jpg       pix/trace  406K 156 27+Darth Vader on Endo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nnel.jpg       pix/trace   70K 219 19+VIDEO CHANNEL - Cinema4D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VidiVici.lha   pix/trace  273K 202 21+One ray of AMIFLASH'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VidiVici.lha   pix/trace  206K 190 23+Way to the future mad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r2n.lha         pix/trace   17K 413  2 Jpeg created in Lightwav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Channel.jpg   pix/trace   93K 209 20+Video Channel -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Eye.jpg     pix/trace   23K 301  9+Excellent Picture, unfinished but 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3Pics.lzh    pix/trace  1.1M 338  5 Excellent pictures made by 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jpg       pix/trace   46K 343  5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.jpg          pix/trace   63K 256 14+Logo Bruce Peninsula Enterne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.jpg           pix/trace   60K 231 18+"VIVA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on.gif         pix/trace   77K 437 15 A gif of a vorlon from Bably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x.jpg         pix/trace   74K 216 2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jpg        pix/trace   59K 270 12+C4D rendered pic of the Voyager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jpg        pix/trace  412K 149 27+U.S.S. Voyager (Star Trek- Voy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2.jpg       pix/trace   48K  53 38+USS Voyager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cs.lha         pix/trace  258K 404  2 Pics rendered using VP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tBk.lzh       pix/trace  108K 413  2 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tFr.lzh       pix/trace   88K 413  2 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Love.jpg        pix/trace   81K 321  7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Pille.jpg       pix/trace  129K 272 12+Raytraced 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1.jpg        pix/trace   75K 145 28+Screenshot 1/7 ('Mars') of the 3D-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2.jpg        pix/trace   60K 145 28+Screenshot 2/7 ('Anflug') of the 3D-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3.jpg        pix/trace   95K 145 28+Screenshot 3/7 ('Nightfire') of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4.jpg        pix/trace   61K 145 28+Screenshot 4/7 ('Krater') of the 3D-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5.jpg        pix/trace   51K 145 28+Screenshot 5/7 ('R hre') of the 3D-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6.jpg        pix/trace   71K 145 28+Screenshot 6/7 ('H lle') of the 3D-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7.jpg        pix/trace  165K 145 28+Screenshot 7/7 ('Wake Up') of the 3D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.jpg           pix/trace  279K 153 27+Darth Vader (Star Wars) on Endor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_Jump.jpg   pix/trace  208K 235 18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1.jpg          pix/trace  229K 185 23+(FUG) The USS Enterprise going int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dBall.lha     pix/trace   61K 146 28+Cool warped balls. Traced by Mr.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_II.jpg        pix/trace  257K 258 14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.jpg         pix/trace   65K 245 16+A great Ami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1.jpg         pix/trace   89K 325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2.jpg         pix/trace  105K 325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3.jpg         pix/trace  107K 325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bows.lha      pix/trace   45K 285 11+Picture of an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ube.jpg      pix/trace  136K 272 12+Ray traced ice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Sun.jpg       pix/trace  144K 142 28+"WaterSun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wave.jpg      pix/trace  112K 169 25+Wav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lasma.jpg     pix/trace   67K 277 12+Lightwave95 Psychedelic (LW4.0 8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fTheWarrio.jpg pix/trace  319K 143 28+Klingon Bird of Prey at Deep Space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.jpg         pix/trace   95K 215 20+C4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planet.jpg    pix/trace   92K 369  3 Picture of a sphere in a t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en.jpg         pix/trace  343K 167 25+U.S.S. Defiant (Star Trek) and a 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erCollecti.lha pix/trace  1.2M 271 12+New pictures from M. 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land.jpg        pix/trace  122K 209 21+Traced scene: Level 2 of Alien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ghters.lha      pix/trace  231K 248 15+Space-type traced pics by Rui Gue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lig.lha       pix/trace  183K 260 14+Raytraced whale -AGA- by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sTheTru.lha  pix/trace  275K 202 21+One ray of AMIFLASH'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sTheTru.lha  pix/trace  294K 195 22+Ray with 'TheXFiles' motive by AMI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ouSoLook.lha   pix/trace  265K 201 21+One ray of AMIFLASH'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ouSoLook.lha   pix/trace  272K 195 22+Fighter&amp;girl are very close, by A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Unterwe2.jpg pix/trace   69K  24 42+Starship Enterprise-E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Unterweg.jpg pix/trace   69K  19 42+Starship Enterprise-E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1.lha         pix/trace  101K 338  5+Really Wierd Ray Trace done with 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.lha        pix/trace   56K 327  6+Photogenics 24 bit / Lightwave co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reet.jpg     pix/trace   70K 277 12+Futur Buggy in night street (LW4.0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yle.jpg      pix/trace   17K 185 23+Dr.Avalanche: Wildstyle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94a.jpg       pix/trace   49K 359  4 Real3D pics of '94' Williams/Ren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94b.jpg       pix/trace   40K 359  4 Real3D pics of '94' Williams/Ren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FW14B.jpg     pix/trace   49K 360  4 24 bit image of Imagine F1-Ca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l95.jpg       pix/trace  268K 246 16+"WINdol'95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.jpg           pix/trace   32K 237 17+Carl Howell's raytrace Win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_hill.jpg    pix/trace   51K 177 24+Picture rendered in "Vistalite 3.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eCube2.lha      pix/trace  110K 464  2 A pic (HAM &amp; GIF) done with POV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lpoolGalaxi.jpg pix/trace  112K   6   +Trooper Fighter from Starship Tr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ofBlue.jpg     pix/trace   83K 149 27+Wish of Blue. Ray trac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esk.lha        pix/trace   71K 399  2 Imagine trace of a Wizard's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0001.jpg       pix/trace  122K 360  9 Rendered JPEG - human models by T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.jpg      pix/trace   70K 185 23+Dr.Avalanche: Work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ighter.jpg   pix/trace  138K 272 12+Ray traced spac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TNG.jpg       pix/trace  102K 239 17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gate.jpg     pix/trace  242K 234 18+Cinema4D V4Pro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.lha           pix/trace  128K 209 21+WORM.Created with LIGHTWAV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jpg          pix/trace  264K 277 12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wer_01.jpg      pix/trace  106K 153 27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hOfKhan.jpg    pix/trace  295K 162 26+Enterprise-A (Star Trek) at Regul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ste.lha         pix/trace  570K 250 15+Somewhere in the dese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mloch.jpg       pix/trace  295K 143 28+Defiant coming out of the Wormhole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GiveJPG.lha    pix/trace   54K 395  2 Christmas scene-Snowman next t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CH.jpg        pix/trace  115K 240 17+Picture of an xma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4.jpg           pix/trace   86K 272 12+Ray traced spac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E.jpg           pix/trace  124K 164 26+X-TIEs at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3_.lha        pix/trace  240K 110 32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g2.jpg        pix/trace  126K 173 25+X-Wing with R2-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g_slide.lha   pix/trace  594K 219 19+Lightwave Rendered Star War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.jpg          pix/trace  132K 201 21+Traced scene: That s what I call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2.lha         pix/trace  288K 192 22+Traced scene: First Person Game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3.lha         pix/trace  447K 180 24+Traced scene: First Person Game,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4.lha         pix/trace  423K 180 24+Traced scene: First Person Game,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300.jpg         pix/trace   97K 214 20+YT1300 -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800.jpg         pix/trace   49K 262 13+LW rendering picture of Star Wars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t1.jpg         pix/trace   51K 185 23+(FUG) This should be a SpaceSt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.jpg         pix/trace  275K 179 24+JPG Pic of my Computer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_moa.jpg     pix/trace  255K 169 25+JPG Pic of my Computer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MedvlStudy.jpg pix/trace   29K 392  2 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nDesKhan.jpg    pix/trace  274K 162 26+Enterprise-A (Star Trek) at Regul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nft.lha        pix/trace  162K 341  5+Funny ray-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jpg          pix/unrl    86K 245 16+'It's alive!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ter.jpg     pix/unrl    64K 245 16+'Amiga Wat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F.lha          pix/unrl   2.1M 245 16+'BadMF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racks.lha       pix/unrl   426K 245 16+'C-Cracks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.lha        pix/unrl   668K 245 16+'Diamond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.jpg         pix/unrl    73K 245 16+'Esch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pix/unrl    12M 244 16+'Flight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pix/unrl   5.7M 245 16+'Flowe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.jpg        pix/unrl   108K 245 16+'Flowers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hand.jpg       pix/unrl    96K 245 16+'Gold hand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pix/unrl   3.1M 245 16+'Intro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2.lha         pix/unrl   1.9M 240 17+'Intro II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k.jpg          pix/unrl    92K 244 16+'K&amp;K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jpg       pix/unrl    81K 245 16+'Keyboard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_k.jpg            pix/unrl    92K 245 16+'K&amp;K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jpg           pix/unrl    73K 245 16+'Lamp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esque.jpg    pix/unrl    95K 245 16+'Mandelesque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_a.lha       pix/unrl   2.5M 244 16+'Mandelesqu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.lha         pix/unrl   956K 245 16+'Orang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plane.lha     pix/unrl   314K 245 16+'Paper plan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ulum.lha       pix/unrl   348K 245 16+'Pendulum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lha           pix/unrl   2.5M 245 16+'Pool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jpg           pix/unrl   132K 245 16+'Room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r.jpg          pix/unrl    94K 245 16+'Ski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r_a.lha        pix/unrl   1.3M 245 16+'Skie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.lha           pix/unrl   2.3M 245 16+'Sta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mp.lha        pix/unrl   3.3M 245 16+'Lamp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jpg         pix/unrl    20K 244 16+This really is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moke.jpg       pix/unrl   128K 245 16+'Windows Smoke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pl17.jpg       pix/vehic   59K 327  7 Car                         643x 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.jpg            pix/vehic   96K 327  7+Train                       622x 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.jpg           pix/vehic   70K 327  7+Ship                        643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_pontiac.jpg     pix/vehic  155K 327  7+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a.jpg           pix/vehic   41K 327  7 Airplane                    706x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b.jpg           pix/vehic   33K 327  7 Airplane                    742x 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_cab.jpg        pix/vehic   23K 327  7 Car                         520x 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.jpg            pix/vehic   86K 327  7 Airplane                    919x 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9mangusta.jpg   pix/vehic   18K 327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9mangusta2.jpg  pix/vehic   16K 327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_1.jpg          pix/vehic   29K 327  7 Airplane                    650x 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2sp.jpg        pix/vehic   20K 327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2sp_2.jpg      pix/vehic   13K 327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Golf1.jpg       pix/vehic   98K 203 21+Image of my VW Golf II (High Qua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hid4y.jpg       pix/vehic  217K 327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cob.jpg        pix/vehic   76K 327  7 Airplane                    632x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7_01.jpg        pix/vehic   90K 327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7_02.jpg        pix/vehic  149K 327  7 Airplane                   1280x 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33.jpg         pix/vehic   44K 210 20+Alfa Romeo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Anaconda.lha pix/vehic   24K 264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Avant.lha    pix/vehic   33K 264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Bulldog.lha  pix/vehic   39K 264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elcius.lha  pix/vehic   30K 264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ityConc.lha pix/vehic   35K 264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yberX1.lha  pix/vehic   35K 264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Elegance.lha pix/vehic   35K 264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Furious.lha  pix/vehic   28K 264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Hyena.lha    pix/vehic   38K 264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Luxus.lha    pix/vehic   31K 264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Maze.lha     pix/vehic   28K 263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Phobia.lha   pix/vehic   41K 264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aurrus.lha  pix/vehic   41K 264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ennaF1.lha  pix/vehic   28K 263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phere.lha   pix/vehic   19K 264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ting.lha    pix/vehic   34K 264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Travel.lha   pix/vehic   32K 263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252c.jpg       pix/vehic   90K 327  7+Ship                        740x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.jpg            pix/vehic  191K 327  7+Ship                        627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_AH64.jpg    pix/vehic   72K 327  7 Helicopter                  870x 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oyal.jpg       pix/vehic   79K 327  7+Ship                        526x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F117a.jpg       pix/vehic   40K 327  7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F117b.jpg       pix/vehic   25K 327  7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05.jpg       pix/vehic   52K 327  7 Car                         533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3.jpg         pix/vehic   79K 327  7+Ship                        590x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4.jpg         pix/vehic   82K 327  7+Ship                        579x 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.lha          pix/vehic  679K 219 19+High Quality Pics About (Old)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.jpg        pix/vehic  179K 327  7 Airplane                   2304x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.jpg            pix/vehic   50K 327  7 Airplane                    625x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s.jpg           pix/vehic  178K 327  7 Airplane                    800x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_1.jpg          pix/vehic   25K 327  7 Airplane                    632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_2.jpg          pix/vehic   46K 327  7 Airplane                    702x 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.jpg            pix/vehic   56K 327  7 Airplane                    625x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.jpg            pix/vehic   51K 327  7 Airplane                    62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.jpg            pix/vehic   65K 327  7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mr.jpg          pix/vehic   75K 327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.jpg            pix/vehic  312K 327  7 Airplane                   2442x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.jpg            pix/vehic  110K 327  7 Airplane                   1024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.jpg            pix/vehic   39K 327  7 Airplane                    450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_2.jpg          pix/vehic  101K 327  7 Airplane                    556x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200.jpg         pix/vehic  101K 327  7+Ship                        576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200_2.jpg       pix/vehic   83K 327  7+Ship                        677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cat.jpg        pix/vehic   45K 327  7 Airplane                    634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204bwave.jpg   pix/vehic   20K 327  7 Helicopter                  366x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.jpg          pix/vehic   48K 327  7 Airplane                    620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b1.jpg        pix/vehic   57K 327  7 Airplane                    886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e4.jpg        pix/vehic   67K 327  7 Airplane                    878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17.jpg          pix/vehic   22K 327  7 Helicopter                  475x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iot1.jpg       pix/vehic   87K 327  7 Airplane                    619x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iot2.jpg       pix/vehic  221K 327  7 Airplane                   1181x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ce4_4.jpg       pix/vehic   84K 327  7+Ship                        792x 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e185.jpg       pix/vehic  108K 327  7+Ship                        745x 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e191.jpg       pix/vehic   82K 327  7+Ship                        915x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k1.jpg         pix/vehic   25K 327  7 Car                         471x 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7g.jpg          pix/vehic   39K 327  7 Airplane                    485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a.jpg           pix/vehic  108K 327  7 Airplane                    986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b.jpg           pix/vehic   89K 327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_26.jpg           pix/vehic   62K 327  7 Airplane                    640x 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_68.jpg           pix/vehic   61K 327  7+Ship                        644x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_77.jpg           pix/vehic   60K 327  7+Ship                        649x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_Hercules.jpg  pix/vehic  109K 327  7 Airplane                   1233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v6.jpg          pix/vehic   54K 327  7 Car                         618x 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.jpg            pix/vehic   45K 327  7 Airplane                    69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_2.jpg           pix/vehic  119K 327  7 Airplane                   1024x 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_1934.jpg       pix/vehic   60K 327  7 Car                         637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10b.jpg         pix/vehic   35K 327  7 Airplane                    527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2.jpg         pix/vehic  119K 327  7+Ship                        678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ole.jpg       pix/vehic  105K 327  7+Ship                        581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_99.jpg         pix/vehic  452K 327  7+Car                        1428x 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n_1.jpg         pix/vehic   80K 327  7 Airplane                   1090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_80a.jpg        pix/vehic  309K 327  7 Airplane                   1400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.jpg        pix/vehic  238K 248 15+South African Airforce,  'Cheetah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ook.jpg        pix/vehic  203K 327  7 Airplane                   1223x 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9895.jpg        pix/vehic  121K 327  7+Ship                       1065x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538.jpg         pix/vehic  183K 327  7+Ship                        714x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track.jpg       pix/vehic  166K 327  7+Ship                       1067x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jpg        pix/vehic   46K 327  7 Airplane                    641x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1.jpg       pix/vehic  130K 327  7 Car                         794x 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2.jpg       pix/vehic  153K 327  7 Car                        1024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.jpg        pix/vehic   60K 327  7 Airplane                    640x 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1.jpg       pix/vehic   63K 327  7 Airplane                    715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2.jpg       pix/vehic   83K 327  7 Airplane                    437x 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ach.jpg       pix/vehic   45K 327  7 Car                         547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e1932.jpg      pix/vehic   72K 271 12+Coupe Ford 19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e1940.jpg      pix/vehic   72K 271 12+Coupe Ford 19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e_1934.jpg     pix/vehic   85K 271 12+Coupe Ford 19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037.jpg         pix/vehic  115K 327  7+Ship                       1054x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5513.jpg        pix/vehic  144K 327  7 Ship                        610x 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6034.jpg        pix/vehic   91K 327  7 Ship                        682x 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6623.jpg        pix/vehic  105K 327  7 Ship                        730x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iss.jpg        pix/vehic   44K 327  7 Airplane                    636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s.jpg           pix/vehic   33K 327  7 Airplane                    640x 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_130_flares.jpg   pix/vehic   53K 327  7 Airplane                    506x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_639.jpg         pix/vehic   67K 327  7+Ship                        669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own.jpg         pix/vehic  319K  24 42+A tractor (David Brown 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_903.jpg        pix/vehic   52K 327  7+Ship                        642x 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oi520.jpg       pix/vehic   76K 327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.jpg            pix/vehic   87K 327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lo.jpg         pix/vehic  324K 327  7+Car                         881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1.jpg        pix/vehic   29K 327  7 Airplane                    708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2.jpg        pix/vehic   15K 327  7 Airplane                    460x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3.jpg        pix/vehic   53K 327  7 Airplane                    71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ind.jpg         pix/vehic   69K 327  7+Car                        1006x 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10.jpg          pix/vehic   24K 327  7 Car                         359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reuil.jpg       pix/vehic   47K 327  7 Helicopter                  682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1.jpg         pix/vehic  101K 327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2.jpg         pix/vehic  132K 327  7 Airplane                   1280x 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3.jpg         pix/vehic   61K 327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4.jpg         pix/vehic   90K 327  7 Airplane                   1280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_3B.lha           pix/vehic  174K 282 11+IFF Pic of an E-3B Sentry AWACS Ai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4_Starfight.jpg pix/vehic   65K 327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6.jpg           pix/vehic  170K 327  7 Airplane                    796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7a.jpg          pix/vehic  141K 327  7 Airplane                    800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.jpg            pix/vehic   44K 327  7 Airplane                    760x 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_Eagle.jpg      pix/vehic   58K 327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.jpg            pix/vehic   22K 327  7 Airplane                    500x 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_Hornet.jpg     pix/vehic   94K 327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.jpg            pix/vehic   85K 327  7 Airplane                    721x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.jpg            pix/vehic   59K 327  7 Airplane                    62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_30.jpg          pix/vehic  218K 327  7 Airplane                   1243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.jpg            pix/vehic   70K 327  7 Airplane                   1243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8_kg.jpg        pix/vehic  180K 327  7 Airplane                   1225x 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6.jpg           pix/vehic  178K 327  7 Airplane                   1164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k.jpg          pix/vehic   57K 327  7 Airplane                    47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F50.jpg     pix/vehic   46K 169 25+Shahryar Fekri's Car Album: Ferrar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_f40.jpg    pix/vehic   32K 327  7 Car                         536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t580.jpg        pix/vehic  241K  24 42+A tractor (Fiat 5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d32.jpg       pix/vehic  227K 327  7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2.jpg       pix/vehic   41K 327  7 Airplane                    572x 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b.jpg       pix/vehic   72K 327  7 Airplane                    569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UB_1.jpg    pix/vehic   54K 327  7 Airplane                    403x 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ort.jpg        pix/vehic   24K 327  7 Airplane                    785x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ort2.jpg       pix/vehic   22K 327  7 Airplane                    529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1932.jpg       pix/vehic   64K 271 12+Ford 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GT90.jpg       pix/vehic   41K 169 25+Shahryar Fekri's Car Album: Ford G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oundA_1.jpg    pix/vehic   39K 327  7 Airplane                    402x 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1.jpg           pix/vehic   59K 327  7 Airplane                    870x 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0a8.jpg        pix/vehic   75K 327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0g3.jpg        pix/vehic   35K 327  7 Airplane                    640x 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4_inlanding.jpg pix/vehic  177K 327  7 Airplane                   1018x 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2007.jpg        pix/vehic  141K 327  7 Ship                        556x 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e2839.jpg       pix/vehic   81K 327  7+Airplane                    885x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Argentina98.jpg pix/vehic   67K 168 25+Ferrari winning G.P. Argentina 12-4-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.jpg            pix/vehic   25K 327  7 Airplane                    760x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1.jpg        pix/vehic  136K 327  7 Airplane                   1744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2.jpg        pix/vehic  138K 327  7 Airplane                   1744x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3.jpg        pix/vehic  122K 327  7 Airplane                   1747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4.jpg        pix/vehic  112K 327  7 Airplane                   1750x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5.jpg        pix/vehic   73K 327  7 Airplane                   1750x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6.jpg        pix/vehic  179K 327  7 Airplane                   1747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7.jpg        pix/vehic  120K 327  7 Airplane                   1744x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.jpg        pix/vehic   58K 327  7 Airplane                   1009x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_2.jpg      pix/vehic   68K 327  7 Airplane                    581x 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eye.jpg        pix/vehic   83K 327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11.jpg          pix/vehic   64K 327  7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cat.jpg        pix/vehic   45K 327  7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.jpg           pix/vehic   99K 327  7 Airplane                    958x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s.jpg          pix/vehic   21K 327  7 Helicopter                  576x 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.jpg      pix/vehic   29K 327  7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_80.jpg         pix/vehic   99K 327  7 Airplane                    705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.jpg        pix/vehic   48K 327  7 Airplane                    623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era112i.jpg     pix/vehic   46K 169 25+Shahryar Fekri's Car Album: Isdera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design.jpg     pix/vehic   78K 169 25+Shahryar Fekri's Car Album: Ital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.jpg            pix/vehic   90K 327  7 Airplane                   1042x 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_1.jpg          pix/vehic  171K 327  7 Airplane                   1411x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_2.jpg          pix/vehic  122K 327  7 Airplane                   1129x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2.jpg          pix/vehic   62K 327  7 Airplane                    640x 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3.jpg          pix/vehic   22K 327  7 Airplane                    520x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4.jpg          pix/vehic  161K 327  7 Airplane                    935x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1.jpg         pix/vehic   97K 327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2.jpg         pix/vehic   66K 327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3.jpg         pix/vehic  111K 327  7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5.jpg           pix/vehic  167K 327  7+Ship                        493x 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1.jpg        pix/vehic   74K 327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2.jpg        pix/vehic  108K 327  7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3.jpg        pix/vehic  103K 327  7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4.jpg        pix/vehic  138K 327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5.jpg        pix/vehic  125K 327  7 Airplane                   120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jpg         pix/vehic   49K 169 25+Shahryar Fekri's Car Album: Jaguar 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arm.jpg       pix/vehic  115K 327  7 Airplane                   1024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1.jpg       pix/vehic   69K 327  7 Airplane                    939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2.jpg       pix/vehic   74K 327  7 Airplane                   120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3.jpg       pix/vehic   71K 327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4.jpg       pix/vehic  134K 327  7 Airplane                   1280x 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5.jpg       pix/vehic   68K 327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6.jpg       pix/vehic   75K 327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7.jpg       pix/vehic   77K 327  7 Airplane                   1280x 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8.jpg       pix/vehic  124K 327  7 Airplane                   1280x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_37.jpg          pix/vehic  110K 327  7 Airplane                   128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avis.jpg        pix/vehic  204K 327  7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erd1.jpg       pix/vehic   94K 327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0.jpg           pix/vehic  206K 327  7+Ship                        750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0a.jpg          pix/vehic   96K 327  7 Helicopter                  724x 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GPZ.jpg        pix/vehic   46K 253 15+Kawasaki GPZA1 rea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saki_GPZ.jpg   pix/vehic  169K 243 17+804x553pixel Kawasaki EX500E1 Moto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_135A.jpg        pix/vehic   67K 327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or.jpg         pix/vehic  417K 327  7+Car                         951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g.jpg        pix/vehic   39K 327  7 Airplane                    644x 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ln1946.jpg    pix/vehic   71K 271 12+Ford Lincoln Coupe 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ln_1957.jpg   pix/vehic   58K 271 12+Ford Lincoln Premiere 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evel.jpg       pix/vehic   69K 327  7 Airplane                    759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_f105.jpg       pix/vehic   60K 327  7 Airplane                    650x 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0.jpg       pix/vehic  113K 327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2.jpg       pix/vehic  132K 327  7 Airplane                    67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5.jpg       pix/vehic  197K 327  7 Airplane                   1346x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usta.jpg       pix/vehic   19K 327  7 Helicopter                  332x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a530.jpg       pix/vehic   85K 327  7 Car                         741x 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00d_f.jpg       pix/vehic  124K 327  7 Car                         787x 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180_f.jpg       pix/vehic  105K 327  7 Car                         784x 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sklas.jpg       pix/vehic   97K 327  7 Car                         799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renF1.jpg      pix/vehic   82K 169 25+Shahryar Fekri's Car Album: McLar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30.jpg          pix/vehic   39K 327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09g2.jpg        pix/vehic   96K 327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ne.lha         pix/vehic   95K 106 32+2 JPEG scan of Cabriolet MEGANE R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ury1949.jpg    pix/vehic   64K 271 12+Ford Mercury pro street 194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3.jpg           pix/vehic   59K 327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.jpg            pix/vehic   28K 327  7 Helicopter                  576x 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k.jpg         pix/vehic   23K 327  7 Airplane                    373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11.jpg       pix/vehic   53K 327  7 Airplane                   1027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1_burn.jpg   pix/vehic   47K 327  7 Airplane                    692x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2_burn.jpg   pix/vehic   49K 327  7 Airplane                    686x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_25lb.jpg       pix/vehic   53K 327  7 Airplane                    744x 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_2000_1.jpg  pix/vehic  125K 327  7 Airplane                    611x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jpg        pix/vehic   67K 327  7 Airplane                    870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24.jpg          pix/vehic   28K 327  7 Helicopter                  576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24s_again.jpg   pix/vehic   19K 327  7 Helicopter                  576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.jpg       pix/vehic   74K 327  7 Airplane                   1151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.jpg        pix/vehic  117K 327  7 Airplane                   1225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.jpg        pix/vehic  329K  87 35+P51 Mustang in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01.jpg      pix/vehic   56K 327  7 Airplane                    764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1.jpg       pix/vehic   86K 327  7 Airplane                   1024x 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2.jpg       pix/vehic   92K 327  7 Airplane                   1024x 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3.jpg       pix/vehic   76K 327  7 Airplane                    432x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jima.jpg       pix/vehic   74K 327  7 Airplane                    640x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flt.jpg        pix/vehic   32K 327  7 Airplane                    602x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_ro80.lha       pix/vehic  126K 211 20+Some pictures of the NSU R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3642.jpg        pix/vehic  190K 327  7+Ship                        740x 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.jpg            pix/vehic   54K 327  7 Airplane                    768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jell.jpg        pix/vehic  163K  74 36+Chemical T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18.jpg          pix/vehic  142K 327  7 Airplane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.jpg            pix/vehic   23K 327  7 Airplane                    320x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a.jpg           pix/vehic   70K 327  7 Airplane                    62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.jpg            pix/vehic   48K 327  7 Airplane                    621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.jpg            pix/vehic   42K 327  7 Airplane                    626x 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sAtFactory.jpg  pix/vehic   24K 327  7 Airplane                    64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_tor.jpg       pix/vehic  101K 327  7 Airplane                    968x 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ridg.jpg       pix/vehic  111K 327  7 Airplane                    867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.jpg            pix/vehic   51K 327  7 Airplane                    628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_202.jpg       pix/vehic   59K 327  7 Car                         640x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zd13.jpg       pix/vehic   70K 327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mton1947.jpg    pix/vehic   59K 271 12+Ford Phamton Roaster 1947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_II.jpg     pix/vehic   66K 327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ce_arrow.jpg   pix/vehic   84K 327  7 Car                         799x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.jpg         pix/vehic  107K 327  7 Airplane                    70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ussboo.jpg      pix/vehic  188K 327  7 Airplane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xmi2.jpg       pix/vehic   21K 327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xmi2_2.jpg     pix/vehic   23K 327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ittyhawk.jpg   pix/vehic   19K 327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w4.jpg         pix/vehic   16K 327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w4_2.jpg       pix/vehic   16K 327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kol.jpg     pix/vehic   17K 327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kol2.jpg    pix/vehic   16K 327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kol3.jpg    pix/vehic   17K 327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47.jpg           pix/vehic   65K 327  7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51_7.jpg         pix/vehic   21K 327  7 Airplane                    333x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7.jpg           pix/vehic  209K 327  7+Ship                        627x 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66_1.jpg        pix/vehic   25K 327  7 Helicopter                  389x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ycar.jpg       pix/vehic   69K  56 38+A photo of a vintage rally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terT.jpg      pix/vehic   72K 271 12+Ford Roasdter T 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trA.jpg       pix/vehic   67K 271 12+Ford Roasdter A 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92_f.jpg       pix/vehic   87K 327  7 Car                         800x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s.jpg          pix/vehic   50K 327  7 Airplane                    708x 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ury01.jpg      pix/vehic  106K 327  7 Airplane                    874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locs.jpg        pix/vehic   86K 327  7 Ship                        664x 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Gate.jpg    pix/vehic   96K  39 40+M/S Silver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8.jpg           pix/vehic   73K 327  7 Airplane                    963x 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.jpg           pix/vehic   49K 327  7 Airplane                    725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1.jpg        pix/vehic  132K 327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2.jpg        pix/vehic  289K 327  7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3.jpg        pix/vehic  134K 327  7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4.jpg         pix/vehic   52K 327  7 Airplane                    76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tt_1.jpg       pix/vehic   23K 327  7 Car                         460x 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wi1a2.jpg       pix/vehic   91K 327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13.jpg         pix/vehic   68K 327  7 Airplane                    878x 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jpg       pix/vehic  312K 327  7 Airplane                   2276x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_Aus.jpg   pix/vehic  142K 327  7 Airplane                   1225x 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_xix.jpg       pix/vehic   54K 327  7 Airplane                    878x 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guar.jpg       pix/vehic  117K 327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1.jpg         pix/vehic   48K 327  7 Airplane                    648x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2.jpg         pix/vehic   81K 327  7 Airplane                    700x 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6.jpg         pix/vehic   54K 327  7 Airplane                    640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k.jpg          pix/vehic   28K 327  7 Airplane                    466x 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_2.jpg         pix/vehic   58K 327  7 Airplane                    768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kiSA310.lha    pix/vehic  835K 245 16+Pictures of an amazing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_30mk.jpg        pix/vehic   46K 327  7 Airplane                    800x 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_1.jpg          pix/vehic  162K 327  7 Airplane                   1024x 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0_com.jpg       pix/vehic   57K 327  7+Ship                        657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a77a.jpg       pix/vehic   95K 327  7 Car                         792x 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.jpg           pix/vehic   76K 327  7 Airplane                    838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_Moth.jpg     pix/vehic  134K 327  7 Airplane                   1217x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_adv.jpg       pix/vehic   71K 327  7 Airplane                    83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1.jpg       pix/vehic   22K 327  7 Airplane                    563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2.jpg       pix/vehic   21K 327  7 Airplane                    563x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ordeLuxe.jpg    pix/vehic   75K 271 12+Ford Tudor Deluxe 1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oupe.jpg        pix/vehic  115K 327  7 Car                        1064x 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oupe_engine.jpg pix/vehic  193K 327  7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awa1.jpg       pix/vehic   46K 327  7 Airplane                    832x 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awa2.jpg       pix/vehic   61K 327  7 Airplane                    512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6296.jpg        pix/vehic   77K 327  7 Ship                        794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6330.jpg        pix/vehic  116K 327  7 Ship                        738x 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Apr93.jpg       pix/vehic   84K 327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Aug93.jpg       pix/vehic   74K 327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Dec93.jpg       pix/vehic  110K 327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Feb93.jpg       pix/vehic  109K 327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an93.jpg       pix/vehic   65K 327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ul93.jpg       pix/vehic   80K 327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un93.jpg       pix/vehic  115K 327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Mar93.jpg       pix/vehic   79K 327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Nov93.jpg       pix/vehic   98K 327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Oct93.jpg       pix/vehic   58K 327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Sep93.jpg       pix/vehic   83K 327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ighboy1932.jpg  pix/vehic   78K 271 12+Ford V8 Highboy Roasdter 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gen16.jpg       pix/vehic  135K 327  7 Airplane                   1411x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g.jpg         pix/vehic   89K 327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1.jpg          pix/vehic  212K 327  7 Airplane                   1800x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2.jpg          pix/vehic  110K 327  7 Airplane                    975x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3.jpg          pix/vehic   88K 327  7 Airplane                   1400x 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4.jpg          pix/vehic  126K 327  7 Airplane                   1485x 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5.jpg          pix/vehic  124K 327  7 Airplane                   1470x 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pilot.jpg      pix/vehic  196K 327  7 Airplane                   1900x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.jpg         pix/vehic   71K 327  7 Airplane                    671x 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2.jpg        pix/vehic   55K 327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1.jpg          pix/vehic   39K 327  7 Car                         579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2.jpg          pix/vehic   60K 327  7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3.jpg          pix/vehic   40K 327  7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4.jpg          pix/vehic   28K 327  7 Car                         752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5.jpg          pix/vehic   33K 327  7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6.jpg          pix/vehic   50K 327  7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7.jpg          pix/vehic   40K 327  7 Car                         410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8.jpg          pix/vehic   39K 327  7 Car                         409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9.jpg          pix/vehic   52K 327  7 Car                         590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0.jpg          pix/vehic   43K 327  7 Car                         590x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1.jpg          pix/vehic   44K 327  7 Car                         593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2.jpg          pix/vehic   40K 327  7 Car                         408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3.jpg          pix/vehic   50K 327  7 Car                         405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4.jpg          pix/vehic   28K 327  7 Car                         416x 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bus_f.jpg       pix/vehic  119K 327  7 Car    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Polo.lha        pix/vehic   40K 244 16+VW-Polo im JPEG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s01.jpg     pix/vehic   84K 327  7 Airplane                    867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1.jpg        pix/vehic   32K 327  7 Airplane                    517x 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2.jpg        pix/vehic   41K 327  7 Airplane                    515x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3.jpg        pix/vehic   36K 327  7 Airplane                    520x 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4.jpg        pix/vehic   14K 327  7 Airplane                    512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5.jpg        pix/vehic   25K 327  7 Airplane                    519x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6.jpg        pix/vehic   40K 327  7 Airplane                    514x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7.jpg        pix/vehic   29K 327  7 Airplane                    516x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8.jpg        pix/vehic   43K 327  7 Airplane                    518x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9.jpg        pix/vehic    9K 327  7 Airplane                    512x 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10.jpg        pix/vehic   62K 327  7 Airplane                    514x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raway.jpg       pix/vehic   96K 327  7 Airplane                   1223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0.jpg           pix/vehic   20K 327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ng.jpg      pix/vehic   46K 327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ng1.jpg     pix/vehic   35K 327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ng_2.jpg    pix/vehic   17K 327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.jpg            pix/vehic   45K 327  7 Airplane                    703x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0.jpg          pix/vehic   88K 327  7 Ship                        488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_42a.jpg         pix/vehic   89K 327  7 Airplane                   1024x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_31a_1.jpg        pix/vehic   53K 327  7 Airplane                   1057x 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_31a_2.jpg        pix/vehic   64K 327  7 Airplane                    854x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_38.jpg         pix/vehic   76K 327  7 Airplane                    776x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49.jpg          pix/vehic  171K 327  7 Airplane                    649x 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_8.jpg           pix/vehic  300K 327  7 Airplane                   1229x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3b.jpg          pix/vehic   59K 327  7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_23.jpg          pix/vehic   73K 327  7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rschool.jpg    pix/vehic   31K 152 27+South African flying school air-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ell407.jpg      pix/vehic  165K 152 27+S. African' Bell JetRanger4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ah09.jpg    pix/vehic   88K 153 27+South African airforce cheetah "D"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ahE01.jpg   pix/vehic   21K 152 27+South African airfoce, Cheetah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CheetahRef.jpg   pix/vehic   38K 213 20+South African Airforce. Cheeta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hStat.jpg   pix/vehic   52K 213 20+South African Airforce. Cheetah "D" 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stcourt.jpg     pix/vehic  381K 152 27+South African MirageF1's escou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ce01.jpg       pix/vehic   40K 152 27+South African -- skone gesi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lcons01.jpg    pix/vehic   64K 152 27+Silwer Valke, South African Air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milton03.jpg   pix/vehic   16K 152 27+South African' Hamilton Airship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milton04.jpg   pix/vehic   57K 152 27+South African' Hamilton Airship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eAttack.jpg pix/vehic   60K 213 20+South African Airforce. Mirage sh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e_land.jpg  pix/vehic   75K 156 27+South African airforce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HighG.jpg   pix/vehic   90K 213 20+South African Airforce. Vaport tr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efeul01.jpg     pix/vehic   87K 152 27+South African Airforce AWACS &amp; ref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05.jpg   pix/vehic   88K 152 27+S. African helicopter flying upsid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06.jpg   pix/vehic   83K 152 27+S. African helicopter doing a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08.jpg   pix/vehic   98K 152 27+S. African Rooivalk, spectator fav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1.jpg    pix/vehic    7K 214 20+South African Airforce. Attack he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12.jpg   pix/vehic   99K 152 27+South African attack helicopter f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13.jpg   pix/vehic   28K 152 27+South African attack helicopter.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spitfire01.jpg   pix/vehic   48K 152 27+S. African' Spitfire Mk9 and Cheetah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u-29.jpg        pix/vehic   47K 152 27+South African, Su-29 acroba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ainer01.jpg    pix/vehic  197K 152 27+South African Pilatus PC-7 and Ha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ansall.jpg     pix/vehic   53K 213 20+South African Airforce. Transall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lin50_1.jpg     pix/vehic   50K 152 27+Zlin-50 acrobat, South African air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_MirageF1_fi.jpg pix/vehic   68K 182 24+South African Airforce, formatio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_MirgeIII_l.jpg  pix/vehic  109K 182 24+South African Airforce, Mirage3 lo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tic.jpg       pix/views   92K 327  7 Croatia                     631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a3Seasons.lha pix/views  1.2M 159 26+Three Scenery Pics of Alaska mad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ds.jpg         pix/views   76K 327  7+Israel                      845x 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thea.jpg       pix/views   86K 327  7 Croatia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s.jpg          pix/views  309K 327  7+Ecuador, rainforest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.jpg            pix/views   38K 327  7+Arkansas, USA, river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.jpg         pix/views   89K 327  7 Turkey                      375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_Magic1.lha   pix/views  523K   9   +Bonnie photos of the Isle of Ar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al.gif        pix/views  387K 264 13+An arsenal, Torun/Poland    795x 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gif           pix/views  266K 264 13+A bank, Torun/Poland        722x 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k1.jpg       pix/views  104K 264 13+Woods, Torun/Poland         780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k2.jpg       pix/views  157K 264 13+Woods, Torun/Poland         800x 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_cath.jpg      pix/views   67K 327  7 Italy                       382x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ta.jpg         pix/views   38K 264 13+Bastion, Torun/Poland       409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.jpg          pix/views  149K 327  7+Vietnam                    1024x 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falls.jpg      pix/views  181K 327  7+Ecuador, rainforest         8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a.jpg       pix/views   67K 327  7 Turkey                      631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se.jpg         pix/views   61K 327  7 Croatia                     378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sque.jpg       pix/views  115K 327  7 Turkey                      599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sque_ex.jpg    pix/views   24K 327  7 Turkey                      370x 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horus.jpg      pix/views   61K 327  7 Turkey                      612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a.jpg          pix/views   75K 264 13+A gate, Torun/Poland        818x 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ov.jpg         pix/views   85K 327  7+Vietnam, buddha statue      729x 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ruin.jpg       pix/views  221K 327  7+Vietnam                    1024x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min1.jpg       pix/views   82K 264 13+Chelminska St, Torun/Poland 409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min2.jpg       pix/views   61K 264 13+Chelminska St, Torun/Poland 450x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na1.jpg        pix/views  105K 264 13+Ciasna St, Torun/Poland     786x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na2.jpg        pix/views   24K 264 13+Ciasna St, Torun/Poland     320x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dig.jpg        pix/views  130K 327  7+Vietnam                     689x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fusea.jpg       pix/views   67K 327  7 Greece                      627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.jpg         pix/views   93K 327  7 Croatia                     631x 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goch.jpg       pix/views  133K 327  7+Wales, mountain view        863x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ket.jpg        pix/views  104K 327  7 Greece                      630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manu.jpg       pix/views  112K 327  7 Croatia                     634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ack.jpg         pix/views  468K   7   +Bras 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n.jpg       pix/views   53K 327  7 Croatia                     377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.jpg           pix/views  158K 264 13+Old houses, Torun/Poland    772x 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thap.jpg       pix/views   92K 327  7+Vietnam                     863x 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.jpg       pix/views   88K 327  7+Seattle, USA                806x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wi.jpg          pix/views   78K 264 13+The door, Torun/Poland      450x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omap.jpg       pix/views   83K 327  7 Croatia                     630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ovni.jpg       pix/views   95K 327  7 Croatia                     383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Day2K.lha     pix/views  1.1M  63 37+My Tribute to Earth Da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AB_Legis.jpg   pix/views   75K 327  7+Alberta, Canada             704x 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t_tinaja.jpg   pix/views  231K 327  7+Texas, USA, canyon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ni1.jpg        pix/views   73K 264 13+Eskens Palace, Torun/Poland 726x 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ni3.jpg        pix/views   97K 264 13+Eskens Palace, Torun/Poland 777x 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.jpg       pix/views   76K 327  7 Croatia                     377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i.jpg           pix/views  502K  74 36+Tropical island in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views  701K 327  7+Forest                      824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verFriends.jpg pix/views  102K  19 42+A Poem with pic backgroun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.jpg           pix/views  113K 327  7+Michigan, USA               800x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01.jpg         pix/views   65K 124 30+A view of Fuji (Japan) 924x 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02.jpg         pix/views   57K 124 30+A view of Fuji (Japan) 934x 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gate.jpg       pix/views   52K 327  7 San Francisco, California,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a.jpg        pix/views   67K 327  7 Italy                       383x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ios.jpg        pix/views   67K 327  7 Greece                      629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on.jpg         pix/views   63K 327  7 Turkey                      381x 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Canaria.lha    pix/views  972K 291 10 Three amazing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nyon.jpg    pix/views  350K 155 27+Grand Canyon, USA    1273x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jpg          pix/views  143K 327  7+Hawaii                     1246x 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upe.jpg      pix/views  303K 327  7+Texas, USA, mountains      139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ajuato06.jpg   pix/views  167K  36 40+The university of Guanajuato (Mexic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.jpg            pix/views  250K 327  7 China                       600x 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.jpg            pix/views  231K 327  7 China                       641x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.jpg            pix/views  229K 327  7 China                       485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.jpg            pix/views  252K 327  7 China                       55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.jpg            pix/views  102K 327  7 China                       558x 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.jpg            pix/views  142K 327  7 China                       700x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.jpg            pix/views  167K 327  7 China                       700x 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.jpg            pix/views  135K 327  7 China                       700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.jpg            pix/views  138K 327  7 China                       700x 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dex.jpg        pix/views  182K 327  7 China                       741x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ng.jpg         pix/views  176K 327  7+Vietnam                     672x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jpg           pix/views   67K 327  7 Turkey                      602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.jpg        pix/views  100K 327  7 Croatia                     630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.jpg          pix/views   96K 327  7 Greece                      628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.jpg          pix/views   69K 327  7 Croatia                     385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a.lha          pix/views  616K 269 13+Five beautiful Images from Ibiza (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.jpg            pix/views  251K 327  7+Ocean  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1.jpg       pix/views  374K  86 35+Hot springs in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2.jpg       pix/views  294K  86 35+Crossing a river by jeep,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3.jpg       pix/views  171K  86 35+Almost devoured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4.jpg       pix/views  152K  86 35+A glacier (Thorsmork, Ice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5.jpg       pix/views  130K  86 35+Thingvellir, Icelandic National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6.jpg       pix/views  128K  86 35+Thingvellir, Icelandic National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7.jpg       pix/views  102K  86 35+Gullfoss,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8.jpg       pix/views  224K  86 35+Part of the Esja mountain complex,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_Boulevard1.jpg  pix/views  310K  10 43+Boulevard in Torun, POLAN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jd_Boulevard2.jpg  pix/views  192K  10 43+Boulevard in Torun, POLAN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jd_Ciasna.jpg      pix/views  163K  10 43+Ciasna Str in Torun, POLAND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jd_Podmurna.jpg    pix/views  196K  10 43+Podmurna str in Torun, POLAND (102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_Torun.jpg       pix/views  108K  11 43+Torun by night, POLAND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falls.jpg       pix/views  313K 327  7+Japan, waterfall            513x 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.jpg            pix/views   73K 327  7+Pakistan                    632x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ula.jpg        pix/views   72K 327  7 Croatia                     631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ula2.jpg       pix/views   86K 327  7 Croatia                     383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ceva.jpg       pix/views   95K 327  7 Croatia                     384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Sunset.lha     pix/views   99K  78 36+Two pictures of the last sunset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.jpg           pix/views  186K 327  7+Volcano eruption            868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house.jpg       pix/views  179K 327  7+Minnesota, USA, lighthouse  700x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as.jpg       pix/views   20K 327  7 Croatia                     381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jpg          pix/views   20K 327  7+Italy                       386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on.jpg         pix/views  104K 327  7 Greece                      603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losi.jpg       pix/views   87K 327  7 Croatia                     613x 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s.jpg          pix/views   84K 327  7 Italy                       340x 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uri01.jpg      pix/views   98K 124 30+A temple during Shogatsu[Japan]. 9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uri02.jpg      pix/views  111K 124 30+A temple during Shogatsu[Japan]. 93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ami.jpg         pix/views   75K 124 30+South Japan just before Nagoya. 920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ta.jpg        pix/views   82K 327  7 Croatia                     384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_Island.jpg  pix/views  289K  24 42+A picture of Monkey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.jpg         pix/views  121K 327  7+Italy                       633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un.jpg        pix/views   85K 327  7 Croatia                     545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astle.lha      pix/views  5.3M 102 33+Slideshow of Newcastle upon Tyne (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walls.jpg      pix/views   62K 327  7 Turkey                      596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omis.jpg        pix/views  207K 327  7+Wisconsin, USA, lake        700x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ler.jpg        pix/views  113K 327  7+Ontario, Canada            1104x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isk.jpg        pix/views   46K 327  7 Turkey                      366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walls.jpg      pix/views   59K 327  7 Turkey                      369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llo.jpg        pix/views   44K 327  7+Italy                       336x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1.jpg        pix/views  280K 327  7+England                     638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2.jpg        pix/views  397K 327  7+England                     735x 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3.jpg        pix/views  175K 327  7+England                     399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4.jpg        pix/views   55K 327  7+England                     192x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5.jpg        pix/views  239K 327  7+England                     719x 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zzo.jpg        pix/views   72K 327  7+Venice, Italy               627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zzo2.jpg       pix/views  107K 327  7+Venice, Italy               425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1.jpg          pix/views  123K 327  7+Hawaii, Oahu mountains      445x 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2.jpg          pix/views   52K 327  7+Hawaii                      474x 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3.jpg          pix/views   77K 327  7+Hawaii                      563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4.jpg          pix/views   81K 327  7+Hawaii                      600x 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a.lha          pix/views  103K 245 16+Some images from Palma del Rio (C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-1.jpg          pix/views   51K  69 37+Canada: Prince Edward Island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-2.jpg          pix/views   59K  69 37+Canada: Prince Edward Islan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styl.jpg       pix/views   74K 327  7 Croatia                     383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gh.jpg         pix/views  117K 327  7+Vietnam                     686x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.jpg           pix/views   81K 327  7 Croatia                     383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_Iowa.jpg   pix/views   33K 327  7+Iowa, USA, rainbow          640x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to.jpg         pix/views   95K 327  7+Venice, Italy               627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91.jpg          pix/views   90K  36 40+Rio de Janeiro - Take from the Ph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96.jpg          pix/views  107K  36 40+Rio de Janeiro - Take from the Ph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98.jpg          pix/views  156K  36 40+Rio de Janeiro - Take from the Ph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jpg          pix/views  241K 327  7+Ecuador, rainforest         76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.jpg          pix/views  121K 327  7 Croatia                     627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nj.jpg         pix/views   90K 327  7 Croatia                     61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ci.jpg       pix/views   52K 327  7 Italy                       383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co.jpg       pix/views   88K 327  7+Venice, Italy               604x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jevoNight.jpg  pix/views   54K  42 40+768x512, Sarajevo at night (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jevo_01.jpg    pix/views  315K  96 33+768x512, Sara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ophagus.jpg    pix/views  118K 327  7 Greece 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scenes.lha     pix/views  428K  49 39+Panoramic views of Scottish countr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hellen.jpg     pix/views  268K 281 11+Nice scan of tropic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yakusho01.jpg   pix/views   73K 124 30+Nagoya Town Council [Japan]. 922x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.jpg         pix/views   70K 245 16+423x288 picture of the Sierra del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01.jpg       pix/views  167K  36 40+Little town in the Sierra Madre (M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.jpg       pix/views   29K 327  7 Croatia                     360x 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jpg          pix/views   96K 327  7 Croatia                     63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es.jpg        pix/views   84K 327  7 Croatia                     384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dun.jpg        pix/views   75K 327  7 Croatia                     390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phia.jpg       pix/views  114K 327  7 Turkey                      609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phia_ex.jpg    pix/views   85K 327  7 Turkey                      630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1.jpg        pix/views  213K  83 35+Sunset at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2.jpg        pix/views  148K  83 35+Sunset at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3.jpg        pix/views  147K  83 35+Sunset at sea (w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ps.jpg         pix/views  194K  25 42+Scene from the Swiss A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lacier.jpg      pix/views  181K  80 35+Glacier in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orld.jpg       pix/views  100K  14 43+Poem with 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0.lha       pix/views  381K  76 36+TIM's SceneryAnimato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4.lha       pix/views  4.7M  61 38+TIM's SceneryAnimat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5.lha       pix/views  994K  61 38+TIM's SceneryAnimator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6.lha       pix/views  792K  61 38+TIM's SceneryAnimat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7.lha       pix/views  1.2M  61 38+TIM's SceneryAnimat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8.lha       pix/views  1.7M  61 38+TIM's SceneryAnimat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.jpg           pix/views  109K 327  7 Turkey                      381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jpg          pix/views   50K 327  7 Croatia                     368x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jpg          pix/views   87K 327  7 Greece                      629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te.jpg        pix/views   70K 327  7+Italy                       62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ir.jpg         pix/views  108K 327  7 Croatia                     383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lotus.jpg       pix/views  184K 327  7+Wisconsin, USA              743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.jpg       pix/views   89K 327  7 Italy  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ia1.jpg       pix/views   52K 327  7+Italy                       985x 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ia2.jpg       pix/views   43K 327  7+Italy                       677x 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ibul.jpg       pix/views   56K 327  7 Croatia                     63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ex1.jpg        pix/views  157K 285 11+2 index files of this Amine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ex2.jpg        pix/views  151K 285 11+2 index files of this Amine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uddha.jpg       pix/views  164K 327  7+Vietnam                     686x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hurch.jpg       pix/views  183K 327  7+Vietnam                     669x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otus.jpg        pix/views  151K 327  7+Vietnam                     800x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cind.jpg       pix/views   62K 327  7 Vietnam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1.jpg       pix/views  169K 327  7+Kansas, USA, volcano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2.jpg       pix/views  167K 327  7+Kansas, USA, volcano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.jpg           pix/views   66K 327  7 Turkey                      381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s.jpg     pix/views  247K 327  7+Costa Rica, waterfalls      829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ill1.jpg       pix/views  172K 327  7+Wisconsin, USA              800x 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ill2.jpg       pix/views  169K 327  7+Wisconsin, USA              800x 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t.jpg       pix/views  197K 327  7+Wyoming, USA, yellowstone  1436x 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r.jpg          pix/views   78K 327  7 Croatia                     385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eb.jpg         pix/views   71K  42 40+768x512, Zagreb (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.jpg           pix/views  157K 327  7+Utah, USA                   576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1.jpg          pix/views  109K 327  7+Utah, USA                   555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2.jpg          pix/views  109K 327  7+Utah, USA                   561x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3.jpg          pix/views  152K 327  7+Utah, USA                   561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4.jpg          pix/views  140K 327  7+Utah, USA                   564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5.jpg          pix/views  144K 327  7+Utah, USA                   565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6.jpg          pix/views  173K 327  7+Utah, USA                   561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7.jpg          pix/views  174K 327  7+Utah, USA                   557x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OS.lha          pix/wb     303K 220 19+ABOX 3DOS v1 grab :-)...All by "N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_0bench.lha       pix/wb      89K 452  2 3.0 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P_IV_060WB.lha pix/wb     961K 193 22+A2K-P_IV-060-WB By Achim Wi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_Kosh.jpg    pix/wb     208K  93 40+K.O.S.H. Workbench in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ocs.jpg        pix/wb     150K 124 40+Amiga500-WB-Shot in 724x566x4 by 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wb2000.png    pix/wb     203K  30 41+Amiga500-WB w/WB2000 in 724x56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WBench.lha     pix/wb      27K 125 30+ABY_WBench: IconoGraphix style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wb.lha         pix/wb     169K 285 11+Aerosouls workbench screen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b.lha          pix/wb     402K 256 14+Snapshots of AES's NewIcons3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ench.lha       pix/wb      21K 232 18+Arctic Fox's 8 colour Workbench! F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Workbench.lha   pix/wb     142K 103 33+Workbench of Andreas Falkenh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asWB.lha       pix/wb      39K 143 28+Agima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FX_WB.lha       pix/wb     530K 258 14+Kewl AMiGA 1152x900 65kcolor!Agr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AB-Grab.jpg      pix/wb     243K  77 42+Latest 'AmigaInABox' grab [WinUAE]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iddlWB.lha      pix/wb      60K 112 32+A screenshot of my 8-col.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ewWB.lha        pix/wb     497K  36 40+Screenshots of AK's *32-col.*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os-WB.jpg      pix/wb     120K   1   +A nice desktop 800x600 16 Bit by 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3.lha      pix/wb     112K  62 37+ALEM's Workbench 8 colors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xwb.lha         pix/wb     439K 211 20+ALI`S SUPERB CGX WB X-Files Style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_WB.jpg         pix/wb     338K 111 40+Pic of my 24bit BVision WB using 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guysWB.lha    pix/wb     125K 208 21+A snapshot of My fantastic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DE.lha       pix/wb      13K 119 31+My AmigaIDE vs BeOS B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_DM.lha    pix/wb     598K 236 17+AmigaOS Idea, Dave Matthews, PNG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lli_shots.lha  pix/wb     1.1M  70 37+AmiOlli's Screenshots in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tionWB.lha   pix/wb     392K 245 16+2 Screengrabs of my CyberGFX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.lha         pix/wb      60K 324  7+Grabs to show the Amiga's supe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.lha           pix/wb      99K 236 17+A snapshot of my new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.lha           pix/wb     120K 233 18+2 Snapshots of my 8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wb.jpg       pix/wb     368K  46 39+Another workbench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wb2.jpg      pix/wb     224K  46 39+Another workbench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Ds_WB.lha      pix/wb      81K 187 23+AndyD's 32-col ProWB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wb.lha        pix/wb     109K 221 19+Snap of Angel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esktop.lha      pix/wb     193K 243 17+Some pictures of my Workbench and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tos.jpg        pix/wb     103K 212 20+Amiga Photoshop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.jpg           pix/wb     353K  74 36+AQUA WB-MacOS X like:-) 800x600x1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WB.lha         pix/wb     314K   3   +OS3.9 Workbench in Aqu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otelisWB.jpg  pix/wb     264K 220 19+Aristotelis "Grypas"`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WB.jpg        pix/wb     412K 210 20+Aristotelis` second Workbench snap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etWB.lha        pix/wb      73K 212 20+AtletWB 800x600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B.lha           pix/wb     160K  95 34+Pics from my nic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Logo.lha        pix/wb       4K 316  7+AmiTech Alt Logo Backdrops for WB &amp;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man2.lha       pix/wb     382K 161 26+New Grabs from my 800*600 CV64/3D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mann.lha       pix/wb     251K 163 26+Grabs from my 800*600 CV64/3D DOpus-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IPre.jpg      pix/wb     145K  35 40+Preview of AWe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Vampire.lha  pix/wb       4K 163 26+Background workbench Vampir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Vampire.lha    pix/wb       4K 163 26+Background workbench Vampir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ywb.lha        pix/wb     140K 325  6+Barry McConnell's Picass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leWB.jpg       pix/wb     562K  93 34+WB grab 16bit 1600x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rice981215.jpg pix/wb     105K 109 32+My Beautiful Beatrice Workbench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rice990611.jpg pix/wb     320K 108 32+Another Beautiful (?) Beatrice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xWBs.lha       pix/wb     192K 233 18+Grabs of my WB using my BeOS-styl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agWb.lha        pix/wb      98K 172 25+Snapshot from my Workbench 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agWb2.lha       pix/wb      98K 127 30+My new Workbench, only Jag make it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iBench.lha     pix/wb      32K 235 17+Snapshoot of Benni`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Screenshot.lha pix/wb     223K 222 19+Some examples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uleWB.lha        pix/wb      27K 206 21+Beules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fxWB.lha       pix/wb     2.7M 273 12+Big WorkBench`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_grab.jpg  pix/wb     149K 115 31+Preview of My new DOpus theme: &lt;u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b.lha        pix/wb     122K 184 23+Screens of Blood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ttoWB.lha       pix/wb      44K 357  4 This is Blotto's Workbench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Nowee.lha      pix/wb     200K  17 43+Blue WB Look by Nowee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heMetal.jpg  pix/wb     183K  64 37+A bit more energetic screen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hot.lha       pix/wb     181K 173 25+WB Snapshot (856x638x16) of Bond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hot.lha       pix/wb      99K  88 34+WB snapshot (1024x768x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hot_3.lha     pix/wb      77K 142 28+Bond's new, clean WB (856x638x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hot_II.lha    pix/wb     243K 159 26+2nd WB Snapshot (856x638x16) of Bo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tro.lha      pix/wb     486K 275 12+Cool non-aga boot anim&amp;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94.lha      pix/wb      42K 315  7+Amiga Workbench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hallWB.lha     pix/wb      26K 275 12+Screengrab of Peter Bornhall's Ic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_WB.jpg   pix/wb     106K 233 18+Grab showing the new mpeg player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_WB2.lha  pix/wb     534K 186 23+WB Picture using the new IFF RGF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WB98.jpg       pix/wb     204K 175 24+BPMs actual CyberWB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_WB.jpg        pix/wb     132K 222 19+Cool Snapshot of BPMs WB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ots.lha         pix/wb     219K 168 25+5 Shots of Beavis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elWB.lha        pix/wb     139K 164 26+Bubels CV64/3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elwbppc.lha     pix/wb      83K 143 28+PPC in A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haWB.lha        pix/wb      55K 399  2 Pic of Budha's WB using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sWBShot.gif    pix/wb     361K 241 17+Buggs`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grab.lha       pix/wb      57K 186 23+Magellan and WB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sWB.lha        pix/wb      81K 200 21+Burc's WB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lha           pix/wb     686K 204 21+Grabb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BG.lha         pix/wb      49K  81 35+Camoflage Backgrounds for you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s_wb.lha       pix/wb      73K   1   +Snapshot of Carl Svensson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erWB.lha       pix/wb     407K 242 17+Some snapshots of my WorkBench 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AGA.lha         pix/wb      59K 171 25+Sinan`s Cybergfx-AGA-PPC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AGA_2.lha       pix/wb     102K 166 25+Cybergfx-AGA-PPC WB with Creamed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anWB.jpg       pix/wb     203K  74 36+Snapshot von Chaman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anWB2.jpg      pix/wb     195K  73 36+Another Snapshot of Chaman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sWB.lha     pix/wb     162K 268 13+3 nice screenshots of my wonderful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sWB96.lha   pix/wb      96K 252 15+2 Nice Screenshots Of My Daily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78K 253 14+CHRISPi's cool 832x628*32 workbenc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98K 248 15+#AmigaCafe/cHRISPi's WB 832x628*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38K 241 17+#AmigaCafe/cHRISPi's WB 800x600*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76K 228 18+#Amiga/cHRISPi's WB 800x600*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186K 216 20+#Amiga/Chrispi's CyberWB 800*600*1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WB.lha       pix/wb      50K 263 13+768x550 16 colour WorkBench screen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WB_NI.lha    pix/wb      54K 240 17+768x550 16 colour Newicon WB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_Grabs.lha   pix/wb     122K 253 14+Dopus5, Workbench and Zeus BB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WB.lha       pix/wb      95K 277 12+IFF image of Chryse's WB 3.0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WB.lha       pix/wb     130K 198 22+A cool pic from my WB in 64 color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yseWB2.lha      pix/wb      60K 230 18+A pic from my actual WB...now 3.1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dobench.lha    pix/wb     238K 188 23+Chavez`DOpusbench with e.schwartz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DOpus565.lha   pix/wb      72K 189 23+FTP, AStart inside! chavez`DOpus565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fusion.lha     pix/wb     1.0M 156 27+Chavez` FUSION between Amiga and Mac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waterbench.lha pix/wb     395K 164 26+Chavez` new 800x600x16 waterbench 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ywb.lha         pix/wb      18K 268 13+This is a pic of my 256 col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nch3.lha       pix/wb     202K 219 19+Screengrab of 912x612x64col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nches.lha      pix/wb     654K 257 14+A collection of screengrabs of a m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_benches2.lha    pix/wb     546K 253 14+ProLite Icons &amp; Mr.Men CJ workbe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teredWB1.lha   pix/wb      73K 244 16+A REALLY cluttered WB! :^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owee.lha      pix/wb     224K  34 41+Fresh WB Look by Nowee for Visual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OS.jpg         pix/wb     105K  15 43+Stylish WB-pic made with Perfect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OS2.jpg        pix/wb     175K  16 43+Stylish WB-pic made with Perfect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OS3.jpg        pix/wb     106K  15 43+Stylish WB-pic made with Perfect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OS4.jpg        pix/wb      43K   2   +Stylish WB-pic made with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OS5.jpg        pix/wb     273K   2   +Stylish WB-pic made with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lWb.lha         pix/wb     806K  16 43+Patterns, audio and docks for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psCyberWB.lha  pix/wb     265K 235 17+This is a snapshot of my 800*600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WB_01.lha      pix/wb     263K 252 15+Two images of my colorfull cybergfx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_wb.lha         pix/wb     503K 277 12+Snapshots of Ctryxx`s Workbench (8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rab1.jpg       pix/wb     465K 113 32+Grab from a Masse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eeMe_WB.lha     pix/wb      70K 236 17+A snapshot of my WB when IRC'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Sabi.lha       pix/wb     232K   5   +Cute Workbench Look by Nowee for V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ONNO.lha     pix/wb      80K 190 23+The SONNO Grab Screen on A1200T/06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wbx.lha         pix/wb     566K 261 14+CyberGraphics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creen.lha       pix/wb     199K 294 10+Two pics from my WB in 704x56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WB.gif       pix/wb      74K 248 15+Daniel Tangen's Workbench screen 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_Dopebench.lha pix/wb     930K 196 22+Danm 1024x768x16-bit Dopebench5.65 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0sWB.lha      pix/wb      51K 242 17+NeXT what's that? Opus5.5 is the c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B.lha          pix/wb       5K 315  7+Dan's Workbench. Oh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kOpusGrabs.lha pix/wb     3.4M  58 38+My 24 bits desktop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kPreview.lha   pix/wb      83K  58 38+Preview of my 24 bits desktop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owee.lha      pix/wb     130K  30 41+Dark WB Look by Nowee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owee12.lha    pix/wb     395K  11 43+Dark Workbench Look by Nowee for V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Reign.lha      pix/wb     253K  18 43+Contrasted WB Look by Nowee for Vi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bench2.jpg     pix/wb     117K 120 31+CyberGrab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sbench.jpg     pix/wb     102K 125 30+Screengrab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-socwb.lha       pix/wb     274K  80 35+Screenshots of sOCIETY/rSE wB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4BitWB.jpg      pix/wb     292K 305  8+Dbalster's WB now has *REAL* 24 Bi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bench.lha       pix/wb     361K 327  6+A nice snapshot from dbalster's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WB.lha        pix/wb     179K 266 13+Deepster's (irc) 256 color NewIcon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WB.lha         pix/wb      67K 454  2 Deepster's WB, Hires/Interlace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DWBPIC2.jpg pix/wb       9K 334  5+Diamond_D Workbench Snapshot Pictu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_D_WB.lha   pix/wb      51K 335  5+Diamond_D Workbench Snapsh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goCybWB.lha     pix/wb     518K 164 26+Diego Goitre WB 1024x768 Cyb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B.lha           pix/wb      78K 110 32+3 Snapshots of my 16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.lha            pix/wb       8K 115 31+Picture of drag`n`drop.library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DoringosWB.lha  pix/wb      28K 234 18+Marcel Doering`s dail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Bench7.lha     pix/wb     283K 311  8+A few snapshots and icons of doog's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gBench8.lha     pix/wb     238K 268 13+A few more snapshots and icons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etWB.lha      pix/wb     201K 263 13+This is the AMIGA-Workbenc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WBGrab99.lha    pix/wb      56K  79 35+MY last WBGRAB for 1999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Work.jpg        pix/wb     248K 173 25+Delta / Sigma WB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xWB.lha         pix/wb      27K 229 18+ScreenShot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xWB2.lha        pix/wb      81K 228 18+ScreenShot of My Workbench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2024.lha       pix/wb      69K 378  3 David Ferguson's A2024 Workbench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weiss.lha      pix/wb     226K  71 36+Edelweiss Snapsho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_wb.lha          pix/wb      57K 206 21+Grabbed screen: E.K. s DOpus5 CGFX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aWBOpus.lha  pix/wb      59K  83 35+Snapshot of my Workbench + DirOpu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etbench.lha     pix/wb     119K 327  6+Eleet's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WB.lha         pix/wb     103K 369  3 WB picture with 4 original WB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bench.lha       pix/wb     126K 314  8+Workbench Pic showing misc platf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wb.lha          pix/wb     216K 251 15+Snapshots of EPA's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rwb.lha       pix/wb      70K  94 34+Eraser's 16col "Trekkie-Workben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GerardWB.lha   pix/wb     328K 248 15+Eric Gerard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GerardWB.lha   pix/wb     317K 239 17+Magic workbench screen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wb.lha         pix/wb     139K 261 14+Two pictures of my super WorkBench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o1.jpg         pix/wb     175K 194 22+WB from Spain. C64/3D (Erizo's WB).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o2.jpg         pix/wb     243K 195 22+WB from Spain. C64/3D (Erizo's WB).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s_w.lha        pix/wb     202K 222 19+Eser's 256color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onsWB.jpg    pix/wb     204K   5   +WB Grab showing Exoticons Gam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WB.lha         pix/wb     288K 277 12+This is my WB Screen as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sWB.jpg      pix/wb     187K 250 15+The best WB I've seen in months -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WB97.lha     pix/wb     241K 237 17+Falcon's WB screenshots new for 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wb.png       pix/wb     296K  34 41+Family photos as progra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WB.lha         pix/wb     215K 216 20+My Workbench (1024x768)... lot of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ixWB.lha       pix/wb      40K 245 16+M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ench.lha      pix/wb     213K 231 18+A Screenshot of my WB4.0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Rachel.lha     pix/wb      99K 382  3 Rachel Raccoon's tribute to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hrking-wb.jpg   pix/wb     236K  56 38+Fishrking's BVisionPPC desktop (G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gwb.lha         pix/wb     335K 159 26+Fleg's 8 colou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WBPic.lha   pix/wb     107K 244 16+My Workbench screen without GFX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GuyDs_wb.lha    pix/wb       9K 438  2 David "FlyGuyD" Tuck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wb.jpg         pix/wb     569K  16 43+My Hot WB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.lha    pix/wb     156K 283 11+Three generations of Workbe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sWB_01.lha   pix/wb     496K 261 14+Snapshot of Georges's WB - Issu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B_by_Bubel.jpg  pix/wb     219K 112 32+Screenshot of my BVisi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esWB.lha       pix/wb     416K 248 15+My 800X600 Cybe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mac.jpg        pix/wb     130K 220 19+Cool Snapshot of my Amiga running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wb.jpg         pix/wb     264K 220 19+Cool Snapshot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LookingWB.gif  pix/wb     143K 230 18+Workbench inspired by OS4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wb.lha       pix/wb      69K 309  8+Picture of Gregors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_pOS.lha    pix/wb     446K 203 21+GuRUMEd 1280x1024 pOS Workbench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_WB2.lha    pix/wb     309K 218 19+GuRUMEd 1280x1024 NewIcons/TManage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WB.lha         pix/wb     464K 245 16+Snapshots of Guru's WB and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WB.gif          pix/wb      56K 247 16+A snapshot of Girish Nath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th_mywb.lha     pix/wb      86K 245 16+IFF picture of Gwath'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rowse.lha      pix/wb     222K 212 20+Browse the 'Net in HAM-8!   (or HAM-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nema.lha        pix/wb      63K  64 37+Grab of the coolest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WB.lha          pix/wb      59K 268 13+WorkBench 8 colors Grab..8 but ni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mansWB.lha     pix/wb     543K 245 16+Three screen grabs of my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rom.lha       pix/wb      21K 219 19+Hidden text in 3.0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RenderWB.lha   pix/wb     414K 204 21+HighRender CyberWB. By Davide Big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chiWB.lha      pix/wb     249K 190 23+Grab of Hirschi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bench.lha     pix/wb      88K 171 25+A picture of my workbench, with a 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sabench.jpg     pix/wb     417K 126 30+Grab of my Really-Big-Hossa-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.lha            pix/wb      52K 160 26+Screengrab of my wb u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.lha           pix/wb     215K 257 14+Snapshot of Hugo's Workbench: W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axWB.jpg        pix/wb     311K 209 21+HyRax WB. Winner Wildbench Compo AAG'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B.lha          pix/wb      76K 120 31+Grab of 800x600-16 CV3D/CGFX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B1.jpg         pix/wb     125K  66 37+800x600-16 OS3.5 WB featuring Opu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B2.jpg         pix/wb     144K  35 41+OS3.5 Screen Grab of OpusMI, PhotoM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B3.jpg         pix/wb     174K  32 41+Screen Grab of MI: Opus, Photo, AWeb,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B4.jpg         pix/wb     116K  20 42+Screen Grab of OS 3.9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oveMUI2.lha      pix/wb      84K 241 17+I love MUI II...if you like this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merieWB.lha   pix/wb     224K  56 38+A4K-Cyberstorm Mk III- CV PPC-WB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wb.lha         pix/wb      37K 180 24+The IndyWB-look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WB.lha pix/wb     365K 252 15+3 grabs of the Intel Outsid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uricusWB.lha    pix/wb      63K 278 12+Daniele Franza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Ye_WB.jpg       pix/wb     441K 232 18+"K" n "C"'s OS3.1 CyberGFX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jpg           pix/wb      49K 172 25+Jack connecto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Julio.jpg      pix/wb     360K 172 25+Jack connecto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Ks_WB.jpg        pix/wb     263K 111 32+This is a grab of my 1024x768x24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eWB.lha        pix/wb      69K 327  6+This is Janne's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WB.lha        pix/wb      38K 232 18+A Screenshot of a WB using the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WB.jpg         pix/wb     670K 112 32+Pic of my CGX 1600*1200*16 workb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Bench.jpg       pix/wb     211K 293 10+This is my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s_wb.lha       pix/wb     114K 230 18+A Snapshot of my pseudo-wb at the 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WB.gif         pix/wb      54K 248 15+A .gif file of my glorious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WB.lha          pix/wb     312K 275 12+Few screen grabs of JMi's WB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.lha           pix/wb     162K 241 17+This is a grab of my WB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cioWB.lha       pix/wb     853K 103 33+Julcio WB with Scalo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rewb.lha         pix/wb      59K 313  8+My example of a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JZ_WB.lha          pix/wb     208K 212 20+32 colour WB snapshot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ria.lha         pix/wb     202K 147 28+Kaaria's CyberSystem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nariBench.lha  pix/wb     369K 201 21+CV64/3D 800*600*15 grab. Worth loo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minariBench2.lha pix/wb     417K 170 25+CV64/3D 800*600*15 "Titanic"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thsWB2.lha    pix/wb      52K 272 12+Kenneth's WB 2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ysWB.lha       pix/wb     248K 215 20+Kenny's Workbench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_WB.jpg        pix/wb     371K 231 18+A snaphot of my Workbench running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13.lha         pix/wb       1K 234 18 It's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leDesk1.jpg    pix/wb     209K 440  2 A picture of Kimble's desk &lt;Kimmo.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WB.lha         pix/wb      84K 271 12+Snapshot of Koto`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ardiaWB.lha    pix/wb     292K 315  7+IFF of Laguardia's 1024x768 WB on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y_WB.lha       pix/wb     344K 275 12+2 screenshots of my WB showing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usWB.lha        pix/wb     763K 185 23+Lepus Scalos CGFX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-myWB.gif      pix/wb      64K 103 33+Leto's Workbench 7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wb2.lha        pix/wb     232K 254 14+Lexi's Workbench at 800*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.lha           pix/wb     132K 282 11+NEW LaGuardia's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3.lha          pix/wb     365K 253 14+Another LaGuardia's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urWB2.lha       pix/wb     118K 256 14+My second WB pic - a silly on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.jpg          pix/wb     194K  70 37+LinuxPPC desktop showing Myth2, Ab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Pics.lha     pix/wb      20K 141 28+Mortal Kombat and one Amiga Logo 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in.lha         pix/wb      16K 277 12+Complex &amp; low-mem fractal WB-back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s.jpg          pix/wb     198K 172 25+Lluis3D text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iWB.lha        pix/wb     261K  48 39+Two grabs of my WB, one with RTG &amp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iWB.lha        pix/wb     261K  39 40+Two grabs of my WB, one with RTG &amp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ys_SS.jpg       pix/wb      94K  97 33+My grab of shapeshifter on my A1200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ys_SS.jpg       pix/wb     144K  69 37+My grab of shapeshifter on my A1200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ys_SS.lha       pix/wb     359K  25 42+My grab of shapeshifter on my A1200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B.lha          pix/wb      26K 232 18+MWB based GUI for nonlaced W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0597.lha       pix/wb     118K 205 21+LouiSe's wonderful Workbench 05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oswb.lha        pix/wb     126K 244 16+My new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sWB.lha       pix/wb      57K 164 26+Screenshot of Lucky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sWB2.lha      pix/wb     292K 128 30+This is my dail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b.lha           pix/wb     261K 266 13+Some Snapshot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nWB.lha       pix/wb     819K 129 30+Macron's BVision Workbench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id_WB.lha      pix/wb     215K 153 27+My WB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wb.lha      pix/wb      25K 227 18+Just two picture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_wb.lha        pix/wb     309K 278 12+Mr. Amiganet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nchpic.jpg      pix/wb      83K 210 20+Screenshot of my Workbench running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_bench.jpg      pix/wb     311K 244 16+Midnight's Workbench (961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omsWB.lha      pix/wb      31K 227 18+WBGrab of Mick Do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omsWB2.lha     pix/wb      19K 210 20+WBGrab of Mick Do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Bench.lha      pix/wb     606K 294 10+This is a picture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PS.jpg           pix/wb     340K 152 27+My WB with the Project "Reflet"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WB.lha        pix/wb     198K 248 15+Misha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Bjvg.lha        pix/wb     245K 242 17+A WB from S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WB.lha         pix/wb      25K 213 20+Neat NewIcons WB, 32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WB.lha         pix/wb      35K 184 23+Nice WB-screen without any backdr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noke_Deskt.lha pix/wb     945K  57 38+Mononoke Him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wb.lha          pix/wb      44K 209 21+MyOwnPrivate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hop.jpg      pix/wb     106K 204 21+Amiga Photoshop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WB.lha         pix/wb      68K 233 18+Yet another WB gra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ampfsWB.lha     pix/wb     209K 147 28+The amazing (? !) Workbench of Mr.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QsWB.lha        pix/wb      71K 273 12+My latest WorkBench gr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QWB.lha         pix/wb     103K 240 17+Look it's my Workbench grab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WBench.lha      pix/wb     862K  79 35+Workbench For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B_pic.lha      pix/wb      52K 242 17+I love MUI...here's me wb to pr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.lha          pix/wb     168K 243 17+WB grab showing what the Amy does 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3.jpg        pix/wb     144K  82 35+OS3.5 WB 800x600x15bit+Mitsubishi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WB.jpg       pix/wb     407K 127 30+Its my WB in DBLPAL 640x512 with F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WB.lha       pix/wb     158K  90 34+My WB: A1260 CV3D 800x600x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ndNI.jpg       pix/wb     279K 190 23+NewIcons &amp; MagicWB, together in pe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8ColIcons.lzh  pix/wb      92K 398  2 Real 8 colors MagicWB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00x600Wb.lha    pix/wb      93K 255 14+My 800x600x256 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nch.lha        pix/wb     238K 328  6+Now *this* is what I call 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nchandMe.lha   pix/wb     119K 301  9+Picture of an Amiga Sysop and His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visionWB.lha    pix/wb     854K  59 38+Shots from my cool BVision WB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BVisionWB2.jpg   pix/wb     252K  18 42+A screenshot of my WB...please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heesywb.lha     pix/wb      41K 242 17+A pic of my cheese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b3DWB.jpg      pix/wb     147K 219 19+Snap of my 800x600 Cybervison64/3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Opus.lha        pix/wb     180K 182 24+Some snapshots of my DOpus 640x256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rab.lha         pix/wb     797K 159 26+WB in 992*744 + backgr 64co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pusOS.jpg       pix/wb      54K 209 20+My great opus OS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renWB.lha      pix/wb     119K 255 14+My 680x269 256 colours "Boris" WB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renWB2.lha     pix/wb     121K 247 16+My 680x269 256 colors "Boris" WB! ;^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renWB2.lha     pix/wb     121K 243 17+My 680x269 256 colors "Boris" WB! ;^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odoo.jpg       pix/wb     203K  31 41+Voodoo3 Grab -- Not OS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B.lha           pix/wb      60K 209 20+This is my wb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kbench.jpg    pix/wb      61K 266 13+This is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kbench.jpg    pix/wb     104K  90 34+Old School Amig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Wb.lha         pix/wb     161K 228 18+A pic from my WB in 704x512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WB.lha      pix/wb     189K 159 26+Screenshots of my Workbench whil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idea.lha       pix/wb     497K 222 19+An idea how new WB c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_wb.lha       pix/wb     212K 346  5+An example of NewIcons with a cool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yberWB.lha      pix/wb     218K 263 13+NiteFlite's 1024*768 CyberGFX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WB.lha         pix/wb     441K 180 24+Nick's 704x564 WB in 64 col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s_WB.lha       pix/wb      83K 245 16+Workbench-Grab without any GFX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_Pix.lha      pix/wb      52K 318  7+Definitive ECS WBench &amp; DOpus5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_Pix.lha      pix/wb      46K 311  8+Definitive ECS WBench &amp; DOpus5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_GoldenEye.lha  pix/wb      30K  61 38+VisualPrefs gagdets scheme (Golden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_Opl3xa.lha     pix/wb      27K  61 38+VisualPrefs gagdets scheme (Opl3xa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_oXyon.lha      pix/wb      28K  61 38+VisualPrefs gagdets scheme (oXyon)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WB.lha        pix/wb     335K 220 19+2 WBPics without MagicWB Colors, 2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Ahead.gif   pix/wb     158K 259 14+Snapshot of dbalster's WB (NO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iga.lha      pix/wb     208K 239 17+Win+Mac+Netscape+Ibrowse+more on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5Preview.lha  pix/wb     155K 253 15+Pic showing off some power of new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6Preview.lha  pix/wb     122K 214 20+Showing off power of new DOpus Ma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rab.lha       pix/wb     322K 188 23+1160x864x24 Opus Magellan grab with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2Preview.lha  pix/wb     142K 146 28+Shows off power of new DOpus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Snaps.lha     pix/wb     282K  88 34+Some snaps of my OS 3.5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9Grab.jpg      pix/wb     137K  28 42+OS3.9 Screengrab running on Voodoo3 (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InputImg.lha   pix/wb      65K  53 38+OS3.5 Input Prefs remplacemem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LocaleImg.lha  pix/wb      84K  53 38+OS3.5 Locale Prefs remplacemem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_WB.lha        pix/wb      59K 198 22+A4000 under Scalos Release 1.0 DR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_WB.lha        pix/wb     217K 178 24+Ours A4040 under Sca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wb.lha     pix/wb     160K 346  5+Overlords funky WB grab!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b.gif          pix/wb       7K 261 14+Oliver Friedl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bloBench.lha     pix/wb     433K 141 28+PabloBench in past and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sNewIconWB.lha pix/wb     304K  11 43+Snapshot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sWB.lha        pix/wb     163K  24 42+Snapshot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wb.lha         pix/wb     413K 200 21+IFF Picture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2ndWB.lha      pix/wb      92K 188 23+Dopus 5.66 WB 800x600 32 col,Highl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WB.lha         pix/wb      89K 204 21+Pavement OpusWB 800x600 32 col BE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WB.lha          pix/wb      78K 266 13+Picture Of PsychOEd's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os3.lha        pix/wb      51K 278 12+Picture Of PsychOEd's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erssonsWB.jpg  pix/wb     151K  73 36+Pettersson's CGX workbench in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erssonsWB.jpg  pix/wb     164K  17 43+Pettersson's CGX workbench in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sWB.lha        pix/wb     101K 195 22+Picture of Philip Goddards'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_hf.jpg     pix/wb     435K 220 19+Screen Grab Of Multiple Ibrowse S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esWB.lha       pix/wb     174K 235 17+This is a snapshot of my New Ic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rWB.lha        pix/wb      26K 448  2 Snapshot of Pet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WB.gif         pix/wb      27K 194 22 My Simply 32-color-WB (670 5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_five.lha  pix/wb       2K  75 36+Black&amp;White pointers (files *.pre)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chedWB.lha      pix/wb      69K 270 13+Yet another WB scre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Rachel.lha     pix/wb     370K 376  3 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_WB.lha         pix/wb      79K 204 21+Sinan`s pOS-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OpusFTP.lha  pix/wb      56K 200 22+Chavez` screenshot with DOpu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_OS.lha      pix/wb     617K 163 26+Snapshot of The PreBoxOS! All by "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nzerWb.lha      pix/wb     1.9M 218 19+Four screenshoot in one at 1280x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_wb.lha       pix/wb       3K 305  8+Prefs from Pressman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Bench1.lha     pix/wb      90K 272 12+Prof.WB 1 (1280x864 CGF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.jpg        pix/wb     327K 255 14+Snapshot of the new ProWb Lite Ic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2.jpg       pix/wb     205K 231 18+Snapshot showing some new ProLit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Misc.jpg    pix/wb     206K 196 22+Look at this for some really new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wb.lha         pix/wb     143K 279 11+Three nice! screenshots of PSY`s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Screenshot.lha  pix/wb     210K 203 21+P.O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SWBNickTNF.lha  pix/wb      96K 199 22+My 660x512 256colors p-OS Workbenc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WB.lha         pix/wb      73K 117 31+My new style workbench grab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WBFeb95.lha     pix/wb     114K 334  6+Grab of Ratleto's (R2's) Workbench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ascot.lha   pix/wb     202K 376  3 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accoon3.lha pix/wb     268K 409  2 Schwartz-type cartoon pictures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Valley.lha   pix/wb     262K 380  3 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cliff-WB.png    pix/wb     576K  34 41+Radcliff BVision Opus Magellan! WO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sWB.lha       pix/wb     129K 283 11+Picture of my 64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tarMWB.lha    pix/wb     218K 253 15+Snapshot of Ravestar`s MagicWB 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1.jpg     pix/wb     192K 149 27+*Recoils Workbench* 1024x768x16bit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1.jpg     pix/wb     218K  40 40+*recoilBENCH 2000* 1024x768x16bi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2.jpg     pix/wb     171K 149 27+*Recoils Workbench* 1024x768x16bit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2.jpg     pix/wb     206K  16 43+*recoilBENCH 2001* 1024x768x16bi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3.jpg     pix/wb     227K 148 28+*Recoils Workbench* 1024x768x16bit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3.jpg     pix/wb     280K  16 43+*recoilBENCH 2001* 1024x768x16bi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4.jpg     pix/wb     163K 143 28+*Recoils 'STAR TREK' Workbench*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4.jpg     pix/wb     179K  16 43+*recoilBENCH 2001* 1024x768x16bi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wb01.jpg       pix/wb     217K 126 30+CybergraphX WB screen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Online.jpg      pix/wb     288K 228 18+WB Screen Grab 1024x768x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sWB.lha        pix/wb     115K 253 14+2 grabs of my 32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rsWB.lha       pix/wb      12K 222 19+Screenshot of Riker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WB.lha         pix/wb     156K 234 18+Two screen-shot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kyWB.lha         pix/wb     622K 196 22+Some Workbench's Snapshots with HTM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WB1.jpg        pix/wb     125K 130 30+WB Snapshot in 24bit with new B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sCVWB.lha      pix/wb     430K 190 23+Ripa's 1024*768*8 bit CyberVision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sWB.lha        pix/wb      65K 205 21+Ripa's 32 color WB/Directory Opus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_wb.lha         pix/wb       1K 396  2 Picture of my 2.1 Workbench (662x2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wb.lha          pix/wb     129K 222 19+Grab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b1.jpg         pix/wb     282K 188 23+My 1024x768x16bit CGXv3&amp;Delfina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b2.jpg         pix/wb     291K 188 23+My 1024x768x16bit CGXv3&amp;Delfina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_WBpics1_8c.lha pix/wb     253K 407  2 8 color WB backdro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review.jpg      pix/wb     109K 105 32+Screenshot demoing my variou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B.jpg          pix/wb     247K 172 25+A nice snapshot of ARoa's WB in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WB.lha       pix/wb      32K 237 17+ScreenGrabs of My Workbench and V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s_wb.lha      pix/wb     265K 211 20+My 16bit cyberwb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o_wb.lha       pix/wb     1.7M 180 24+64 and 32 color backgrounds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_WB.lha         pix/wb     392K 145 28+Old and recent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_wb.lha        pix/wb     141K 261 14+Workbench of Rob van der 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bench2.lha      pix/wb      71K 141 28+My Workbench Screenshot Nr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WB.lha        pix/wb      27K 174 24+Dark-looking WB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_WB.lha      pix/wb      59K 198 22+Sinan`s ScalOS-WB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ol.lha      pix/wb     330K 149 27+Chavez` nice *screencolli* 1024x76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ot.jpg     pix/wb     427K  32 41+Funky OS3.1 with MagellanII scree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shot.lha  pix/wb      73K 176 24+ScreenShot from Selector 7 on my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tyWB.lha        pix/wb     212K  79 35+My beautiful Wb 3.5 in 16bit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sWB.jpg       pix/wb     293K 272 12+My (Shape from #AmigaCafe) latest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aWB.lha        pix/wb     664K 109 32+I think this is very cool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bootpix.lha     pix/wb      42K 337  5+Super-Hires boot pictures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jeWB.lha        pix/wb      38K 180 24+Sidje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GlowOpus5.jpg pix/wb     163K  46 39+Opus5 Screen grab with the famous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Wb2000-1.jpg pix/wb     269K  51 39+Workbench Screen grab 3 on my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Wb2000-2.jpg pix/wb     173K  50 39+Workbench Screen grab 4 on my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WBGrab.jpg   pix/wb     195K  71 36+Workbench Screen grab on my Picas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WBGrab2.jpg  pix/wb     204K  65 37+Workbench Screen grab 2 on my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WB_MacOS.jpg pix/wb     172K  47 39+Workbench Screen grab of  MacOS 7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nWB.lha        pix/wb      20K 239 17+My 800x600 8 colours Sinan'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uit_wb.gif     pix/wb      97K 265 13+Grab of SirCuit +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wb.lha          pix/wb      59K 242 17+My nice (Magic)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oot.lha        pix/wb     757K 275 12+256 Colour BootPix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HWB.jpg        pix/wb     168K 156 27+Wonderfull picture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WB.lha        pix/wb     380K 246 16+SLASh WB opened on 1024x768x24bit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acks.lha       pix/wb     663K 398  2 WB Backgrounds for use with a 8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shbench.jpg     pix/wb      89K 113 32+Grab of a very stylish 800x600x16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s.lha      pix/wb     175K 277 12+My (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lesWB.lha      pix/wb     445K 192 22+Workbench grab of Snille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WB.lha       pix/wb     685K 156 27+WB Snapshot (1024x768x16) of Sni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B.lha        pix/wb      44K 269 13+Snapshot of Solar'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B.lha        pix/wb      60K 261 14+Snapshot of Solar'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WB.lha      pix/wb      86K 232 18+Next picture of somebody Workbench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Shot.lha      pix/wb      73K 159 26+Daily screenshot of AmigaDeskTop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noALL.lha       pix/wb     2.2M 182 24+Win95, MacOS, Doom, Amame :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o_Jpg.lha      pix/wb     686K 182 24+Win95, MacOS, Doom, Amame : (JP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o_Win95.lha    pix/wb     721K 185 23+SoNNo WB screenshots With Window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ziale.lha       pix/wb     254K 272 12+This is m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shot.lha   pix/wb     251K 397  2 256 color pic of Spectrum WB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_wb.lha         pix/wb     106K 240 17+SPACEMAn's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oniBench.lha   pix/wb     245K 363  4 1104x788x256 JPEG of Spumoni's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oniBench.lha   pix/wb     296K 341  5+Spumoni's WB snapshot, 11th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esktop.jpg      pix/wb     467K 222 19+1280x1024 MacOS/SS - AgrFX Desktop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WB.lha         pix/wb     463K  64 37+New pics from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Patter.lha pix/wb     771K 318  7+StarTrek Next Generation WB-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sWB.lha        pix/wb     193K 165 26+Screenshoooot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_DWB.lha      pix/wb      49K 292 10+Stone-D's Workbenc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_wb2.lha     pix/wb      47K 101 33+My WB gRAB... sTRinG wB in 16 col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ench.lha       pix/wb      56K 116 31+My 16 colour WorkBench 3.1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ench2000.jpg   pix/wb      20K  65 37+16bit BVision Stu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WB.lha      pix/wb      89K 211 20+Suicide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ewb.jpg         pix/wb     522K 273 12+Sune's great-looking CyberGraphX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rio64pi.lha pix/wb      10K 141 28+Picture from Super M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b.lha        pix/wb     421K 264 13+Coolest CyberGfx WB EVER! A 'Must-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B.lha        pix/wb     361K 114 31+SuperStarDust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_WBPic.lha        pix/wb      36K 313  8+Picture of Stefan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ramsWB.lha     pix/wb     156K 235 18+Screenshot of my Workbench (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WB.lha         pix/wb      31K 448  2 Snapshot of Tarado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wb.lha          pix/wb     662K 267 13+1024x768x8 snapshots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Wb.lha          pix/wb     295K 262 13+ScreenShot's 1500 x 476 x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WB1.lha     pix/wb      19K 174 25+TheBoss Workbench. Live the Fanta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rainsWB.lha    pix/wb      86K 130 30+This is my PERVERSE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ure.lha        pix/wb      43K 419  2 Hires 4 color picture of thecure's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lconsWB3.lha  pix/wb     172K 221 19+Another Falcon Workbench - the bes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Voyager.lha    pix/wb     168K 262 13+Grab of my Wb screen, on real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bench.lha      pix/wb      90K 156 27+Thosbench (Workbench sn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ymWB.jpg        pix/wb     178K  44 39+Thrym's 1024*768*24 bit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ymWB.jpg        pix/wb     227K  16 43+Thrym's 1024*768*24 bit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ym_MosherWB.lha pix/wb     222K 103 33+Thrym&amp;Mosher's 1024*768*24 bit WB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_wb.lha         pix/wb     673K 194 22+3 shots of 800x600, 16-bit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_Ebbesen.lha  pix/wb     171K 312  8+Tommy's 800x600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59K 307  8+Magic Workbench Screen in 16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58K 277 12+16 Colour Workbench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74K 240 17+16 Colour Workbench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nWB.lha       pix/wb     363K 184 23+Tomten Strikes Back With an Even 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n_WB.lha      pix/wb     228K 208 21+Unbeaten NonGfxcard WB-Screenshot?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Black.lha     pix/wb      18K 265 13+Totally blac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ics.lha          pix/wb       9K 233 18+Screenshots of terminus with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bench.lha      pix/wb      31K 234 18+2 pictures of my StarTrek oriente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y_wb.lha      pix/wb      64K 285 11+Trendy workbench with a sky back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.lha        pix/wb     393K 217 20+Some Grabs of my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er_WB.lha     pix/wb     261K 243 17+Pix showing Trucker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usWB.lha       pix/wb     107K 277 12+A Snapshot (preview) of DOpus5.2 WB-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enchs.lha      pix/wb     223K 254 14+TwoBench Iconographics 640X256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WB.lha     pix/wb     368K 196 22+2 Snapshot pictures from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SP.lha          pix/wb     115K 164 26+Grab of my good looking Song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_SHE_WB.lha     pix/wb     156K 152 27+Grab of my 640x256 128 col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_WB.lha         pix/wb      48K 185 23+2 Snaps of my 640x256 WB with 32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_WB_old.lha     pix/wb      59K 185 23+My old 640x256 WB with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WB.lha         pix/wb     133K 278 12+Vega's Own Workbench (Newicons &amp; 6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NI.lha        pix/wb      98K 246 16+VEGA's Newicon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rj_wB.lha     pix/wb      17K 267 13+VEGA/rAM jA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x.lha          pix/wb     154K  90 34+My nice Wb with Blizzard Vision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xWb.lha        pix/wb     119K 127 30+My nice Wb with Blizzard Vision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xWb.lha        pix/wb     176K 111 32+My nice Wb with Blizzard Vision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xWb.lha        pix/wb     135K  79 35+My nice Wb with Blizzard Vision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xWb.lha        pix/wb     262K  24 42+My nice Wb with Blizzard Vision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_Rj_NWB.lha      pix/wb     107K 264 13+MY *NEW* wB fEATURING 256 color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er_1.lha       pix/wb     138K 196 22+Volmer's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er_2.lha       pix/wb     120K 194 22+Volmer's Workbench - Part2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er_WB_3.lha    pix/wb     437K 190 23+Volmer's Workbench - Part3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shot.jpg     pix/wb     375K  15 43+Screenshot of my Voodoo3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_MB42.jpg    pix/wb     211K  11 43+Grab of my WB under Voo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WB.lha          pix/wb     246K 204 21+Vox' workbench in 3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WB_1.gif      pix/wb      93K 270 13 Wangi's (Lee Kindness)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burg.lha       pix/wb     382K 120 31+Wartburg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-GrabAW.jpg      pix/wb      98K 104 33+Screen grab of my BVision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200_1.jpg       pix/wb      79K  14 43+How to make the best out of 2MB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200_2.jpg       pix/wb      69K  14 43+How to make the best out of 2MB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600x1200.jpg    pix/wb     371K   5   +OS3.9 + DopusMag. 5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-screens.jpg pix/wb      20K  43 40+Workbench2000-Screenshot (taskbar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NickTNF.lha     pix/wb      83K 188 23+My 64 colors Workbench screenshot (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.lha            pix/wb      69K 448  2 Snapshot of Skip's 256 col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30Example.lha    pix/wb     210K 408  2 Two 128 color iff WB3.0 exampl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NickTNF.jpg     pix/wb     112K 155 27+Screenshot of my 800x600 16bit *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vision.jpg      pix/wb     115K 151 27+A vision of a possible Workben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therXmas.lha   pix/wb      10K 237 17+2 Santa Claus WB Backdrops 8 col. 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.jpg         pix/wb     153K  90 34+[Skyman] s Workbench - 1024x768x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.jpg         pix/wb     298K  71 36+Screen grab of my BVision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1.jpg       pix/wb     145K 143 28+JPG Grab of my 16Bit CyberVision 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3.jpg       pix/wb     191K 113 32+JPG Grab of my 16Bit CyberVision 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4.jpg       pix/wb     159K 110 32+JPG Grab of my 16Bit CyberVision 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5.jpg       pix/wb     187K  89 34+JPG Grab of my 16Bit CV64/3D DOpu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6.jpg       pix/wb     111K  82 35+JPG Grab of my 16Bit CV64/3D DOpu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7.jpg       pix/wb     171K  77 36+JPG Grab of my 16Bit CV64/3D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s.lha        pix/wb     105K 227 18+Wbgrabs of my Workbench. HIGHGFX 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icktnf.lha      pix/wb     117K 210 20+My 660x512 64colors Workbench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rplexity01.jpg pix/wb      85K  66 37+Workbench snapshot of WBPerplexity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.lha         pix/wb     257K 443  2 6 dithered pics for Workbench bac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.lha         pix/wb     1.1M 210 20+JPG shots of Gandalf the White's 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1.lha        pix/wb     597K 440  2 This archive contains pictures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s.lzh     pix/wb     653K 439  2 This are a lot of FANTASTIC 8-Color-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enes.lha       pix/wb     279K 426  4 Natural landscapes for your WB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jpg       pix/wb     110K 325  6+Mike's CyberGFX PIcassoII WB Scree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oot.lha        pix/wb      51K 245 16+Missed photo of my  Worc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ots96.lha      pix/wb     1.3M 245 16+6 WB-Shots in 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ics.lha        pix/wb     121K 446  2 Pics of David Tiberio's workbench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wax.lha         pix/wb     319K 141 28+So schut a WB be!!! Exelen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kas-Opus.jpg   pix/wb     243K 152 27+Beautiful artistic DOpus screengrab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as-Opus3.jpg  pix/wb     243K 122 31+Great grab using the new MagicMen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zWb.lha        pix/wb      51K 307  8+A Snapshot of Whizzkid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98-grab.jpg pix/wb     126K 113 32+A screenshot of a windows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-grab.jpg    pix/wb     164K 128 30+A pic of an 800x600 WinUA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wb.lha         pix/wb     142K 446  2 Yet another WB, from Singapore th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Grab.lha  pix/wb     195K 304  8+Didn't you ever wish to see my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_4.lha    pix/wb     419K 224 19+Workbench IV grab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.jpg      pix/wb     381K 173 25+My Workbench? Dream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2.jpg     pix/wb     574K 159 26+New AmigaOS 4/5 mock-up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WB.lha         pix/wb      44K 464  2 Xanadude's WB. Upload yours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_WB01.jpg pix/wb     134K  84 35+XenoMorph' s WB 1280 x 1024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_WB02.jpg pix/wb     264K  84 35+XenoMorph' s WB 1280 x 1024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94.lha      pix/wb     112K 342  5+"Santa's Helper" Rach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Pics.lzh pix/wb     117K 445  2 Christmas cartoon WB backdro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WB.lha        pix/wb      34K 428  2 xterm/Blackwinter/Joseph Hillenbur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ickwb.lha      pix/wb     240K 231 18+Workbench-Grab from Yan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d-WB1.jpg        pix/wb     286K  25 42+(1280x960) OS3.9, CV PPC, Heretic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-WB2.jpg        pix/wb     245K  25 42+(1280x960) OS3.9, CV PPC, WipeOut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eWB.jpg         pix/wb     104K 112 32+One of the best 800x600 WB. Yure's 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eWB2.jpg        pix/wb     141K  16 43+A beautiful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wb.lha         pix/wb      35K 266 13+8 col magic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istHeart.jpg   pix/wfm    404K  34 41+Atheistic He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Falls.jpg    pix/wfm    282K 129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ield.jpg    pix/wfm    328K  34 41+Battlefield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ings.lha      pix/wfm    179K  23 42+Blessings; Artwork&amp;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sdWstlnd.lha    pix/wfm     99K  24 42+Blessed Wasteland Art &amp; 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as.jpg         pix/wfm    380K  34 41+Canva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astrophy.jpg   pix/wfm    124K 129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.jpg       pix/wfm     47K 129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stialFire.jpg   pix/wfm    168K  34 41+Celestial Fire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edViews.lha   pix/wfm    2.2M  16 43+7 graphix on knowing the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lagration.jpg   pix/wfm    188K  34 41+Conflagration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Masque.jpg  pix/wfm     65K 130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Zone.jpg     pix/wfm    439K 129 30+Danger Zone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e.jpg      pix/wfm    544K  34 41+Deep Space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Dance.jpg     pix/wfm     63K 129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Home.jpg       pix/wfm    211K 129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ire.jpg     pix/wfm    103K 129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Island.jpg   pix/wfm    127K 129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ings.jpg       pix/wfm    253K  34 41+Etching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al.jpg         pix/wfm    163K  34 41+Facial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Fire.jpg        pix/wfm    137K 129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Ocean.jpg   pix/wfm    144K 129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lFantsy.jpg   pix/wfm    195K  34 41+Fractal Fantasy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lGarden.jpg   pix/wfm    332K  34 41+Fractal Garden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.jpg     pix/wfm    113K  34 41+Friendship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.jpg          pix/wfm     62K 129 30+Gate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That.jpg    pix/wfm    321K  34 41+Imagine Tha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.jpg         pix/wfm    272K  27 41+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Clover.jpg    pix/wfm    351K  27 41+In The Cl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.jpg   pix/wfm    253K  34 41+Kaleidoscope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tnngStrk.jpg    pix/wfm    306K  27 41+Lightning Str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htNtrsWrld.jpg   pix/wfm    198K  34 41+Light Enters the World by William 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Returns.jpg    pix/wfm    174K 129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Women.jpg    pix/wfm    110K   8   +"Little Women" social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.jpg        pix/wfm     37K 129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.jpg        pix/wfm    258K  34 41+Missing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.jpg          pix/wfm     46K 129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Eyes.jpg      pix/wfm     58K 129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1.jpg         pix/wfm    316K  35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2.jpg         pix/wfm    564K  35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3.jpg         pix/wfm    332K  35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4.jpg         pix/wfm    183K  35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5.jpg         pix/wfm    854K  35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6.jpg         pix/wfm    767K  35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7.jpg         pix/wfm    705K  35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8.jpg         pix/wfm    522K  34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9.jpg         pix/wfm    714K  34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0.jpg         pix/wfm    605K  34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1.jpg         pix/wfm    660K  34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2.jpg         pix/wfm    873K  34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3.jpg         pix/wfm    674K  32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4.jpg         pix/wfm    731K  32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5.jpg         pix/wfm    982K  32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6.jpg         pix/wfm    823K  32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7.jpg         pix/wfm    731K  32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8.jpg         pix/wfm    744K  27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9.jpg         pix/wfm    653K  27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0.jpg         pix/wfm    552K  27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1.jpg         pix/wfm    403K  27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2.jpg         pix/wfm    566K  27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3.jpg         pix/wfm    546K  27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4.jpg         pix/wfm    502K  27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5.jpg         pix/wfm    259K  27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6.jpg         pix/wfm    446K  27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7.jpg         pix/wfm    453K  27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8.jpg         pix/wfm    758K  26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9.jpg         pix/wfm    536K  26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0.jpg         pix/wfm    320K  26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1.jpg         pix/wfm    485K  26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2.jpg         pix/wfm    578K  26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3.jpg         pix/wfm    374K  25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4.jpg         pix/wfm    519K  25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5.jpg         pix/wfm    490K  25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6.jpg         pix/wfm    365K  25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7.jpg         pix/wfm    729K  25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8.jpg         pix/wfm    637K  25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9.jpg         pix/wfm    651K  25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40.jpg         pix/wfm    526K  25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41.jpg         pix/wfm    461K  24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42.jpg         pix/wfm    746K  21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43.jpg         pix/wfm    507K  21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44.jpg         pix/wfm    596K  11 43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land.jpg       pix/wfm     39K 129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lSkyline.jpg   pix/wfm    318K  34 41+Pastel Skyline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s.jpg   pix/wfm    528K  34 41+Perspective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Frost.jpg   pix/wfm    353K 128 30+Rainbow Fros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wFields.jpg   pix/wfm    162K  34 41+Rainbow Field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jpg         pix/wfm    158K 130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sMoon.jpg    pix/wfm    128K 129 30+Render's Moon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.jpg         pix/wfm    135K  34 41+Rising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Tree.jpg      pix/wfm    171K  34 41+River Tree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Uni.jpg   pix/wfm    404K  34 41+Shattered Universe by William F. M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Cave.jpg     pix/wfm     27K 129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Trails.jpg   pix/wfm    338K 129 30+Spirit Trail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Front.jpg     pix/wfm    218K 129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oundsfLv.lha    pix/wfm    110K  24 42+The Bounds of Love Art &amp; 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nqueror.lha   pix/wfm    267K  21 42+2 new graphics tell the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teway.jpg     pix/wfm    474K  25 42+The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chryFrgvns.jpg   pix/wfm    341K  34 41+Treachery and Forgiveness by Willi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lass.jpg     pix/wfm    354K  34 41+Under Glas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sOfMystery.jpg pix/wfm    492K 129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nginWds.jpg     pix/wfm    392K  34 41+Walking in the Woods by William F.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jpg          pix/wfm     55K  34 41+Work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hngSnsets.lha   pix/wfm    169K  22 42+Watching Sunsets; Artwork&amp;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.txt           text/anno    3K 453  1 C= statement about the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pr.txt         text/anno    4K 460  1 Press release from C=. A4000, 3.0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ann.lzh   text/anno    1K 453  1 Amiga 1200 announcment from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          text/anno    0K 464  1 Info about a new disk-based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review.lha   text/anno  121K 432  1 Small A4000T, A4000/030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of_fish_disk.t text/anno    2K 441  1 Is it the end of fish dis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pr.txt       text/anno    9K 458  1 Atari Corp. Press Release on Falco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List.txt       text/anno    2K 433  1 Request for AmigaDOS WishList Sub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tada.lha       text/bfont   2K 162 26+'flatted' font Good for 640x256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ans.lha      text/bfont   4K 171 25+New bitmap font for Workbench/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nts.lha        text/bfont 201K 236 17+Some fonts for MagicWB based desk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bfont 1.3M 296 10+Best deco bitmap fonts, converte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bfont 1.6M 296 10+Best sans serif bitmap font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bfont 339K 296 10+Best sans serif bitmap font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bfont 1.7M 296 10+Best script bitmap fonts, conver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bfont 253K 296 10+Best script bitmap fonts, conver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bfont 1.4M 296 10+Best serif bitmap fonts, converted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bfont 384K 296 10+Best serif bitmap fonts, converted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paz.lha         text/bfont   9K  19 42+Bulgarian kirilized Topaz font + 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paz.lha         text/bfont  24K  10 43+Bulgarian Cyrillic Topaz font + Ke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.lha            text/bfont  14K 173 25+Set of Commodore 64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1.lha         text/bfont 567K 296 10+Color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2.lha         text/bfont 861K 296 10+Color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Fonts.lha   text/bfont  24K 195 22+Compact fonts for use on Workbenc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1.lha        text/bfont 303K 296 10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2.lha        text/bfont 386K 296 10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3.lha        text/bfont 280K 296 10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4.lha        text/bfont 397K 296 10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5.lha        text/bfont 625K 296 10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6.lha        text/bfont 572K 296 10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bfont 1.6M 296 10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bfont 1.4M 296 10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bfont 779K 296 10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isans.lha       text/bfont   6K 197 22+A nice proportio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isans.lha       text/bfont  12K 190 23+Two nice proportion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.lha          text/bfont  10K 140 28+Fixed Fonts, size 8,9,12,14,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1.lha         text/bfont 205K 296 10+Fixed width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2.lha         text/bfont 203K 296 10+Fixed width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lt.lha    text/bfont  15K 184 23+Lithuanian modification of Helv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2S_Font.lha     text/bfont   3K 180 24+HP42S font for the Amiga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Fonts1.lha     text/bfont  54K  98 33+My collection of bitmap font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Fonts2.lha     text/bfont  53K  98 33+My collection of bitmap fonts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Fonts3.lha     text/bfont  44K  98 33+My collection of bitmap fonts,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Fonts4.lha     text/bfont  28K  98 33+My collection of bitmap fonts,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fonts.lha       text/bfont  10K 233 18+3 Very useful Colour and Norm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anoFnt.lha   text/bfont   4K 180 24+The smallest readable fon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ontsSi.lha     text/bfont  13K 149 27+Latin2 fonts for MUI an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EBFontSet.lha  text/bfont  29K  63 37+Prop. &amp; fixed fontset for Web-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iafont.lha      text/bfont   2K   2   +The Nokia 51x0/61x0/+++ series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bfont 956K 296 10+Other fonts, converted from 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bfont 2.0M 296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bfont 1.6M 296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bfont 1.9M 296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bfont 1.3M 296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bfont 1.6M 296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bfont 1.3M 296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bfont 1.8M 296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bfont 2.2M 296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bfont 2.2M 296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bfont 2.0M 296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bfont 1.4M 296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bfont 1.3M 296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bfont 1.2M 296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bfont 1.4M 296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bfont 1.2M 296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bfont 1.0M 296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bfont 901K 296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bfont 847K 296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bfont 792K 296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bfont 1.6M 296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bfont 592K 296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fonts.lha     text/bfont   6K   2   +Three C64/Scene/retro inspired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bfont 2.1M 296 10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bfont 1.7M 296 10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bfont 1.4M 296 10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bfont 1.4M 296 10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bfont 1.6M 296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bfont 1.6M 296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bfont 1.8M 296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bfont 2.1M 296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bfont 2.1M 296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bfont 2.2M 296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bfont 2.0M 296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bfont 1.5M 296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bfont 2.3M 296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bfont 1.5M 296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bfont 1.5M 296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bfont 1.9M 296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bfont 2.3M 296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bfont 1.6M 296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bfont 1.5M 296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bfont 1.9M 296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bfont 1.6M 296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bfont 2.0M 296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bfont 1.9M 296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onFont.lha      text/bfont   2K 246 16+Very small 8pt prop. font for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chuCake.lha     text/bfont  28K 244 16+Color font NOT for hungr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chuFont.lha     text/bfont 142K 267 13+A quite sexy Amiga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ansSerif.lha text/bfont   4K  54 38+Light and clean ScreenText Amig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ansSerif.lha text/bfont   9K  48 39+Light and clean ScreenText Amig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bfont 1.3M 296 10+Symbol bitmap fonts, converted fro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bfont 641K 296 10+Symbol bitmap fonts, converted fro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pazB.lha       text/bfont   3K 180 24+Great thin font for use with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pazB.lha       text/bfont   3K  95 34+Great thin font for use with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ass.lha        text/bfont   2K 184 23+Doublewidth version of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fonts.lha       text/bfont  24K 151 27+Readable, san-serif scree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ontsSi.lha     text/bfont  64K 149 27+Latin2 fonts for Web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label.lha       text/dtp    38K 359 39+8mm video tape label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IFFPreview.lha text/dtp     2K 159 39+PGS3 arexx script - Add a TIFF pr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eps.lha          text/dtp     4K 434 39+Art Expression EPS import modu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20.lha      text/dtp     6K  36 40+ALEM's AudioK7 template for Page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22.lha      text/dtp   192K  35 40+ALEM's VideoK7 template for Page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25.lha      text/dtp   212K  15 43+ALEM's ZIPdisk template for Word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-Filter.lha      text/dtp    50K  26 41+AmigaWriter filter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-Filter11.lha    text/dtp    55K   4   +AmigaWriter filter for PageStrea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-DayPgS3.lha      text/dtp   1.0M 175 39+A Birthday Card Created in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OverView.lha text/dtp     2K 158 39+PGS3 arexx script - make an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Cards.lha  text/dtp     2K 131 39+PageStream template for busines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pgs-tem.lha     text/dtp    11K 122 39+CD Jewl Case Cover Templates F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ogoIFFILUS.lha  text/dtp     2K 156 39+CD logo in IFF ILUS for Pagestream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TOC.lha      text/dtp     3K 159 39+PGS3 arexx script - create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Colors.lha   text/dtp     1K 159 39+PGS3 arexx script - delete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pfb.lha         text/dtp     4K 426 39+Adobe Type 1 Download to PFB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sGenies.lha     text/dtp   588K 397 39+REXX scripts for ProPag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-2.1.9.lha     text/dtp     4K 459 39+Latest IFF DR2D Import Module for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.lha           text/dtp     3K 459 39+DesignWorks Import Module for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ToPage.lha    text/dtp     2K 159 39+PGS3 arexx script - duplicat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ename.lha      text/dtp    21K 329 39+EPSF clipart manager (copier &amp;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uplex.lha       text/dtp     4K 158 26+Bugfix of Arexx print util for G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uplex.lha       text/dtp     5K 156 39+Improved Arexx print util for G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imp.lha         text/dtp     1K 435 39+FINAL COPY IMPORT MODULE FOR 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atalog.lha    text/dtp     6K 159 39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atalog100.lha text/dtp     5K 244 16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atalog103.lha text/dtp     6K 243 17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st.lha       text/dtp     6K 244 39+Make fontlist in PageStream 3.1+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Shadows.lha   text/dtp     4K 159 26+PGS3 arexx script - make fuzzy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Shadows.lha   text/dtp     5K 152 39+PGS3 arexx script - make fuzzy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s_STK.lha     text/dtp   133K 380  3 7 must have genies for Pro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4-Amiga.lha  text/dtp   256K 173 39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data.lha     text/dtp   326K 173 40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fonts-ot.lha text/dtp   798K 173 39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fonts-st.lha text/dtp   1.5M 173 40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gnu.lha      text/dtp    13K 173 39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Install.lha  text/dtp    15K 138 39+GS5.10-Installation-Routine (V1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FontMap.lha   text/dtp     5K 169 40+GS5.10's missing font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00.lha      text/dtp   551K 173 25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20.lha      text/dtp   537K 173 39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20fpu.lha   text/dtp   518K 173 39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40fpu.lha   text/dtp   520K 173 25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Install.lha  text/dtp    31K 158 26+GS5.10-Installation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main_src.lha text/dtp   3.2M 173 25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_imp.lha         text/dtp     4K 435  2 ADOBE ILLUSTRATOR IMPORT MODULE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erge.lha     text/dtp    15K 239 17+Label Merge for PageStream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erge.lha     text/dtp    16K 204 21+(v1.02) Label Merge for PageStream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Doc.lha        text/dtp   649K 416  2 Document formatt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Src205.lha     text/dtp   1.1M 413  2 Lout sources (UNIX,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_bin2_05.lzh   text/dtp   218K 392  2 TeX/Scribe-like documen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ontCatalog.lha text/dtp    17K 159 26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ontCatalog.lha text/dtp    41K   5   +PageStream arexx script - font ov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FuzzyShadow.lha text/dtp    29K   5   +PageStream arexx script - make fuzz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verView.lha    text/dtp    14K 159 26+PGS3 arexx script - generate an o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PicCatalog.lha  text/dtp    19K 159 26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icCatalog.lha  text/dtp    42K   5   +PageStream arexx script - picture 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xtRotator.lha  text/dtp    14K 158 26+PGS3 arexx script - place tex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xtRotator.lha  text/dtp    14K 156 27+PGS3 arexx script - place tex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mp.lha         text/dtp     9K 437  2 New Import modules for PageStre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interDriver.l text/dtp     5K 464  2 Updated printer drivers for PageS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nsform.lha   text/dtp     3K 150 27+PGS3 arexx script - transform with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.lha          text/dtp   269K 127 30+Notes print Genie for ProPage4 Deu&amp;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1.3.lha       text/dtp   275K 124 30+ProPage4 Notes-print-Genie Deu&amp;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1.5.lha       text/dtp   283K 118 31+ProPage4 Notes-print-Genie Deu&amp;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222.lha       text/dtp    89K 434  2 Patches PageStream 2.21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2ptch.lha       text/dtp    46K 464  2 Official Patch for PageStream 2.2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sampleDoc.lha  text/dtp    61K 180 24+PgS3 Font Sampl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alender.lha    text/dtp     9K 254 14+Pagestream 3.x calender maker v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modam.lha       text/dtp   372K 367  4 PAGESTREAM 2.2 DRIVERS AND MODULES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rmBorders.lha  text/dtp    63K 158 26+All Borders example Document i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urboprint.lha  text/dtp     3K 159 26+PGS3 arexx script - Printing with 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urboprint.lha  text/dtp     6K 156 27+PGS3 arexx script - Printing with G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_CAMM_cut.lha   text/dtp     2K 190 23+Pagestream 2.x driver - Roland PC-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.lha     text/dtp    10K 159 26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01.lha  text/dtp     6K 253 14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03.lha  text/dtp     6K 248 15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09.lha  text/dtp     8K 245 16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11.lha  text/dtp     9K 243 17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14.lha  text/dtp    11K 228 18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Catalog.lha text/dtp     4K 254 14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2211.lha       text/dtp    15K 464  1 V2.2.11 of PageStream PostScript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ZIPInlay.lha    text/dtp     1K 279 11+PageStream document to make inlay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bamy.lha       text/dtp    46K 182 24+WordWorth Doc with "Powered by Ami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imp.lha         text/dtp     2K 435  2 PROWRITE IMPORT MODULE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Forms.lha      text/dtp    81K 334  6+Sleeve for QwikFroms CD-ROM (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Frms_PS.lha    text/dtp   198K 334  6+Sleeve for QwikFroms CD-ROM (Post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Loader.lha      text/dtp     2K 159 26+PGS3 arexx script - load a .rtf d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CED1_1.lha   text/dtp     2K 334  5+Edit text with PageStream3 &amp;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CED1_2.lha   text/dtp     2K 325  6+Edit PageStream3 articles with Cy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GED.lha      text/dtp     2K 144 28+PGS3 arexx script - start GoldeED 5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apital.lha     text/dtp     3K 159 26+PGS3 arexx script - emulate a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tyle.lha       text/dtp     1K 159 26+PGS3 arexx script - set textsty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s.lha        text/dtp     2K 159 26+PGS3 arexx script - set tabs in t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s100.lha     text/dtp     1K 256 14+PGS3 arexx script - set tabs in t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s102.lha     text/dtp     2K 248 15+PGS3 arexx script - set tabs in t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tils.lha        text/dtp    19K 420  2 Type 1 conversion tools 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Num.lha        text/dtp     9K  43 40+Generates unique numbered document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r.lha    text/dtp     2K 152 27+PGS3 arexx script - transform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2pgs.lha      text/dtp     8K 229 18+Get addresses from TWIST 2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otator.lha     text/dtp     5K 159 26+PGS3 arexx script - text around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otator302.lha  text/dtp     4K 253 14+PGS3 arexx script - text around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otator303.lha  text/dtp     4K 248 15+PGS3 arexx script - text around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otator305.lha  text/dtp     5K 242 17+PGS3 arexx script - text around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weisung.lha   text/dtp    16K 161 26+Prints remittance,Pagestream,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8-Filter.lha   text/dtp     7K  26 41+Word 8 filter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V5PL.lha  text/dtp    14K 243 17+Polish locale for WordWorth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acros.lha       text/dtp     7K 224 19+Wordworth macros for labels an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lendars11.lha   text/edit    7K 335  5+FinalWriter script to make calen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.lha            text/edit    6K 308  8+ANSI Text Editor for BBS and Amiga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_eng.lha        text/edit    8K 285 11+ANSI Text Editor for BBS and Amiga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ans.lha      text/edit  290K 307  8+Afrikaans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ans.lha      text/edit  290K 270 13+Afrikaans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Syntax.lha  text/edit    6K 254 14+AmigaE-Syntax-Parser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d.lha       text/edit  108K 230 18+Edit ASCII texts 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d45NTSC.lha text/edit  109K 219 19+NTSC Version of AmigaTEd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TEd47.lha     text/edit  118K 209 21+ASCII Text Editor with Buttons V4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d48.lha     text/edit  118K 197 22+ASCII Text Editor with Buttons V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TEd45.lha    text/edit  109K 219 19+ASCII Text Editor with Buttons V4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 99K 264 13+Superb pro 3 in 1 editor (ANSI &amp; 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138K 255 14+Editor for multiple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153K 235 17+Pro. editor for multipl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188K 221 19+Pro. editor for multipl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D.lha         text/edit  224K 189 23+Powerful EZ to use editor (C/ANSI/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D.lha         text/edit  257K 117 31+Powerful EZ to use editor (C/ANSI/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D.lha         text/edit  259K  61 38+Powerful EZ to use editor (C/ANSI/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HuntDoc.lha   text/edit    5K 178 24+"Online" AutoDocs-help with A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HuntDoc.lha   text/edit    5K 170 25+Online AutoDocs-help with A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x_3.15.lha    text/edit  278K 122 31+Text editor (French and 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x_3.19.lha    text/edit  281K  95 34+Text editor (French and 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x_3.25.lha    text/edit  290K  43 40+Text editor (French and 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.lha         text/edit  174K 305  8+Spelling Checker for Text Editors;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.lha         text/edit  337K 269 13+Excellent Spelling Checker;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4.lha        text/edit  137K 318  7+Spell checker &amp; Dictionary for 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GUI.lha      text/edit   41K 292 10+A GUI for AlphaSpell;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GUI.lha      text/edit  100K 277 12+AlphaSpell GUI supports 14 Editors;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103K 264 13+Adds button panels to BED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79K 155 27+Adds configurable toolbars to BED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88K 141 28+Adds configurable toolbars to BED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93K  95 34+Adds configurable toolbars to BED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82K  65 37+Adds configurable toolbars to BED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ED.lha         text/edit  129K  66 37+A simple text-editor for the use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ed.lha         text/edit  206K  57 38+A simple text-editor for the use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ED.lha         text/edit  210K  48 39+A simple text-editor for the use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ED.lha         text/edit  214K  29 41+A simple text-editor for the use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ED.lha         text/edit  279K  12 43+Simple text editor which support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ED.lha         text/edit  281K   1   +Simple text editor which support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102_CZ.lha      text/edit   16K 240 17+Czech catalog for Blacks Edito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10PLDoc.lha     text/edit    8K 209 21+*PL* Documentation of Blacks Edit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_German.lzh     text/edit   12K 264 13+German localization for Black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ditor.lha   text/edit  144K 283 11+Wonderful Text Editor (OS 2.04+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ditor.lha   text/edit  222K 274 12+Wonderful Text Editor (Version 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ditor.lha   text/edit  245K 269 13+Wonderful Text Editor (Version 1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ditor.lha   text/edit  338K 187 23+Wonderful Text Editor (Version 1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_Spa.lha    text/edit    2K 200 21+CatEdit Catalog en Espa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nGED.lha      text/edit    9K 117 31+Essential download for all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nGED.lha      text/edit   10K  96 33+Essential download for all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fr.lha        text/edit   10K 228 18+French catalog for Cygnus ED V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SIF.lha        text/edit   45K 296  9+Cygnus Ed v3+ AlphaSpel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Bar.lha         text/edit  158K 112 32+Command bar &amp; GUIs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PGP.lha         text/edit   25K 335  5+PGPAmiga2.6ui ARexx scripts bug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Rexx.lha        text/edit    9K 268 13+4 Useful CygnusED3.5 Script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GR.lha         text/edit   22K 263 13+Greek catalog file for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HTML.lha       text/edit   61K 127 30+AREXX scripts for CygnusED v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HTML.lha       text/edit   73K 119 31+AREXX scripts for CygnusED v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Wizard.lha   text/edit    5K 279 11+WW5 Wizard To Write &amp; Print A Ch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xtsCED.lha   text/edit    5K  46 39+Compares two testfiles with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WW.lha      text/edit    2K 127 30+Wordwrap converter script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42Fr.lha   text/edit   37K 161 26+French catalog for CygnusEd 4.2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FR1_0.lha  text/edit    9K 210 20+French catalog for CygnusEd 3.5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gnusEd_PL.lha    text/edit    9K 174 24+CygnusED Professional V4.2 - 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.lha          text/edit  213K 192 22+Cze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.lha         text/edit   59K 307  8+Dan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.lha         text/edit   59K 270 13+Dan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20.lha        text/edit   20K 335  5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IT20.lha      text/edit   20K 335  5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IT21.lha      text/edit   19K 330  6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1.lha        text/edit   72K 176 24+Write diaries with your Amiga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emo101.lha     text/edit  127K 264 13+Dictionary English-Spanish/Spanish-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m.lha            text/edit   44K 265 13+Very special color text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.lha          text/edit  401K 308  8+Dutc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.lha          text/edit  401K 270 13+Dut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_dict.lha     text/edit  1.2M  43 40+Dutch dictionary for Ispell and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00Menu.lha      text/edit    4K 335  5+English&amp;German menus 4 C='s Ed2.00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TexScripts.lha text/edit    4K 325  6+PasTeX scripts for Edg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CEDFile.lha    text/edit    6K  96 33+An commandline interface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wind.lha       text/edit   22K 174 24+Simp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ellV1_0.lha    text/edit  388K 257 14+A spell checker for EdWord 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0.lha          text/edit  278K 301  9+Arexx-programm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V5_6.lha     text/edit  174K 259 14+V5.6 of this fully-featured tex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V6_0_1.lha   text/edit  182K 218 19+V6.0.1 of this fully-featured text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_V5.lha      text/edit  166K 350  5+A very sexy Text Editor (WB2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ied.lha        text/edit  173K 111 32+EMiniEd is an Editor with HTML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SM11.lha       text/edit   20K 222 19+Assembler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SM12.lha       text/edit   20K 216 20+Assembler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AT10.lha       text/edit   18K 222 19+Batch file edit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AT12.lha       text/edit   19K 216 20+Batch file editing mode for GoldE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10.lha       text/edit   24K 256 14+C++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11.lha       text/edit   28K 240 17+C++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21.lha       text/edit   51K 222 19+C++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23.lha       text/edit   52K 216 20+C++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de10.lha       text/edit   38K 238 17+AmigaGuide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DE12.lha       text/edit   40K 222 19+AmigaGuide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DE13.lha       text/edit   41K 216 20+AmigaGuide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10.lha       text/edit   18K 256 14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11.lha       text/edit   19K 240 17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21.lha       text/edit   23K 222 19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22.lha       text/edit   24K 216 20+Microdot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RCS09.lha       text/edit   59K 216 20+Revision Control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SOF20.lha       text/edit  139K  86 35+Eiffel/Sofa Add-On for GoldEd St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SOF21.lha       text/edit  123K  77 36+Eiffel/Sofa Add-On for GoldEd St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0.lha       text/edit   88K 240 17+StormC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1.lha       text/edit   90K 222 19+StormC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3.lha       text/edit   90K 216 20+StormC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TEX16.lha       text/edit   95K 197 22+La-TeX-info environnement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TeX17.lha       text/edit  118K 149 27+La-TeX-info environnement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1.lha       text/edit  1.6M 240 17+Spellchecking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3.lha       text/edit  1.6M 222 19+Spellchecking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4.lha       text/edit  1.6M 216 20+Spellchecking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4_itali.lha text/edit  153K 198 22+Italian Spellchecking Addition f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_ital.lha    text/edit  153K 198 22+Italian Spellchecking Addition f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11.lha       text/edit   92K 248 15+WWW publishi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1.lha       text/edit  117K 240 17+WWW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3.lha       text/edit  126K 222 19+WWW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6.lha       text/edit  131K 216 20+WWW publishing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ol.lha        text/edit  122K 306  8+Span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.lha          text/edit   57K 169 25+GoldED-PlugIn window-list and aut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.lha          text/edit   82K 165 26+GoldED-PlugIn window-list and aut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.lha          text/edit   78K 128 30+GoldED-PlugIn window-list and aut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et_ged.lha     text/edit    1K 282 11+Figlet V2.1.1 support for GoldED;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able.lha     text/edit  110K 270 12+Create/edit tables on FinalWriter.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yper.lha     text/edit   23K 287 10+A FinalWriter Prog to help write "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yper.lha     text/edit   13K 282 11+A FinalWriter Prog to help write "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yper.lha     text/edit   14K 269 13+(V2.50) A FinalWriter Prog to help 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ord2.lha     text/edit  171K 257 14+A powerful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Ed.lha         text/edit  190K  42 40+This is a simple text editor. (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.lha         text/edit  247K 307  8+Frenc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.lha         text/edit  247K 270 13+Fren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A.lha       text/edit  534K 298  9+Very configurable text editor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A.lha       text/edit  550K 290 10+Very configurable text editor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A.lha       text/edit  600K 258 14+*THE* text editor - v2 beta 4 (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B.lha       text/edit  209K 298  9+Very configurable text editor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B.lha       text/edit  210K 290 10+Very configurable text editor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B.lha       text/edit  206K 258 14+*THE* text editor - v2 beta 4 (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4.lha     text/edit  490K 336  5+Very configurable text editor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5.lha     text/edit  592K 330  6+Very configurable text editor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7.lha     text/edit  655K 316  7+Very configurable text editor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Shell.lha     text/edit    3K 312  8+Shell in a FrexxE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V2A.lha       text/edit  668K 241 17+FrexxEd v2 - the real thing -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V2B.lha       text/edit  241K 241 17+What you've been waiting for. Par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_2A.lha       text/edit  592K 265 13+The text editor - v2 beta (part 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_2B.lha       text/edit  206K 265 13+The text editor - v2 beta (part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_2pch.lha     text/edit   11K 265 13+Patch for v2 be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nsert_saveA.lha text/edit    2K 302  9+Final Writer Arexx Macros Inser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4ged4.lha       text/edit   59K 240 17+Toolbar-images for GoldEd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_0.lha         text/edit    7K 343  5+Replacement for the GoldED qu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1_3.lha         text/edit   15K 325  6+GoldED (2.0) quickstar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201.lha         text/edit  866K 335  5+GoldED 2.0.1 - the best sharewar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220it.lha       text/edit    5K 327  6+Italian catalog for GoldED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13.lha         text/edit  870K 311  8+Texteditor for programmers V3.1.3 (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13u.lha        text/edit  158K 311  8+Upgrade GoldEd 3.0.1+ -&gt; 3.1.3 (95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10.lha         text/edit  836K 254 14+Programmer's Editor Release 4.1.0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25.lha         text/edit  835K 248 15+Programmer's Editor Release 4.2.5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41.lha         text/edit  913K 240 17+Programmer's Editor Release 4.4.1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TeX.lha       text/edit   36K 248 15+GoldED4 - LaTeX+Texinfo syntax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obol_2.lha     text/edit   33K 112 32+COBOL GoldED synatax parser cHArR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iffel.lha      text/edit   26K 127 30+SmallEiffel mode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iffel.lha      text/edit   36K 122 31+SmallEiffel mode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iffel.lha      text/edit   36K  86 35+SmallEiffel mode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nstaller.lha   text/edit   21K 127 30+Installer mode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or.lha        text/edit   29K 260 14+A simple a text editor using MUI (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or.lha        text/edit   52K 248 15+A simple a text editor using MUI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Make.lha        text/edit   10K 248 15+Re-insert real TABs in a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Project.lha     text/edit    5K 335  5+Add simple project handling to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f423.lha       text/edit   43K 248 15+Technical documentation for GoldE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canner.lha     text/edit    2K 258 14+GoldED scanner: Adocs (MUI Adoc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AsciiReg.lha   text/edit   23K 218 19+Converts GoldED 4 registry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AsciiReg.lha   text/edit   23K 216 20+Converts GoldED 4 registry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_e_s2.lha       text/edit    7K 271 12+AmigaE syntax parser V1.6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_e_s2.lha       text/edit    7K 254 14+AmigaE syntax parser V1.9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 23K 205 21+Hexedit Environment for GOLDED V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 39K 189 23+Hexedit Environment for GOLDED 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 63K 180 24+Hexedit Environment for GOLDED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106K 103 33+Hexedit Environment for GOLDED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118K  90 34+Hexedit Environment for GOLDED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119K  81 35+Hexedit Environment for GOLDED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235K  52 39+Hexedit Environment for GOLDED 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234K  43 40+Hexedit Environment for GOLDED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PhrCmp1_4.lha  text/edit   24K 270 12+PharseCompletion 1.4 for GoldED3.x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rpl.lha        text/edit    3K 238 17+Use GoldEd with Real3d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eq.lha        text/edit   15K 250 15+Convert GOLDED-Sequences to ARexx-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yntaxers.lha  text/edit   10K 317  7+Assembly/AmigaE syntax parsers f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yntaxers.lha  text/edit   10K 296  9+AmigaE syntax parser for GoldE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.lha         text/edit   78K 307  8+Germa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.lha         text/edit   78K 270 13+Germa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220.lha      text/edit  879K 330  6+GoldED 2.2.0 - best sharewar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310.lha      text/edit  869K 315  7+Programmer's editor with man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310u.lha     text/edit  155K 315  7+Update for GoldED 3.0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check.lha     text/edit   19K 158 26+V1.10 AmigaGuide syntax checker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check.lha     text/edit   37K 128 30+V1.16 AmigaGuide syntax checker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Check.lha     text/edit   38K 105 32+V1.18 AmigaGuide syntax checker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check.lha     text/edit   43K  90 34+V1.19 AmigaGuide syntax checker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check.lha     text/edit   60K  50 39+V1.21 AmigaGuide syntax checker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check.lha     text/edit   60K  37 40+V1.21 AmigaGuide syntax checker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ormat.lha    text/edit   14K 247 16+Format AmigaGuid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ormat.lha    text/edit   14K 233 18+Format AmigaGuide texts. (Gol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asic_Golded.lha  text/edit  411K  69 37+HiSoft Basic2 environment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php.lha       text/edit   22K  19 42+Extended HTML,PHP,JavaScript,JSP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98.lha     text/edit   15K 175 24+HTML Editor 4 Amiga+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.lha      text/edit  243K 306  8+Icelandic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.lha      text/edit  244K 270 13+Icelandic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d_v1_01.lha    text/edit   63K 346  5+IFF File Fast Edito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_Text.lha    text/edit    9K 301  9+Final Copy/Final Writer Ascii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ace10.lha      text/edit   28K 241 17+Inserts spaces in text file V1.0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.lha         text/edit  699K 349  5+Source for jade-3.2-amig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_amiga.lha   text/edit  355K 349  5+Programmable, programm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Editor.lha     text/edit    6K 149 27+A freeware text editor (beta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Editor.lha     text/edit   14K 143 28+Freeware text editor (beta 5) 4-oct-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Editor.lha     text/edit   20K 127 30+TextEditor  8 23-jan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editor.lha     text/edit   22K  82 35+TextEditor beta 9 11-nov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Editor.lha     text/edit   55K  48 39+TextEditor beta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23Demo.lha     text/edit   81K 256 14+JIWA processor for entering Japan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30.lha         text/edit  594K 246 16+Japanese texts edito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Pro.lha        text/edit  115K 227 18+Japanese texts editor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Pro.lha        text/edit  562K 224 19+Japanese Text Editor [Complete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Pro.lha        text/edit  580K 215 20+Japanese Text Editor [Complete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pro.lha        text/edit  581K 204 21+Japanese Text Editor [Complete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1.lha       text/edit  164K 245 16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3.lha       text/edit  171K 244 16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5.lha       text/edit  143K 243 17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7.lha       text/edit  166K 237 17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_wp.lha        text/edit   40K 195 22+JIWA WP [Japanese WP Preview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_WP.lha        text/edit  101K 104 33+JIWA WP [Japanese WP Preview]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D.lha         text/edit   16K  72 36+Handy Text editor tool, Jump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D.lha         text/edit   17K  65 37+Handy Text editor tool, Jump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i10.lha        text/edit  229K 264 13+"Beta" version of a great new ANSI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2.lha        text/edit  302K 199 22+A Japanes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2.lha        text/edit  305K 185 23+A Japanes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23.lha    text/edit  338K 265 13+Kanji Editor (for Old-Jis japanes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32.lha    text/edit  346K 258 14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55.lha    text/edit  259K 224 19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55.lha    text/edit  315K 208 21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.lha          text/edit   56K 307  8+Lati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.lha          text/edit   56K 270 13+Lati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.lha        text/edit  525K 289 10+ANSI text editor.  Man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.lha        text/edit  532K 286 11+ANSI editor.  New version, bug f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02Amend.lha text/edit  100K 286 11+Amended documentation for Luminu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10.lha      text/edit  679K 246 16+NEW!  ANSI editor.  V1.0  Feature-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Patch.lha   text/edit   26K 286 11+Luminus V0.2 patch to V0.21.  Fix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25.lha        text/edit  479K 335  5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28.lha        text/edit  496K 330  6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.lha       text/edit  156K 218 19+Make cool OS-friendly disk-mags (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_1_0.lha       text/edit   11K 335  5+5 CygnusEd scripts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_1_2.lha       text/edit   15K 327  6+8 CygnusEd scripts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10.lha       text/edit  159K 332  6+Texteditor, German document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11.lha       text/edit  173K 324  7+Texteditor, German document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12.lha       text/edit  174K 305  8+Very nice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0gfr.lha     text/edit   20K 225 19+French catalog for Miami V2.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ed.lha         text/edit  153K 163 26+MiniEd is an Editor with HT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ed.lha         text/edit  154K 141 28+MiniEd is an Editor with HT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ed.lha         text/edit  174K 111 32+MiniEd is an Editor with HT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Hex.lha        text/edit   19K 188 23+System-friendly little Hex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Hex.lha        text/edit   22K  54 38+System-friendly little Hex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11.lha       text/edit   19K 335  5+Bracket highlighting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13.lha       text/edit   19K 330  6+Bracket highlighting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15.lha       text/edit   19K 319  7+Bracket highlighting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ll.lha       text/edit   30K 296  9+MUI for AlphaSpell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ll.lha       text/edit   65K 275 12+MUI for AlphaSpell with sourcecode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ll_Por.lha   text/edit    2K  90 34+Portuguese catalog for MUISpell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ld.lha         text/edit    2K 273 12+Some handy shortcut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otes.lha        text/edit   28K  24 42+A simple MUI based QuickNot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otes.lha        text/edit   31K  15 43+A simple MUI based QuickNot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201BETA.lha    text/edit   38K 223 19+ANSI (not FULL support) ed. from NC.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_V211.lha      text/edit   42K 212 20+ANSI-editor from NC.Gamez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fine.lha      text/edit    1K 216 20+New #define scanner for GED 4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3.lha         text/edit   46K 335  5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tep13.lha     text/edit   46K 335  5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tep14.lha     text/edit   46K 330  6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tep16.lha     text/edit   46K 315  7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.lha      text/edit  112K 307  8+Norwegia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.lha      text/edit  112K 270 13+Norwegia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_fix.lha       text/edit   56K 326  6+Bugfix for poly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PhrCmp.lha     text/edit   21K 260 14+PhraseCompletion 1.2 for ProgEd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svenska.lha    text/edit   22K 335  5+Swedish catalog for PolyEd V1.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svenska.lha    text/edit   23K 313  8+PolyEd V2.29 Localization for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PGEd_E.lha       text/edit   18K 348  5+Allows use of PGP from within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_GED.lha        text/edit   20K 251 15+Use PGP with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.lha         text/edit  236K 335  5+V1.394 One of the best (now also 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2.lha        text/edit  230K 327  6+Userfriendly, powerful editor V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2.lha        text/edit  239K 317  7+V2.29 of this Great Userfriendl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uguese.lha     text/edit  272K  90 34+Portuguese dictionary for AlphaSp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oc.lha         text/edit  111K 290 10+Textlinker-Softwarepackage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S11.lha        text/edit   15K 333  6+Prefs 1.1 - GoldEd Menu conver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Ed1_1.lha      text/edit  382K 296  9+Text editor for programmers V1.1 (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0.lha       text/edit  492K 273 12+Powerful Text editor - Better th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1.lha       text/edit  492K 265 13+Powerful Text editor - Better th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2.lha       text/edit  571K 244 16+Powerful Text editor - Better th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3.lha       text/edit  735K 232 18+Best looking and very powerful te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4.lha       text/edit  889K 216 20+Best looking and very powerful te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ote.lha      text/edit   31K  51 39+Notepad for scrap-notes (very han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ote.lha      text/edit   63K  16 43+Notepad for scrap-notes (very han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lDemo.lha      text/edit  219K 305  8+Demo of Digital Quill, NEW text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15.lha     text/edit   17K 319  7+Right-to-left inpu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-mode1_1.lha   text/edit   55K   9 43+Mojor mode for emacs19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OHI.lha         text/edit   40K 104 33+ROMAJI To KAN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.lha           text/edit    3K 262 13+Text editor in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d116.lha       text/edit  189K 322  7+SkoEd V1.16 Programmers Editor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managr12.lha text/edit  186K 124 30+Create Script, AmigaGuide -&gt;si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managr13.lha text/edit  197K 117 31+Create Script, AmigaGuide -&gt;si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managr14.lha text/edit  224K 110 32+Create Dos&amp;Arexx Scripts,Generat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managr15.lha text/edit  243K 104 33+For Dos &amp; Arexx Build AmigaGuide &amp;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managr20.lha text/edit  267K  72 36+For Dos &amp; Arexx Build AmigaGuide &amp;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dent.lha    text/edit   70K 209 20+GoldED4 online code indention V3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dent.lha    text/edit   75K 204 21+GoldED4 online code indention V3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dent.lha    text/edit   82K 185 23+GoldED4 online code indention V3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.lha        text/edit  122K 270 13+Span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2GEDProj.lha    text/edit    2K 278 12+GED macro: puts src files into Proj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ie.lha         text/edit  143K 611 42+PD clone of the UNIX "vi" editor.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.lha        text/edit   30K 306  8+Swed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.lha        text/edit   30K 270 13+Swed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6.lha     text/edit    1K 152 27+Amiga Emulation Report /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7.lha     text/edit    1K 152 27+Amiga Emulation Report / JUL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.lha     text/edit   30K 316  7+Text Engine 3.4 -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5_01.lha text/edit  137K 297  9+Word processor with built-in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283K 267 13+Texteditor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430K 237 17+Texteditor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532K 148 27+TextEd 7.1 Cool CanDo TextEd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544K 142 28+TextEd 7.3 Cool CanDo TextEd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561K 123 29+TextEd 7.92 german/english Super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575K 120 31+TextEd 7.92 german/english Super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579K  90 34+TextEd 8.0.1 german/english Super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641K  70 37+Amigatext Editor 8.0.1b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641K  53 38+TextEd 8.1 german/english Super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738K  30 41+TextEd 8.2 german/english Super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630K   1   +TextEd (V 8.2b) german/english Su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51.lha   text/edit  424K 204 21+TextEd 5.1 Gold written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61.lha   text/edit  463K 176 24+TextEd v6.1 written with CanDo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_65.lha  text/edit  478K 170 25+TextEd 6.5 German Rea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16.lha       text/edit  180K 334  6+GUI-based Text Edito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scripts.lha    text/edit    8K 298  9+ARexx scripts for use with TeX and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trans.lha      text/edit    4K 309  8+Error handler for MegaED 1.10 and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4.lha          text/edit   37K 183 23+Toolbar images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4_V2.lha       text/edit   31K 177 24+Toolbar images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text/edit   55K 262 13+TeX script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PL.lha  text/edit    4K 227 18+ToolManager 3 - PL ver.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.lha        text/edit   74K 255 14+GoldED 3.X-prefs with new GERMA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llit.lha       text/edit   14K 293 10+New and enhanced Spe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2_sasc.lha      text/edit   18K 337  5+SAS/C++ macros left out of TTX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X_TopScreen.lha  text/edit    6K 343  5+Pop up a TurboText 2.0 window on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ED_scanner.lha  text/edit    4K 214 20+GoldED 4 scanners for C, Modula,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ED_scanner.lha  text/edit   22K 167 25+GoldED 4 scanners for C, Modula,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12amiga.lha     text/edit  1.0M 271 12+AmigaDOS port of MicroEmacs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d.lha          text/edit  303K 308  8+Big Engl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d.lha          text/edit  283K 270 13+Big Engl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2bin.lha       text/edit  559K 260 14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2src.lha       text/edit  706K 260 14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5bin.lha       text/edit  567K 246 16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5src.lha       text/edit  762K 246 16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6bin.lha       text/edit  576K 222 19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6src.lha       text/edit  776K 222 19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1big.lha       text/edit  212K 164 26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1bin.lha       text/edit  931K 164 26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1src.lha       text/edit  816K 164 26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o.lha         text/edit  161K 122 31+Lessical checker for every text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o.lha         text/edit  296K 103 33+Lessical checker fo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oe.lha        text/edit   93K  83 35+English data set for Vo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agen.FW.lha    text/edit  107K 129 30+Collection of templates for Final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68k09.lha     text/edit   26K 317  7+GoldED syntax parser for A68k ass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PP14.lha      text/edit   32K 315  7+GoldED syntax parser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Mail11.lha     text/edit   21K 317  7+GoldED syntax parser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MOD13.lha      text/edit   32K 315  7+GoldED syntax parser for Modula/O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unt-CED.lha  text/edit    1K  50 39+Fast line/word/character count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16.lha      text/edit  116K  46 39+MUI Based TextEditor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v1.4.lha    text/edit  138K  81 35+MUI Based TextEdit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v1.5.lha    text/edit  106K  77 36+MUI Based TextEdit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v1.lha      text/edit  132K 117 31+MUI Based TextEdito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22.lha        text/edit  587K 330  6+Spell checking packag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615PL.lha     text/edit   12K 227 19+Polish catalogs for WordWorth v6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62PL.lha      text/edit   12K 226 19+Polish catalogs for WordWorth v6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5_ITA.lha text/edit   84K 271 12+*RIGHT* Ww 5 FULL Ital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5_ITA.lha text/edit   84K 242 17+*Improved* Ww 5 FULL Italian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6_ITA.lha text/edit   89K 234 18+FULL Ww6 Italian Translation by A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7_ITA.lha text/edit   85K 167 25+FULL Ww7 Italian Translation by A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PL.lha    text/edit   11K 226 19+WordWorth 5-6 - PL ver.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_GR.lha   text/edit    8K  19 42+Greek locale catalog for Wordworth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ight.lha     text/edit   69K 316  7+Word Wright -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_WorthPL.lha   text/edit   11K 227 18+WordWorth 5-6 - PL ver.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.lha          text/edit  315K 336  5+WRITE - Texteditor Version 3.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4_144.lha    text/edit  380K 281 11+Highly configurable modular text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4_76.lha     text/edit  376K 316  7+Highly cfg. "multi-modular-cfg.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4_97.lha     text/edit  378K 312  8+Highly cfg. "multi-modular-cfg.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1fullita.lha    text/edit   63K 300  9+Wordworth 3.1 Ital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dansk.lha       text/edit   10K 265 13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dansk.lha       text/edit   11K 237 17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french.lha      text/edit   14K 259 14+French catalogs for Wordworth 5.0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Spanishca.lha   text/edit   10K 263 13+Spanish Catalog for Wordworth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6dansk.lha       text/edit   11K 236 17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6ItalCat.lha     text/edit   10K 235 17+Italian Catalog for Digita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Italian.lha     text/edit   11K 228 18+Italian Catalog (Fixed a bug) for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Spanish.lha     text/edit   10K 217 20+Spanish Catalog for Wordworth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701dansk.lha     text/edit   12K 152 27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7dansk.lha       text/edit   12K 167 25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.lha            text/edit   89K 306  8+AlphaSpell support &amp; more for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40.lha         text/edit   75K 318  7+HTML-mode &amp; lots more for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41.lha         text/edit   75K 318  7+LISP-mode &amp; lots more for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.lha            text/edit  418K 334  6+PD version of full UNIX "vi" 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dme11.lha        text/edit  171K 343  5+Improved DME version, user-friend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howFont10.lha  text/font   18K 221 19+Shows bitmap/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-EuroFont.lha    text/font    7K  74 36+A workbench-font with the "Euro-sig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deenFonts.lha  text/font   69K 370  3 Aberdeen Fonts - fixed sized fonts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cklin.lha      text/font  142K 337  5+PS/Compugraphic libert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mCaFont.lha     text/font   79K 178 24+V1.1 Fixed font for 1024x768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tiqua.lha    text/font   32K 452  4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ria.lha        text/font   33K 454  2 Compugraphic Font for wb2.0 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4.lha         text/font  176K 244 16+ALIVE 4 runes for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ontPatch.lha   text/font   85K 298  9+Alternative font patch, topazs, in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L2PC_3.lha     text/font   13K 244 16+Polish fonts converter. OS2+.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j16.lzh        text/font  175K 422  2 Kanji font used by J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font.lha       text/font    2K 354  4 ANSI font for the Amiga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ella.lha      text/font  289K 324  7+A nice bold scrip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tectura.lha    text/font   14K 454  4 Compugraphic Font for wb2.0 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2.lha        text/font   28K 452  4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k.lha         text/font    4K 174 25+1970's computer style font (8 &amp; 9 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C1.lha        text/font  581K 418  4 AT1Fonts Calligraphy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C2.lha        text/font  394K 418  4 AT1Fonts Calligraphy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D1.lha        text/font  779K 418  4 AT1Fonts Dingbats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D2.lha        text/font  193K 418  4 AT1Fonts Dingbats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I1.lha        text/font  581K 418  4 AT1Fonts International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M1.lha        text/font  744K 418  4 AT1Fonts Medieval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N1.lha        text/font  366K 418  4 AT1Fonts Novelty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N2.lha        text/font  723K 418  4 AT1Fonts Novelty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S1.lha        text/font  812K 418  4 AT1Fonts Serif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eta5b.lha      text/font  299K 252 15+My answer to Adobe Type Mana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eta5b.lha      text/font  180K 246 16+My answer to Adobe Type Mana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cRimLT.lha    text/font   13K 201 21+BalticRim keymap for Lithuania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cRimLT.lha    text/font   14K 130 30+Keymap for Lithuania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2amiga.lha      text/font   40K 163 26+X11 BDF to Amiga font converte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2amiga.lha      text/font   41K 150 27+X11 BDF to Amiga font conver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Fonts_5.lha  text/font  235K 464  2 Large collecton of bitmapp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.lha        text/font    2K  69 37+Braille bitmap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CFont.lha       text/font  126K 266 13+Blue Rose Colorfonts, created with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OldStyle.lha    text/font    5K 273 12+Nice replacement font for T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imesPL.lha      text/font   50K 178 24+CGTimesPL outline AmigaPL font v1.1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28K  90 34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71K  81 35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74K  74 36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63K  63 37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65K  61 38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72K  49 39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72K   6   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.lha      text/font  207K 297  9+A bold sans seri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cked_Gold.lha   text/font  791K 267 13+Colour Font (16 Colours) in Go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ionkiISO.lha    text/font   48K 202 21+ISO-8859-2 (PL) fonts for INe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64Font.lha       text/font    2K 167 25+Commodore-64 Font (With European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.lha          text/font  332K 297  9+A nice handwriti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_liste.lha     text/font  3.3M 344  5+Complete list of Deco Fonts on Fr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6.lzh           text/font    2K 308  8+Small readable 7x6 font for 640x256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Yellow.lha   text/font  222K 267 13+Colour Font (16 Colours) in Yell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font.lha       text/font   25K 333  9+The ledendary extensors 8 colo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i8.lha         text/font    4K 229 18+Farsi 8 Point Font, IranSystem char-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cript.lha     text/font    3K 421  4 An 8x8 nonprop bitmapped cursiv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isEuro.lha     text/font    8K 124 30+EURO-COMPATIBLE, 12pt, serif bitmap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isEuro.lha     text/font    8K 122 31+EURO-COMPATIBLE, 12pt, serif bitmap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isXEN.lha      text/font    4K 203 21+XEN Amelioration with Many Quot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1.lha         text/font  1.1M 284 11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2.lha         text/font  964K 284 11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3.lha         text/font  1.0M 284 11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N3.lha        text/font  735K 392  2 AT1Fonts Novelty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N4.lha        text/font  773K 392  2 AT1Fonts Novelty-4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N5.lha        text/font  670K 392  2 AT1Fonts Novelty-6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N6.lha        text/font  620K 392  2 AT1Fonts Novelty-6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2.lha        text/font  737K 392  2 AT1Fonts Serif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3.lha        text/font  790K 392  2 AT1Fonts Serif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C1.lha       text/font  706K 392  2 AT1Fonts Script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C2.lha       text/font  523K 392  2 AT1Fonts Script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S1.lha       text/font  808K 392  2 AT1Fonts Sans Serif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S2.lha       text/font  756K 392  2 AT1Fonts Sans Serif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S3.lha       text/font  751K 392  2 AT1Fonts Sans Serif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S4.lha       text/font  539K 392  2 AT1Fonts Sans Serif-4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_1.lha        text/font  581K 428  2 Adobe Type 1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_2.lha        text/font  557K 428  2 Adobe Type 1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_3.lha        text/font  353K 428  2 Adobe Type 1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.lha          text/font  324K 354  4 Fresh Font. A mix of many font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Prview.l text/font  6.5M 359  4 Preview of fonts CD to be released 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onFonts.lha    text/font   65K 352  9+Nice bitmapfont-packag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ont.lha         text/font   10K 230 18+Bitmap font set by Garry Car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nts.lha         text/font   12K 256 14+Replacement for XEN and XHelvetica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ont.lha         text/font    7K 232 18+Attractive replacement for XHelve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iese.lha     text/font  544K 267 13+Colour Font (32 Colours), Military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Arabic.lzh   text/font    5K 408  2 Hebrew and Arab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Font.lha     text/font   58K 409  2 Hebrew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osa_Grey.lha   text/font  432K 266 13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te_Body.lha    text/font  566K 266 13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ype1_1.lha      text/font    4K 316  9+14x12 font designed for ECS 1280x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.lha        text/font   24K 450  2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2.lha       text/font    4K 393  3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3.lha       text/font   10K 429  2 Yet more new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4.lha       text/font    7K 422  2 Still more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5.lha       text/font   25K 406  2 Giftware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6.lha       text/font   20K 387  3 Collection of giftware bitmap font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7.lha       text/font   23K 334  5+Yet another bitmap font collection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8.lha       text/font   60K 248 15+Bitmap font and MagicWB icon col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Font.lha       text/font    5K 307  8+HP48 S(X)/G(X) pocket calculato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ar.lha          text/font  300K 266 13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ra.lha          text/font    1K 296  9+Quite nice substitute for topaz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Fonts.lha      text/font  102K 326  6+Some nice IFF-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fonts.lzh       text/font  1.1M 248 15 Impact Nices FONTS v1.1: Bitmaps 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a2.lha           text/font   36K 399  2 AdobeType1-Font: international ph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3_Literoj.lha   text/font   35K 203 21+Some bitmap ISO-3 fonts (esperan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sseJames.lha     text/font  493K 344  5+Western Style Font. Complete IS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e_Eyes.lha     text/font  844K 266 13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_linefont.lha   text/font   11K  58 38+Readable &amp; nice looking font! XEN &amp; 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.lha             text/font   22K 277 12+CZ, SK encoding K8, font, keymap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anami.lha      text/font    2K 324  7+A nice 5x7 pixel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Roma.lha       text/font   29K 452  2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.lha          text/font  294K 266 13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.lha          text/font  1.5M 353  4 Linea, a very thin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graph.lha     text/font    9K 452  4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.lha       text/font    8K 420  2 two fonts designed for DBL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392.lha    text/font    8K 335  5+Magneto/Titanium fonts V39.2 for D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Font.lha     text/font    3K 396  2 Oriental scalable fonts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yfont.lha      text/font    6K 246 16+A replacement font for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ntPO.lha     text/font   34K  72 36+Printout files for Mega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font.lha      text/font    6K 441  2 Small bitmap fonts (6 and 8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font.lha       text/font  112K 315  9+60 fixedwidth+12 proportional Amig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F.lha          text/font   14K 273 12+Gives Type 1 fonts their corr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F.lha          text/font   12K 197 22+Gives Type 1 fonts their corr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.lha           text/font    3K 338  5+Nice 7x7 font for 1:2 aspec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ds.lha        text/font   86K 297  9+A beautiful block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ds_Oger.lha   text/font  333K 267 13+Colour Font (32 Colours), Yellowis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nhattan.lha   text/font    3K 251 15+NEWMANHATTAN Bitmapped Fo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ovell.lha      text/font    2K 251 15+NEWNOVELL Bitmapped Fo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popp.lha       text/font    3K 234 18+Prop. Bitmap Font by Arrogance/Of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PL_Fonts.lha  text/font    9K 264 13+Polish fonts (AmigaPL) for Digita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nts1.lha       text/font  750K 422  4 PD font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nts2.lha       text/font  665K 422  2 PD font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BrsFnt.lha    text/font  232K 237 17+Persian Brush Font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.lha           text/font    2K 339  5+Type 1 PostScript Font Renaming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fonts.lha     text/font    6K 200 21+Three small fonts by Polarb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Topas.lha      text/font    2K 128 30+Proportional replacement for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Topas.lha      text/font    2K 108 32+Good proportional replacement fo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text/font  236K 350  5+13 Postscript type 3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_Yell.lha     text/font  507K 266 13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yFont.lha      text/font   30K 313  8+Bitmap Font (8-18 pt, monospaced &amp;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etterGreen.lha text/font  792K 267 13+Colour Font (32 Colours). Greenish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Topaz.lha   text/font   12K 209 20+Swap "topaz" fonts with a font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-KOI8.lha   text/font    6K 113 32+Three russian fonts (KOI8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Fonts.lha   text/font  211K 429  2 Four Russian 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screen.lha      text/font    2K 156 27+Nice nonprop font for 800x600/1024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ont.lha       text/font    9K 286 11+Shows Amiga fonts. Working on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Font.lha      text/font    2K 213 20+Small non-prop. fonts, 6x6 and 7x7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V2.lha       text/font    3K 210 20+Small fonts, size 7+6 - now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Fonts.lha     text/font   21K 260 14+THE smileyoptimised font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Fonts1_1.lha  text/font   34K 232 18+THE smileyoptimised font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.lha         text/font   14K 452  4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st.lha       text/font  790K 297  9+This font explodes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fonts.lha  text/font   89K 427  4 Adobe Type 1 fonts with afm/abf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Font.lha       text/font    6K  55 38+A nice 12 point bitmap font for s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font.lha      text/font   31K 185 23+Fonts like on STAR TREK - TNG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n.lha          text/font  214K 321  7+A simple Arabic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terlin.lha     text/font  1.2M 346  5+A handwriting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conFont.lha  text/font  116K 328  6+Icon font for high resolutions (al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Font.lha     text/font   11K 111 32+Workbench fonts and p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onts.lha        text/font   30K 187 23+Greek ELOT Times and Helvetic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_font.lha      text/font   12K 241 17+Thai-keymaps with QWERTY and DVORAK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_keymaps.lha   text/font  167K 241 17+Thai-keymaps with QWERTY and DVORAK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forFonts.lha    text/font    7K 170 25+Small (6) very well readable fonts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3D.lha        text/font  308K 338  5+Times3D-font for Reflections 2.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xt.lha        text/font    4K 440  2 A small, but quite readable bitmap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topaz.lha       text/font    3K 199 22+Topaz8-sized STT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_font.lha       text/font    3K 293 10+Tiny (5 pixel high) proportio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_font.lha       text/font    5K 244 16+Tiny (5pt - 7pt high) proportiona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_font.lha       text/font    7K 240 17+Tiny (5-8 pixel high) proportiona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11.lha        text/font    2K 288 10+Cleaned up version of Topaz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LT.lha        text/font    3K 201 21+Topaz with Lithuania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_8.lha        text/font   42K 356  4 Topaz-8. The mother of all fonts!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s_font.lha   text/font    2K 443  2 Two small 6x6 fonts, quit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nt_2.2.lha  text/font   54K 117 31+Bitmap font code pag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nt_2.3a.lha text/font   55K 111 32+Bitmap font code pag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f2pfb.lha        text/font   70K  39 40+Convert TrueType to Postscript Type1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r.lha           text/font   16K  39 40+Rename true type fonts fil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r.lha           text/font   13K  33 41+Rename true type fonts fil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r.lha           text/font    8K  25 42+Rename true type fonts fil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lo_Fonts.lha   text/font   64K 378  3 Tupelo Fonts - fixed sized fonts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ishTTFonts.lha text/font  3.6M  60 38+Turkish Truetyp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as_font.lha    text/font    3K 441  2 Small bitmap fonts (6 and 8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Wiemens.lha     text/font  326K 346  5+A handwriting vector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font.lha     text/font    6K 438  2 Bitmap font, 8/10/15 pixel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font.lha       text/font   79K 149 27+Font manager, copy, delete, view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font.lha       text/font   82K 141 28+Font manager, copy, delete, view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Font_K8.lha   text/font    5K 246 16+Font usable with Videotext in Cze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.lha         text/font    2K 129 30+Proportional replacement for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Prop.lha     text/font    2K 109 32+GOOD proportional replacement fo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s.lha        text/font   10K 358  4 Some fonts for a proportional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30K 282 11+Stylish new fonts for your Web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52K 246 16+V2: Bitmap fonts for Amiga Web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56K 234 18+V2.11: Bitmap fonts for Web brow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PL.lha   text/font  175K 182 24+Polish version of Andrew Graham's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onts.lha       text/font  1.5M 128 30+TrueType fonts from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C.lha           text/font    6K 255 14+Edited XHelvetica 11 &amp; 13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_Thunder.lha   text/font  337K 266 13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atio.lha       text/hyper 494K  18 43+Hypertext Ada 95 Rat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mageSize.lha   text/hyper  78K 202 21+Automatically add image size to HT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40405.lha      text/hyper 134K 378  3 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.lha           text/hyper  65K 179 24+A powerfull hypertext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ag.lha         text/hyper  17K  30 41+AdTOag - Autodocs TO Amigaguid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2_0.lha      text/hyper 107K 327  6+Convert autodocs&amp;includes to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2_1.lha      text/hyper  95K 323  7+Convert autodocs&amp;includes to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_1_4.lha     text/hyper  35K 383  3 Convert AutoDocs to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HTMLCap.lha     text/hyper   4K 208 21+HTMLCap V1.3, makes HTML-Tags LOWE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HTMLCap.lha     text/hyper   4K 197 22+HTMLCap V1.32, makes HTML-Tags LOW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HTMLCap.lha     text/hyper   6K 174 25+V1.3.5, makes HTML-Tags LOWER/UPPE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tml.lha        text/hyper   3K 367  4 Turns AmigaGuide files into direc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tml.lha        text/hyper   5K 344  5+AmigaGuide file to HTML director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.lzh         text/hyper   8K 404  2 Turns AmigaGuide files into flat,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1_00.lha     text/hyper  10K 271 12+Converts AGuid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_v2.lzh      text/hyper  13K 359  4 AmigaGuide to text (v2). E &amp;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guide.lha      text/hyper  34K 389  3 AGA hardref manual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dex.lha        text/hyper  17K 370  3 Creates index for AmigaGuid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_1_2.lha       text/hyper   3K 356  4 Index generator for AmigaGui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lit.lzh        text/hyper   8K 248 15+Intelligent AmigaGuid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lit2.lha       text/hyper   8K 216 20+Intelligent AmigaGuid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34.lha       text/hyper 268K 426  5 AmigaGuide.library-system for OS &lt;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Conv.lha     text/hyper   4K 320  7+Convert OS3-AmigaGuide to OS2.x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Guru.lha     text/hyper   4K 312  8+2 Amigaguide files that CRASH a v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_V1_0.lha    text/hyper  10K 372  3 Replacement for C='s AmigaGuide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iter103.lha    text/hyper  24K 355  4 Creates AmigaGuide Files using a 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.lzh     text/hyper 277K 431  3 amigaguide development kit v3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docs.lha text/hyper  19K 338  5+Documentation upto V40 AmigaGuid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Oberon.l text/hyper  20K 426  2 Oberon interface to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Pref.lha    text/hyper  19K 343  5+36.144 Preferences for Amigaguide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AG.lha      text/hyper  10K 359  4 Aminet Index to AmigaGuid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AG_20.lha   text/hyper  43K 324  7+Builds AmigaGuide doc from Aminet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rine.lha       text/hyper  57K 108 32+Ansi-draw with DPaint-tools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.lha           text/hyper  18K 416  2 Demo of AORM v2 (AmigaFAQ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tizer.lha      text/hyper 246K 274 12+EASY! Point &amp; Click Web Pag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.lha     text/hyper 110K 379  3 AmigaGuide(R) format of South Wes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13.lha       text/hyper 390K 296  9+Powerful Hypertext based gui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17.lha       text/hyper 280K 293 10+The best hypertext based guiding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Prefs.lha    text/hyper  55K 293 10+AssistPreferenced extern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text/hyper 465K 277 12+Italian Guide to Star Trek Univer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text/hyper  33K 217 20+German nuclear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guide.lha      text/hyper  26K 331  6+Converts Autodoc files to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.lha      text/hyper  29K 268 13+Scans dirs for brushes. Makes index.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14.lha   text/hyper  23K 210 20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520.lha        text/hyper   3K 418  2 AMIGAGuide-file about the 8520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aintHe.lha       text/hyper  36K 426  2 AmigaGuide help file on Deluxe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d2html.lha     text/hyper  45K 243 17+Creates HTML catalog from Aminet C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de1_0.lha   text/hyper  17K 306  8+EasyGuide 1.0, amigaguide autho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html.lha       text/hyper  81K 185 23+HTML editor (without WYSIWYG)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1858_guide.l text/hyper 719K 420  2 Supporting Docs for emacs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eddley1_2.lha  text/hyper   8K 317  7+Fixes errors Heddley 1.1 puts i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eggies.lha     text/hyper 157K 417  2 Grow vegetables in Florid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XT.lha      text/hyper  18K 140 28+Formats ASCII Files for Web-P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v.lha          text/hyper  12K 184 23+Makes guides more backwards compat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elp.lha        text/hyper 228K 124 30+Browse compressed archived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elp.lha        text/hyper 286K 105 32+Browse+search compressed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de2txt.lha     text/hyper  12K 335  5+Convert Amigaguides to text - ti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ke.lha          text/hyper  21K 306  8+Amiga Guide Compiler - lik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Doc.lha      text/hyper  12K 388  3 Converts AmigaGuide docs to ANS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html.lha     text/hyper   3K 400  2 AmigaGuide to HTML translator in 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html.lha     text/hyper  16K 355  4 Converts Amigaguide-File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ance.lha      text/hyper  12K 243 17+AmigaGuide-Viewer, XPK/PowerGuide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Browser.lha   text/hyper  21K 252 15+A tool to create automatically an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mpil12a.lha  text/hyper  19K 328  6+CATALOGS files into an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ompile12.lha text/hyper  29K 329  6+CATALOGS files into an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d.lha         text/hyper  46K 117 31+Amigaguid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d.lha         text/hyper 130K 112 32+Amigaguid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d0_1b.lha     text/hyper 101K 119 31+Amigaguid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gen.lzh       text/hyper  34K 391  3 Amiga util. to make AmigaGuide D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aster11.lha  text/hyper  51K 322  7+XPK AmigaGuide viewer, FAST, EFFI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aster12.lha  text/hyper  70K 309  8+XPK AmigaGuide viewer, FAST, EFFI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28K 219 19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28K 209 21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18K 198 22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18K 189 23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36K 160 26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2.lha       text/hyper  54K  14 43+Cool AmigaGuide -&gt; HTML converter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fs.lha     text/hyper  15K 373  3 AmigaGuide Prefs edito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fs_11.lha  text/hyper  23K 332  6+AmigaGuide Prefs edito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Tool1_0.lha   text/hyper  84K 291 10+AmigaGuide Convert Tool (Conten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ToTeX_1.0.lha text/hyper 161K 149 27+Print your AmigaGuide files via TeX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_PrefsI.lha   text/hyper   8K 372  3 Italian catalog &amp; guide for Guide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et.lha         text/hyper  78K 399  2 Amigaguide Hamlet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ley11.lha      text/hyper 137K 353  4 Powerful AmigaGuide creato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ley120beta.lha text/hyper 179K 124 30+Powerful AmigaGuide creato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ley120fr.lha   text/hyper  17K 117 31+French catalog for Heddley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lha           text/hyper  83K 384  3 help files viewer in multiple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-source.lha     text/hyper 604K 145 28+V0.917; html-preprocessor (source+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102K 297  9+Cryptic HTML preprocessor v0.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41K 289 10+HTML preprocessor (v0.9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45K 285 11+HTML preprocessor (v0.9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303K 266 13+HTML preprocessor (v0.9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308K 256 14+Html-preprocessor (v0.9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32K 248 15+Html-preprocessor (v0.9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89K 239 17+Html-preprocessor (v0.9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95K 231 18+Html-preprocessor (v0.9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55K 213 20+V0.914; html preprocessor (bin+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67K 190 23+V0.915; html-preprocessor (bin+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87K 180 24+V0.916; html-preprocessor (bin+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304K 145 28+V0.917; html-preprocessor (bin+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Caps.lha        text/hyper   9K 117 31+Generates caps in HTML (src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PPC.lha         text/hyper 234K 173 25+V0.915; html-preprocessor (PPC 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ps.lha         text/hyper 114K 180 24+V0.916; html-preprocessor (ps-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206K 256 14+HTML 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209K 248 15+Html-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212K 239 17+Html-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218K 231 18+Html-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358K 213 20+V0.914; html preprocessor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420K 190 23+V0.915; html-preprocessor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583K 180 24+V0.916; html-preprocessor (source+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Guide.lha     text/hyper  39K 188 23+HTML to AmigaGuid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Guide.lha     text/hyper  19K 117 31+HTML to AmigaGuide convert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xt.lha       text/hyper   9K 200 22+Convert Html File To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4Inc.lha       text/hyper   1K 335  5+Script to make index.html files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-de.lha    text/hyper   3K 151 27+German locale for HTML editor v 1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-pl.lha    text/hyper   3K 151 27+Polish locale for HTML editor v 1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.lha       text/hyper  40K 157 26+HTML editor v 1.3. uses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.lha       text/hyper  61K 153 27+HTML editor v 1.31. uses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.lha       text/hyper  60K 130 30+HTML editor v 1.32. uses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_fr.lha    text/hyper   3K 151 27+French locale for HTML editor v 1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_key.lha   text/hyper   1K   5   +Official keyfile for HTMLEdit v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4K 270 13+V2.0. Converts HTML files in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5K 257 14+V2.1. Converts HTML files in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5K 240 17+V2.3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5K 231 18+V2.4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6K 224 19+V2.5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7K 168 25+V3.0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FIX.lha        text/hyper  35K 222 19+Bugfixes and beautiefying of HTML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FIX.lha        text/hyper  41K 209 20+"Bug"fix and beautify HTML-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Grad1_0.lha    text/hyper 181K 204 21+Adds Colour Gradients to your HTM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hai.lha        text/hyper  12K 162 26+German only prog to check HTML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hai.lha        text/hyper  13K 155 27+German tool to check HTML-Files (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Include.lha    text/hyper   2K  60 38+Include Templates in HTML-Files (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it.lha         text/hyper  51K 270 12+Powerful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it.lha         text/hyper   3K 231 18+Nice Amiga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Checker.lha   text/hyper   1K 251 15+Checks the links of your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_MapMaker.lha  text/hyper  75K 202 21+1.03 Update Create Client Sid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.lha      text/hyper  21K 308  8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v1_6.lha  text/hyper  15K 268 13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.lha            text/hyper  10K 155 27+I2H converts ISO Latin 1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2html0_2.lha    text/hyper   8K 106 32+Makes html image tag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Guide.lha     text/hyper  24K 212 20+Makes an Index of Texts/Pics a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18K 262 13+View Aminet INDEX as AmigaGuide d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0K 254 14+View Aminet INDEX like .guide fil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5K 228 18+View Aminet INDEX like .guide fil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5K 220 19+View Aminet INDEX like guide fil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3K 159 26+View Aminet INDEX like guide fil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2html1.lha      text/hyper   7K 306  8+Convert chars to htm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ag.lha          text/hyper   8K 429  2 converts GNU InfoView in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5d.lha         text/hyper 113K 232 18+Superb AmigaGuid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5src.lha       text/hyper  81K 232 18+IX-Guide 0.5d - C sourc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7db.lha        text/hyper 206K 220 19+AGuide with pics,anims,ht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uide-SetBo2.lha text/hyper 335K  73 36+A SET Box Nr.2 for ixGuide. (saff-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uide-SETbox.lha text/hyper 180K  76 36+A SET Box for ixGuide. (saff-anim,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G1_2.lha        text/hyper   4K 443  2 Converts a Jargon file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-MenuEd208.lha   text/hyper 186K  59 38+Creates complex Site-Naviagation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aHelp13.lha    text/hyper  11K 334  5+Realtime HELP lookup from ALL y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aHelp20.lha    text/hyper  32K 318  7+Realtime HELP lookup from ALL y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2guide.lha    text/hyper   8K 266 13+Converts Kalles mail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buch.lha       text/hyper 137K 259 14+A German Cook-HTML-Database using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Guide.lha     text/hyper  33K 373  3 LaTeX-Help 1.0 in Amiga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GSearch.lha     text/hyper   9K 222 19+FAST AmigaGuide Search Utility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gSearch21.lha   text/hyper  84K 214 20+FAST AmigaGuide Search Utility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ag_20.lha      text/hyper   9K 335  5+Convert Lyrics file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guide.lha     text/hyper   7K 293 10+Convert mail files to a format re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GTable.lha    text/hyper   2K 162 26+Creates tables of AmigaGuide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.lha      text/hyper  76K 241 17+Create amiguid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in.lha       text/hyper   6K 394  2 Autom. create master AmigaGuide d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Brows1_1.lha text/hyper  30K 346  5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Browser1_0.l text/hyper  28K 356  4 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uide12a.lha text/hyper   8K 354  4 Make one guide, which is linked 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uide.lha       text/hyper   8K 456  2 Simple AmigaGuide doc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View_37_1.lha  text/hyper   5K 322  7+Lite version of the AmigaGuide/Mu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pkGuide.lha   text/hyper  16K 330  6+AmigaGuide-/Multi-viewer with XPK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pkGuide.lha   text/hyper  17K 317  7+AmigaGuide-/Multi-viewer with XPK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.lha       text/hyper  31K 257 14+AmigaGuide File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13.lha     text/hyper  60K 182 24+Catalog LHA/LZX/DMS fil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14.lha     text/hyper  62K 151 27+Catalog LHA/LZX/DMS fil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14a.lha    text/hyper  62K 125 30+LHA, LZX, DMS &amp; ZIP in AmigaGUID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idx361.lha     text/hyper  22K 162 26+AmigaGuide index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uide155.lha     text/hyper 360K 422  2 Converts Texinfo files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HTML.lha       text/hyper 132K 213 20+HTML Offline Browser with Sourc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HTML.lha       text/hyper 136K 204 21+HTML Offline Browser with Sourc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HTML.lha       text/hyper 159K 199 22+HTML Offline Browser with Sourc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dex50.lha      text/hyper  63K 268 13+Index AmigaGuides like Windows Hel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dex55.lha      text/hyper  76K 227 18+Index AmigaGuides like Windows Hel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03.lha         text/hyper  73K 273 12+Magic Web Maker v1.03 - The stor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m107.lha         text/hyper 106K 264 13+Magic Web Maker v1.07. Added 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uide211F.lha text/hyper   1K 126 30+French catalog for PowerGuide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ide.lha        text/hyper  10K 348  5+Amigaguide viewer for powerpacked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Guide.lha     text/hyper  10K 425  2 Prints AmigaGuide files on the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Guide.lha    text/hyper   4K 412  2 An AmigaGuide file for Q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rowser.lha   text/hyper  65K 167 25+Early preview of offline HTML doc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rowser.lha   text/hyper  70K 164 26+Early preview of offline HTML doc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2html.lha      text/hyper   4K 272 12+Converts AmigaGuide files into a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2html.lha      text/hyper  20K 266 13+ARexx converts AmigaGuide  to a S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ag2html.lha      text/hyper  42K 252 14+Version 1.9 of the ARexx AmigaGui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2html.lha      text/hyper  42K 252 15+Version 1.91 (Bugfix) of the ARexx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ag2html.lha      text/hyper  37K 236 17+Version 2.0a of the ARexx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ag2html.lha      text/hyper  42K 232 18+Version 2.1 of the ARexx AmigaGui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html2ag.lha      text/hyper   3K 272 12+Converts HTML documents into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2html.lha       text/hyper  11K 235 17+.readme|.REA|.RDM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Guide_10.lha   text/hyper   8K 284 11+Check AmigaGuide docs for nasty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ToMosaic.lha  text/hyper  12K 324  6+Make Mosaic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 9K 271 12+Search tool for Amigaguide docs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1K 267 13+Search tool for Amigaguide docs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1K 248 15+Crash under AmigaOS 2.x fixed. V0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3K 236 17+Search tool for Amigaguide docs.V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3K 234 18+Search tool for AmigaGuide docs.V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_hu.lha text/hyper   1K  90 34+Hungarian (magyar) catalog fo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_de.lha     text/hyper   1K 271 12+German locale catalog for Search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_es.lha     text/hyper   1K 267 13+Spanish locale catalog for Search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_nl.lha     text/hyper   1K 270 12+Nederlands locale catalog for Sear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_GuideCZ.lha text/hyper   3K 240 17+Czech catalog for SearchGuide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cd_1_0.lha     text/hyper   5K 381  3 AmigaGuide format of Sega CD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uid113.lha       text/hyper  35K 317  7+Saint Guide v 1.13. Convert ascii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2a.lha   text/hyper   8K 319  7+Shows guides (also xpk packed) and &gt;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3.lha    text/hyper   9K 304  8+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3.lha    text/hyper  10K 297  9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4.lha    text/hyper  10K 286 11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4.lha    text/hyper  10K 278 12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5.lha    text/hyper  10K 255 14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5.lha    text/hyper  11K 243 17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Guide.lha    text/hyper  71K 296  9+Smooth AmigaGuide Reader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Guide13b.lha text/hyper  76K 289 10+Smooth AmigaGuide Reader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Guide.lha     text/hyper   8K 366  4 StripGuide - A program to strip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2HTML.lha       text/hyper  12K  57 38+Converts swedish characters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Guide301.lha  text/hyper  19K 375  3 Text2Guide 03.01, converts text to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Guide310.lha  text/hyper  20K 348  5+Converts text files t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M.lha            text/hyper  37K 214 20+Creates a AG-Database of your Gu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GuideCheck.lha  text/hyper  11K 158 26+Checks AGuide docs for consistenc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GuideCheck.lha  text/hyper  18K 152 27+Checks AGuide docs for consistenc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GuideCheck.lha  text/hyper  12K  90 34+Checks AGuide docs for consistenc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GuideCheck.lha  text/hyper  13K  43 40+Checks AGuide docs for consistenc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guideV1d.lha   text/hyper  22K 177 24+Amigaguide to HTML transl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Guide.lha      text/hyper   4K 265 13+A replacement for the viewer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ariini.lha     text/hyper  17K 119 31+A powerful HTML editor (req.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ariini.lha     text/hyper  26K 105 33+A powerful HTML editor (req.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dx.lha         text/hyper   5K 242 17+Automises Indexcreation of HTML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1_0.lha    text/hyper  72K 288 10+HTML Pages Maker (using MUI3.x and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1_1.lha    text/hyper 299K 274 14+HTML Pages Maker (using MUI3.1+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1_1_HU.lha text/hyper   8K 264 13+WebMaker 1.1 Hungar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Svn1_1.lha text/hyper   8K 273 12+WebMaker 1.1 Swed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ag.lha         text/hyper  22K 314  8+Word wrap utility for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p.lha           text/hyper  36K 202 21+Write Your Home Page !!! Show,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70K 338  5+An AmigaGuide viewer for crunch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74K 320  7+An AmigaGuide viewer for crunch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l2guide.lha    text/hyper   8K 279 11+Convert z-mail to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text/hyper   3K 418  2 AMIGAguide doc of zorro-b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text/hyper   4K 257 14+AmigaGuide documentation about Zo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h.lha           text/ifont  60K 190 23+A Roger Dean-lik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ifont 782K 296 10+Best deco fonts, in Intellifo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ifont 671K 296 10+Best sans serif fonts, in Intell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ifont 214K 296 10+Best sans serif fonts, in Intell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ifont 837K 296 10+Best script fonts, in Intelli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ifont  93K 296 10+Best script fonts, in Intelli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ifont 899K 296 10+Best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ifont 175K 296 10+Best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ifont 775K 296 10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ifont 569K 296 10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ifont 442K 296 10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3CGTimes.lha    text/ifont  47K 199 22+CGTimes.type w/ Esperantist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3_AGFA.lha  text/ifont 2.8M 215 20+English/Greek Outlined Fonts (ELO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_intell.lha text/ifont 2.8M 269 13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_upd.lha    text/ifont 227K 234 18+English/Greek Outlined fonts (in 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ifont 397K 296 10+Other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ifont 862K 296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ifont 715K 296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ifont 238K 296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ifont 459K 296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ifont 472K 296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ifont 587K 296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ifont 131K 296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ifont 117K 296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ifont 382K 296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ifont 252K 296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ifont 502K 296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ifont 504K 296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ifont 542K 296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ifont 602K 296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ifont 299K 296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ifont 621K 296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ifont 433K 296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ifont 719K 296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ifont 284K 296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ifont 622K 296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ifont 198K 296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ifont 1.1M 296 10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ifont 1.0M 296 10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ifont 908K 296 10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ifont 536K 296 10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ifont 702K 296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ifont 721K 296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ifont 1.1M 296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ifont 702K 296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ifont 732K 296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ifont 420K 296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ifont 515K 296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ifont 716K 296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ifont 751K 296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ifont 975K 296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ifont 554K 296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ifont 634K 296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ifont 437K 296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ifont 587K 296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ifont 899K 296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ifont 845K 296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ifont 696K 296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ifont 714K 296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ifont 430K 296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ifont 338K 296 10+Symbol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ifont 183K 296 10+Symbol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azyText10.lha text/misc   19K 271 12+It converts text to vERy cRazY 7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Kropka.lha      text/misc   17K 147 28+Writes chars by incredible fa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Ort.lha         text/misc  564K 150 27+Polish spell checker by BlaBla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Ort.lha         text/misc  591K 124 30+Polish spell checker by BlaBla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Ort.lha         text/misc  821K  70 37+Polish spell checker by BlaBla,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UGW.lha         text/misc    4K  83 35+AmigaGuide file unwr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nes.lha         text/misc    5K 221 19+Convert Text files to Tolkien's r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ner.lha        text/misc   13K 241 17+Creates a banner of words in the 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an.lzh         text/misc  384K 464  2 Shareware Scanner for EPSON GT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r_1_0.lha      text/misc   11K 411  2 Fast Amiga&lt;&gt;IBM EOL text file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abs.lha        text/misc    6K 317  7+Adds tab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2Koi8.lha       text/misc    8K 116 31+Convert from ALT to KOI8 (russ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2Koi8.lha       text/misc   19K  74 36+Convert russian ALT &gt; KOI8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.lha      text/misc    5K 443  2 UseNet review of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l2pc.lha       text/misc    8K 296  9+Polish fonts converter. OS2+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oVMS.lha       text/misc    6K 130 30+Convert Amiga text file to VMS tex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t.lha           text/misc    3K 311  8+Encodes/Decodes ROT13 text.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2frm100.lha     text/misc   26K 150 27+Text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jascii.lha   text/misc    9K  54 38+Converts ASCII to Japanes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jascii.lha   text/misc   35K  36 40+ASCII to Japanese ASCII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jascii.lha   text/misc   35K  30 41+ASCII to Japanese ASCII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Read.lha  text/misc   40K  14 43+An Automatic Reader that speak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Reade.lha text/misc   40K  56 38+An Automatic Reader that speak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DF14.lha      text/misc   26K  13 43+AutoPDF 1.4 - Convert Postscript t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s.lha            text/misc  2.1M 374  3 AVS is a bible program. 1meg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.lha            text/misc   30K 119 31+Converts Big5 &lt;-&gt; GuoBiao (chi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.lha            text/misc   47K  74 36+Converts Big5 &lt;-&gt; GuoBiao (68k/PPC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_1_5.lha     text/misc   28K 380  3 render text banners from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5-CNS.lha       text/misc   19K 117 31+Converts Big5-CNS (chinese tex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5-CNS.lha       text/misc   41K  74 36+Converts Big5-CNS (chinese) 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extV1_0.lha    text/misc   13K 273 12+Creates large text out of normal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line.lha        text/misc   20K 153 27+Conv. Amiga outline fonts to bitmap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eltNiteMare  text/misc    3K 464  2 This is a text I found on a loc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Purge.lha     text/misc   22K 119 31+Strips blank lines from Amiga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000.lha        text/misc   50K 456  2 Language for specifying bitmap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zzWord.lha       text/misc   12K 186 23+Buzzword Generator v0.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Filter.lha     text/misc   17K 379  3 GUI-based tex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lness.lha       text/misc   43K 382  3 A Ko0l te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LTeXT.lha       text/misc   12K 163 26+Gives ASCII texts a coo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oc.lha         text/misc   14K 190 23+MS-Word reader for Amiga, Unix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tAmiga10.lha   text/misc   12K 277 12+Viewer for COMPACT W RTER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spell_v1_3.lha text/misc    3K 306  8+An ARexx interface for ispell/CED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l21.lha         text/misc  201K 263 13+Converts between PC,Amiga,ANSI to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text/misc   41K  71 36+V2.38 change text/data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text/misc   37K  51 39+V2.39 change text/data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Add1_0.lha    text/misc    4K 288 10+Add chars to all lines in a ASCII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0v5.lha     text/misc  859K  32 41+The Polish online/ontime spell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0v53Upg.lha text/misc   30K  32 41+IT'S ONLY UPGRADE for The Polish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lha        text/misc  194K 223 19+Chi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n4dcds.lha       text/misc    0K 141 28+Cinema 4d codes left off C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.lha        text/misc  158K 344  5+Strips ANSI &amp; ASCII Ctrl chrs from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ontMastr.lha text/misc  835K 293 10+Powerful Colorfont generator/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lha         text/misc   20K 315  7+Splits ASCII text into several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ise.lha      text/misc   23K 239 17+ASCII files columnised, reading do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.lha     text/misc   25K 178 24+Generates random Conspiracy the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text/misc   15K 229 18+Converts texts using CrossDOS-com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text/misc   17K 219 19+Converts texts using CrossDOS-com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ha           text/misc    3K 325  6+Convert a normal text into a COOL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.lha            text/misc   46K 261 14+Crossword Puzz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2lf.lha        text/misc    6K 304  8+Small fast and siplest CRLF to LF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2html.lha       text/misc   35K  84 35+Converts CSV files to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_1_6.lha        text/misc  118K 328  6+Flexible character set conversion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_1_6.lha         text/misc   85K 387  3 flexible character set conversion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lic2Latin.lha text/misc   16K  74 36+Cyrillic to latin filter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.lha           text/misc   22K 399  2 PORTAL chat transcript with Dave H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e110.lha      text/misc   20K 335  5+A deductive reasoning A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105faq.txt    text/misc   25K 295 10+Updated FAQ (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020.lha        text/misc  540K 252 15+FRENCH dictionnary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020_1_05.lha   text/misc  540K 230 18+FRENCH dictionnary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Squeeze.lha    text/misc   10K 106 32+Squeeze &amp; UnSqueeze 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Squeeze.lha    text/misc   27K  74 36+Squeeze/UnSqueeze wordlist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2.lha          text/misc   22K 120 31+Converts iff-docu files to rtf or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viewer.lha text/misc   67K  26 42+Show the User a directory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ua.lha          text/misc   45K   7   +A Aqua (MacOs X)-like imageset fo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QuotesV2_1.lha   text/misc   66K 378  3 Quotes generater using PP file. 1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otesV3_0.lha   text/misc  135K 363  4 Quotes gen. ReqTools GUI option (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-RUS.lha      text/misc   22K  51 39+ENote - Russ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-SI.lha       text/misc   19K  51 39+ENote - Sloven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text/misc  159K  54 38+Electronical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text/misc  161K  30 41+Electronical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text/misc  170K   9   +Electronical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Spa.lha       text/misc    2K   8   +Spanish translation catalog for 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_ger.lha      text/misc    3K  54 38+German catalog for eNot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Dict.lha        text/misc  1.0M 171 25+English-Russian Dictionar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Dict.lha        text/misc  1.2M 165 26+English-Russian Dictionar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it.lha         text/misc    8K 117 31+Splits japanese EDICT into PN &amp;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it.lha         text/misc   21K  74 36+Splits EDICT's PN &amp; normal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itX.lha        text/misc    8K 117 31+Splits japanese EDICT into rude/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itX.lha        text/misc   21K  74 36+Splits EDICT's rude bits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Dict.lha     text/misc   56K 119 31+Espands a shrunken 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Dict.lha     text/misc   66K  74 36+Espands a shrunken wordlist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s.lha      text/misc    4K 226 19+Faster output of topaz.8 and topaz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s.lha      text/misc    4K 184 23+Faster output of topaz.8 and topaz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026.lha       text/misc   38K 248 15+FAME DoorCommands.guide V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.lha        text/misc    0K 156 27+AREXX-Script for Typesmith 2.5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ON.lha         text/misc    3K 275 12+Converts FileID-list to FILES.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.lha           text/misc   19K 441  2 Automatic paragraph filler/jus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PP.lha       text/misc    8K 328  6+Adjustable filter for ProData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apper.lha   text/misc  210K 239 17+Text effects for Final Writer,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v.lzh       text/misc   33K 464  2 Converts Mac fonts to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30.lha     text/misc   34K 237 17+View bitmap and compugraph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31.lha     text/misc   34K 215 20+View bitmap and compugraph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ext.lha      text/misc   12K 213 20+V1.0 Format and justify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p311.lha       text/misc  234K 295 10+Text effect macro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-Folding.lha     text/misc   11K 117 31+Change "return" in GuoBiao chinese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-Folding.lha     text/misc   28K  74 36+Change "return" in GuoBiao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PinYin.lha      text/misc   30K 107 32+Translates Big5/GB encoding to Pin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PinYin.lha      text/misc   43K  74 36+Converts Big5/GB to PinYin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etect.lha       text/misc   11K 117 31+Fix corrupted GuoBiao chines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etect.lha       text/misc   29K  74 36+Fix corrupted GuoBiao text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47_11.lha     text/misc   43K 320  7+Compose or decrypt Geek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2review.lha text/misc    9K 435  2 UseNet review of GigaM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Speak10.lha    text/misc   42K 308  8+Fun language converter for GoldE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lish2Gree.lha text/misc   43K 102 33+Converts a greeklish (greek with 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lish2gree.lha text/misc   52K  83 35+Converts a greeklish (greek with 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ZiPlus.lha      text/misc   57K 117 31+HanZiPL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ZiPlus.lha      text/misc   86K  74 36+HanZiPLUS utilities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lha            text/misc   68K 265 13+Tool to view/edit/ripp/decode ASC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8.lha           text/misc   46K 241 17+Converts HTML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.lzh    text/misc    1K 296  9+FinalWriter ARexx macro (V1.2) to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.lha             text/misc  270K 455  2 Hypertext, with ARexx, sound, anim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oc-mos.lha    text/misc  679K   3   +Convert HTML to PDF,PostScript...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oc.lha        text/misc  612K   3   +Convert HTML to PDF,PostScript...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misc   11K 272 12+V1.3. Converts HTML files in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ler.lha        text/misc    0K 167 25+Simple asci2html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strip.lha      text/misc   26K   1   +HTML stripper which can also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ext_GR.lha    text/misc    4K   4   +Greek locale for HTM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.lha      text/misc   24K 244 16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-Utils.lha       text/misc   52K 119 31+Chinese texts conver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-Utils.lha       text/misc  110K  74 36+Chinese conversion utils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oet.lha       text/misc  121K 170 25+Creative writing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oet.lha       text/misc  117K 161 26+Creative writing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.lha         text/misc    1K 196 22+Turn your text ap!sdn 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tml.lha        text/misc   25K 308  8+CVT Scripts: ISO Latin-1 &lt;--&gt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2.lha          text/misc  256K 318  7+English to Italian translator. Ful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299.lha        text/misc  469K  81 35+English to Italian Translator v. 2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2htm.lha       text/misc   45K 200 22+Translate Html English files to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189K 227 18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190K 224 19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190K 209 20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489K 195 22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_upd.lha    text/misc    6K 210 20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r.lha          text/misc   29K 117 31+Generates various japanese char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r.lha          text/misc   58K  74 36+Generates japanese charsets 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de.lha          text/misc   22K 117 31+Print japanese codes out of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v.lha          text/misc   25K 117 31+Converts japanese codes betwee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dx2xjdx.lha       text/misc   19K 202 21+Edict japanese dictionary index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ep.lha          text/misc   13K 116 31+Japanese GREP on 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ep.lha          text/misc   25K  74 36+Japanese GREP on Amy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convert102e.lha text/misc   17K 397  2 Converts between Japanese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13Demo.lha     text/misc  128K 262 13+JIWA processor for entering Japan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iCode.lha      text/misc   23K 108 32+Converts between different kanj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ilt.lha         text/misc    7K 117 31+Filter for Kanji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ilt.lha         text/misc   20K  74 36+Filter for KanjiDic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y.lha          text/misc    8K 150 27+"Kenny from South Park" tex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0D.lha         text/misc    2K  42 40+Remove PC CR+LF End-Of-Lines and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Alt.lha        text/misc    8K 116 31+Convert from KOI8 to ALT (russ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Alt.lha        text/misc   19K  74 36+Convert KOI8 to ALT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sjaLib20.lha text/misc   35K  65 37+A library for converting Polish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.lha      text/misc   55K 221 19+Converts and (de)coding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.lha         text/misc  178K 223 19+Korean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2Cyrillic.lha text/misc   15K  74 36+Latin to cyrillic filter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-multi.lha  text/misc  366K  54 38+Multi-Dictionary english2greek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kon.lha        text/misc   50K 194 22+Swe&lt;-&gt;Eng dictionary demo. V 1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iller.lha       text/misc    7K 253 14+LF Killer. Eliminate LineFeeds 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sizer12.lha     text/misc    2K 183 23+Easy logfile mainten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EngEsp.lha     text/misc  226K 221 19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EngFre.lha     text/misc   58K 220 19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_Lat_Eng.lha   text/misc   98K 219 19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ctionary3.lha  text/misc  269K 221 19+Foreign language dictionary/trans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zotarD.lha      text/misc  325K 292 10+LSSzotar2 (DEMO) translator (englis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SzoPr.lha       text/misc  675K 303  9+Eng/Ger/Hungarian cross transl. 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c_engesp.lha   text/misc  232K  10 43+English-Spanish dictionary for La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c_engfra.lha   text/misc  638K   7   +English-French dictionary for Lang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c_engger.lha   text/misc  1.0M   6   +English-German dictionary for Lang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c_enghun.lha   text/misc  2.6M  10 43+English-Hungarian dictionary for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c_gerhun.lha   text/misc  516K  10 43+German-Hungarian dictionary for L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c_huneng.lha   text/misc  3.1M  10 43+Hungarian-English dictionary for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ols157_demo.lha text/misc   76K  11 43+Dictionary and Document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ols21_demo.lha  text/misc   46K   3   +Dictionary and Document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R.lha           text/misc    6K 116 31+Latin to cyrillic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erjack.lha     text/misc   11K 358  4 Small util to cut the size of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eur10.lha       text/misc    5K 118 31+Convert Microsoft euro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1_49b.lha text/misc  127K 449  2 Creates AmigaGuide(R) docume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XT.lha        text/misc    9K 171 25+Makes nice TXT-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ANSI.lha       text/misc   12K 347  5+Converts UN*X manuals to Amiga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RTF.lha        text/misc   13K  84 35+Converts from MAN to 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RTFppc.lha     text/misc   23K  83 35+Converts from MAN to RTF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ilt12.lha      text/misc   17K 369  3 unix man pag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ilt_NS.lha     text/misc    6K 286 11+Convert nroff output to ANSI/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filt_v1_1.lha   text/misc    7K 305  8+Strip or convert nroff tty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-GuoBiao.lha    text/misc   15K 117 31+Ascii -&gt; GuoBiao chines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-GuoBiao.lha    text/misc   36K  74 36+Ascii -&gt; GuoBiao texts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Reader.lha  text/misc   15K 288 10+AutoDoc Reader with MUI3.0+ (Dirk 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Reader.lha  text/misc   16K 284 11+AutoDoc Reader with MUI3.1+ (Dirk 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ad.lha         text/misc   31K 101 33+Decodes MacWrite,TeachText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ad.lha         text/misc   52K  74 36+MacWrite/TeachText to ASCII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ent.lha    text/misc    7K 315  7+Merges Aminet RECENT with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ent.lha    text/misc    9K 313  8+Merges Aminet RECENT with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move.lha      text/misc   11K 234 18+Kill HTML-Tags and mor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tatistik.lha   text/misc   10K 234 18+Small Text-Statistik-Prg.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ote.lha      text/misc   19K 190 23+Little Notepad. MU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o200.lha       text/misc   38K 412  2 ANS Module Criticism - Over 1600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ripHTML.lha     text/misc   10K 242 17+Removes HTML codes from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.lha           text/misc   26K 390  3 Text Stere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1_1.lha        text/misc   31K 330  6+A Text Stere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o.lha          text/misc  477K 250 15+Demo of a new disk-ma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12.lha        text/misc   16K 350  5+Notepad for OS &gt;=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14.lha        text/misc   21K 325  6+Notepad for OS &gt;=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_srp.lha      text/misc    1K 142 28+Serbian translation for Mega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e.lha          text/misc  188K 101 33+Mpage 2.5 (68k+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nvert.lha      text/misc   23K 127 30+Convert text PC-&gt;Amiga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nvert.lha      text/misc   23K 120 31+Convert text PC-&gt;Amiga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rdView_src.lha text/misc  842K 125 30+Converts MSWord8 (Word97) document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rdView_usr.lha text/misc  746K 125 30+Converts MSWord8 (Word97) document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ase_1.25.lha text/misc   88K 141 28+Music texts database v.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.lha             text/misc   64K 236 17+Write a message, and play it just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escue.lha       text/misc    5K 106 32+Rescues a damaged MacWri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escue.lha       text/misc   12K  74 36+Rescues damaged MacWrite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script1_3.lha   text/misc   56K 432  2 PD enscript clone  (text-&gt;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saka.lha       text/misc   16K 106 32+Converts japanese EUC to Osaka di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eak.lha       text/misc   76K 244 16+English to NewSpeak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Font.lha       text/misc    6K 335  5+Displays Amiga- and CGFonts. V37.2(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wLine.lha      text/misc    6K 343  5+Removes new lines from format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1K 228 18+Nroff for the Amiga, re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1K 222 19+An nroff for the Amiga, re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1K 197 22+An nroff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2K 172 25+An nroff formatt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2K 149 27+An nroff formatter for the Amiga, 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2K  97 33+An nroff formatter for the Amiga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2K  74 36+An nroff formatter for the Amiga, 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amiga.lha     text/misc   55K 464  2 nroff for the Amiga, sic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Fonts.lha     text/misc   17K 298  9+Nine wonderful replacement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trat.lha    text/misc   36K 186 23+Object Strategie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.lha       text/misc  225K 237 17+Dictionary system (ARexx/commodit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ate.lha       text/misc   20K 427  2 Does pagination and line numbe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miga2_1.lha  text/misc   53K 408  2 Port based on latest 'patch' by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l_4_3.lha       text/misc  163K 394  2 Make personalized Monthly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_4_5.lha       text/misc  197K 347  5+Print Postscript calendars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ib.lha         text/misc  1.4M 120 31+Pdflib (libpdf) and tools (68k and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ib.lha         text/misc  1.8M  83 35+Pdflib (libpdf) and tools V2.01 (6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ohtml-mos.lha  text/misc  299K   5   +Convert PDF documents into HTML or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Slow.lha       text/misc  421K 166 25+Simple Polish&lt;-&gt;English dictionary.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Converter.lha    text/misc   37K  58 38+PLConverter V2.1, Text Conver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Converter.lha    text/misc   42K  20 42+PLConverter V2.1, Text Conver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ellv1_21.lha   text/misc  267K 193 22+Polish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ellv1_25.lha   text/misc  661K 175 24+Polish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200.lha        text/misc   27K 366  4 Converts &amp; processes dif. text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rc.lha        text/misc  257K 277 12+Ultimate text converter, with full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426.lha       text/misc   27K 356  4 V2.00 R426 Conv &amp; process dif. tex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nroff.lha       text/misc  137K 172 25+An nroff formatter f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name.lha       text/misc    5K 313  8+Gives postscript fonts  their real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onv202.lha      text/misc   57K 435  1 This is version 2.0.2 of the Pro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XM.lha         text/misc    4K 350  5+ARexx macro to build index for Pr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10.lha        text/misc   69K 304  8+Random quote viewer. CLI/WB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Giver.lha     text/misc   17K 398  2 Displays quotes from modifiab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Giver102.lha  text/misc   19K 358  4 Displays quotes from modifiab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ex.lha          text/misc    7K 116 31+Converts ROI8 cyrillic to AMS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ex.lha          text/misc   20K  74 36+Converts ROI8 to AMS TEX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n3Add.lha   text/misc    1K 125 30+Choice all the 3 languages in Rash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ail.lha       text/misc    6K 203 21+Read your "mailto" form-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rog.lha       text/misc   11K 444  2 LaTeX: Real Programmers dont use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nik.lha         text/misc  461K 143 28+Serbian &lt;-&gt; English dictionary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Jis.lha     text/misc   61K 110 32+Recover JIS codes from brok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Jis.lha     text/misc  112K  74 36+Recover broken JIS files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r.lha          text/misc    9K 264 13+Program that removes annoying CR: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Font.lha     text/misc    3K 127 30+Renaming Font util for AMF &amp; PB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28K 327  6+Convert ASCII return codes &lt;-&gt; LF/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14K 256 14+*Fast* converter for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14K 236 17+Version 3 of the *fast* ASCII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and.lha        text/misc   93K 267 13+1.0; ARexx host which expands wor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and.lha        text/misc   93K 253 15+1.0; ARexx host which expands wor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.lha            text/misc   39K  55 38+Provides a virtual keyboard to typ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mat.lha         text/misc   10K 117 31+Remove format code in GB texts (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mat.lha         text/misc   26K  74 36+Remove GuoBiao format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13_36_1.lha     text/misc    2K 296  9+Small Rotate-13 tool for streams (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T.lha           text/misc    3K  95 34+Repeated Search/Replace in Textfile(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L.lha           text/misc    6K 116 31+Cyrillic to latin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lha         text/misc    3K  90 34+Searches in files for texts ( 68K /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pand.lha        text/misc   21K 259 14+V1.00 of my Tabs-&gt;Space Convert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ort.lha      text/misc   30K 179 24+V1.11 - Bugfix - Sorts ASCII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ort.lha      text/misc   32K 167 25+V1.21 - Sorts ASCII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ort.lha      text/misc   25K 160 26+V1.3 - Sorts ASCII-lists - now FAS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h_wdma.lha       text/misc  168K 246 16+Wordmania 1.0 - an extensive an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ont.lha       text/misc   22K 361  4 Shows Fonts in a very comfortab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Maker1_33b.lha  text/misc  132K 406  2 Ansi character paint program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4e.lha          text/misc  111K 381  3 Ansi paint program. Fix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2Tab.lha        text/misc   11K  84 35+Converts spaces into tabul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11.lzh        text/misc    8K 305  8+Removes control characters from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TML.lha      text/misc   13K 318  7+Converts HTML text to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TML11.lha    text/misc   12K 276 12+Improved version (1.1) of Strip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60.lha         text/misc    9K 387  3 Information on seeing the Shuttle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Spc.lha        text/misc    7K  83 35+Converts tabulators into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r.lha       text/misc    4K 273 12+Quotes a tagline from file(s) (3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10.lha          text/misc   17K 366  4 The Text Converter 1.0 (stat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y.lha          text/misc   32K 143 28+Text Styler v1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nfo216.lzh     text/misc  394K 450  2 Version 2.16 of GNU tex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mac.lzh       text/misc   22K 391  3 Amiga Util to replace LF's w/ C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PS.lha        text/misc   11K 119 31+Converts plain ASCII to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PS.lha        text/misc   27K  74 36+Converts plain ASCII to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.lha     text/misc   20K 235 17+Text-style converter (normal, PGS3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r.lha         text/misc   21K 313  8+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nfo.lha       text/misc   12K 185 23+Sorts unique words in txts after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nfo.lha       text/misc   14K 130 30+Sorts unique words in texts after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immer.lha     text/misc   66K 237 17+Trims text into neat columns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pektor2_1.lha text/misc   21K 388  3 calculates lines, pages and lin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eas.lha       text/misc   62K 319  7+Provides 19 operations o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WndV3_7.lha   text/misc   47K 344  5+Very fast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gThing.lha    text/misc   39K 199 22+A sort of tagline (and more) ins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gThing06b.lha text/misc   39K 189 23+A sort of tagline (and more) ins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gThing07.lha  text/misc   41K 173 25+A sort of tagline (and more) ins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.lha             text/misc   22K 336  5+Amiga port of tr (the unix tool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or.lha     text/misc   58K 255 14+Translates English &lt;-&gt; Spanish.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Stylist.lha     text/misc    7K 158 26+Creates Bold/Italic fonts in Type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13.lha         text/misc   41K 258 14+Converts Text in ROT13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-wabl_sep93.txt  text/misc   45K 406 40+The WoRLD-WiDe AMiGa BBS LiST!(tm) 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wnd_v3_9.lha   text/misc   71K 300  9+Very fast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0.lha     text/misc  103K 318  7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1.lha     text/misc  153K 296  9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.lha     text/misc  227K 260 14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1.lha    text/misc  235K 227 18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3.lha    text/misc  245K  69 37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4.lha    text/misc  170K  24 42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_CZ.lha  text/misc    7K 239 17+Czech catalog for Typefac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German.lha text/misc    2K 294 10+German Catalog for Typefac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face11D.lha   text/misc   14K 294 10+Bitmap font editor - german trans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s.lha          text/misc   11K 105 32+Converts text between Unix,CPM, Mac,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s.lha          text/misc   12K 104 33+Converts text between Unix,CPM, Mac,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.lha        text/misc  201K 176 24+MUI translation-files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catItal.lha text/misc    7K 159 26+Italian catalog for Updater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en258.lha   text/misc   44K 166 25+An incomplete $VERsion list of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Kanji.lha     text/misc  701K 290 10+Kanji fast search **** DEMO VERS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KanJi_2_1.lha text/misc   38K 284 11+Updates VideoKanji.lha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nJi.lha         text/misc  184K 259 14+Fast search mode for the 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t.lha          text/misc   30K 215 20+Positioner for Business Cards with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makeinfo.lha    text/misc   54K 332  6+A workbench interface for the Make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57K 193 22+Converts Word 6,7,8 files to text,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59K 187 23+Converts Word 2,5,6,7,8 fil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66K 166 25+Converts Word 2,5,6,7,8 fil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84K 126 30+Converts Word 2,4,5,6,7,8 files to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89K  94 34+Converts Word 2,4,5,6,7,8 files to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_Por.lha   text/misc    2K  90 34+Portuguese catalogs for Word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ania.lha      text/misc  176K 241 17+Anagram/Pattern mat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lay.lha       text/misc   99K 282 11+Finds anagrams of given phrases. v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huffler.lha   text/misc    7K  97 33+Shuffle characters (permu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2Ascii.lha text/misc    9K 105 32+Converts WordStar files to plain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12K 254 14+Reformat ASCII texts to new width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14K 250 15+Reformat ASCII texts to new width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15K 238 17+Reformat ASCII texts to new width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27K 233 18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33K 212 20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33K 167 25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35K 118 31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rGUI.lha        text/misc   54K  86 35+GUI for WordWrap_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atex.lha        text/misc   57K  71 36+Convert Amiga WordPerfect to LaTeX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r-Reform.lha   text/misc    6K 105 32+Wordstar reformatting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are-mos.lha     text/misc  1.1M   5   +Convert Word 2,6,7,8,9 docs to Html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vware0.543.lha    text/misc  915K  63 37+Converts MSWord 9, 8, 7, 6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abManager.lha   text/misc   12K 247 16+V1.5 edit row/column size of Word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ic23.lha        text/misc  188K 110 32+(PARTIAL) port of EDICT dictionary 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e_czechpatch.lha text/misc   29K  44 39+Patch for support ISO Latin II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ppel10.lha       text/misc  920K 241 17+Searches wordlists for pattern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_From_Hell.lha text/pfont 7.3M 212 20+159 Freeware/Shareware Dingbat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pfont 1.2M 296 10+Best 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pfont 1.1M 296 10+Best 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pfont 188K 296 10+Best 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pfont 1.2M 296 10+Best 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pfont 193K 296 10+Best 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pfont 1.2M 296 10+Best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pfont 355K 296 10+Best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pfont 1.2M 296 10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pfont 1.2M 296 10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pfont 688K 296 10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ltps.lha  text/pfont 165K 184 23+Lithuanian modification of Helv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1.lha       text/pfont 2.5M 269 13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2.lha       text/pfont 561K 269 13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3_Adobe.lha text/pfont 3.0M 214 20+English/Greek Outlined Fonts (ELO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_upd_Ad.lha text/pfont 189K 234 18+English/Greek Outlined fonts (in A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pfont 713K 296 10+Other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pfont 1.4M 296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pfont 1.2M 296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pfont 1.2M 296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pfont 1.1M 296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pfont 1.1M 296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pfont 960K 296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pfont 1.2M 296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pfont 1.4M 296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pfont 1.4M 296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pfont 1.2M 296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pfont 1.1M 296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pfont 1.1M 296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pfont 967K 296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pfont 1.3M 296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pfont 1.0M 296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pfont 1.2M 296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pfont 1.1M 296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pfont 1.2M 296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pfont 1.1M 296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pfont 1.1M 296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pfont 396K 296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pfont 1.4M 296 10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pfont 1.3M 296 10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pfont 1.2M 296 10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pfont 940K 296 10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pfont 1.3M 296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pfont 1.2M 296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pfont 1.5M 296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pfont 1.6M 296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pfont 1.6M 296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pfont 1.5M 296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pfont 1.4M 296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pfont 1.3M 296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pfont 1.7M 296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pfont 1.3M 296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pfont 1.1M 296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pfont 1.4M 296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pfont 1.4M 296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pfont 1.2M 296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pfont 1.4M 296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pfont 1.3M 296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pfont 1.3M 296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pfont 1.4M 296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pfont 1.2M 296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pfont 1.1M 296 10+Symbol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pfont 488K 296 10+Symbol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print2.lha        text/print  19K 370  3 Print MULTIPLE pages per Sheet on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page.lha          text/print   7K 415  2 Print 3 pages on one sheet for HP-DJ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C_fonts.lha     text/print   1K 333  6+Print the build-in fonts of a HP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-Printers.lha     text/print  45K  77 36+V1.2 List of printers working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-Printers1_1.lha  text/print  45K  86 35+List of printers working with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lay106.lha     text/print  41K 399  2 WB2/3 Cassette Inlay card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2_210.lha      text/print  83K 329  6 A powerfull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f_101.lzh      text/print  46K 437  2 (N)roff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.lha        text/print 338K 250 15+V3.12 of the BEST MC&amp;DAT cover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.lha        text/print 359K 241 17+V3.13 of the BEST MC&amp;DAT cover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5.lha      text/print 201K 337  5+Prints nice tape covers. Uses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55.lha     text/print 227K 320  7+Prints nice tape covers. Uses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6.lha     text/print 330K 305  8+REAL MC &amp; DAT covers! CHECK IT OUT!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7aup.lha  text/print  72K 286 11+UPDATE AUDIOED 2.87 =&gt; 2.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7upd.lha  text/print  36K 301  9+UPDATE AUDIOED 2.86 =&gt; 2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12.lzh       text/print  42K 447  2 Print banners. Runs under 1.3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oder.lha       text/print  10K 320  7+Prints bar codes for Panasonic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.lha           text/print  62K 434  4 Driver, utilites for Canon B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6kUtil.lha      text/print   3K 104 33+Setup utility for Canon BJ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til.lha        text/print  58K 182 24+Canon BJC 7000 Setup-Util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til.lha        text/print  57K 126 30+Canon BJC 7000 Setup-Util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rint.lha      text/print   9K 231 18+Adj. colors in pics. to match prin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NEC_Printer.lha text/print  29K 185 23+BECKERtextII/III driver f. NEC Pinw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skCaPSL31.lzh text/print 578K 205 21+V3.1 Canon LBP/BJC with CaPSL and B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.lha          text/print  16K 335  5+Canon BJC-600 printer driver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31.lha        text/print  28K 226 19+Canon BJC-600 / BJC-400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BJC.lzh       text/print 120K 458  4 Color printer drivers for Cano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Disk397b.lha  text/print 613K 198 22+V3.97b Official Canon BJ/BJC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Disk398b.lha  text/print 621K 174 25+V3.98b Official Canon BJ/BJC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Disk398c.lha  text/print 620K 150 27+V3.98c Official Canon BJ/BJC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DiskBJ39.lha  text/print 602K 234 18+V3.9 Canon BJ/BJC Driver Disk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DiskBJ395.lha text/print 612K 224 19+V3.95 Canon BJ/BJC Printer Driver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udio.lzh    text/print  81K 458  4 Print IFF pictures in 24/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30.lha       text/print  25K 313  8+Canon BJC-600 / BJC-4000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lbp.lha      text/print  70K  69 37+Canon LBP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Cover.lha      text/print 101K 351  5+V1.42 Prints Covers for Audiocas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Cover131.lha   text/print  81K 396  2 Program for Cassette-Covers (ger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12.lha     text/print 135K 266 13+Best program for easy print tape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_HU.lha    text/print   3K  84 35+Hungarian (magyar) catalog for C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LabelMUI12.lha text/print  23K 399  2 Cassette cover printer. V1.2.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LabMUI_2_1.lha text/print  79K 369  3 Multimedia Cover Programm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Lab_2_0.lha    text/print  54K 380  3 Multimedia Cover Programm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printer.lha    text/print   7K 294 10+Cassette inlay label printer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.lha         text/print  17K 349  5+Printing on Euroch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500Print.lh text/print  11K 456  2 DeskJet500 Print 4 pages on 1 (rev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abelV1_8.lha  text/print  64K 339  5+Fast printing of disklabels (70x69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int.lha      text/print 267K 429  4 Prints and stores disk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00c.lzh         text/print  22K 439  4 Prefs driver for HP 500c desk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00tools.lha     text/print  11K 392  2 RemAnsi and HP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50cps.lha       text/print   1K 439  2 Pagestream driver for HP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face.lha        text/print  22K 141 28+HP DeskJet 6xx interfac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T01.lha         text/print 111K  56 38+DrawStudio's Templates for labels 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T01.lha         text/print 143K  49 39+DrawStudio's Templates for labels 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T02.lha         text/print  20K  42 40+DrawStudio's Templates for labels 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T02.lha         text/print  28K  20 42+DrawStudio's Templates for labels 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pcl.lha        text/print 107K 433  2 Dvi-driver for pcl3-5;uses downlo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29K 218 19+Print Envelope addresses with HP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13K 213 20+Print Addresses onto Envelopes.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21K 184 23+Prints addresses onto Envelopes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29K 164 26+Prints addresses onto Envelopes (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29K 154 27+Prints addresses onto Envelopes (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FX.lha        text/print  10K 329  6+Epson FX-850/Citizen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LX.lha        text/print  11K 329  6+Epson LX-800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1K 150 27+Epson Stylus 400 Driver for WB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3K 124 30+Epson Stylus 400/440 Driver for W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4K 114 31+Epson Stylus 400/440 Driver for W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4K 113 32+Epson Stylus 400/440 Driver for W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5K  80 35+Epson Stylus 400/440 Driver for W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5K  75 36+Epson Stylus 400/440 Driver for W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5K  63 37+Epson Stylus 400/440/460 Drive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34K  36 40+Epson Stylus 400/440/460 Drive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34K  30 41+Epson Stylus 400/440/460 Drive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40K  18 42+Epson Stylus 400/440/460 Drive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25K  13 43+Epson Stylus 400/440/460 Drive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 7K 168 25+Epson Stylus 600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 7K 159 26+Epson Stylus 600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2K 150 27+Epson Stylus 600 Driver for WB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3K 125 30+Epson Stylus 600 Driver for WB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4K 114 31+Epson Stylus 600 Driver for WB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5K  90 34+Epson Stylus 600 Driver for WB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6K  80 35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6K  63 37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6K  45 39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41K  38 40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41K  19 42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26K  13 43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 37K 196 22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 73K 183 23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06K 178 24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26K 164 26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28K 156 27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43K 115 31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49K  75 36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Util.lha       text/print  24K 202 21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Bann.lha       text/print  52K 285 11+Banner prints large banners on a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ost.lha        text/print   2K 247 16+Fix for HWGPOST "POST"-Iff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2Prt.lha        text/print  65K 351  5+Best fon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ishcover.lha text/print  36K 399  2 Print this as a cover for your Fis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e0_3.lha       text/print 277K 346  5+PostScript Family Tree Formatte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tsuDL31.lha    text/print  18K 394  2 Fujitsu DL1100 preferences editor.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tsuDL40.lha    text/print  23K 372  3 Fujitsu DL1100 prefs editor. 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etup.lha       text/print  34K 283 11+Set up your Fujitsu DL1100 Colou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SPatches.lha   text/print  26K 330  6+Patch FW 1, 2 and 3 to show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Spatches.lha   text/print  33K 306  8+Patch FW 1, 2, 3 and 4 to show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_Spatch.lha    text/print   2K 333  6+Patch FW to show and print EPS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ruckV1_00.lha  text/print 261K 285 11+The Printer-Utility for all GCB-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ruckV1_00.lha  text/print 261K 217 20+The Printer-Utility for all GCB-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2_6_1.l text/print 583K 414  4 Port of Ghostscript 2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colorjet.lzh   text/print  23K 464  2 HP_Deskjet500C driver, replaces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Paper.lha     text/print   4K 130 30+Print Graph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Paper_src.lha text/print  14K 130 30+ASM-source of Graph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_3_fonts.lha    text/print 1.2M 422  4 GhostScrip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_01.lha         text/print 120K 408  2 HP4L setter v 2.01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S.lha          text/print  16K 446  2 Intuitionized HP-III PS/HP mode 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S.lha          text/print  18K 226 19+HP3-PacificPage PS Emulator Mode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r358.lzh       text/print   7K 398  2 HP LaserJet 4 printer driver with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setter.lha     text/print  10K 410  2 Sets functions on the LaserJet 4L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_Control.lha   text/print  14K 317  7+Set-up cdity for HP4L -must ha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ntrol1_65S.lha text/print   3K 211 20+Finnish catalog file for HP Contro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ntrol_key.lha  text/print   1K 126 30+FREE KEYFILE for HP_Contro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skjet400C.lha  text/print   6K 174 24+Deskjet 400C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skjet600C.lha  text/print   7K 164 26+Deskjet 600C Driver for Workbench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skjet670C.lha  text/print   7K 184 23+Deskjet 670C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00v6.lzh      text/print   8K 416  2 HP Deskjet500 Printer Driver.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50c.lha       text/print   6K 439  2 Prefs driver for HP550c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50c.lha       text/print   5K 339  5 Printer driver for the HP Deskjet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Control.lha    text/print 124K 236 17+Controls HP DJ Printers from WB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Control.lha    text/print 137K 234 18+Controls HP DJ Printers from WB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et600C.lha     text/print   6K 177 24+Deskjet 600C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et670C.lha     text/print   7K 177 24+Deskjet 670C/690C Driver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et870C.lha     text/print   7K 177 24+Deskjet 870C/880C/890C Driver for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.lha     text/print  60K 294 10+Set-up cdity for many HP-printer -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.lha     text/print  91K 279 11+Set-up cdity for many HP-printer -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.lha     text/print  93K 272 12+Setup tool for HP-printer V1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_ita.lha text/print   6K 262 13+Italian catalog file for HP_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 7K 156 27+Deskjet 400C/L Driver for WB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12K 148 28+Deskjet 400C/L Driver for WB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13K 114 33+Deskjet 400C/L Driver for WB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14K  90 34+Deskjet 400C/L Driver for WB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15K  80 35+Deskjet 400C/L Driver for WB 4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15K  72 36+Deskjet 400C/L Driver for WB 4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 7K 156 27+Deskjet 600C Driver for WB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 7K 145 28+Deskjet 600C Driver for WB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13K 127 30+Deskjet 600C Driver for WB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13K 114 31+Deskjet 600C Driver for WB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16K  80 35+Deskjet 600C Driver for WB V4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16K  72 36+Deskjet 600C Driver for WB V4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 7K 159 26+Deskjet 670C/690C Driver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 7K 155 27+Deskjet 670C/690C Driver for WB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13K 140 28+Deskjet 670C/690C Driver for WB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14K 114 31+Deskjet 670C/690C Driver for WB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16K 108 32+Deskjet 670C/680C/690C Driver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19K  90 34+Deskjet 670C/680C/690C Driver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17K  80 35+Deskjet 670C/680C/690C Driver V4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17K  78 36+Deskjet 670C/680C/690C Driver V4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43K  15 43+Deskjet 670C/680C/690C Driver V4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 7K 183 23+Deskjet 820C/870C Driver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 8K 156 27+Deskjet 870C Driver for WB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13K 127 30+Deskjet 870C/890C Driver for WB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14K 114 31+Deskjet 870C/890C Driver for WB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15K  90 34+Deskjet 870C/890C Driver for WB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16K  80 35+Deskjet 870C/890C Driver for WB V4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_Deskjet870C.lha text/print  16K  72 36+Deskjet 870C/890C/970C Driver for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16K  30 41+Deskjet 8x0C/9x0C Driver for WB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42K  19 42+Deskjet 8x0C/9x0C Driver for WB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41K  15 43+Deskjet 8x0C/9x0C Driver for WB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400C.lha      text/print   7K 169 25+Deskjet 400C Driver for Workbench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600.lha       text/print  16K 248 15+HP Deskjet600 printer dri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600.lha       text/print  16K 246 16+HP Deskjet600 printer dri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600C.lha      text/print   7K 169 25+Deskjet 600C Driver for Workbench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670C.lha      text/print   7K 169 25+Deskjet 670C/690C Driver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870C.lha      text/print   7K 169 25+Deskjet 850/870C/880C/890C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lj.lzh          text/print   7K 427  2 Newest HP Laserjet driver - works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OSTbeta2.lha   text/print 223K 369  3 PostScript Library with Level 2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POSTbeta4.lha   text/print 250K 352  4 PostScript Library with many Level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POSTbeta6.lha   text/print 261K 344  5+PostScript Library with many Level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OSTbeta7.lha   text/print 263K 302  9+PostScript Interpreter with many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OSTbeta8.lha   text/print 274K 263 13+PostScript Interpreter with many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6300.lha       text/print   6K 210 20+Driver for a JUKI6300 daisywheel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nt.lha         text/print  36K 335  5+Print files with header and line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Des1_2.lha    text/print 144K 259 14+Label Designer V1.2 (OS 2.1 &amp;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Designer.lha  text/print 111K 289 10+Prints disk labels. V1.0 (OS 2.1 &amp;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4.lha       text/print  35K 427  2 Label printing utility by John Ma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_442.lha    text/print  42K 344  5+Address labels selector &amp; printer.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3.lha      text/print   5K 189 23+Laserjet III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01.lha    text/print  25K 325  6+LaserJet4(L) Printer-Driver Pack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04.lha    text/print  32K 315  7+LaserJet4(L) Printer-Driver Pack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10.lha    text/print  37K 293 10+LaserJet4 Printer-Driver Packag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20.lha    text/print  45K 279 11+LaserJet4 Printer-Driver Packag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21.lha    text/print  45K 277 12+LaserJet4 Printer-Driver Package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_Boost_IT.lha   text/print   1K 289 10+Italian translation for LJ4Boost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.lha             text/print  68K 383  3 Label Program With Post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p.lha             text/print  49K 389  3 prepare a document for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00cfg.lha       text/print   6K 320  7+Configuration tool for LQ-100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.lha            text/print  13K 341  5+Print on PCL-based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ster128.lha    text/print  49K 374  3 Cass-Cover print utility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_Print.lha       text/print 126K  21 42+Prints labels for your audio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ool.lha        text/print  46K 372  3 Print spooler f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rint.lha       text/print  11K 329  6+Prints 8 pages in 1 for HPLJ 4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rint20.lha     text/print  11K 318  7+Prints 8 pages in 1 for HPLJ 4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1.lha text/print  44K 382  3 Print utility for HP-Desket (needs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2.lha text/print  46K 366  4 Print utility for HP-Deskets and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4.lha text/print  51K 337  5+Print utility for inkjets (HP-comp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5.lha text/print  52K 325  6+Print utility for inkjets (HP-comp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6.lha text/print  53K 306  8+Print utility for HP-compatibl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7.lha text/print  53K 294 10+Print utility for HP-compatibl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.lha         text/print  10K 388  3 Convert Amiga fonts to HP laser s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abeler.lha     text/print  19K 270 13+Prints labels!  Requires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sPrt.lha       text/print  17K 267 13+A GUI interface for the PsPr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int203.lha  text/print  46K 386  3 MultiPrint201 - Efficient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ttiJP.lha     text/print  13K 114 31+Olivetti JP driver for WB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ttiJP.lha     text/print  14K  78 36+Olivetti JP WB Driver  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ttiJP790.lha  text/print   8K 114 31+Olivetti JP 790 (HPDJ560C)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ttiJP790.lha  text/print  13K  78 36+Olivetti JP 790 (HPDJ560C)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orm.lha      text/print  71K 218 19+A *MUST* for ShareWare authors! (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sonicPlus24.lh text/print  17K 386  3 Printer driver for Panasonic/EpsonLQ 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10.lha          text/print  13K 406  2 A program to print even and odd p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Print.lha     text/print 232K 169 25+Print in Alps MD-2300 photo-qualit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_Handler.lha   text/print   6K 337  5+DOS-Handler for HPGL-Supporting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7B.lzh        text/print 206K 464  4 Postscript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bin.lha     text/print 1.8M 437  4 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min.lha     text/print 294K 437  4 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src.lha     text/print 181K 437  4 Source for Post 1.86en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ix.lha        text/print  39K 415  2 A small bugfix for Post 1.86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j4_600dpi.lha text/print  10K 369  3 Prints 600 dpi PostScript files to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V2.lha         text/print 312K 211 20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View1_2.lha    text/print  36K 394  4 Shows PS files. **A2410 Tiga**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45.lha      text/print  58K 325  6+V4.5 Primera Printer Driv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Pro13.lha   text/print  85K 325  6+V1.3 PrimeraPro Printer Driver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uplex10.lha  text/print  37K 435  2 Manage front-and-back printing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 82K 275 12+Printer spooler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 82K 248 15+Printer spooler. 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182K 213 20+SAKU-V1.3-Printer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manager20.lha text/print  24K 365  4 Excellent printer spooler - 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Manager_1_1.l text/print  13K 436  2 Printer spooler with graphical us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.lha       text/print  15K  93 34+Print Zweckform Labels NO. 4738/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.lha       text/print  56K  84 35+Print Zweckform Labels NO. 4738/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.lha       text/print  59K  74 36+Print Zweckform Disk &amp; C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EL1_1.lha    text/print  12K 358  4 Multi-Printerdriver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Win.lha       text/print   9K 435  2 Prints current window on press of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248.lha        text/print  70K 363  4 Printer.device update V42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2_50.lha       text/print  81K 333  6+Printer.device update V42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hpr36_4.lha    text/print   3K 371  3 Reduces printer paper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hpr36_5.lha    text/print   3K 356  4 Reduces printer paper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20.lha       text/print  23K 417  2 Great printer spooler works w/ al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 70K 166 25+Printmanager for AmigaOS3 (39.9b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 76K 161 26+Printmanager for AmigaOS3 (39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 81K 152 27+Printmanager for AmigaOS3 (39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09K 142 28+Printmanager for AmigaOS3 (39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40K 124 30+Printmanager for AmigaOS3 (39.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45K 116 31+Printmanager for AmigaOS3 (39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52K 106 32+Printmanager for AmigaOS3 (39.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64K 100 33+Printmanager for AmigaOS3 (39.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61K  88 34+Printmanager for AmigaOS3 (39.29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59K  79 35+Printmanager for AmigaOS3 (39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79K  76 36+Printmanager for AmigaOS3 (39.3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80K  65 37+Printmanager for AmigaOS3 (39.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84K  53 38+Printmanager for AmigaOS3 (39.3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_gr.lha    text/print  20K  78 36+Greek Translations for Printmanage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Upd.lha      text/print  25K 115 31+Bugfixed PrtMan (39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_cz.lha      text/print   4K 145 28+Czech catalog for prtman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_czech.lha   text/print   4K 164 26+Czech catalog for PrintManager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_espanol.lha text/print   4K 129 30+Updated spanish catalog for prtma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_suomi.lha   text/print   4K  87 35+Suomi catalog for Pr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.lha          text/print  14K 370  3 Utilize PrtSc key for screen/file 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j550c.lha       text/print   3K 439  2 Pagestream driver for HP deskjet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ger.lha        text/print  15K 375  3 PostScript formatter for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ool.lha         text/print  22K  90 34+Print spooler and switch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inters.lha     text/print   4K 437  2 PageStream 2 prt-drivers for HP-p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0.lha        text/print   6K 334  5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24.lha       text/print  12K 326  6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32.lha       text/print  32K 313  8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50.lha       text/print  34K 293 10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.lha        text/print 167K  96 33+Manipulate PostScript files v1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.lzh        text/print  65K 464  4 Cli utilities for manipulating P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_v1r16.lha  text/print 183K 276 12+Manipulate postscript files v1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nv_10.lha       text/print  15K 267 13+Print addressee and sender on en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Env_11.lha       text/print  15K 264 13+Print addressee and sender 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Env_13.lha       text/print  16K 230 18+Addressee, sender on letter envel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Print.lha       text/print   4K 223 19+Dumps direct to printer without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.lha            text/print  29K 389  3 generate character based prin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_1_8.lha        text/print  29K 380  3 generate character based prin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6post.lha       text/print   6K 433  2 Diffs to Post 1.7 sources for SAS/C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PrintENV.lha  text/print   5K 252 15+Environment setter for use with En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ost.lha     text/print 766K  67 37+A postscript pr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.lha        text/print   8K 388  3 Print textfiles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35.lha       text/print  97K 351  5+Useful print utility for docs -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riv.lha       text/print 282K 247 16+Official drivers for Sta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Jet48.lha      text/print   4K 279 11+Printer driver for StarJet S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ppDriv2.lha text/print 610K 255 14+Studio PageStream 3.0i, 3.1b1,2,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ppDriv3.lha text/print 633K 247 16+Studio V2.13 Update, PageStream 3.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ppDriv4.lha text/print 691K 214 20+Studio/CanonStudio printer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ppDrivr.lha text/print 586K 262 13+Studio PageStream 3.0i V1.1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2.lha        text/print   6K 263 13+Epson Stylus Color II(s)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2s.lha       text/print   5K 266 13+Epson Stylus Color IIs driver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5K 237 17+Epson Stylus300 printerdriver r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8K 234 18+Epson Stylus300 printerdriver+doc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8K 216 20+Epson Stylus300 printerdriver+doc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8K 188 23+Epson Stylus300 printerdriver+doc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_src.lha  text/print   9K 130 30+Asm-source of the Epson Stylus300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800.lha      text/print   4K 366  4 Epson Stylus 800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_600.lha     text/print   7K 169 25+Epson Stylus 600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77K 315  7+Cassette Cover Printer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77K 310  8+TapeCover V2.13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80K 298  9+TapeCover V2.20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_HU.lha   text/print   2K  84 35+Hungarian (magyar) catalog for Tap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r.lha          text/print  23K 282 11+Print your own tapeco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13_no.lha       text/print   3K 302  9+TapeCover V2.13 - Norsk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210.lha         text/print  75K 329  6+TapeCover V2.10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ToBraille.lha  text/print  34K 226 19+Text To Brail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ToBraille.lha  text/print  34K  58 38+Text To Brail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-Etiketten.lha   text/print  15K  18 43+Lable Print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ool2.lha        text/print  19K 348  5+Par: print Spooler for PageStream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14.lha        text/print  43K 374  3 Uni Prin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int.lha       text/print  43K 350  5+Prints add-labels, postcards etc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.lha    text/print 239K 301  9+Video&amp;CD-Archiv V3.2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1.lha   text/print 232K 294 10+Video&amp;CD-Archiv V3.21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3.lha   text/print 362K 278 12+Video&amp;CD-Archiv V3.23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30.lha   text/print 387K 218 19+Video&amp;CD-Archive V3.30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40.lha   text/print 402K 170 25+Video&amp;CD-Archive V3.40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label.lha     text/print  47K 124 30+Prints Videolabels with GUI V1.0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Label0_1a.lha text/print  43K 285 11+Video-Label-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Label.lha    text/print  35K 237 17+A simple Video-Label-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Printers2.lha  text/print  24K 399  2 Printer drivers - screen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MI.lha      text/print   8K  32 41+GlowIcons Toolbar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int.lha        text/print  17K 177 24+Print textfiles from WB w/ AppIc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int.lha        text/print  21K 165 26+Print textfiles from WB w/ AppIc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cover.lha       text/print  71K 240 17+Wordworth 6 templates for VHS-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vers.lha       text/print  56K 248 15+Create own CD-Covers with Wordwor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vers.lha       text/print 114K 243 17+V2.0 Create covers with Wordwor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sitenkart.lha  text/print   3K 177 24+Business cards with Wordworth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howFont20.lha  text/show   39K 170 25+Shows bitmap/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d.lha          text/show    6K 175 24+Small'n'Fast text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d.lha          text/show    9K 169 25+Small'n'Fast text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os.lha        text/show  210K 165 26+FAST ANSI text/gfx/anim viewer (16/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eader.lha      text/show   33K 318  7+3k text reader using apig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MM11.lha       text/show   47K 238 17+MUIMore: Text Viewer with lot of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10.lha          text/show  1.5M 178 24+Bible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1to15.lha       text/show   29K 159 26+Updates EBP Version 1.0 to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55K 195 22+Bug fix 041 - New World Order i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46K 166 25+V043 - A nicer textviewer  (:?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47K 164 26+V044 - Now with icons for gadg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78K 151 27+V0.50 - XPK, Asl filereq, Hist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42K 127 30+V0.52 - A nice 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71K 115 31+V0.53 - A nice 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53K  90 34+V0.55 - A lovely textviewer (WWW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59K  72 36+V0.55 - A lovely textviewer (www.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91K  20 42+V0.57 - Great textviewer! ANSI/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1.lha    text/show   12K 244 16+Font sensi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2.lha    text/show   64K 242 17+Font sensi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4.lha    text/show   92K 228 18+Font sensi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6.lha    text/show  112K 221 19+Font sensa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8.lha    text/show  131K 209 20+Textviewer - Full scroller window (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b.lha    text/show    7K 248 15+Font sensi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41.lha    text/show  250K 202 21+Textviewer - New World Order com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or.lha         text/show    5K 180 24+XPK wrapper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et.lha         text/show   30K 400  2 Makes BIG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01.lha          text/show  114K 359  4 Text and hex file viewer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02.lha          text/show   62K 346  5+Text and hex file viewer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vc.lha            text/show   13K 124 30+A companion to your file view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.lha            text/show   18K 112 32+*NEW UPDATE* A useful companion to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-reader.lha    text/show   11K 130 30+Display  ETEXT with auto 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_5b.lha        text/show   40K 328  6+A brand new chinese GuoBiao tex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2_0b.lha        text/show  310K 318  7+A brand new Chinese text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ew.lha         text/show  165K 388  3 HZview   - viewer for GuoBiao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oJi.lha        text/show  157K 388  3 Read and print Japanese text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e03.lzh        text/show   37K 422  2 Japanese text viewer for Amiga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gi2V23.lha      text/show  102K 386  3 Release 2 text reader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gi2V25.lha      text/show  109K 337  5+Release 2 text reader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.lha         text/show    5K 270 12+Small text-file viewer with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ack01a.lha    text/show    7K 316  7+MUI ASCI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ack02.lha     text/show   10K 265 13+MUI ASCI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8.lha           text/show  115K 374  3 shows ASCII-, HEX- and Guide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0.lha           text/show  261K 357  4 Shows ASCII-texts, binaries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3.lha           text/show  274K 342  5+Shows ASCII-texts, binaries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Fr.lha          text/show    6K 317  7+A new french catalog for MI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_More.lha        text/show   11K 364  4 MUI based ascii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V26.lha        text/show   64K 377  3 The ONLY text viewer u'll ever n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ext035.lha    text/show   15K 354  4 Text / AmigaGuide (stdio) viewe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ext045.lha    text/show   17K 350  5+Text / AmigaGuide (stdio) viewer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156.lha        text/show  150K 375  3 Textviewer w/ XPK, Pipes, local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157pch.lha     text/show   21K 371  3 patch from Most1.56 to Most 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t051.lha       text/show   33K 330  6+Text/AmigaGuide/HTML viewer V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3.lha     text/show   91K 376  3 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4.lha     text/show   89K 367  4 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5.lha     text/show   90K 336  5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6.lha     text/show   97K 329  6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More110_Loc.lha text/show   97K 216 20+MUIMore translations (cats&amp;guides)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ad.lha      text/show    9K 246 16+FinalWriter/ProWrite files -&gt;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40.lha         text/show   70K 391  3 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_8.lha        text/show   49K 293 10+A textreader with powerful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_9.lha        text/show   64K 250 15+Fast textviewer with many feature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_91.lha       text/show   64K 242 17+Textviewer with many features, V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.5.lha        text/show   71K 125 30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.6.lha        text/show   70K 115 31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.7.lha        text/show   74K 101 33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.8.lha        text/show   75K  87 34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.9.lha        text/show   80K  52 39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00.lha       text/show   55K 226 19+Text viewer with many features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1.lha        text/show   56K 200 22+Text viewer with many feature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2.lha        text/show   57K 178 24+Text viewer with many features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3.lha        text/show   60K 167 25+Text viewer with many features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3.0.lha        text/show   80K  34 41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3.01.lha       text/show   83K  15 43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3.lha          text/show   15K 272 12+MU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52.lha         text/show   26K 264 13+MUI-Textviewer V0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56.lha         text/show   26K 257 14+MUI-Textviewer V0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uide1_0.lha     text/show   59K 325  6+Viewer for Project Galactic Guid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ess.lha         text/show   11K 267 13+PPLess V1.5 is a Muchmore style te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re20.lzh       text/show   55K 432  2 PowerPacker file viewer,OS2.x or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nTextView.lha text/show   24K 185 23+PSILON - Textview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log01.lha      text/show    3K 212 20+Shows saved AmIRC logs in a nice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.lha            text/show   24K 350  5+Shows and prints ASCII-text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mtPAL.lha    text/show   17K 321  7+Teleprompter, reversible, an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er.lha         text/show   14K 245 16+Shows for expl. Phone-Number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isplay.lha    text/show   28K  93 34+Fast MUI text viewer (w/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.lha       text/show   42K 398  2 FAST, simple ascii viewer. BETA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.lha       text/show  273K 260 14+Fast ascii viewer, last release,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0.lha    text/show   56K 220 19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4.lha    text/show   52K 211 20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7.lha    text/show   57K 192 22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9.lha    text/show   61K 187 23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20.lha    text/show   61K 166 25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21.lha    text/show   59K 142 28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22.lha    text/show   60K 127 30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23.lha    text/show   59K  82 35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25.lha    text/show   59K   6   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4.lzh     text/show   28K 282 11+Text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6.lzh     text/show   36K 266 13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7.lzh     text/show   46K 252 15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9.lzh     text/show   54K 231 18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re.lha         text/show   38K 326  6+Viewer ASCII for ROM V3.0+ and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d111.lha       text/show   49K 343  5+Very fast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d113.lha       text/show   59K 308  8+Textread, a very fast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ViewPLDoc.lha   text/show    4K 209 21+*PL* Documentation of TextViewV1.4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eganB.lha       text/show   26K 146 28+Persian text viewer for Iran syste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.lha         text/show  120K  57 38+A handy text-/gfx-viewer, sampl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able.lha      text/show   35K 292 10+ViewTabelV1.0 ASCII Viewer and Hex,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12.lha        text/show  125K 324  7+Textviewer, supports nearly all c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14.lha        text/show  137K 313  8+Textviewer, supports nearly all c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2.lha        text/show  181K 281 11+Textviewer with locale, ANSI and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3.lha        text/show  200K 260 14+Textviewer with locale, ANSI, pip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4.lha        text/show  201K 248 15+Text viewer with locale, ANSI, pi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4_Nor.lha    text/show   11K 244 16+Norwegian catalog for Vinci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6.lha        text/show  230K 217 20+Text viewer with locale, ANSI, pi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6Fr.lha      text/show    7K 161 26+French catalog for Vinci 2.6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22K 296  9+Product-Info files viewer with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29K 291 10+1.1a: ProductInfo files viewer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35K 247 16+Product-Info files viewer with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35K 217 20+Product-Info files viewer with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lha           text/show  218K 355  4 Searches textfiles fo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e14.lha        text/show   23K 375  3 Fastest reader with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ge.lha          text/show    7K 214 20+The BEST (XPK)Mor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11.lha     text/show   17K 339  5+Ascii-textviewer OS2.x V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16.lha     text/show   14K 307  8+Ascii-textviewer OS2.x V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20.lha     text/show   15K 298  9+Ascii-textviewer OS2.x V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.lha       text/tex   1.5M 323  7+A new TeX/Metafont/BibTeX/MetaPos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.lha       text/tex   4.8M 172 25+Unix TeX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_2.lha     text/tex   4.1M 229 18+UNIX TeX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_No20.lha  text/tex   594K 320  7+A new TeX/Metafont/BibTeX/MetaPos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1of3.lha    text/tex   742K 392  2 New Macros for PasTeX Part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2of3.lha    text/tex   709K 392  2 New Macros for PasTeX Part 2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3of3.lha    text/tex   618K 392  2 New Macros for PasTeX Part 3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Up.lha      text/tex    85K 398  2 New Macros for PasTeX Part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ex100.lha     text/tex    12K 320  7+AutoDocs -&gt; LaTeX - Converter 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ex115.lha     text/tex    12K 304  8+AutoDocs -&gt; LaTeX - Converter ,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07.lha     text/tex    31K 316  7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091.lha    text/tex    57K 304  8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10.lha     text/tex    62K 295 10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card_11.lha     text/tex    63K 233 18+BibCard v1.1 for Amiga.   KS2.0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13.lha     text/tex    65K 223 19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eX.lzh         text/tex    71K 447  2 Amiga port of BibTeX.  Works with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2font.lha        text/tex   107K 441  2 Utility to convert pictures into 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font3.lha       text/tex   661K 329  6+BitMapToFont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tex.lha        text/tex     2K 325  6+Create nice labels for MC's within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tex.lha        text/tex     5K 323  7+Create nice labels for MC's within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TeX.lha     text/tex   126K 336  5+V2 - Allow LaTeX to print Chines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 53K 309  8+Finds common errors in (La)T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 98K 297  9+V1.1. Finds common errors in LaTeX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169K 284 11+V1.2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201K 278 12+V1.3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254K 270 13+V1.4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215K 248 15+V1.5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_25b3.lha       text/tex   191K 323  7+Port of CJK 2.5 beta 3.  Chines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_1_2.lha  text/tex   402K 382  3 Litracy Freeware Book: The Hacker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ice.lha       text/tex     5K 405  2 LaTeX: Alice in DIGIT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x_2_4.lha      text/tex    41K 430  2 Strip TeX/LaTeX commands from inpu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lzh     text/tex   154K 405  2 Amiga Dictionary in LaTe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.lha          text/tex     4K 335  5+TeX auto forma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.lha          text/tex    14K 228 18+GUI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1.lha        text/tex    14K 221 19+GUI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2.lha        text/tex    17K 219 19+MUI user interface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3.lha        text/tex    16K 200 22+User interface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lj.lha         text/tex   138K 333  6+TeX dvi-files + postscript -&gt; HP 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lj_0_49.lha    text/tex   107K 446  2 Translates TeX's DVI-Code into dvi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i2pcl.lha        text/tex   108K 346  5+TeX printer driver for PCL5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tty.lha        text/tex    65K  97 33+Get an ascii representation of a d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362.lha         text/tex   577K 382  3 TeX Previewer/Printer+PostScript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363.lha         text/tex   587K 362  4 TeX Previewer/Printer+PostScript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vi1_1a.lha     text/tex    55K 374  3 DVI file conversions; example: 2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201_pch.lha   text/tex     8K 382  3 Patch for DviHP (kw: TeX, LaserJet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22pch.lha     text/tex     9K 347  5+Patch for DviHP (2.1 --&gt;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_20.lha       text/tex    28K 387  3 Print DVI files on HP-LaserJet (&gt;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_21.lha       text/tex    33K 353  4 Print DVI files on HP-LJ (PCL5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FIX.lha    text/tex    20K 215 20+Bugfix for DVIprint 1.41 comm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Fix.lha    text/tex    26K 167 25+Bugfix for DVIprint 1.41 comm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Fix.lha    text/tex    26K 161 26+Bugfix for DVIprint 1.41 comm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Setup386.l text/tex    56K 396  2 DVIprint frontend for ShowDVI (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ips555.lha       text/tex   815K 370  3 Converts TeX DVI files -&gt;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samiga.lha     text/tex   101K 471  1 dvips for the Amiga, carefre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onStylusTeX.lha text/tex     1K 306  8+Epson Stylus 800+ printer dri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ths140.lha     text/tex    55K 320  7+Paths routines for TeX related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ths141.lha     text/tex    55K 290 10+Paths routines for TeX related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eX.lha         text/tex    12K 437  2 PasTeX support for GPFax/Amig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inst.lha       text/tex   479K 257 14+Fontinst package, a TeX macr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2eps.lha    text/tex     1K 323  7+Mathematical formulas -&gt; EPS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L.lha           text/tex     5K 373  3 allows foreign symbol using with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tex30.lha       text/tex   166K 378  3 Amiga port of Glossary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ex.lha       text/tex    50K 264 13+Html-&gt;TeX convertor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ex.lha       text/tex    82K 240 17+Html-&gt;TeX convertor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2tex.lzh       text/tex    17K 226 19+Src for a HTML -&gt; LaTeX pro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Aid.lha   text/tex     3K 234 18+Html2tex postprocessor, converts 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.lha        text/tex    28K 311  8+Illustrate your TeX-documents with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.lha        text/tex    37K 298  9+Illustrate your TeX-documents with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_v0_21.lha  text/tex    43K 279 11+Illustrate your TeX-documents with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ansAM-bin.lha   text/tex    77K 143 28+ITRANS v5.2 Indian Languag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X_Hilfe.lha    text/tex   120K 351  5+Amigaguide-help with nice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in2TeX.lzh      text/tex     7K 464  2 converts Amiga Latin1 chars to 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nd_amiga.lha   text/tex    84K 256 14+Pretty print source code to LaTeX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nd_upd.lha     text/tex    89K 255 14+Pretty print source code to LaTeX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tablecor.lha   text/tex     4K 338  5+Error-Correction for longtable.s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ndex_2_12.lha text/tex   324K 378  3 Handles index files produced by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kne.lha       text/tex    26K 433  2 Gives TeX formats of math-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FontV2_71.lha  text/tex   1.1M 396  2 MetaFont 2.71 font generator for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ost_063.lha   text/tex   826K 314  8+A picture-draw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.lha        text/tex   290K 363  4 Converts Mathematica graphics -&gt;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121.lha     text/tex   317K 320  7+Converts Mathematica graphics -&gt;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123.lha     text/tex   335K 309  8+Converts Mathematica graphics -&gt;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tex.lha       text/tex   1.0M 277 12+MusicTeX for the Ami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eX_GED.lha     text/tex    31K 335  5+A set of scripts for use with Pas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X_PPC.lha     text/tex   293K 141 28+PasTeX update for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X_Web2C.lha   text/tex     8K 196 22+Migrating PasTeX to AmiWeb2C: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f.lha         text/tex    69K 323  7+PL to TFM fil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x.lha          text/tex   180K 330  6+A Preprocessor for Musi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as_archi.lha  text/tex     2K 405  2 LaTeX: Architect vs.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abeler.lha     text/tex    13K 165 26+Label MCs/DATs using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f.lha          text/tex   185K 457  2 Convert PS Type-1 to METAFONT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b3.lha         text/tex   1.2M 376  3 PasTeX 1.4 Beta 3 (update to pt14b1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b5.lha         text/tex   1.3M 369  3 PasTeX 1.4 Beta 5 (update to pt14b3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b6.lha         text/tex   1.3M 360  4 PasTeX 1.4 Beta 6 (update to pt14b5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l.lha          text/tex   9.4M 282 11+PasTeX 1.4 (Lite version from the 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.lha           text/tex    33K 458  2 Include syntax diagrams inx TeX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2latex.lha      text/tex   147K 226 19 Convert LaTeX to RTF and vice vers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_l_Upd.lha   text/tex     5K 344  5+Update for script_l.sty of the ATe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VI.lha        text/tex    13K 433  4 A (TeX, LaTeX) .dvi dis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VI1.lha       text/tex     3K 253 15+View two DVI files in PasTeX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ts.lha          text/tex     8K 220 19+LaTeX Slits v0.3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2pk.lha        text/tex   607K 289 10+Use Postscript font with PasTeX1.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.lha       text/tex     1K 405  2 LaTeX: Beware the spelling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bin.lha     text/tex   242K 434  2 TeX 3.141 executables only.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bin881.lha  text/tex   230K 434  4 68020/68881 version. See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errata.txt  text/tex     1K 434  4 Corrections about the original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source.lha  text/tex   920K 435  2 TeX 3.141 source. See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UserKit.lha text/tex   588K 434  5+TeX 3.141 beginner's kit. See READ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.lha          text/tex    23K 464  2 converts Ansi 8bits ascii text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lean.lha       text/tex     7K 431  2 Delete TeX-generated files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rror.lha       text/tex     9K 380  3 Usefull macros for GoldED and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ormat.lha      text/tex    81K 397  3 GUI choice between TeX formats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ic.lha         text/tex    14K 230 18+Pictures with PasTeX - now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rt.lha         text/tex    71K 370  3 Front-end for DVI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lus.lha       text/tex   757K 379  3 TeX frontend, needs PasTeX or Am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README         text/tex     6K 392  2 TeX 3.141 - get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nd.lha         text/tex    37K 430  2 Produces nice looking TeX lis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00.lha         text/tex   751K 390  3 TeX frontend wor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01ud.lha       text/tex    26K 388  3 Update from 5.00 to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pell.lha       text/tex   151K 344  5+TPP5.X Spell checking,GERMAN has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pell_014.lha   text/tex     3K 328  6+AreXX script for spell check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toaster.lha    text/tex     2K 405  2 LaTeX: The Unix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LaTeX.lha     text/tex     7K 356  4 HOW to install WHAT software for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LaTeX21.lha   text/tex    55K 318  7+HOW to install WHAT LaTe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10.lha           text/tex   287K 258 14+Print Video Cassette Lables, PS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onfirst.lha    text/tex     3K 405  2 LaTeX: Who's on first? (ske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tex.lha        text/tex     7K 304  8+Connect AmigaTeX and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n-timelines.lha  util         9K  53 38+Some nice UPN-timelines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1-11B.lha     util/app    33K  14 43+Multi User system (difrent setting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10.lzh        util/app   102K 464  1 Appicon wich analize the icons and 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ssign30.lha    util/app    87K 303  9+Perform or delete assign with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ssign31.lha    util/app    95K 283 11+Perform or delete assign with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on.lha         util/app    15K 379  3 Makes the CON: window an 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ecrunch.lha    util/app    43K 343  5+A data file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r10.lha        util/app    13K 198 22+User-configurable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r117.lha       util/app    84K 300  9+Adds 2 AppIcons for deleting fil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.lha        util/app     8K 320  7+All purpose appicon program, 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Patch11.lha util/app     3K 318  7+Patch appicons to use diffe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nfo.lha        util/app    11K 263 13+Filetype recog. and File/Disk s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nfo_12.lha     util/app     6K 371  3 Shows you the size and version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Sizer.lha      util/app    53K 236 17+AppIcon gets the size of disks,etc.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Sizer.lha      util/app    57K 225 19+AppIcon gets the size of disks...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Sizer_No.lha   util/app     1K 127 30+Norwegian catalog for AppI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_2_4.lha    util/app    48K 299  9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PP.lha          util/app    60K 344  5+AppIcon/GUI for crunch/decrunc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pla.lha       util/app    35K 244 16+Replacing icons with a new on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place.lha     util/app    25K 259 14+Replacing icons with a new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placeIcon.lha util/app    84K 219 19+Replacing icons with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placeIcon.lha util/app    81K 123 30+Replacing icons with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placeIcon.lha util/app    81K 108 32+Replacing icons with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placeIcon.lha util/app    83K  65 37+Replacing icons with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ize.lha        util/app    20K 237 17+New Directory Siz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ize.lha        util/app    18K 234 18+Small Directory Siz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can.lha    util/app    12K 298  9+Adds a MAC like trashcan t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can.lha    util/app    21K 288 10+Adds a MAC like trashcan t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_37.lha    util/app    16K 371  3 Replaces Trashcan, can delete,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ppMenu.lha    util/app     7K 337  5+Add items to "Tools" menu via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ppMenu2.lha   util/app    22K 322  7+Updated version of "Tools" menu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ppMenu3.lha   util/app    22K 301  9+Version 3 of that "Tools" menu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.lha         util/app    14K 388  4 Appicon to set icon image b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util/app    11K 204 21+V1.0 - Flexible appicon/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util/app    11K 194 22+V1.1 - Flexible appicon/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util/app    54K 303  9+V1.7 converts text files between M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Icon2_3.lha util/app    12K 353  4 Replace icons by dropping on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nAct.lha       util/app    14K 358  4 AppIcon for easier data fil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nAct20.lha     util/app    53K 327  6+Multiview-Replacement and Quick-A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view.lha       util/app    37K 218 19+Adds a WB AppIcon to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view.lha       util/app    23K 203 21+Adds a WB AppIcon to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_Zone.lha      util/app    69K  58 38+Lzx/Lha unarchiver+File examine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3.lha       util/app    25K 317  7+Drop files on AppIcon to launc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Trash.lha      util/app    22K 200 22+Smart trash. Deletes OR moves to 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Gizmo.lha      util/app    44K 225 19+*Fixed!* Another Appicon file rec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Info.lha       util/app    15K  79 35+An AppWindow, for information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WB.lha         util/app    14K 157 26+V0.4a Fix icons with wrong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2.lha           util/app     8K 438  1 V1.2 of file viewer appicon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ct.lha        util/app    58K 220 19+File Type ID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ct.lha        util/app    80K 169 25+File Type ID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gCopier.lha  util/app    27K  71 36+Icon image copier for OS2.0-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gCop_SI.lha  util/app     6K  34 41+Slovenian translation of IconImage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layer.lha     util/app    17K 233 18+Small Play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Fill.lha       util/app     6K 167 25+Yet another appicon tras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95_1.lha     util/app    12K 302  9+Output 95.1-allows easy "output"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roni.lha       util/app    66K 187 23+AppIcon frontend for LHA/LZX/ZIP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roni.lha       util/app    86K 164 26+AppIcon frontend for LHA/LZX/ZIP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anager.lha     util/app    45K 172 25+Finds libraries,... used by prg (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anager.lha     util/app    47K 150 27+Finds libraries,... used by prg (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Dump.lha       util/app   195K 336  5+V1.1 Replacement trashcan.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Trash.lha     util/app    16K 268 13+The Smart Appicon Trashcan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lha             util/app     6K 437  1 Mminimal demon for WB 2.0+ Tool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in.lha        util/app     8K 315  7+Replaces the trashcan with an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3.lha          util/app    18K 339  5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5_CZ.lha       util/app     4K 240 17+Czech catalog for TrashManager V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5_dansk.lha    util/app     1K 335  5+Danish .catalog for Trash Manager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ppIcon.lha    util/app    34K 221 19+AppIcon select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t.lha        util/app    42K 303  9+V1.3 AppIcon on the workbench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ster16.lha  util/app    27K 413  4 AppIcon delete tool.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ngr095.lha   util/app    30K 335  5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util/app     8K 284 11+Fileviewer appicon w/ lha support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10.lzh       util/app     5K 211 20+Drop an icon on it. It'll tell you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placeIcon.lha   util/app     8K 124 30+Icon replacer with 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placeIcon.lha   util/app    11K 100 33+Icon replacer with 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sh.lha        util/app    12K 332  6+Adds a Trashcan AppIcon. Locale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sh12.lha      util/app    13K 313  8+Adds a Trashcan AppIcon. Supports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util/app   199K  88 34+The "do everything" appicon (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util/app    54K  55 38+The "do everything" appicon (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util/app    63K  23 42+The "do everything" appicon (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7ea.lha       util/arc    88K 274 12+7Plus - a UUencode equivalent for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7ea.lha       util/arc    89K 258 14+7Plus - a UUencode equivalent for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8ea.lha       util/arc   139K 208 21+Binary/text (de)coder like uu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.lha            util/arc    66K  97 33+UUEncode/UUDecod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ik40.lha       util/arc   827K 255 14+GREATEST UNCOMPRESS INTERFAC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zip.lha         util/arc     1K  10 43+ADF file compres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2Lha.lha        util/arc    11K 441  3 Change LZH-ZOO-... to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NUtar.lha      util/arc   561K 168 25+GNUTar 1.11.2, 68k and PPC, 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NUtar.lha      util/arc   664K 149 27+GNUTar 1.11.2, 68k and PPC, 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TP16a.lha      util/arc    25K 293 10+UU Encode/Decode replacement util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TP16c_src.lha  util/arc    20K 130 30+UU Encode/Decode replacement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xtrakt.lha      util/arc    26K  99 33+Little tool to extract Lha &amp; Lz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xtrakt.lha      util/arc    30K  93 34+Little tool to extract Lha,Lzx &amp;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lha            util/arc    36K 375  3 Nine years old archiver like Zoo,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xtract1_0.lha  util/arc    79K 220 19+A small util to extract Lha/Lz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xtract1_6.lha  util/arc   113K 212 20+Easy-to-use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1_0a.lha util/arc    22K 361  4 1.0a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a.lha util/arc   116K 324  7+2.0a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b.lha util/arc   144K 305  8+2.0b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c.lha util/arc   144K 300  9+2.0c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151K 208 21+The best Archiver!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176K 193 22+The best Gui for Lha, Lzx...etc.!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176K 184 23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184K 176 24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219K 160 26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218K 149 27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254K 147 28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263K 129 30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348K 106 32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275K  93 34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386K  87 35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394K  75 36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PC.lha         util/arc   300K 169 25+Arc 5.21 for PPC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PC.lha         util/arc   301K 149 27+Arc 5.21 (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de.lha         util/arc    66K 381  3 UUencode function library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ompV2.lha      util/arc   191K 329  6+Compresses audio IFFs up to 10-20X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iz11.lha      util/arc    10K 179 24+Extracts File_ID.Dizes and display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iz12.lha      util/arc    28K 167 25+Extracts File_ID.Dizes and display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t.lha        util/arc     3K  93 34+Auto Extract Archives (Lzx, Lha, R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.lha         util/arc    32K 166 25+Base64 for 68k+PPC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.lha         util/arc    33K 149 27+Base64 (68k+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WOS.lha      util/arc    20K 166 25+Base64 for 68k+PPC (WarpOS), inclu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e20.lha        util/arc    64K 290 10+UUEncode NUCODE/UUCODE/BCODE/HEX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372.lha      util/arc    11K 245 16+BinHex 4.0 (HQX7)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374.lha      util/arc    19K 237 17+BinHex 4.0 (HQX7)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.lha        util/arc    77K 235 17+*FREE* MUI GUI for LHA, LZX, ZIP,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GR.lha     util/arc     3K  29 41+Greek locale catalog for Bur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HU.lha     util/arc     3K  84 35+Hungarian (magyar) catalog for Bur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norsk.lha  util/arc     3K 213 20+Norwegian catalog for BurnGU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sv.lha     util/arc     6K 232 18+Swedish locale for Burn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.lha          util/arc   241K 114 31+File compressor for 68k/PowerUp/W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.lha          util/arc   244K  81 40+File compressor for 68k/PowerUp/W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_src.lha      util/arc   497K  55 38+BZIP2 compressor 1.0.0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_wos.lha      util/arc   373K  55 38+BZIP2 compressor 1.0.0 (PPC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_0_21.lha      util/arc   312K 229 18+Bzip 0.21 GNU blocking file compr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inux.lha       util/arc    30K   2   +Create .CAB (Cabinet)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125K 287 10+GUI for archivers LhA,LZX,DMS,xDM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196K 281 11+GUI for archivers LhA,LZX,DMS,DSQ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11K 268 13+GUI for archivers LhA,LZX,DMS,DSQ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12K 259 14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20K 252 15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19K 236 17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36K 201 21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ha.lha          util/arc    11K 416  2 LHA frontend for she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402.lha        util/arc   161K 393  2 Crunched File Examiner V5.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540P.lha       util/arc   103K 356  4 Best filetype-checker +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12.lha      util/arc    10K 337  5+Arexxscript for deleteing annoy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32K 125 30+V1.47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33K 117 31+V1.56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33K 108 32+V1.57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32K 101 33+V1.58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31K  82 35+V1.68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8K  71 36+V1.73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9K  65 37+V1.74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8K  53 38+V1.77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8K  43 40+V1.79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30K  11 43+V1.84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earchiver.lha  util/arc    89K 263 13+Automated de-archiv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group.lha      util/arc    38K 166 25+Codegroup for 68k+PPC, including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group.lha      util/arc    39K 149 27+Codegroup (68k+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grWOS.lha      util/arc    26K 166 25+Codegroup for PPC (WarpOS)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nt.lha    util/arc   113K 281 11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nterf.lha util/arc   116K 237 17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_v18.lha  util/arc   116K 211 20+Easy to use CRUNCHER GUI`s (DMS,LHA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Intrf1_1.lha util/arc   107K 293 10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h_LhA2LZX.lha    util/arc     1K 330  6+A csh script for RECURSIVELY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hA10.lha       util/arc     5K 270 13+Cut fileparts in LhA-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111.lha     util/arc   156K 234 18+Application for UUEn/De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ector.lha   util/arc   147K 236 17+Application for UUEn/De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ector14.lha util/arc   122K 258 14+Application for UUEn/Decoding, GUI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ector17.lha util/arc   130K 248 15+Application for UUEn/Decoding, GUI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1.lha        util/arc     5K 279 11+Extracts .readme and comme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2.lha        util/arc     7K 263 13+Comments/moves/replaces aminet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4.lha        util/arc     8K 260 14+*THE* filenoter for (AmiNet)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6.lha        util/arc    10K 258 14+*THE* [AmiNet] archive processo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13.lha    util/arc     9K 335  5+LHA/LZH/ZIP Batch De-Archiver. ** 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16.lha    util/arc    13K 325  6+LHA/LZH/ZIP Batch De-Archiver *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17a.lha   util/arc    15K 306  8+LHA/ZIP/LZX Batch De-Archiver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mePPC.lha      util/arc    20K 171 25+DeMime (including source) f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mePPC.lha      util/arc    20K 149 27+DeMime (including source) f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meWOS.lha      util/arc    16K 171 25+DeMime (including source) for PPC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ck1_1.lha      util/arc    25K 164 26+Appicon decrunch LHA/LZX/...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CKv1.lha       util/arc    25K 165 26+Appicon decrunch LHA/LZX/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.lha          util/arc    47K 190 23+DeTar for Amiga (68000/030) V1.3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.lha          util/arc    48K 176 24+DeTar for Amiga powerUP (TM) V1.5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.lha          util/arc    48K  15 43+DeTar for Amiga (68000/030) V1.3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12.lha        util/arc    46K 325  6+New version of DeTar for Amiga (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Crunch10.lha    util/arc    31K 271 12+Extract .lha and .lzx archives &amp; 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Crunch_12.lha   util/arc    14K 267 13+Extract .lha and .lzx arcs and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_V070b.lha   util/arc   104K 315  7+REMOVES BBS Tags from LHA Files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_V070c.lha   util/arc   108K 312  8+KILL BBS Tags in LHA's. V0.70c. 2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e105.lha       util/arc    66K 264 13+GUI to depack LHA,LZH,ZIP,DMS,RAR,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e111.lha       util/arc    69K 259 14+GUI to depack LHA,LZH,ZIP,DMS,RAR,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e_102.lha      util/arc    61K 277 12+GUI to depack LHA-,LZX-,ZIP-,DMS-,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_win.lzh       util/arc    35K 423  2 Packs disks like DMS (plus creates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C41AE.lha       util/arc    86K 306  8+Strips BBS-Adds from lha-archives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iz17.lha        util/arc    10K 306  8+Extracts and shows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meR.lha         util/arc    11K 228 18+Auto-decodes mime files a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111.run         util/arc    40K 464 42 V1.11 of the popoular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HD.lha         util/arc    45K 183 23+Decrunch DMS archives directly to 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HD1_1.lha      util/arc    28K 168 25+Decrunch DMS arcs to HD *Freeware 4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HD1_5.lha      util/arc    47K 114 31+Unpacks DMS archives to HD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HD1_6.lha      util/arc    51K  64 37+Unpacks DMS archives to HD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heck.lha       util/arc     5K 444  3 Checks .dms archives for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Dsc10.lzh       util/arc    13K 296  9+DMSDesc v1.0. Check fileid on UNIX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17.lha       util/arc    38K 262 13+*Fast* FREE non-MUI GUI for D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sgui18.lha       util/arc    56K 259 14+FREE *Fast* non-MUI GUI for DMS (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cz1_8.lha    util/arc     2K 237 17+Czech localization for DmsGUI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II_V1_0.lha     util/arc   105K 415 10 GUI interface to DMS, needs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plit.lha       util/arc     6K 464  2 Portable C program to split DM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UI20.lha        util/arc    55K 464 10 A intuition based frontend for DMS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Face.lha       util/arc   108K 325  6+Excellent MagicWB GUI front-end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MUI.lha        util/arc    29K 172 25+Version 2.0 of this MUI GUI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rc10.lha        util/arc    17K  22 42+Extract/view/add/convert all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5.exe           util/arc   1.1M  82 42 .lha unpack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.lha            util/arc    61K 183 23+Archives Files using GUI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1_2.lha        util/arc     4K 220 19+Archives Files using GU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22a.lha        util/arc     7K 211 20+Archives Files using GUI V2.2a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3.lha          util/arc     7K 180 24+Archives Files using GUI V3.0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3_1.lha        util/arc     7K 172 25+Archives Files using GUI V3.1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xt1_0.lha     util/arc    22K 102 33+Trogsoft Easy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r.lha      util/arc    45K  43 40+Helps converting lha and zip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V101.lha  util/arc    33K 296  9+Fastest way to extract lha,zip,arj,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V102.lha  util/arc    33K 291 15+Fastest way to extract lha,zip,arj,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ecode.lha     util/arc     8K 331  6+Fast uudeco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SV13.lha        util/arc   167K 297  9+The best FILE_ID.DIZ extracto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on30.lha       util/arc    10K 335  5+Convert's archives to LHA (w/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iz.lha        util/arc     4K 128 30+FILE_ID.DIZ Extractor. (v2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IDSaver20.lha  util/arc   178K 281 11+Creates nice list out of file_id.d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runch.lha     util/arc    15K 329  6+Find and decrunch packed datas in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hA.lha         util/arc     7K 334  5+Fixes ASCII-downloaded LhA-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ode.lha         util/arc    23K 269 13+Base 85 uuencod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Ucode.lha       util/arc    36K 173 25+UUen/decode for 68k and PPC,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uwos.lha        util/arc    22K 166 26+UUen/decode for 68k and PPC (WarpO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-1.11.8.lha  util/arc   940K 236 39+GNU tar 1.11.8,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.lha         util/arc   185K 360  4 Reliable GnuTA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Tar10_2.lha     util/arc   350K 308  8+New GNUTar-Amiga (68000/020-030/04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Tar10_NEW.lha   util/arc   349K 325  6+New Amiga port of GNUTar (68000/03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2.lha       util/arc   401K 275 12+GNUTar 1.11.2, Amiga V1.2 (68000/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3.lha       util/arc   403K 267 16+GNUTar 1.11.2, Amiga V1.3 (68000/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5.lha       util/arc   507K 202 21+GNUTar 1.11.2, Amiga V1.5 (68000,0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MS.lha          util/arc    48K 196 22+An interface for DMS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rc.lha         util/arc    40K 388  4 Graphical frontend for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4_UnZip.lha    util/arc     3K 231 18+Little GUI for UnZip by John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0999beta.lha     util/arc   107K 335  5+Ha version 0.999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DMS13.lha     util/arc    58K 311  8+GUI-Frontend for DMS. Sharewar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k79amiga.lha   util/arc   160K 404  4 New archiver--crunches better than 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lha.lha          util/arc     1K 246 16+Simple AmigaDOS Script that con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lzx.lha          util/arc     1K 246 16+Simple AmigaDOS Script that con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33.lha      util/arc    27K 268 13+IceArc v1.33 - Multi Form (De)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49.lha      util/arc    30K 225 19+IceArc v1.49 - Multi Form (De)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50.lha      util/arc    30K 224 19+IceArc v1.50 - &lt;NIL: 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106.lha       util/arc    42K 311  8+GUI for DMS, LHA and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108a.lha      util/arc    66K 291 10+GUI for PGP, DMS, LHA, LZX, ZIP,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108_GR.lha    util/arc    10K 287 11+GREEK Knack.catalog and GREEK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15b.lha       util/arc    38K 347  5+GUI for LHA/DM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.lha            util/arc    92K 115 31+Full LhA plus LhX (extract-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.run            util/arc   141K 106 42+LhA / LhX v2.1 archiver, German do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150r.run        util/arc   174K 439 14 LhA V1.50r for registered users!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2.lha          util/arc    34K  78 36+LHA v2.2 Fixe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2K 326  6+Easily convert LhA archives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5K 248 15+Scripts to convert LHA/LZH -&gt;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5K 243 17+ARexx script to convert LHA/LZH -&gt; 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6K 229 18+ARexx script to convert LHA/LZH to 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2.lha       util/arc    53K 177 24+AmigaDOS script to convert LhA-&gt;LZ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2.lha       util/arc    64K 173 25+AmigaDOS script to convert LhA-&gt;LZ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2.lha       util/arc    65K 160 26+AmigaDOS script to convert LhA-&gt;LZ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3.lha       util/arc    84K 167 25+Convert LhA-&gt;LZX and vice versa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3.lha       util/arc    64K 160 26+Convert LhA-&gt;LZX and vice versa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3.lha       util/arc    72K 141 28+Convert LhA-&gt;LZX and vice versa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_v102.lha   util/arc    18K 196 22+LHA to LZX convt GUI multiselect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xpk11.lha      util/arc     2K 263 13+Arexx Script to convert LHa to XPk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oin.lha        util/arc     7K 182 24+Joins splited 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Conv.lha     util/arc    34K 214 20+GUI for Lha-&gt;Lzx conversion (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Convert.lha  util/arc    30K 189 23+Convert files Lha to Lzx and Lzx to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nt.lha          util/arc    38K 124 42+Windows LHA with LONG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PLDoc.lha       util/arc     6K 209 21+*PL*Documentation of Lha translate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Amiga102.run  util/arc    38K 450 13 GUI for LhArc (.lzh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_1_30.lzh     util/arc    39K 450  4 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_1_30.zoo     util/arc    49K 450  2 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fx12.lha       util/arc    13K  87 35+LhASFX creates self-extract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fx12.run       util/arc    20K 158 26+LhASFX creates self-extract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tidyv2.lha      util/arc    10K 179 24+Deletes extracted files from a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e138.run       util/arc   107K 461 42 LhA evaluation version 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GUI.lha        util/arc    39K 286 11+Version 1.13 of front-end for LHA/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GUI_1_12.lha   util/arc    37K 327 10+Version 1.12 of GUI front-end for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y2k_pch.lha    util/arc     4K  78 36+LHA (1.35/38/42/50(020/030)/54/71/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X.lha          util/arc    50K 370  3 Creates self-extracting Lh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narc_0_96.lzh   util/arc    16K 450  4 Un-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rp_1_40.lzh    util/arc    32K 450  4 Disk-packer for .lh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12.lha       util/arc    24K 464  2 Lists contents of all archiv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11.lha         util/arc    15K 253 14+GUI to repack LHA in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12.lha         util/arc    15K 252 15+GUI to repack LHA in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03.lha          util/arc    34K 384  4 Fast LhA compatable dearchiver/de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v2_2.lha        util/arc    85K 318  7+Lx v2.2. Now Supports more than 15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tils.lha       util/arc    32K 308 10+LZH/Lh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tils_src.lha   util/arc    25K 130 30+Split, Join and Repair Lh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01.lha         util/arc   133K 327  6+LZX 1.01 The Ultimate Archiver bug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0.lha         util/arc   139K 318 10+The Ultimate Archiver V1.20 Fixes/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0r.lha        util/arc   168K 318 10+The Ultimate Archiver V1.20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.lha         util/arc   161K 278 16+The Ultimate Archiver V1.21 Fixes/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r.lha        util/arc   193K 278 13+The Ultimate Archiver V1.21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r1.lha       util/arc   194K 185 42+The Ultimate Archiver V1.21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r_pch.lha    util/arc    13K  77 36+Y2K patches for LZX 1.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onv2.lha       util/arc   102K 193 22+Converts LHA/LZH/ZIP/ZOO/ARC/PP/XP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onv_v1_0a.lha  util/arc     5K 324  7+Converts LHA/LZH/ZIP/ZOO/ARC/ARJ -&gt;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eyfile.lha     util/arc     1K 186 40+Generic Keyfile for LZX author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XPLDoc.lha       util/arc    24K 209 21+*PL* Documentation of LZX trans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epacker.lha    util/arc     8K 101 33+Repack LHA/ARJ/ZIP/RAR/... to LZ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epacker.lha    util/arc     9K  86 35+Repack LHA/ARJ/ZIP/RAR/... to LZ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epacker.lha    util/arc    10K  57 38+Repack LHA/ARJ/ZIP/RAR/... to LZ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XRepacker16.lha  util/arc     6K 123 30+Repack LHA/ARJ/ZIP/RAR/HA/TAR/TGZ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XRepacker17.lha  util/arc     7K 120 31+Repack LHA/ARJ/ZIP/RAR/HA/TAR/TGZ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XRepacker173.lha util/arc     7K 109 32+Repack LHA/ARJ/ZIP/RAR/HA/TAR/TGZ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netfix.lha     util/arc     3K  75 36+Repairs Netscape downloaded lz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Repack204b.lha util/arc   134K 289 10+LHA/DMS/ZIP/ARJ/ARC/ZOO/GZ/Z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Y2Kfix.lha     util/arc     4K  76 36+LZX 1.21r 100% y2k bug fixed by dr.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Y2K_fix.lha    util/arc     4K  76 36+LZX 1.21r 100% y2k bug fixed by dr.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1_92.lzh        util/arc    44K 450  4 (Old) packer for .lha files, 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lha_hqx        util/arc    75K 265 13 LhA archiver fo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1_4.lha        util/arc   600K 201 21+Archving/Extracting util.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1_5.lha        util/arc   666K 199 22+Archving/Extracting util.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1_5fix.lha     util/arc    62K 182 24+A small update for MADS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rchiver.lha  util/arc    14K 187 23+GUI for archiving data.New concept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FX.lha        util/arc    51K 252 15+Make self extracting archives. Am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FX.lha        util/arc     5K 151 27+Make self 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FX.lha        util/arc     5K 148 28+Make self 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rtPPC.lha      util/arc    91K 167 25+Mac .bin/sit/cpt/hqx/sea conver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rtPPC.lha      util/arc    92K 149 27+Mac .bin/sit/cpt/hqx/sea conver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rtWOS.lha      util/arc    78K 168 25+Mac .bin/sit/cpt/hqx/sea conver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00B4.lha        util/arc    33K 380  3 MassDecode v1.00 Beta-4 (batch uud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1_43.lha       util/arc    28K 304  8+Yet the best disk cruncher using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MS002.lha     util/arc    21K 310  8+GUI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-Lzx_Lha.lha   util/arc   313K  71 36+Easy Arc &amp; Extract LZX &amp;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64.lha         util/arc    50K 168 25+Mime64 encoder/decoder, 68k + PPC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64WOS.lha      util/arc    34K 168 25+Mime64 encoder/decoder, 68k + PPC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WizARC10.lha   util/arc    87K 102 33+NEW Easy-To-Use GUI for LHA/LZX/ZIP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WizARC11b.lha  util/arc   166K  10 43+NEW GUI for LHA-LZX-ZIP-TAR-GZIP-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aWizARC_Fra.lha util/arc     5K  45 39+French catalog for MiraWizARC V1.0 (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WizARC_HU.lha  util/arc     2K   6   +Hungarian catalog for MiraWizARC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WizARC_PL.lha  util/arc     2K  67 37+Polish catalog for MiraWizAR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pack.lha       util/arc     8K 290 10+Automated File Unpacker for .lha, .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ackPPC.lha       util/arc   309K 167 25+Mpack/munpack 1.5 for PPC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PPC.lha       util/arc   310K 149 27+Mpack/munpack 1.5 (PPC)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WOS.lha       util/arc   287K 167 25+Mpack/munpack 1.5 for PPC (WarpOS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-lha.exe      util/arc    64K 245 42+LhA archiver 2.55 for MSDOS. Check .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lha.exe      util/arc    33K 265 14+LhA archiver for MSDOS. Help in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ut.lha         util/arc    11K 438  2 Joins multiple part uuencoded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Archiwizer.lha util/arc    79K 219 19+The MUI multi form (de)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rc12usr.lha    util/arc    48K 336  5+Access archives (lha, tar...) lik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rc14usr.lha    util/arc    50K 334  6+Access archives (lha, tar...) lik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Archive.lha  util/arc    48K 337  5+Access archives (lha, tar...) lik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.lha            util/arc     8K 146 28+Packs files in directory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1.lha     util/arc    14K 347  5+Packs (Hard-)Disk images,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3.lha     util/arc    19K 321  7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6.lha     util/arc    23K 304  8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7.lha     util/arc    23K 302  9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8.lha     util/arc    23K 272 12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9.lha     util/arc    24K 224 19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9src.lha  util/arc    58K 143 28+Packs devices., XPK, V1.9 (+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_patch.txt  util/arc     3K 144 28+Bug-fix patch for PackDev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isk11.lha     util/arc    34K 372  3 DMS repalcement. Uses XPK libs f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.lha     util/arc    81K 221 19+GUI for Archivers LHA,LZX,DMS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.lha     util/arc   147K 177 24+GUI for LHA,LHASFX,LZX,DMS,ZIP,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.lha     util/arc   150K  98 33+GUI for ADF,LHA,RUN,LZX,DMS,ZIP,M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17.lha  util/arc    87K 211 20+GUI for LHA,LZX,DMS,ZIP and PGP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19.lha  util/arc   118K 202 21+GUI for LHA,LZX,DMS,ZIP and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1.lha  util/arc   120K 195 22+GUI for LHA,LHASFX,LZX,DMS,ZIP,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2a.lha util/arc   143K 184 23+GUI for LHA,LHASFX,LZX,DMS,ZIP,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4.lha  util/arc   148K 172 25+GUI for LHA,LHASFX,LZX,DMS,ZIP,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5.lha  util/arc   150K 162 26+GUI for LHA,RUN,LZX,DMS,ZIP,MIME,U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7.lha  util/arc   152K  71 42+GUI for ADF,D64,LHA,RUN,LZX,DMS,ZIP,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_13.lha util/arc    77K 228 18+Oberfl che f r LHA,LZX,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X_1_0.lha       util/arc    11K 436  2 Archive extractor for .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AZip.lha         util/arc    68K 594 15+PKWare ZIP tool for amiga, GUI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Descript.lha    util/arc    16K 127 30+Like DMSDescript, but for PackDev (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sterguide.lha   util/arc     6K 163 26+English Guide for packmaster124 (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CArjWOS.lha      util/arc    81K 176 24+PPCUnARJ 2.41 for Amiga (PPC,WarpO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eTar.lha       util/arc    48K 176 24+DeTar for Amiga powerUP (TM) V1.4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eTar.lha       util/arc    50K 149 27+DeTar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GNUtar16.lha    util/arc   600K 178 24+GNUTar 1.11.2, powerUP (TM) V1.6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arWOS.lha      util/arc    39K 176 24+DeTar for Amiga (PPC,WarpOS) V1.5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CE.lha       util/arc   103K 176 24+UnACE v1.1c for powerUP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CE.lha       util/arc    55K 149 27+UnACE v1.1c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RJ241.lha    util/arc   145K 176 24+UnARJ 2.41 for powerUP (TM), incl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RJ241.lha    util/arc   104K 149 27+UnARJ 2.41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lzx.lha       util/arc    55K 175 24+Unpack .lzx files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lzx.lha       util/arc    57K 149 27+Unpack .lzx files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RAR.lha       util/arc    46K 165 26+Unpack .rar files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TGZ.lha       util/arc    56K 175 24+UnTGZ for Amiga powerUP (TM) V1.1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TGZ.lha       util/arc    58K 149 27+UnTGZ V1.1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DMS.lha        util/arc    79K 174 24+Portable DMS unpacker for powerUP (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DMS.lha        util/arc    81K 149 27+DMS unpacker (PPC), incl. portab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DMS.lha        util/arc    82K 143 28+DMS unpacker (PPC), incl. portab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DMSWOS.lha     util/arc    55K 176 24+Portable DMS unpacker for Amiga(PPC,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PPC.lha    util/arc   157K 175 24+PowerPacker decruncher 1.0, lon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PPC.lha    util/arc   159K 149 27+PowerPacker decruncher 1.0, lon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.lha         util/arc     4K 320  7+Repack LHA-&gt;LZX using r'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2.lha        util/arc     3K 334  6+V2 Converts entire dirs of LHA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5.lha       util/arc    24K 259 14+Update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5b.lha      util/arc    25K 229 18+Bugfix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_3.lha      util/arc    26K 291 10+Fully featured -&gt;LZX repacker,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_4.lha      util/arc    27K 287 11+Update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r.lha      util/arc    33K 276 12+GUI Based UU/XX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r22.lha    util/arc    43K 265 13+Scrambler v2.2 - A Fast UU/XX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.lha           util/arc     8K 200 22+Simple util to chop file into 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QtG.lha       util/arc    18K 190 23+German files for ShortQ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Qtv14.lha     util/arc    58K 262 13+V1.4 of *THE* MUI-GUI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nk.lha         util/arc    22K 414  2 Shrink V1.1, archiver much like LH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rc11.lha       util/arc    98K 331  6+Autom. signs &amp; archives (PGP)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ckup11.lha     util/arc    33K 335  5+UNIX &lt;-&gt; Amiga archiver/splitter/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Diz.lha        util/arc    27K 124 30+Creates File_id.diz from SNES Romm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o.lha          util/arc    48K 149 27+Stego encryption (68k+PPC)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cd26.lha        util/arc    17K 332  6+S.Encode v2.6 - FAAAAST UU/XX/FS/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ncode.lha       util/arc    15K 361  4 BEST (UU/XX/SS/FS)encoder/multi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-Handler.lha    util/arc    29K 111 32+Mount tARchives -&gt; use them like (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.lha            util/arc    18K 464  4 Amiga tar,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.lha            util/arc    18K 464  2  Amiga tar,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compress.lzh   util/arc    57K 450  8+Tarsplit and Compress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patched.lzh    util/arc   122K 450  4 Handles .tar files, patch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.lha           util/arc    22K 355  4 TAUI - The Archives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10se.lha        util/arc    64K 231 18+TGZ - Tar Archiver and GZIP in on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e.lha          util/arc    34K 185 23+UNACE v1.1 Dearchiver for .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e.lha          util/arc    34K 176 24+UNACE v1.1c Dearchiver for .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e.lha          util/arc    42K 148 27+UNACE v1.2b Dearchiver for .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.lha       util/arc    38K 360 13+Unpacks .ARJ on the Amiga, V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.lha       util/arc   131K 190 23+Amiga port of UnARJ 2.41 (68000/03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_104.lha   util/arc   107K 165 26+UnARJ 2.41 - 68k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_0_5.lha      util/arc     5K 453  3 Unpacks .ARJ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.lha           util/arc    22K 248 15+Chooses decompressor to extract/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2.lha         util/arc    91K  75 36+UnLZX with new args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2.lha         util/arc   111K  48 40+UnLZX with new args (68k/PPC/i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2.lha         util/arc    95K  30 41+UnLZX with new args (68k/PPC/i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.lha       util/arc    21K  22 42+GUI for CLI based unpackers (LHA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.lha       util/arc    26K   6   +GUI for CLI based unpackers (LHA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180.lha    util/arc    13K 306  8+Simple GUI for decompressing LHA,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acker20.lha     util/arc    18K 295 10+Extract/view/test different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21.lha     util/arc    18K 215 20+Easily extract/view/test archiv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_1_2.lha   util/arc    11K 406  4 Appicon util for 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.lha          util/arc    40K 327  6+UnRar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.lha          util/arc   176K 149 27+UnRAR 2.04.1 (68k+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.lha          util/arc     0K 123 30+UnRAR 2.04.1 (68k+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101.lha       util/arc    66K 290 10+Unrar 1.01, corrected return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102.lha       util/arc    68K 281 11+Unrar 1.02, handles datestamp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201.lha       util/arc    64K 257 14+Unrar 2.01, small bugfix for dir.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250-060.lha   util/arc    31K  84 35+UnRAR 2.50 (68060 executabl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250.lha       util/arc   120K  85 35+UnRAR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250_wos.lha   util/arc   119K  43 40+UnRAR 2.50 fo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WOS.lha       util/arc   157K 149 27+UnRAR 2.04.1 (68k+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harPPC.lha      util/arc    25K 169 25+Unix .shar dearchiver for PPC, inc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PPC.lha      util/arc    25K 149 27+Unix .shar dearchiver (PPC), incl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WOS.lha      util/arc    31K 168 25+Unix .shar dearchiver for PPC (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t_1_5c2.lzh    util/arc    44K 450 16 Un-archiver StuffIt .SIT files (M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.lha          util/arc     7K 399 10+(Very simple) TAR file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_MH.lha       util/arc    48K 159 26+Tar archive extractor. V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_MH.lha       util/arc    78K 148 27+TAR extractor. 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_MH_loc.lha   util/arc    17K 148 27+Translated manuals for UnTAR_MH 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z.lha          util/arc    10K 243 17+Small and efficient tar.gz un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z.lha          util/arc    10K 226 40+Small and efficient tar.gz un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.lha          util/arc   129K 204 21+UnZip v5.31 .ZIP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.lha          util/arc   128K 185 33+UnZip v5.32 .ZIP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.lha          util/arc   135K  87 42+UnZip v5.32 .ZIP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12x.lha      util/arc    97K 300 16+UnZip 5.12, Info-Zip Portable Un-z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1x.lha       util/arc    88K 385  7+UnZip 5.1, Info-Zip Portable Un-z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t.lha           util/arc     5K 383  3 Rejoins a split-up uu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04b.lha         util/arc   798K 257 14+[U]niversal [P]acker [S]cript v0.4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.lha         util/arc    14K 379 13+Optimized uuencode/uudecod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.lha         util/arc    14K 379  4 Uuencode and 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.zoo         util/arc    20K 450  2 Uuencode and 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s.lzh       util/arc     4K 457  4 Fast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Window.lzh  util/arc     7K 436  4 GUI for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ud.lha         util/arc     2K 354  4 Arexx script to process uudecod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.lha           util/arc    11K 246 16+Uuencoded fil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gui.lha        util/arc     9K 284 11+GUI for 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gui12.lha      util/arc    10K 278 12+GUI for 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gui121.lha     util/arc    12K 247 16+GUI for 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_101.lha       util/arc    14K 278 12+THE UUcoder, fast + full archive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ut103.lha     util/arc    17K 393  4 Very fast uuencoder and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oin_1_01.lzh    util/arc    33K 450  2 Join split uuen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t114.lha       util/arc    10K 329  6+Very fast + smart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.lha           util/arc    82K 398  3 Easy uuencoder/decoder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22.lha         util/arc    82K 406  3 Feature packed UUcoder with WB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30b.lha        util/arc   111K 354  4 The Best UUcoder with full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31.lha         util/arc   109K 311 14+The Best UUcoder with full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_3_231.lha      util/arc    30K 340  5+VEC encode -- Binary-&gt;ASCII con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-extras.lha util/arc    75K 141 28+Extras for ViewDiz' filetypes &amp; w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util/arc    47K 203 21+File_id.diz GUI viewer/editor;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util/arc    87K 194 22+File_id.diz GUI viewer/editor;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util/arc    95K 171 25+File_id.diz GUI viewer/editor;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util/arc    40K 141 28+File_id.diz GUI viewer/editor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14.lha      util/arc     6K 213 20+File_id.diz GUI viewer/editor;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21_Germ.lha util/arc     1K 140 28+German catalog for ViewDiz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21_NewM.lha util/arc     3K 140 28+New Modules for ViewDiz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_NO.lha     util/arc     1K  38 40+Norwegian catalog for ViewDiz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odoo-X.lha       util/arc    58K  72 36+V1.1, Brand new unarchiving 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odoo-X.lha       util/arc   101K  69 37+V1.2, Brand new unarchiving 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-X.lha       util/arc   240K  55 38+V1.4, Supports over 46 archi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unlzx.lha       util/arc    41K 159 42+Unpack .lzx files (Windows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iArc_lsk.lha   util/arc     3K 331  6 Archive support for WangiPad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1_11.lzh      util/arc    42K 450  2 Disk-packer for .wr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nArc.lha        util/arc     8K 189 23+Use the good extractor for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.lha            util/arc    21K 333  6+Small utility to unpack files from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-Arc.lha          util/arc   708K 142 28+WinZip(r) and Stuff-it(r) alike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Arc.lha          util/arc   584K 126 30+Archive Management Tool [LhA, LZX,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104K 125 30+V1.6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121K 120 31+V1.8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167K 101 33+V2.2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225K  90 34+V3.0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253K  81 35+V3.3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315K  71 36+V5.0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339K  65 37+V6.0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367K  53 39+V7.0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392K  43 40+V8.0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00.lha   util/arc   248K  30 41+V9.0 Powerful unarchiving system (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00.lha   util/arc   261K  13 43+V10.0 Powerful unarchiving system (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20.lha   util/arc   250K  30 41+V9.0 Powerful unarchiving system (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20.lha   util/arc   263K  13 43+V10.0 Powerful unarchiving system (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60.lha   util/arc   256K  30 41+V9.0 Powerful unarchiving system (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60.lha   util/arc   267K  13 43+V10.0 Powerful unarchiving system (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dev.lha   util/arc   141K  30 41+V9.0 Powerful unarchiving system (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dev.lha   util/arc   153K  13 43+V10.0 Powerful unarchiving system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inPPC.lha        util/arc    75K 169 25+BinHex (Mac .HQX) extractor for PP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PPC.lha        util/arc    76K 149 27+BinHex (Mac .HQX) extractor (PPC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WOS.lha        util/arc    67K 168 25+BinHex (Mac .HQX) extractor for PPC (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.lha            util/arc     8K 325  6+V1.0 - Like DMS but uses LZX for s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20.lha          util/arc    56K   7   +DMS like disk packer using LZX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.lha           util/arc   184K 174 24+Portable DMS unpac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.lha           util/arc   161K 119 40+Portable DMS unpack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asoftCrunch.lha util/arc    40K 159 26+(de)cruncher for .XSA format (680x0&amp;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.lha            util/arc    86K 201 21+Multiformat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.lha            util/arc   123K 192 22+Multiformat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.lha            util/arc   148K 167 25+Multiformat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193.lha        util/arc    69K 341  5+XPK + LHA archiver produces tiny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Gauge.lha     util/arc     5K 323  7+XPK frontend for DirectoryOpu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rchive1_1.lha  util/arc   134K 364  4 XpkArchivePackageV1.1: xpkarchive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1.lha util/arc    48K 262 13+Nice GUI for the XPK packe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6.lha util/arc    52K 257 14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7.lha util/arc    53K 247 16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8.lha util/arc    54K 235 17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9.lha util/arc    59K 234 18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akt13.lha       util/arc     6K 298  9+Extracts, Creates and tests LZX, 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41.lha   util/arc     6K 279 11+GUI for handling archives easily. *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53.lha   util/arc     8K 254 14+*NEW VERSION* of THE Archiv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6.lha    util/arc     9K 228 18+NEW version of THE Archiv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oder.lha        util/arc    72K 165 26+Encode/decode replacements (68k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_1_41.lzh       util/arc    11K 450  2 Disk-packer for .z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.lha            util/arc   258K 204 21+Zip v2.1 .ZIP archiv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.lha            util/arc   133K 185 40+Zip v2.2 .ZIP archiv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01x.lha        util/arc   129K 399 13 Archiver for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DP1_1.lha       util/arc     4K 381  3 Script utility to UnZIP to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PC.lha         util/arc   157K 171 25+Zip/Unzip for PPC, based on InfoZ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2_10.lzh        util/arc    31K 464  4 Version 2.10 of Zoo, as ported by 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_5_4.lha       util/arc    90K 449  4 Disk-packer for ".zom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PC.lha         util/arc   328K 169 25+Zoo 2.10 for PPC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PC.lha         util/arc   313K 149 27+Zoo 2.10 (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src2_10.zoo     util/arc   219K 464  2 Source of version 2.10 of Zoo,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libs_Rexx.lha   util/batch   0K 255 14+Script to run in UserStartup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ce.lha         util/batch  12K 336  5+New requester to display text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10.lha          util/batch   2K 129 30+Archives disk images using YADI an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.lha         util/batch   7K 236 17+Small/powerfull systemcheck uti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.lha         util/batch  14K 233 18+Small/powerfull systemcheck uti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.lha         util/batch  14K 215 20+Small/powerfull systemcheck uti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Watch.lha      util/batch   4K  67 37+Execute command upon file chang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Clones_37_1.lha util/batch   3K 321  7+AmigaDOS equivalents of ARP Bas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q_12.lha      util/batch   3K 315  7+A RequestChoice like command (Full _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Talk10.lha    util/batch 119K 343  5+A background program that says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est10.lha       util/batch  30K 290 10+Test batch-scripts on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GUIMenu.lha       util/batch  78K 304  8+V1.0 of the program to creat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36_19.lha util/batch  26K 292 10+Update to Dave Haynie's origi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Kick14.lha     util/batch  18K 260 14+MapROM tool for Blizzard (1260 too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-Startup.lha   util/batch   4K 125 30+Programmable boot menu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tartupv2.lha  util/batch   6K  95 34+Programmable boot menu scrip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Check.lha    util/batch  39K 237 17+Mouse Buttons Checker by Shah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.lha        util/batch   1K 263 13+Sets a local variable depending o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batch   2K 265 13+Change case of input or env.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.lha         util/batch   1K 246 16+Centre strings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a.lha         util/batch  10K 292 10+Add/sub chars from lines in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Carrier.lha   util/batch   4K 264 13+CarrierDetect binary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Carrier.lha   util/batch   8K 258 14+V1.1 CarrierDetect binary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use.lha     util/batch   7K 294 10+Set return code to mouse buttons'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use.lha     util/batch   7K 262 13+Set $RC depending up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als.lha       util/batch   8K 313  8+Checks for qual's and sets return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Number.lha    util/batch   2K 317  7+ADos script to enter number w/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.lha        util/batch   3K 206 21+Script: Connect yourself to the Bo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util/batch   4K 275 12+In(De)crements a given ENV-Var an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1_0.lha      util/batch   3K 296  9+Switch Cursor on/off in Shell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T10.lha        util/batch   9K 272 12+CutiT V1.0, Will split INDEX file (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Runner.lha      util/batch   2K 298  9+Run a script exactly once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Zero.lha        util/batch   4K 141 28+Set filesize to 0 (zero) THEN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.lha       util/batch   2K  35 41+Dir2html - Generates html page co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beep.lha    util/batch   1K 128 30+Flash display as an event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T10.lha        util/batch  39K 273 12+DiziT V1.0b, another 'dizzer'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mmin.lha       util/batch  10K 242 17+Perform actions on file notif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v1_00.lha     util/batch   5K 336  5+Editing pos./size of act. shell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.lha            util/batch   6K 441  1 String requester for scripts by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pattern.lha   util/batch   2K 203 21+ExistPattern - Useful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Exec.lha      util/batch  10K 275 12+Moves exec into fastmem. OS 3.0+.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.lha       util/batch   3K 175 24+Filesize display and size chec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OrWait.lha     util/batch   2K 239 17+Looks if a port,library,device 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lha           util/batch  10K 274 12+Best foreach type comman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zeComp1_00.lha  util/batch   5K 264 13+Compares the size of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mp.lha         util/batch   5K 373  3 Generates a unique tmp-string for 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put.lha       util/batch   5K 329  6+For scripts. Accepts a string a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ubName.lha     util/batch   9K 458  1 Print out the name of the frontmo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al110.lha     util/batch   4K 276 12+Gets the state of qualifiers at r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al130.lha     util/batch   5K 253 15+Gets the state of qualifiers at r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h.lha          util/batch   5K 276 12+Print user's shell (Multi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ring100.lha   util/batch   4K 441  1 opens a string requester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kv10.lha       util/batch 121K 315  7+Runs multiple programs from 1 icon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uploader.lha   util/batch   2K 109 32+Upload changed html pages/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xists.lha       util/batch   2K 334  6+A replacement for 'If exists' that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dow.lha     util/batch   4K 261 14+Creates a window to report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dow.lha     util/batch   4K 221 19+Creates a window to report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env.lha       util/batch  12K 372  3 Set environment vars with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.lha           util/batch   2K 278 12+Low memory join comman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util/batch   6K 216 20+Joystick test. (requires MUI and 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ed.lha     util/batch   2K 304  8+Check if keys are pressed (fo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ullName.lha   util/batch   3K  71 36+Get the 'full name'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o.lha          util/batch   6K 216 20+Echo replacement w/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en.lha        util/batch  77K  96 33+A GUI menu program with many appl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en.lha        util/batch  95K  71 36+A GUI menu program with many appl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en.lha        util/batch  97K  70 37+A GUI menu program with many appl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en.lha        util/batch  97K  39 40+A GUI menu program with many appl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F.lha         util/batch   0K 216 20+Replace the command Lmouse(spanis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.lha         util/batch   4K 315  7+Return code is mouse butt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w.lha         util/batch   6K 153 27+Wait for a Mouse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21.lha         util/batch   7K   3   +Moves Files, For Use With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questStr.lha  util/batch  20K  59 38+Pops up a string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loUtil.lha     util/batch  56K 379  3 Several useful CLI/Scrip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370  3 Replaces or removes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341  5+1.4 Change file extensions.. i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10.lha       util/batch   5K 341  5+File notification f/scripts,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380.lha       util/batch  11K 316  7+&lt;Paused - Hit return&gt;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batch   2K 246 16+Util to reboot comp with/without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5K 447  1 Choose file randomly (for e.g. WB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3K 246 16+Output a random number for use in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copy.lha     util/batch   9K 392  3 Rnd copy from pattern(#?) to des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copy0_91.lha util/batch  10K 344  5+Rnd copy from pattern(#?) to des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Com.lha     util/batch   3K 237 17+Copies the .readme to a file's c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atch   2K 318  7 Reboot the Amiga under scrip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File.lha    util/batch   4K 344  5+A RequestFile clone for K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fileR2.lha  util/batch  18K 386  3 RequestFile clones for V37 &amp; 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st11.lha  util/batch   9K 294 10+Prompt user for item from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batch   4K 314  8+Prompt user for string (scrip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batch   2K 237 17+Asks for text, many options, pure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v12.lha    util/batch   2K 337  5+Pops up a requester with selectab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v13.lha    util/batch   2K 289 10+Pops up a requester with selectab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31a.lha       util/batch  14K 378  3 Removes Exec or Kickstart (A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lha         util/batch   1K 177 24+Wait for return 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ils.lha        util/batch   7K 204 21+Commands to open a choice or strin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ReqDevice.lha   util/batch   2K 189 23+Prompt a user to select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Lines.lha      util/batch   5K 272 12+Strips a file down to a give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ath.lha       util/batch  13K 190 23+Saves a path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Copy.lha     util/batch  12K 190 23+Copies entries of a script to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Tools.lha    util/batch   9K 380  3 3 programs that maniuplate path/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Demo.lha      util/batch   2K 244 16+Classic demo in pure shel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10.lha       util/batch  14K 301  9+New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rash_1_1.lha util/batch  13K 275 12+System crash req replacement for 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cons.lha     util/batch 113K 275 12+Standard icons for OS 2.1+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ize.lha      util/batch   4K 304  9+Processing stacksize in cli-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cho.lha      util/batch   7K 275 12+Echo remplacement, 256 colors,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Device.lha     util/batch   5K 316  7+Does an IF EXISTS. Suppresse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ort.lha       util/batch   1K 325  6+Tests buttons in CLI scripts.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FShd.lha      util/batch   7K 124 30+Scripts to 'GUIfy' SFSCheck error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heck.lha      util/batch   6K  97 33+Compare system time with a specif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pubscr.lha      util/batch  11K 330  6+Simple Cmd checks whether a public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Tool.lha         util/batch   3K 202 21+Prints icon Tooltype value to Std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0.lha           util/batch  11K 271 12+UI V1.0, Updates "Age" column in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l.lha        util/batch   8K 301  9+Disinstalls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Name.lha      util/batch   6K 306  8+Upp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ignal.lha     util/batch  10K 145 28+Multitasking signal synchronizat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.lha      util/batch   7K 299  9+Brings any window to front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Con.lha     util/batch   4K 233 18+Wordworth dictionary converter (AGA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e_Bootbild.lha util/batch  77K 164 26+Show Bootpictures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ank.lha         util/blank   6K 294 10+2blank, a 'no-nonsense'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blanker.lha     util/blank   4K 359  4 Small Screen 368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s.lha        util/blank  75K 231 18+3D Starfield blanker module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ck.lha         util/blank   6K 267 13+Module for Garshneblank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demo.lha       util/blank 486K 260 14+ADash V2.0 Modular Scr Blanker+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ankers1_1.lha  util/blank 273K 328  6+New Garshneblankers,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7K 168 25+V0.1 A tool that disables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8K 159 26+V0.2 A tool that disables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8K  72 36+A tool that disables your screen 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8K  70 37+A tool that disables your screen 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9K  56 38+A tool that disables your screen 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9K  42 40+A tool that disables your screen 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9K  28 41+A tool that disables your screen 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10K  17 43+A tool that disables your screen 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.lha          util/blank  25K 337  5+Blankermodule for GBlanker 3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Blitz1_1.lha  util/blank  24K 325  6+Blankermodule for BlitzBlank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Garshn1_4.lha util/blank  28K 325  6+Blankermodule for GBlanker 3.6.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n256Blitz.lha  util/blank 146K 324  6+256 color module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15a.lha       util/blank 384K 288 10+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Dark.lha  util/blank 162K 310  8+Multi Module simultaneous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Dark.lha  util/blank 177K 194 22+Multi Module simultaneous Blanker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2_6.lha     util/blank 132K 411  4 Modular screen blan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Src2_6.lha  util/blank  95K 411  2 Source for Blanke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t10.lha      util/blank   7K 386  3 Start one of several screen blank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250up1.lha   util/blank  19K 328  6+Update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250up2.lha  util/blank  16K 328  6+Update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101.lha  util/blank 329K 407  4 modulare Screen-Blanker, Bug-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250.lha  util/blank 479K 328  6+The ultimate screenblanker!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260.lha  util/blank 641K 320 16+The ultimate screen blanker!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L.lha           util/blank 105K 130 30+Madhouse OpenGL Blanker for Amiga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2.lha    util/blank 105K 343  5+Blankers-Server (13 screen blank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4.lha    util/blank 155K 326  6+Blankers-Server (19 screen blank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Snow.lha        util/blank   8K 303  9+XSnow-like module for Beyond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_Decay.lha        util/blank   6K 245 16+Decay - Pixel-loss blanker for 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_Wrecked.lha      util/blank   7K 244 16+Wrecked - Rectangular blanker for 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lanker.lha     util/blank  14K 118 31+CyberGfx-ScreenBlanker with 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lanker.lha     util/blank 181K  85 35+CyberGfx-ScreenBlanker with DPMS-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lanker.lha     util/blank 208K  70 37+CyberGfx-ScreenBlanker with 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.lha         util/blank   7K 266 13+Excellent Clouds module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ha           util/blank  97K 111 32+Blankermodule for Cyber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util/blank 184K 148 27+Blanker for CGFX 15/16/24B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util/blank 542K 101 33+Blanker for Cybergraphix (0.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util/blank 472K  89 34+Blanker for Cybergraphix (0.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util/blank 1.1M  80 35+Blanker for Cybergraphix (0.5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util/blank 1.3M  78 36+Blanker for Cybergraphix (0.5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MAGIC.lha   util/blank 262K 368  5+Modular screen saver/system soun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Blanker1_1.lha  util/blank  15K 334  5+DMABlanker v1.1 a USEFUL BLAN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.lha           util/blank  15K 108 32+Blankermodule for Cyber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Manager.lha    util/blank  13K  70 37+CyberGfx/P96 DPMS energy saving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Manager.lha    util/blank  13K  39 40+CyberGfx/P96 DPMS energy saving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n.lha        util/blank  16K 325  6+Blanks -SOFT-, improves other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Blanker.lha  util/blank  15K 260 14+Another Drawing Lines&amp;Points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oasters12.l util/blank  61K 444  2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util/blank   5K 273 12+Fountain module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n_fix.lha     util/blank   5K 273 12+Fountain module for GBlanker (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Blank.lha      util/blank  97K 330  6+Fractal drawing screen blanker, v2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V1_0.lha    util/blank  25K 284 11+Blankermodule for GBlanker 3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uari.lha       util/blank  60K 199 22+V1.0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okie.lha       util/blank  50K 218 19+V1.0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okie.lha       util/blank  48K 216 20+V2.0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32.lha         util/blank 167K 372  3 Modular screen blanker. AGA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32_020.lha     util/blank 166K 372  3 Modular screen blanker. 020+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32_src.lha     util/blank 185K 372  3 Modular screen blanker.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33a.lha      util/blank 200K 360  4 Modular screen blanker (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36_020.lha   util/blank 102K 339  6+GBlanker 6802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M1.lha       util/blank  77K 336  6+3 new blanker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M2.lha       util/blank  63K 325  6+2 new blanker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33a_020.lha util/blank 199K 360  4 Modular screen blanker (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.lha        util/blank 102K 339  5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src.lha     util/blank 223K 339  5+Complete source to GBlanker +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vshuf.lha       util/blank  46K 221 19+V1.2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nwplt.lha       util/blank  45K 221 19+V1.8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.lha          util/blank  37K 111 32+Blankermodule for Cyber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3d.lha         util/blank   7K 203 21+3d Lego screensaver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aBlankers.lha  util/blank  66K 219 19+V1.01 Excellent blankers for Garsh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aBlankers.lha  util/blank  67K 215 20+V1.04 Excellent blankers for Garsh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MOS.lha        util/blank 205K 285 11+Nine older blankers for Madhous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.lha       util/blank 491K 301  9+Mod. Screen Saver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.lha       util/blank 249K 285 11+Screen Saver, modular, dimmer, MUI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.lha       util/blank 297K 277 12+V2.01, &gt;60 modules possible! (NEW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1.lha     util/blank 348K 265 13+Mod. ScrSaver, now with Blitzblank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12.lha    util/blank 354K 241 17+Mod. ScrSaver; in 2.12: Installer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50.lha    util/blank 359K 221 19+Mod. ScrSaver; new features; bugs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60.lha    util/blank 580K 174 24+Mod. ScrSaver; more features; bug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60a.lha   util/blank   8K 174 25+FIXED installer script for Madhou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60b.lha   util/blank  92K 158 26+5 NEW and 9 impr. Blankers for Mad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util/blank  40K  38 40+DPMS Matrix screen blanker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util/blank  44K  32 41+DPMS Matrix screen blanker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util/blank  53K  21 42+DPMS Matrix screen blanker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BL.lha       util/blank  26K  78 36+Matrix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nk.lha         util/blank  41K 227 18+Modular blanker,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.lha           util/blank 102K 372  3 Modular screen/mouse blan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007.lha    util/blank 120K 370  4 Modular screen/mouse blan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208a.lha   util/blank 363K 344  5+The ultimate screen saver! (OS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Spotlite.lha   util/blank   9K 370  3 "Roaming" Spotlight module for Mid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_Flying.lha    util/blank  12K 371  3 FlyingToilets module for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.lha            util/blank  68K  72 40+Matrix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.lha            util/blank  70K  33 41+Matrix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lank.lha     util/blank  46K 289 10+V1.4 of the 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lank.lha     util/blank  46K 286 11+V1.5 of the 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Blankers.lha    util/blank  25K 315  7+Three new module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GBlank_1_1.lha   util/blank  73K 309  8+Three new modules for GarshneBlan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.lha           util/blank   6K 266 13+Great fun Pong module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E.lha           util/blank 148K  21 42+V1.0 - RainBoot Based Blanker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util/blank   6K 455  2 Draws simple 'sparks'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blanker.lha  util/blank   6K 255 14+Blanker for Retina GFX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lank.lha       util/blank  11K 216 20+GBlanker that draws RKM cover doo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lank.lha       util/blank   1K 340  5+Runs RND Blanker. Better than Bla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Pics.lha       util/blank   1K 321  7+Script file for random pictur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blanker3.zoo    util/blank  62K 464  2 screenblanker that plays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ank.lzh        util/blank   4K 464  2 Selects screenblanker randomly at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imeModule.lha   util/blank  16K 333  6+Time blanker module for Swaz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rk15c.lha       util/blank 246K 428  2 SuperDark1.5c, a great modular sc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.lha        util/blank  46K 341  5+Three blanker-modules for SuperDark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2.lha       util/blank  95K 338  5+Six blanker-modules V2.1 for Super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s.lha       util/blank   1K 340  5+Lets GarshneBlanker show random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Blank.lha      util/blank  44K 294 10+1.5 Garshneblankers, falling snow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14.lha        util/blank  26K 464  2 MEM,SCSI,CPU Mon./Scrn&amp;Mouse Blank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graph.lha     util/blank   6K 197 22+Colourful Spirograph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dark2.lzh       util/blank 297K 398  3 Superdark v 2.0a -- very nice mod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ight.lha      util/blank  36K 110 32+Blankermodule for Cyber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util/blank   8K 275 12+Module for GBlank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26.lha        util/blank 399K 335  5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26a.lha       util/blank  30K 334  5+SwazBlanker module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26b.lha       util/blank  25K 334  5+SwazBlanker module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240.lha util/blank 529K 287 14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27.lha  util/blank 421K 333  6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.lha        util/blank  45K  73 36+Small screen 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h.lha          util/blank   5K 274 12+Torch/Spotlight blanker for Swaz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ZoneV1_1.l util/blank  79K 448  2 Modular screen blank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kle.lha        util/blank   4K 128 30+ScreenBlanker for MadHouse 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nk_101.lha     util/blank  17K 303  9+VESA Screenblanker for the Merlin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.lha           util/blank   6K 284 11+Energy-saving blankermodule for G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lha        util/blank   9K 203 21+Lots of different systems'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le.lha         util/blank   3K 238 17+V2 Swirls the screen display! (Bli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util/blank  10K 398  3 Screen blanker/input block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pupboot.lha     util/boot   42K 110 32+CybergraphX-Bootpic for 060-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uchMac2.lha     util/boot   99K  93 34+Boot others startup files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uchMac25.lha    util/boot   21K  46 39+Multi startup-sequence boot using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olourLock.lha  util/boot   28K 173 25+Sets &amp; locks WB screen palet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fix.lha       util/boot    6K  53 38+Cure for 68060 Superscalar bypas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inside.lha    util/boot   13K 101 33+Spoof 'inside' logo for 68060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_HDPatch.lha  util/boot   13K 307  8+Reset an A1200 without loosing 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1ToFast.lha    util/boot    3K 150 27+Speedup patch for A2091 on ZorroI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tsc12.lha       util/boot    8K 437  1 For A4000 users. Forces all scree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-sc32.lha       util/boot   23K 143 28+[A51] Bootup menu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.lha          util/boot   15K 317  7+Utility for many startup-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lha         util/boot   37K 183 23+A Cool password program for ya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m301.lha      util/boot   24K 357  4 Adds memory to system. Bugfix fo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ower.lha       util/boot   17K 370  3 Multi-Purpose OS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_2225.lha       util/boot  199K 226 19+AFR 2.225 replacement for Fi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_2227.lha       util/boot  222K 212 20+AFR 2.227 replacement for Fi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.lha           util/boot   47K  90 34+Lock your Amiga with a password ITA-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.lha           util/boot   55K  71 36+Lock your Amiga with a password ITA-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.lha           util/boot   50K  30 41+Lock your Amiga with a password ITA-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.lha           util/boot   56K  20 42+Lock your Amiga with a password ITA-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.lha          util/boot   11K 460  1 Displays GURU-Messages for Number.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.lha       util/boot    3K 129 30+German catalog for Alert Patch 3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1_1.lha  util/boot   12K 292 10+Patch to make alerts more helpful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_dt.lha  util/boot    3K 128 30+German catalog for Alert Patch 3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ssigns.lha     util/boot    5K 384  3 Make all ASSIGNS by one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Frags.lha     util/boot    3K 193 22+Brutally remove small mem frags on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.lha         util/boot    7K 204 21+AllocP - BetterAlloc (AllocMem/Al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.lha         util/boot    5K 194 22+AllocP - BetterAlloc (AllocMem/Al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32.lha       util/boot    8K 194 22+AllocP32 - BetterAlloc (AllocMem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REVpatch.lha  util/boot   10K 390  3 MEM_REVERSE-patch for Alloc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0.lha          util/boot   69K 159 26+Birthday reminder at startup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1.lha          util/boot   69K 150 27+Birthday reminder at startup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2.lha          util/boot  138K 143 28+Birthday reminder at startup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2b.lha         util/boot  145K 130 30+Birthday reminder at startup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lock.lha       util/boot   61K 179 24+Stylish &amp; Colourful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lock10a.lha    util/boot   25K 208 21+Stylish &amp; Colourful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art95_8.lha util/boot  329K 302 10+Shows logo &amp; systeminfo during bo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Double.lha  util/boot    4K 449  4 Forces PAL to DblPAL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NTSC.lha    util/boot   10K 379  3 Patches graphics.library for PAL/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PC.lha       util/boot  109K  29 41+Make your Amiga booting like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eet.lha       util/boot  227K 187 23+Speaks to you on BootUp! (Many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eet.lha       util/boot  232K 178 24+Speaks to you on BootUp! (Many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eet11.lha     util/boot   47K 201 21+Speaks to you on Boo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boot10.lha    util/boot    8K 170 25+Cool requester before reboot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boot15.lha    util/boot   12K 157 26+Cool requester before reboot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p.lha         util/boot   23K 178 24+Gives you a tip of the day on boo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p10a.lha      util/boot   22K 206 21+Gives you a tip of the day on boo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hutDown_sr.lha util/boot   21K 130 30+Amiga ShutDown syste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EM_v14.lha     util/boot    3K 192 22+Patch to re-direct fastmem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set.lha       util/boot   16K 172 25+AppIcon-based rese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M.lha          util/boot   61K 359  4 System patch for true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dMore.lha     util/boot    3K 437  1 More and Arc ARexx scripts for Too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.lha            util/boot  118K 166 25+Amga shutdown system. Polish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art.lha         util/boot    7K 201 21+Allows to LoadWB with mo' memory.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.lha         util/boot    9K 199 22+V1.21 Allows to LoadWB with mor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12.lha       util/boot    0K 199 22+V1.21 Allows to LoadWB with mor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21.lha       util/boot   19K 192 22+Allows Loading WB with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33.lha       util/boot   31K 185 23+Loadin'WB with mo'memory &amp; no WB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34.lha       util/boot   31K 182 24+Loadin'WB with mo'memory &amp; no WB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41.lha       util/boot   76K 174 25+Loading WB/Opus5 with more free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_SysProtec.lha  util/boot  1.5M 199 22+The gigantic new Security-Standard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lha       util/boot   11K 123 30+The easy way to boot on 2 startup-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m.lzh           util/boot   22K 356  9+Olvwm-like virt. workb. manager (V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5.lha         util/boot   55K 348  5+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5at.lha       util/boot   71K 279 11+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_4.lha        util/boot   19K 353  4 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12.lha     util/boot   26K  16 43+Force Workbench 1.3 to run in 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.lha     util/boot   86K 220 19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1210.lha util/boot   27K 305  8+Startmenu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123.lha  util/boot   28K 292 10+Startmenu activate by CAPS-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305.lha  util/boot   65K 279 11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33.lha   util/boot   84K 246 16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Vers.lha     util/boot    7K 305  8+Startmenu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pw.lha        util/boot   84K 148 28+Password to protect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ank.lha         util/boot    1K 450  1 Kickstart 3.0 only border blanker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AManiac07.lha  util/boot   29K 325  6+Replace the System Beep for WB2 an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l.lha          util/boot   12K 267 13+Simple boot selector for OS 1.2+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l.lha          util/boot   10K 256 14+Simple boot selector, OS1.2+, v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boot    2K 226 19+Enhances OpenLibrar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Monitors10.lha util/boot    2K 199 22+Optimized monitors load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.lha      util/boot   23K 359  4 V3.71 Now with "AutoMount"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2.lha     util/boot   13K 370  3 Do all your Assigns with 1 command;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Pathes.lha     util/boot    6K 251 15+Create all the search pathes in on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_NamesII.lha   util/boot   26K 302  9+Handles assings etc., in startu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k10.lha        util/boot    2K 266 13+Change kickstart on Blizzard with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k11.lha        util/boot    3K 255 14+Loads kickstart into Blizzard's M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noide.lha       util/boot    2K 235 18+BlizKick-Module: Disables IDE-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RemPPCLib.lha   util/boot    1K 113 32+BlizKick-Module: Disables ppc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rderV11.lha util/boot    1K 290 10+Blank screenborder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WCP.lha       util/boot   28K  54 38+ULTRA FAST 32bit C2P patch for OS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WCP.lha       util/boot   30K  48 39+ULTRA FAST 32bit C2P patch for OS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WCP.lha       util/boot   31K  32 41+ULTRA FAST 32bit C2P patch for OS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WCP.lha       util/boot   31K  22 42+ULTRA FAST 32bit C2P patch for OS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WCP.lha       util/boot   31K  12 43+Very fast Replacement for the OS c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WCP.lha       util/boot   32K   7   +ULTRA FAST 32bit C2P patch for OS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scroll.lha     util/boot    3K 201 21+Patches ScrollRaster() to look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scroll.lha     util/boot    2K 197 22+Patches ScrollRaster() to look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39K 248 15+MapROM tool for Blizzard turbos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46K 241 17+MapROM tool for Blizzard turbos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55K 225 19+MapROM tool for Blizzard turbos.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63K 217 20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79K 209 21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139K 143 28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144K 112 32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162K  80 35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196K  76 36+MapROM tool for Blizzard turbo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228K  43 40+MapROM tool for phase5/DCE turbo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Kick15b.lha    util/boot   27K 260 14+MapROM tool for Blizzard (1260 too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15K 252 15+V3.1 A MUST-HAVE for ALL Bliz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12K 235 18+V3.3 Softkicker+ for Blizzard 1230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2_5.lha  util/boot   10K 264 13+V2.5 A MUST-HAVE for Blizzard 1230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3_0.lha  util/boot   15K 255 14+V3.0 A MUST-HAVE for ALL Blizzard'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Bar.lha        util/boot   33K 228 18+Shows a progressbar and icons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hange.lha     util/boot  109K 225 19+Selects random samples and boot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troller.lha util/boot   63K 337  5+Password protction for Hard Driv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Controller.lha util/boot   41K 296  9+V2.0 - HD Password protection.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unter.lha    util/boot    2K 146 28+A reboot counter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trl.lha       util/boot   20K 301  9+Allows to boot in VGA 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ockV2_06.lha  util/boot  348K 165 26+German Boot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ock_V2.lha    util/boot  326K 199 22+Erm glicht es aus mehreren Bootda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erAGA.lha      util/boot  446K 204 21+Startup-sequence selector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uge03.lha    util/boot   20K 295 10+Shows a gauge bar while booting,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uge09.lha    util/boot   62K 264 13+Displays gauge bar during boo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go.lha       util/boot   12K 456  1 Displays image during boottime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gV14.lha     util/boot   13K 177 24+Log your bootups, useful to catch 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anager.lha    util/boot   24K   5   +Multiple startup-sequen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aintPic.lha   util/boot    8K 322  7+Excellent Boot Picture-WB3.1 Paint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.lha        util/boot   32K 379  3 Shows IFF Pic on startup/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2_1.lha     util/boot   27K 230 18+A Boot program that shows configu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2_2.lha     util/boot   32K 223 19+A Boot program that shows configu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IO.lha      util/boot   30K 178 24+Displays picture during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picname.lha    util/boot    6K 107 32+Creates month-dependent filen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ture.lha    util/boot   41K 302  9+Shows nice picture during boot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Picture.lha    util/boot  288K 269 13+V1.5 Show PAL/NTSC/ECS/AGA pic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rogress.lha   util/boot  328K 169 25+Progress bar while booting w/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creen22.lha   util/boot   75K 382  8+BootScreen V2.2 *ALL USERS PLS DO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 5K 436  1 Flexible &amp; easy to use startup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 8K 330  6+Select startup without opening a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33K 308  8+Select startup with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how.lha       util/boot   24K 327  6+A Bootpic viewer that doe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peak.lha      util/boot    9K  96 33+Greets you on Boo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peak.lha      util/boot   10K  45 39+BootSpeak 1.0 - random greetings 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ys20.lha      util/boot  297K 222 19+A Booting System showing a pictur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.lha        util/boot   44K 370  3 Allows more old pgms run on 1200/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_PictureSr.lha util/boot  608K 268 13+Complete source code to BootPictu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blnk.lha       util/boot    1K 271 12+Blank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Blank.lha    util/boot    4K 436  1 Sets screen border t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FixFix.lha     util/boot    5K  43 40+BlizzPPC 0x0 &amp; ppc library disk l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_1_16.lha      util/boot   14K 355  4 Gadgets for OS selection during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_1_17.lha      util/boot   14K 277 12+Gadgets for OS selection during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10.lha          util/boot   35K 305  8+V1.10 select startup with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24.lha          util/boot   52K 296  9+V1.23 select startup with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31.lha          util/boot   49K 293 10+Try it now! No BootScreens, but 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40.lha          util/boot   53K 274 12+No BootScreens, but Startup-Select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_switch.lha     util/boot    7K 315  7+Start NetBSD or Amiga-DOS with L-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rite.lha        util/boot   14K 306  8+Kickstart 3.0 only BorderSprite e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0.lha    util/boot   38K 324  7+The definitive 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2.lha    util/boot   39K 283 11+Definitive 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3.lha    util/boot   39K 278 12+Definitive 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4.lha    util/boot   39K 239 17+Booting utility (boot menu + some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Menu_120.lha util/boot   63K 356  4 Easy creation of customizable menu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.lha         util/boot    9K 306  8+Windows explode on opening/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.lha         util/boot   12K 237 17+Windows explode on opening/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Src.lha      util/boot    8K 306  8+Source for Ca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Src.lha      util/boot    9K 237 17+Source for Ca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MemLast.lha    util/boot    5K 429  1 Move PCMCIA memory to last in exec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Titles.lha   util/boot    6K 279 11+Center window titles in titlebar, 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rndLIB.lha      util/boot  1.6M  14 43+Random Bootpic.library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menu.lha        util/boot    7K  82 35+Cg_Menu (to run sof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Mode.lha     util/boot   11K 398  3 Change screen mode per app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rive.lha     util/boot    3K 225 19+Reboots if HD not fou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ast.lha      util/boot    1K 214 20+Resets Ami if no fastmem-Good for 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key10.lha     util/boot   85K 173 25+Boot-selector-program V1.0 (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ri.lha         util/boot    1K 253 15+Swap the first 2 memory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ForMenu.lha   util/boot    6K 277 12+Click right btn for intuition menu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e.lha       util/boot    4K 318  7+Checks that the clock hasn't 'forg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eck1_14.lha util/boot    5K 295 10+Checks that clock goes right.For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k11.lha     util/boot    8K 229 18+Keeps track of clock chang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k13.lha     util/boot    9K 202 21+Keeps track of clock changes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030.lha         util/boot    3K 112 32+Patch CopyMem/Quick for 68030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060.lha         util/boot    9K 145 28+Patch CopyMem/Quick for 68060(040)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060.lha         util/boot   12K 103 33+Patch CopyMem/Quick for 68060(040)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Locker.lha     util/boot   56K  47 39+Code-Locker (Pass-code protectio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pw.lha         util/boot    6K 204 21+Passwordfile, very sh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PW_2_1.lha     util/boot   10K 169 25+Passwordfile, bug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Reboot.lha     util/boot    1K 221 19+Reboot the system from ANY 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Lock013.lha  util/boot   23K 179 24+Locks WB screen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Fix.lha     util/boot    3K 129 30+Fix a bug in the console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Fix.lha     util/boot    4K  89 34+Fix a bug in the console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V1.2.lha    util/boot   41K 129 30+Save the BootTime everyti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Boot.lha     util/boot   45K  95 34+Covert Bootup for Syspic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nter.lha       util/boot    9K 179 24+Centres Mouse Pointer on Boo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nter_v2.2.lha  util/boot   15K  53 38+Puts Mouse Pointer anywher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nter_v2.2a.lha util/boot   15K  51 39+Puts Mouse Pointer anywher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lit98.lha      util/boot   38K 156 27+CpuBlit 1998 recompile for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.lha     util/boot   26K 292 10+Rekick any 2.04+ Kickstart, MMU req'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106.lha  util/boot   31K 246 16+MMU based softkicker; replaces CPU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01.lha          util/boot    7K 307  8+Stops scripts if disks vali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1K 292 10+KickMapper for CyberStorm Boards, 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4K 272 12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2K 268 13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4K 257 14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5K 216 20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Bible11.lzh   util/boot  645K 321  7+WordWise Daily Scriptur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.lha      util/boot   51K 246 16+V2.5 Changes Workbench Sounds each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Hunter.lha     util/boot    5K 259 14+Starts date prefs on startup (if n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insp.lha       util/boot    3K 254 14+DateInspector - Alerts you wh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art.lha        util/boot    8K 110 32+Programstart to use in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set_10.lha   util/boot    4K 326  6+Reboots the computer when a disk i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und.lha        util/boot   53K 273 12+V2.2 Changes Workbench Sounds each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und2.lha       util/boot   52K 305  8+Changes Workbench Sounds at each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b10.lha        util/boot    4K 266 13+Executes script or cmd if =/!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CloseWB.lha    util/boot   11K 315  7+Disable closing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22.lha     util/boot   25K 363  4 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30.lha     util/boot   27K 253 14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30.lha     util/boot   30K 252 15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edge213.lha    util/boot   42K 328  6+Unix directories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edge22.lha     util/boot   41K 334  5+Unix directories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X.lha        util/boot    1K 451  1 forces all Screens to open in AGA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Patch.lha   util/boot    6K 234 18+Pointer relative system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patch10.lha util/boot    6K 334  5+Makes system requesters pointer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2HDpatchles.lha util/boot    8K 202 21+100% os-friendly ENV2HD - no p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an.lha         util/boot   19K 200 22+ENV:-On-HD-Manager. Source incl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Hack.lha       util/boot    2K 128 30+Add Euro sign to Topaz 8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boot    3K 266 13+V1.2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19.lzh        util/boot    4K 428  1 ExecPatch 1.9 - KS 37.175 speedup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49.lha        util/boot   11K 342  5+ExecPatch 4.9 - KS 37.175+ Speedup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20.lha         util/boot    2K 391  3 HACK,changes ExecBase flag to 68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boot.lha       util/boot   81K 201 21+Boot your amiga from workbench eg 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3K 263 13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3K 248 15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3K 246 16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4K 223 19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ootV1_0.lha   util/boot   14K 277 12+Lets you boot your Amiga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10.lzh     util/boot    5K 290 10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11.lzh     util/boot    6K 285 11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0.lzh     util/boot   10K 270 13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3.lzh     util/boot   11K 251 15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5.lha     util/boot   28K 232 18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8.lha     util/boot   26K 212 20+Moves exec.library to faste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9.lha     util/boot   28K 199 22+Moves exec.library to faste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12.lha util/boot    9K 295 10+IPrefs has been rewritten for K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23.lha util/boot   31K 264 13+FastIPrefs 40.23 &amp; WBPattern 4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28.lha util/boot   31K 259 16+FastIPrefs 40.28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32.lha util/boot   35K 228 18+FastIPrefs 40.32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35.lha util/boot   37K 226 19+FastIPrefs 40.35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35.lha util/boot   35K 101 33+FastIPrefs 40.35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AD11.lha      util/boot    4K 203 21+Forces RAD: to use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l6_2.lha         util/boot    7K 387  3 FasterBlitter V6.2 Speeds-up Bli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.lha          util/boot  108K 173 25+V2.4 Use CPU in place of the bl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.lha          util/boot  117K 157 26+V2.45a Use CPU in place of the bl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.lha          util/boot  140K  54 39+V3.66a Use CPU in place of the bl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.lha          util/boot  141K  43 42+V3.69a Use CPU in place of the bl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.lha          util/boot  171K  12 43+V3.73a Use CPU in place of the bl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m.lha            util/boot    2K 246 16+For ANYONE without FastMem (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bid.lha        util/boot    1K 271 12+System speed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atch.lha       util/boot    7K 209 20+Mathffp.library FPU speedup patch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atch.lha       util/boot    7K 205 21+Mathffp.library FPU speedup patch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atch.lha       util/boot    9K 199 22+Mathffp.library FPU speedup patch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atch.lha       util/boot    9K 167 25+Mathffp.library FPU speedup patch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GetMsg.lha      util/boot    2K 129 30+Fix for GetMsg() when looped on 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ATCHMAC.lha    util/boot    1K 152 27+Fix for Phase5 PATCHMAC with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links_0_5.lha  util/boot   24K 307  8+Fixes soft link problems under V37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Border.lha    util/boot   10K 281 11+Enlarge/shrink window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Pal.lha       util/boot   26K 120 31+Small, FeaturePacked, CLI Palette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Cure.lha       util/boot    3K 172 25+Minimise mem fragmentation (=have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s.lha        util/boot    1K 384  3 Open programs on frontmost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xt.lha          util/boot    3K  77 36+Render text in fastram with F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_NS.lha   util/boot    8K 283 11+Removes the menu line o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elect.lha     util/boot   67K 129 30+Startup-GUI for Games, Demo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elect.lha     util/boot   36K 120 31+Startup-GUI for Games, Demo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9K 223 19+V1.1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7K 211 20+V1.3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8K 176 24+V1.3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8K  81 35+V1.4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assword.lha    util/boot   49K 127 30+Asks user for a password (CLI/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SI10.lzh      util/boot    2K 265 13+Extracts scsi.device, for HD acces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SI11.lha      util/boot    3K 215 20+Gets scsi.device, for softkick.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BColors.lha    util/boot    6K 233 18+Sets ENV-Variables WBColors and WB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houndfix.lha  util/boot    8K 246 16+/dev/watchdog like functionality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Log.lha        util/boot   21K 169 25+Keep log of your crashes/al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nhalf.lha      util/boot    3K 391  3 HACK to fake 1 meg of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ot.lha         util/boot    5K 269 13+Lends workbench menu to sh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t1.lha         util/boot   85K 284 11+Startup program-selection too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t201.lha       util/boot  126K 265 13+V2.01 Make the booting easier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lick.lha        util/boot  213K 271 12+V3.0 HD-Button-Menu &amp; Startup-seq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2.lha        util/boot   16K 305  8+Allows you to keep your ENV: dir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3.lha        util/boot   20K 300  9+Allows you to keep your ENV: dir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4.lha        util/boot   26K 273 12+Allows you to keep your ENV: dir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ck.lha         util/boot    3K 183 23+A good HD protection for IDE-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ck11.lha       util/boot    3K 185 23+A good HD protection for IDE-HD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p20.lha         util/boot   94K  44 39+A Hard-Drive Password Pro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WB.lha         util/boot   17K  29 41+HideWB is a nice util that shift up 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aps.lha        util/boot    8K 364  4 Allows use of 2 keymaps in the sa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boot   34K 277 12+WB-Patch, faking Default-Icons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ifyGadget.lha  util/boot   14K 284 11+Adds iconify gadget to windows.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win01.lha      util/boot    3K 244 16+Iconifies *any*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oot.lzh        util/boot   65K 443  1 Loads an IFF Picture while loading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221 19+V0.3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201 21+V0.5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194 22+V0.6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177 24+V0.7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al10.lha       util/boot    3K 304  8+Starts a program if defined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al11.lha       util/boot    3K 270 12+Starts a program if defined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te.lha         util/boot   20K 248 15+Saves date and time in a file.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oot1_24.lha   util/boot   22K 228 18+InfoBoot - The Ultimate System Inf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track.lha     util/boot   17K 372  3 V1.0 resource tracking for Intu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Wheel10.lha   util/boot    2K 123 30+MouseWheel support for commodities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26.lzh       util/boot    7K 427  1 IPatch 2.6 - Interrupt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33.lha       util/boot    9K 342  5+IPatch 3.3 - Interrupt Speedup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nserted.lha     util/boot    7K 156 27+StartUp-Check if any Disk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xchoice08.lha   util/boot   49K 141 28+Nice selector 4 different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ouse.lha       util/boot    7K 202 21+Allows CD32 pad to act as a m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.lha            util/boot    2K 325  6+Script-executing rese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.lha           util/boot   34K 251 15+Configure your startup during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eq.lha         util/boot  136K 186 23+Small but cool requester improver (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eq.lha         util/boot  188K 178 24+Small but cool requester improver (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.lha           util/boot  273K 243 42+File Kickstart loader for Bliz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Control.lha    util/boot   22K 224 19+GUI for softkickers like Bliz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ROM03b.lha     util/boot    4K 277 12+SoftBoot alike program - public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ROM07b.lha     util/boot    6K 263 13+SoftBoot for a1200, still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op.lha       util/boot   52K 130 30+Remove Kickstart from A1000's R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2090.lha       util/boot   14K  16 43+Reboot, toggle NTSC/PAL, disabl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CD0.lha        util/boot    6K   1   +Kill CD0 on CDTV, A570 &amp; CD32 &amp; us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ch11.lha       util/boot    6K 311  8+Heavy emulation of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fm.lha        util/boot    3K 166 25+If you have no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fm.lha        util/boot    3K  71 36+If you have no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.lha            util/boot  107K 222 19+Nice reboot program (AGA req.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V41.lha   util/boot   98K 317  7+Best Launcher for applications (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V45.lha   util/boot   45K 306  8+Best Launcher for applications (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V52.lha   util/boot   52K 275 12+Best Launcher for applications (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.lha            util/boot   40K 359  4 Machine access control and logg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odule.lha     util/boot    9K  21 42+Install Libs/Devs reset-proof, RO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odule.lha     util/boot    9K   5   +Install Libs/Devs reset-proof, RO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odule11.lha   util/boot    8K 202 21+Makes module resident (eg hackdisk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ppclib.lha     util/boot   13K  43 40+Blizzard PPC libs loaders V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lha          util/boot   20K 163 26+Simple cli-based login - V1.2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ass.lha        util/boot    7K 219 19+Protection with logname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ag12.lha      util/boot    6K 282 11+Prevent Memory Frag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ag13.lha      util/boot    6K 237 17+Prevent Memory Frag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B_11.lha        util/boot   60K  72 36+From Nicron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B.lha          util/boot   79K 258 14+Update to MacWB 0.1 fixing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HIP.lha      util/boot    1K 229 18+Makes more things work on CHIP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crip.lha     util/boot   15K 333  6+Make docks to view/extrac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ord1_0.lha   util/boot   17K 372  3 Universal macro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ord1_1.lha   util/boot   21K 366  4 Universal macro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VPort_Pch.lha  util/boot    2K 449  1 Patch for a bug in the 2.04 MakeV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libspatch.lha  util/boot    3K  43 40+Mathffp, ieeesingtrans libs SpeedUp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libspatch.lha  util/boot    9K  16 43+Mathffp, ieeesingtrans libs SpeedUp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atch.lha      util/boot    3K 333  6+Patch for 68040 bug in "mathieees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li.lha         util/boot    3K 253 15+Removes border from CLI and resiz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_Reset_V1_2.lha util/boot   36K 213 20+You can now execute your progs/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_Reset_V1_5.lha util/boot   47K 201 21+You can now execute your progs/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XBoot_1_2.lha   util/boot    9K 185 23+MultiCGXBoot V1.2 selects from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k32.lha         util/boot    3K 130 30+MemoryClock bar at the top of the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fig.lha        util/boot   20K 185 23+Chooses random system config o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lear2.lha      util/boot    4K 189 23+Flushes &amp; Clears memory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splay.lha     util/boot    5K 314  8+Memory tester for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NK.lha        util/boot    6K 434  1 A patch to stop rad destruction on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atch.lha       util/boot    3K 246 16+Monitors memory allocations.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atch.lha       util/boot   12K 166 25+Monitors memory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atch.lha       util/boot   12K 162 26+Monitors memory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lusv11.lha     util/boot   29K 239 17+A memory `doubler' that WORK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2_0e.lha        util/boot  184K 464  1 MFR 2.0e - file requeste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elp.lha        util/boot    4K 399  3 MagicFileRequester2.0&lt;-&gt;CygnusEd3.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ot.lha      util/boot    1K 189 23+Infinitesimally small reboo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ot2.lha     util/boot    1K 189 23+Infinitesimally smaller reboot co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ycle.lha       util/boot    2K 303  9+Cycle screens using the 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boot   24K 234 18+Replaces ClickToFront w/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2.lha    util/boot    5K 366  4 Like ClickToFront, only w/middle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7.lha        util/boot   85K 335  5+MJSoft's Kicker,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8.lha        util/boot  116K 322  7+MJSoft's Kicker, 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9.lha        util/boot  122K 303  9+MJSoft's Kicker, 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IDList.lha     util/boot   13K 241 17+Lists DisplayDatabase entries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IDList116.lha  util/boot   11K 233 18+Lists DisplayDatabase entries, V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IDList123.lha  util/boot   14K 226 19+Lists DisplayDatabase entries,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.lha        util/boot   17K 351  5+Promote screens to autoscroll and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0.lha     util/boot   48K 304  8+Screenmode promo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30Patch.lha util/boot   55K 409  5+CBM patch for Workbench 3.0 mon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ointer.lha    util/boot   19K 212 20+Sets the Pointer to the style of 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util/boot    1K 262 13+Choose actions 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ase21.lha    util/boot   19K 306  8+Handles upto 8 diff. option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ase21c.lha   util/boot   31K 289 10+Handles upto 8 boot options by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pos.lha       util/boot   18K 292 10+Popup a shell at mouse position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fsbs.lha       util/boot   31K 261 14+Boot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atch.lha       util/boot    2K 208 21+Mathieeesingbas.library FPU patch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atch.lha       util/boot    2K 199 22+Mathieeesingbas.library FPU patch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atch.lha       util/boot    3K 167 25+Mathieeesingbas.library FPU patch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tch.lha        util/boot    2K 190 23+Mathtrans.library speedup patch 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tch.lha        util/boot    2K 167 25+Mathtrans.library speedup patch 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 91K  83 35+Chip memory cache mode fine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105K  64 37+Chip memory cache mode fine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107K  59 38+Chip memory cache mode fine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111K  29 41+Chip memory cache mode fine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116K   9 43+Chip memory cache mode fine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118K   7   +Chip memory cache mode fine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ROM.lha      util/boot   90K  85 35+MuLib conformal ROM to RAM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Rom.lha      util/boot  106K  64 37+MuLib conformal ROM to RAM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Rom.lha      util/boot  112K  29 41+MuLib conformal ROM to RAM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Rom.lha      util/boot  116K   9 43+MuLib conformal ROM to RAM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Rom.lha      util/boot  118K   7   +MuLib conformal ROM to RAM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09K  82 35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12K  75 36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22K  64 37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27K  29 41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28K  19 42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32K   9 43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34K   7   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ckLib.lha      util/boot   86K  83 35+Lock the mmu.library in memory on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ckLib.lha      util/boot  100K  64 37+Lock the mmu.library in memory on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ckLib.lha      util/boot  105K  29 41+Lock the mmu.library in memory on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ckLib.lha      util/boot  110K   9 43+Lock the mmu.library in memory on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ckLib.lha      util/boot  112K   7   +Lock the mmu.library in memory on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64Patch.lha    util/boot    5K 205 21+060 Patches for UMult64/SMul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64Patch.lha    util/boot    6K 145 28+060 Patches for UMult64/SMult64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tar2_0s.lha  util/boot   56K 311  8+Choose program from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tart.lha     util/boot    9K 337  5+A small LMB activated Utility to c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tart1_01.lha util/boot   24K 332  6+Allows Multiple Startup-sequences.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udinous.lha  util/boot  154K 258 14+V6.0 HD-Button-Menu &amp; Startup-seq 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Mem.lha        util/boot    2K  62 37+Patch correcting procedures (de)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niSCSIPatc.lha util/boot   90K  83 35+Make the omniscsi.device MMULib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niSCSIPatc.lha util/boot  104K  64 37+Make the omniscsi.device MMULib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niSCSIPatc.lha util/boot  110K  29 41+Make the omniscsi.device MMULib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niSCSIPatc.lha util/boot  115K   9 43+Make the omniscsi.device MMULib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niSCSIPtch.lha util/boot  114K  10 43+Make the omniscsi.device MMULib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otectModul.lha util/boot  111K  21 42+MuLib ROM Modules Wri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otectModul.lha util/boot  115K   9 43+MuLib ROM Modules Wri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tCacheMode.lha util/boot   95K  83 35+MMU tree adjustment tool for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tCacheMode.lha util/boot  109K  64 37+MMU tree adjustment tool for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tCacheMode.lha util/boot  115K  29 41+MMU tree adjustment tool for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tCacheMode.lha util/boot  119K   9 43+MMU tree adjustment tool for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tCacheMode.lha util/boot  121K   7   +MMU tree adjustment tool for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patches.lha     util/boot    7K 332  6+2 patches: ASL Library and PAL-NTS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rey_100.lha    util/boot    6K 325  6+Remove grey screen border. WB2+ O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s.lha           util/boot   18K 203 21+Very short boot menu 4 games on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lertH.lha      util/boot   20K 342  5+Enhanced Alert Display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llocMem.lha    util/boot    2K 190 23+Patch for AllocMem(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MQ060.lha      util/boot   11K  34 41+Patch CopyMem/Quick for 68060(040)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ssword.lha    util/boot    9K 203 21+Password-Protection-Tool for Hard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ssword.lha    util/boot   11K 200 22+Password-Protection-Tool for Hard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ssword.lha    util/boot   10K 185 23+V1.7 of the Password-Protec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ssword.lha    util/boot   16K 176 24+V1.9 of the Password-Protec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uff.lha       util/boot   35K 114 31+Get instant access to new files!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uff.lha       util/boot   35K 101 33+Get instant access to new files!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PA8.lha        util/boot    2K 219 19+Faster chunk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PA8.lha        util/boot    2K 218 20+Faster chunky output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.lha           util/boot   11K 199 22+Pseudo NewLook Menus for WB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rder.lha       util/boot    2K 432  1 Makes current CLI window bord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_1_2.lha    util/boot   13K 302  9+NoClick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_1_3.lha    util/boot   18K 291 10+NoClick utility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.lha          util/boot    6K 233 18+Show guru when allocmem fails+asm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Val.lha      util/boot    1K 188 23+Prevent validation when reset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SC.lha         util/boot    5K 379  3 Converts NTSC-Screens to PAL-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Startup12.lha  util/boot    3K 162 26+Disables the WBStartup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Startup2.lha   util/boot   14K 114 31+Stop WBStartUp progs fro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if10.lha       util/boot    1K 188 23+An protection against HD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Select.lha      util/boot   24K 274 12+V2.2: Random string from list into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BtrPens.lha  util/boot    4K 293 10+Patches ObtainBestPenA() for high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BtrPens.lha  util/boot    4K 243 17+Patches ObtainBestPenA() for high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Assign_v1_1.lha util/boot    6K 383  3 Make all ASSIGNS by one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eyII.lha       util/boot   14K 447  1 Lets you type one-key-at-a-time (g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ouchMac11.lha  util/boot   12K 111 32+Boot others startup files with LB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Enh.lha     util/boot    2K 296  9+OpenLib() looks in PROGDIR: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Enh.lha     util/boot    4K 294 10+OpenLib() looks in PROGDIR: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clock.lha      util/boot    4K   2   +Weird battclock fix, reboot if st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ot.lha       util/boot  139K 262 13+Boot with animated Amigalogo &amp;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.lha          util/boot   16K 287 10+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11.lha        util/boot   16K 255 14+A 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12.lha        util/boot   13K 237 17+A 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14.lha        util/boot    8K 227 18+A 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24.lha        util/boot   45K 184 23+A1200/A4000 onl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12.lha          util/boot    8K 328  6+Patch for OpenScreen() which blank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ar.lha          util/boot   25K  28 41+Dopus device-lister a like,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2_02s.lha     util/boot   64K 272 12+A START-Button for WB, V2.02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icbutton.lha    util/boot   93K 270 12+Nice popup-menu with little ic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.lha         util/boot    4K 241 17+Password utility with GU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Setup.lha    util/boot    9K 301  9+PasswdSetup is a GUI for Superpass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1_2.lha    util/boot  161K 229 18+Password-Ask during HD-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rd_v21.lha    util/boot   56K 227 18+Password Prote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alert.lha     util/boot   13K 369  3 Patch exec.library func. Alert(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llocMem.lha  util/boot    5K 344  5+Stops programs needing Fast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sl.lha       util/boot    5K 313  8+Patch asl.library so that al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hunky.lha    util/boot    2K 309  8+Patches for Gfx/WritePixel?8-&gt;C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hunky11.lha  util/boot    2K 302  9+Patch WritePixel*8 to WriteChunkyP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12.lha       util/boot    7K 198 22+Small speedup patch (interleaved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MathSB10.lha  util/boot    4K 302  9+Patch MathIEEESingBas/SPDiv,SPM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verscan.lha  util/boot    9K 287 10+REMOVES Overscan limits, V1.0, 23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verscan.lha  util/boot    9K 286 11+REMOVES Overscan limits, V1.1, 28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verscan.lha  util/boot   34K 255 14+Removes overscan limits, V1.11, 13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boot    3K 166 25+Patch RAM to show right siz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boot    4K 158 26+Patch RAM to show righ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boot    4K  90 34+Patch RAM to show right size,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boot   19K  10 43+Patch Os 3.9 RAM-Handler to show 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boot   19K   5   +Patch Os 3.9 RAM-Handler to show 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B.lha        util/boot    4K 178 24+Fixes OpenWB() hangs,IPrefs and WB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PA8.lha      util/boot    4K 305  8+Fast patch of WritePixelArray8 &amp; W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miga.lha        util/boot   42K  97 33+Powered by Amiga - Rainboot 2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_1_0.lha        util/boot   10K 248 15+Patch CopyMem/Quick for 68040+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Qual.lha       util/boot    7K 315  7+Generates WARN (5) codes on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38K 340  5+Shows a picture during boot.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40K 311  8+Show IFF/GIF picture during boot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41K 296  9+Show IFF/GIF picture during boot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2_1.lha     util/boot   26K 370  3 Show a picture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2_3.lha     util/boot   32K 355  4 Show a picture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Backdrop.lha   util/boot   10K 160 26+Choses a random Workbench backdrop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Con.lha        util/boot   39K 120 31+Watch Amiga Boot Sequence Happen! +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dge010.lzh     util/boot    9K 452  1 Promotion utility for OS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dge010.lzh     util/boot    9K 452  1 Promotion utility for OS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X_3_05.lha  util/boot   12K 335  5+Amiga Mouse Pointer Hack (now WB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r33.lha       util/boot   27K 383  3 replace WB2.0+ intuition menu by p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oXPatch.lha    util/boot    2K 299  9+Fix the 'Pop To Front/Pop To Back'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hx.lha       util/boot  157K 203 21+Fancy WorkBench Bootup Deamon with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efs1_1.lha      util/boot   33K 399  3 Screen 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efs202.lha      util/boot   48K 314  8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S.lha            util/boot   48K  42 40+Password Protection for your WB /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14.lha    util/boot    8K 316  7+Improve the look of the GadTools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27.lha    util/boot    9K 312  8+Improve the look of the GadTools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63.lha    util/boot    9K 297  9+Improve the look of the GadTools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95.lha    util/boot   13K 279 11+Configure GadTools prop gadgets &amp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13.lha       util/boot    3K 255 14+A powerful Kickstart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gui.lha        util/boot   23K 210 20+Password protection for startup-s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_48.lha        util/boot   27K 271 12+Mouse pointer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eta.lha        util/boot   44K 100 33+The Ultminate Startup-Sequence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x.lha       util/boot   21K 208 21+Speeds up exec taskswitching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X.lha       util/boot   22K 188 23+Speeds up exec taskswitching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C.lha        util/boot    2K  78 36+Optimized BltClear()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96.lha         util/boot  390K 204 21+800x600 Picasso96-like Rainboot c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.lha       util/boot  379K 274 12+Writes text during boot and plays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.lha      util/boot  145K 231 18+(v2.1) THE bootpic-viewer (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.lha      util/boot  174K 211 20+(v2.2) THE bootpic! Now with ANIM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41.lha   util/boot  223K 140 28+The ultimate Multimedia Boot v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5.lha    util/boot  622K 119 31+The Ultimate Multimedia Boot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6.lha    util/boot  774K 106 32+The Ultimate Multimedia Boot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64.lha   util/boot  781K 102 33+The Ultimate Multimedia Boot v2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67.lha   util/boot  997K  93 34+The Ultimate Multimedia Boot v2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69.lha   util/boot  998K  87 35+The Ultimate Multimedia Boot v2.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8.lha    util/boot  927K  74 36+The Ultimate Multimedia Boot v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9.lha    util/boot  921K  61 38+The Ultimate Multimedia Boot v2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3.lha      util/boot  864K  42 40+Multimedia Has Got A Nam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bootConfig.lha util/boot  123K 221 19+Configs for Rainbo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Upd.lha    util/boot   19K 264 13+Version 1.2 of the ultimate boot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.lha           util/boot    7K 348  5+Execute a random command during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BG.lha       util/boot    7K 150 27+V1.2, Select random WB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ic.lha      util/boot   59K 315  7+Changes Workbench pattern at each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Scenery.lha  util/boot   15K  42 40+More than just workbench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Pic.lha        util/boot    9K 253 14+Gives Random Backdrop Each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1_24.lha       util/boot   67K 199 22+Random Amiga Setting Program (R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1_26.lha       util/boot   63K 197 22+V1-26 of Random Amiga Set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alad.lha       util/boot  118K  16 43+Displays random image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tartup.lha     util/boot   11K 252 15+Startup-Sequence selector for us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tartup1_01.lha util/boot   12K 236 17+Non-gfx Startup-Sequence selecto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dvorak.lha     util/boot    5K 318  7+Remaps Qwerty keymap to Dvora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_USCleaner.lha   util/boot    8K  62 37+Toggle, removes BEGIN/END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PComm.lha       util/boot  138K 215 20+New Rainboot Config, very neat (I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texts.lha       util/boot   53K 178 24+Texts config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w3.lha          util/boot    7K  45 39+'wip3out' style Rainboot 2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winter.lha      util/boot  283K 178 24+Winter config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oot    5K 270 13+Reboots you computer [with del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oot    2K 173 25+Reboots if MAIN HD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WB.lha      util/boot    1K 254 14+RefreshWB v1.0 (+src) refresh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ckReset.lha    util/boot    3K 253 15+Reset directly into RAM Kickstart!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ckReset.lha    util/boot    4K 218 19+Useful tool for ReKick users,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18K 128 30+A1200 040\060 MMU Apollo Turboboar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29K 114 31+A1200 040\060 MMU Apollo Turboboar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31K 104 33+A1200 040\060 MMU Apollo Turboboar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33K  89 34+A1200 040\060 MMU Apollo Turboboar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46K  78 36+A1200 040\060 MMU Apollo Turboboar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46K  62 37+A1200 040\060 MMU Apollo Turboboar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61K  36 40+A1200 040\060 MMU Apollo Turboboar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64K  14 43+A1200 040\060 MMU Apollo Turboboar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ards.lha       util/boot    2K 246 16+Removes PCMCIA stuff from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ards.lha       util/boot    2K 226 19+Removes PCMCIA stuff from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Win.lha    util/boot    2K 223 19+Brings previous window2front on cl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key.lha        util/boot    4K 296  9+Control requesters via keyboard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.lha      util/boot  300K 274 12+Patch the OS to use ReqTools.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.lha      util/boot  256K 233 18+Patch the OS to use ReqTools.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.lha      util/boot  267K 222 19+Patch the OS to use ReqTools.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5.lha   util/boot  229K 347  5+Patches OS, ARP &amp; REQ for Req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6.lha   util/boot  296K 321  7+Patch the OS to use ReqTools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atch.lha       util/boot   15K  65 37+A small requester patch [preview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lha      util/boot    2K 339  5+Requesters automatically RETRY/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1200_V1_1.lha util/boot    4K 369  4 Reset an A1200 without losing H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.lha       util/boot    5K 189 23+A reset run type util using A-DOS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unV1_1.lha     util/boot    9K 254 14+Run selected program after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ire.lha         util/boot    8K 315  7+Removes entries from s:user-star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.lha         util/boot   11K 267 13+Removes entries from s:user-startup.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.lha         util/boot   11K 202 21+Removes entries from s:user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ickROM.lha     util/boot    4K 289 10+0.22K Kick ROM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10.lha         util/boot   10K 173 25+Random-bootpic-prg for ext. view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ackdrop.lha    util/boot    4K 308  8+Two ARexx scripts for putting a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ackdrop12.lha  util/boot    6K 199 22+ARexx scripts for WB backdrop or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21a.lha       util/boot    9K 160 26+Random background sele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r.lha             util/boot    2K 128 30+RandRam [VERY COOL STARTUP PROGRAM:-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2_12_LC.lha  util/boot    5K 196 22+Menu for running up to 18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ldGames.lha    util/boot  284K 129 30+Run old Amiga500-games.Try this..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.lha         util/boot    2K 261 14+RunPAL v1.0 +source -runs demos on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set.lha      util/boot    9K 194 22+SafeReset   Guru-Less Software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set.lha      util/boot   19K 166 25+Safer Software Re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gli.lha         util/boot   20K 122 31+Very configurable bootmenu (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gli.lha         util/boot   50K 112 32+Very configurable localized boot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Change.l util/boot   46K 439  1 Change the default screenmode of 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e10.lha        util/boot   12K 190 23+A program to let you set the date /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e10.lha        util/boot   10K 120 31+A program to let you set the date /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e10_src.lha    util/boot    1K 120 31+Source code for StartupDate (see s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V3_71e.lha util/boot  172K 363  4 The Best Security Program, Updated!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0.lha     util/boot  474K 176 24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1.lha     util/boot  489K 173 25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2.lha     util/boot  423K 163 26+The easiest way to create your too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3.lha     util/boot  520K 150 27+Great launching tool. Now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80.lha     util/boot  532K 143 28+Unique launching tool / script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90.lha     util/boot  564K 123 30+Unique launching tool / script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SLDim.lha      util/boot    2K 449  1 sets the default size/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efMon.lha      util/boot    6K 379  3 Set default monit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n20.lha       util/boot   21K 172 25+Patches SetFunction() to new bett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V20.lha    util/boot    3K 291 10+Centre mouse on screen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.lha       util/boot   14K 296  9+SetPatch 40.16, fixes memory pool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_43.6b.lha util/boot   13K  49 39+SetPatch for OS2.x and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SM.lha         util/boot    2K 224 19+Set Public screen mod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tart12.lha  util/boot   12K 343  5+1.2 (now with additional OS 2.0+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tart13.lha  util/boot   14K 307  8+Disables WBStartup/User-Startup on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189K 190 23+Superfast bootpic-viewer for Pica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203K 179 24+Superfast bootpic-viewer for Pica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275K 153 27+Fast bootpic-viewer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298K 148 28+Fast bootpic-viewer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431K 111 32+Picasso96 bootpic viewe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496K  79 35+Picasso96 bootpic viewer v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505K  71 36+Picasso96 bootpic viewer v2.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_Up.lha util/boot  172K 148 28+ShowAmiga96_V2.1 without defaul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_Up.lha util/boot  269K 111 32+Picasso96 bootpic viewer updat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_Up.lha util/boot  334K  79 35+Picasso96 bootpic viewer update 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_Up.lha util/boot  344K  71 36+Picasso96 bootpic viewer update 2.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120.lha      util/boot   26K 254 14+Another boot-picture-viewer, but 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boot   59K 247 17+V2: Watch/remote ctrl a scr in a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ck343.lha       util/boot   84K 419  4 Soft-kicker under OS 2.0 - new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ct20.lha        util/boot   10K 437  1 Powerful startup script selec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oot.lha       util/boot   10K 282 11+1.23 If you HD dosen't boot from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oot18.lha     util/boot    9K 297  9+1.18 If you HD dosen't boot from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.lha      util/boot   16K 315  7+Delays resets to finish write op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V1_45.lha util/boot   28K 302  9+Delays resets to finish write op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V1_54.lha util/boot   31K 289 10+Delays resets to finish write op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_BootSrc.lha   util/boot    4K 282 11+Source for SlowBoot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_BootSrc18.lha util/boot    4K 297  9+Source for SlowBoot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rc.lha          util/boot  136K 274 12+HSPascal source for Startup-Menu 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23.lha       util/boot   28K 325  6+Startup utility, will tell if any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p_V2_0.lha      util/boot   74K 300  9+V2.0, CyberGfx. Cut&amp;paste text &amp;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.lha            util/boot    3K 431  1 Forces new-look menus for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hange.lha    util/boot   70K 242 17+Selects random sample for alert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Junkie.lha    util/boot   39K 178 24+New System Sound Daem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Junkie.lha    util/boot   46K 171 25+New System Sound Daem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asy.lha      util/boot    7K 307  8+Make requesters 'speak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ad_1_2.lha  util/boot    6K 309  8+A WB-Startup Tool  "Launch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ad_V100.lha util/boot    4K 318  7+WB-Startup Tool  "Launch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chip.lha     util/boot    3K 189 23+Speed up 060 chipmem writes! V1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ock.lha        util/boot  358K 184 23+Sampled Speaking Cl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ock.lha        util/boot  694K 168 25+Sampled Speaking Cl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ttack.lha    util/boot   69K 202 21+V0.9 Kills GURUs (stack prob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ttack.lha    util/boot   72K 199 22+V1.0 Kills GURUs (stack prob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ttack.lha    util/boot   88K 188 23+V1.2 Kills GURUs (stack prob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ar.lha       util/boot   31K 247 16+Toolbar to launch applications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ar.lha       util/boot   69K 204 21+Toolbar to launch applications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ar_1_0.lha   util/boot   31K 248 15+Toolbar to launch applications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.lha         util/boot    7K 252 15+A boot menu that allows upto 10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 67K 273 12+Mac-like boot-progress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115K 237 17+*COOL* Mac-like bootprogress fuel-g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mem.lha       util/boot   35K 254 14+Shows usage of memory while boo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.lha      util/boot   67K 284 11+Menu system like Win95 Tas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0+666.lha util/boot   55K 175 24+Star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upv1_25.lha util/boot   31K  16 43+Startup file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UpV1_3.lha  util/boot   35K   5   +Startup file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elect.lha    util/boot   27K 244 16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lha        util/boot    2K 251 15+Selector for different startup-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35.lha      util/boot    3K  83 35+OS3.5 Emergency-Disk; better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.lha    util/boot    8K 282 11+Provides more control to startup-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1_1.lha util/boot   11K 244 16+Provides more &amp; easy control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1_3.lha util/boot   16K 241 17+MAJOR UPDATE - more &amp; easy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201.lha util/boot   72K 206 21+All In One - utility to control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222.lha util/boot  104K 192 22+All In One - utility to control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231.lha util/boot  106K 188 23+All In One - utility to control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233.lha util/boot  108K 146 28+All In One - utility to control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Dir18.lha   util/boot   36K 290 10+Booting from selected Batc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Manager.lha util/boot   42K 335  5+Graphical replacemnet for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lus.lha    util/boot   40K 231 18+WBStartup "smart" 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lus.lha    util/boot   64K 195 22+WBStartup "smart" 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lus.lha    util/boot  173K 162 26+Alter your WBStartup via a GUI.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5K 255 14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3K 250 15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8K 230 18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8K 223 19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45K 205 21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159K 193 22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ound.lha   util/boot   20K  93 34+Plays a sample at Startup (Cool!);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04K 370  3 Customizable start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 89K 359  4 Customizable startup utility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up_Menu.lha   util/boot  120K 341  5+V1.41 Cumstomisable startup men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20K 275 12+1.45 Cumstomisable startup menu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a.lha        util/boot   63K 127 30+Quick &amp; easy startup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.lha   util/boot    7K 248 15+System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.lha   util/boot   12K 234 18+System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2.lha  util/boot   22K 193 22+Dynamic System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2.lha  util/boot   23K 189 23+Dynamic System SpeedUp Patch 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.lha            util/boot   12K 314  8+Startup-Optimiz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.lha        util/boot    8K 387  4 Monitor driver (Super72) for the C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83b.lha       util/boot   16K 388  3 Three Super72 Replacement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ass20b.lha   util/boot   35K 315  7+A passwording system for startup.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ass21.lha    util/boot   36K 312  8+A password system for startup.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boot   15K 266 13+OS/2-style Ctrl+ESC commodity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oot04.lha      util/boot   33K 305  8+Booting from Amiga or Shapeshifter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atch0_22.lha   util/boot   26K 174 24+SystemPatch f r '020+ (V0.22, de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.lha         util/boot   72K 297  9+V2.02-The best boot-time picture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.lha         util/boot   55K 273 12+The best boot-time picture dis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211.lha      util/boot   84K 289 10+The best boot-time picture dis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302.lha      util/boot   58K 255 14+The best boot-time picture dis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400.lha      util/boot  235K 248 15+The ultimate bootpic utility! (v4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400free.lha  util/boot  234K   9   +The ultimate bootpic utility! (v4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400src.lha   util/boot   86K   9   +Sources of SysPic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Pix.lha      util/boot  113K 272 12+Bonus pictures for Sy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ot4_01.lha    util/boot   73K 221 19+System Protection V4.01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ot97d.lha     util/boot   96K 229 18+The BEST System Protection Manag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nd.lha         util/boot   20K 259 14+Change system setting(like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atch.lha    util/boot    6K  36 40+Speedup patch for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atch.lha    util/boot    6K  29 41+Speedup patch for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mon21a_CZ.lha  util/boot    7K 239 17+Czech catalog for ToolsDaemon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mon_TUR.lha    util/boot    2K 192 22+Turkish localization for Tools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.lha      util/boot   13K 310  8+TheChoice V1.05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17K 296  9+TheChoice V2.00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13K 284 11+TheChoice V2.13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14K 251 15+TheChoice V2.20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23K 227 18+TheChoice V2.22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23K 195 22+TheChoice V2.23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lusher.lha     util/boot    2K 176 24+Periodically clear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st.lha        util/boot   12K 232 18+Boot Counter/Time Recorder (Ver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alntsc.lha    util/boot    1K 337  5+TINY pal &amp; ntsc switch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hadow.lha    util/boot    4K  26 41+Add shadows or outines to you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hadow.lha    util/boot   20K  14 43+Add shadows or outines to you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tch204.lha     util/boot   49K 340  5+Patch WB 2.04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htrans.lha     util/boot    2K 197 22+Faster FPU mathtrans.library v4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tools.lha       util/boot    6K 452  1 some tiny utilities for ToolManag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21b.lha       util/boot  490K 425 14+ToolManager 2.1 (Binaries and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21g.lha       util/boot  175K 425 14+ToolManager 2.1 (Anims, Brushe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21a.lha util/boot   24K 309 10+Small update for ToolManag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ager_GR.lha util/boot    1K   1   +Greek locale catalog for Tool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ng21_DK.lha   util/boot    6K 265 13+Danish catalog for ToolManag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Upd.lha       util/boot   26K 277 14+Update to ToolManager 2.1 (V2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aemon21a.lha util/boot   87K 387 42+Add menus/submenus to WB menu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Daemon22.lha  util/boot   15K  22 42+Patches for ToolsDaemon to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aemonPor.lha util/boot    3K 127 30+Portuguese locale Catalog for Tool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aemon_GR.lha util/boot    2K   1   +Greek locale catalogs for Tools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icWB.lha       util/boot    7K 248 15+Substitute for the MagicWB pens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icWB_1_3.lha   util/boot   10K 202 21+Substitute for the MagicWB pens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r.lha            util/boot    1K 264 13+Setup Transparent Translation Ma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Val.lha       util/boot    8K  73 36+TurboVal v1.2 the best such 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al.lha       util/boot    8K  58 38+TurboVal v1.3 the best validat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al.lha       util/boot   17K  45 39+The best validator for FFS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al.lha       util/boot   17K  42 40+The best validator for FFS (v1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al.lha       util/boot   18K  22 42+The best validator for FFS 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v1_4.lha       util/boot   49K 261 14+Stats for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6K 253 15+Unix paths &amp; multiparent in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6K 246 16+AmigaDOS improv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5K 236 17+AmigaDOS improver. Freewar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6K 227 18+AmigaDOS improver. Freewar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7K 224 19+AmigaDOS improver. Freewar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a.lha          util/boot   10K 446  1 ToolManager2.0 Script file. Simpl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17.lha       util/boot   13K 388  3 Produces 3 logfiles: BootTime/OnOff/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leaner.lha      util/boot    4K 141 28+Toggle, removes BEGIN/END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ov23.lha       util/boot    7K 342  5+VbrMove - Move vector base to FAS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ha           util/boot   63K 344  5+Virtual Memory system w/memory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pch374.lha    util/boot    3K 347  5+Patches bug in 2.04 MakeVPort aff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hell_13.lha    util/boot    7K 326  6+Graphical interface for SetVXL (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Val10.lha      util/boot    5K 282 11+Waits for device to finish vali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Validation.lha util/boot    5K 289 10+Waits for disk validation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oreBreach.lha util/boot    1K 312  8+Warpcore breach for warpengine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nimitor.lha     util/boot   32K  76 36+Animate your WorkBench backdrop! 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eet.lha        util/boot   44K 203 21+Make your Amiga speak on star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go.lha         util/boot  133K 196 22+Animate your Workbench backdr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go.lha         util/boot  231K 184 23+Animate your Workbench backdr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ndomPic.lha    util/boot    6K 436  1 Random WB backdrop selector for 2.1+,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boot.lha       util/boot    8K  59 38+Reboot your Amiga (esp. tow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12.lha          util/boot   57K 289 10+WBStartup - a (small) WBStartup 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t10.lha        util/boot   10K 173 25+Randomize WB-palette and backgrou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m.lha           util/boot    8K 370  3 Enable/Disable WBStartup progs at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+.lha    util/boot   14K  52 39+Startup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+.lha    util/boot   22K  16 43+Startup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.lha     util/boot  252K  73 36+WBStartup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.lha     util/boot  258K  64 37+WBStartup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StartupPlus.lha  util/boot   17K 314  8+Expands WBStartup capabilitie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41K 300  9+V2.3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52K 295 10+V2.5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52K 283 11+V2.6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56K 278 12+V2.7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180K 231 18+V2.8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_turk.lha util/boot    1K 190 23+WBStartupPlus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Title14.lha      util/boot   18K 318  7+Config. WB title w/ Amiga/VMM/Ret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ait15.lha       util/boot    2K 264 13+WBWait 1.5 - Blank WB during WB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emon19_CZ.lha   util/boot    5K 239 17+Czech catalog for WindowDaem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31.lha         util/boot   37K 301  9+Plays sample or module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ha        util/boot   15K 365  4 displays a message with a littl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y.lha          util/boot   19K  16 43+Small, quick, and useful taskbar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y.lha          util/boot   34K   7   +Small, quick, and useful taskbar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boot2.lha       util/boot  134K 141 28+Config for Rainbo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DaemonGR.lha util/boot    2K   8   +Greek locale for Window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95.lha      util/boot   48K 276 12+Windoze-like Popmenu *with*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enu.lha         util/boot    6K 185 23+Boot menu when caps-lock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nstall.lha       util/boot   63K 335  5+A very extended install-comm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4.lha util/boot   11K 315  7+Fixes output redir. on HighDensit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5.lha util/boot   12K 311  8+Fixes output redir. on HighDensit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icture.lha       util/boot   10K 329  6+Change easily prefs for WBPictu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lt.lha      util/boot   20K 316  7+1.4 Replace system error strings -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ltSrc.lha   util/boot    6K 316  7+Source for YourFault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ltStr.lha   util/boot   17K 316  7+Error files for YourFault, Standar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10.lha         util/boot  100K 294 10+Filerequester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c_131.lha      util/cdity  21K 384  3 a calculator as a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 9K 287 11+Monitors use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29K 277 12+Monitor user activity. V2.1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33K 219 19+Monitor user activity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42K 199 22+Monitor user activity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ower95_4.lha   util/cdity  43K 302  9+Commodity adding many useful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olsDeutsch.lh util/cdity   2K 383  3 German catalog for AddTools v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Tools_1_20.lha util/cdity  19K 396  3 WB Tools-menu handler w/ sync/asyn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.lha          util/cdity  81K 190 23+The ultimate HELP: manag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15.lha        util/cdity  94K  78 36+The Ultimate HELP: Manag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15_NO.lha     util/cdity   2K  38 40+Norwegian catalog for AHelp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1_2.lha       util/cdity  80K 114 31+The ultimate HELP: manag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1_3.lha       util/cdity  86K  99 33+The ultimate HELP: manag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_NO.lha       util/cdity   2K  38 40+Norwegian catalog for AHelp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s.lha          util/cdity  10K 304  8+V1.7 a commodity that controls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bber.lha       util/cdity   9K 142 28+Windoze-like Alt-Tab 1.4 (w/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bber.lha       util/cdity  26K 118 31+Windoze-like Alt-Tab 1.5 (w/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ab.lha         util/cdity  10K 388  3 Select screens from list on Alt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bootWB.lha    util/cdity  20K 107 32+A Commodity to put RebootWB in th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rt.lha       util/cdity 1.1M 182 24+Utility for commod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_It.lha      util/cdity   3K 163 26+Italian catalog for AmTerm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36.lha        util/cdity 123K 394  3 Powerful Intuition Enhancer (hot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enu1_4.lha     util/cdity  27K 417  2 Cdity for starting progs from WB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2_0.lha     util/cdity  25K 369  3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2_2.lha     util/cdity  32K 357  4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2_3.lha     util/cdity  43K 318  7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_78.lzh        util/cdity  33K 455  2 The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_83.lha        util/cdity  43K 358 14+The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Table.lha     util/cdity  18K  84 35+Gives codes of all Amiga charact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Table2_00.lha util/cdity  18K  85 35+Gives codes of all Amiga charact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35.lha         util/cdity 171K 298  9+Ascii-Send 3.5 Inputevent record/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Z.lha        util/cdity  35K 326  6+Commodity like AssignX, just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Z.lha        util/cdity  35K 234 18+Commodity like AssignX, just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Z_srp.lha    util/cdity   2K 124 30+Serbian translation for Assi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cdity  27K 156 27+Commodity for easy assign handling (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warmII2_0.lha    util/cdity  82K 387  3 Screen blanker for OS 2.04+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ctivate111.lz util/cdity  16K 429  2 Activate window under mouse on key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NG.lha      util/cdity  13K 112 32+Execute script if you insert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NG_NO.lha   util/cdity   1K  38 40+Norwegian catalog for AutoRu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mem2.lha      util/cdity  56K 202 21+Commodity that displays free mem/w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_09beta.lzh    util/cdity  13K 311  8+Animated Busy Pointers in hir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ARC11B.lha     util/cdity  21K 393  3 Unpacks files while onlin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X.lha          util/cdity  16K 216 20+Converts numbers to other bases/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Prefs21.lzh    util/cdity  39K 464  2 sound when screen flashes - nice WB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Edit.lha     util/cdity  10K 282 11+Enhances stringgadget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Edit.lha     util/cdity  11K 272 12+Enhances stringgadget editing.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hange10.lha    util/cdity 132K 317  7+An exchange clone, using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hange12.lha    util/cdity 142K 284 11+An exchange clone, using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.lha     util/cdity   9K 180 24+MouseMeter+Blanker+Activate+...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_1_1.lha util/cdity   6K 253 14+MouseMeter+Blanker+Activate (3300 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_1_2.lha util/cdity   9K 246 16+MouseMeter+Blanker+Activate+...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0.lha    util/cdity  30K 346  5+Best Post-It cdity.Yellow note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6.lha    util/cdity  48K 282 11+The unique Post-It commodity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8.lha    util/cdity  59K 273 12+The unique PostIt commodity.AREXX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9.lha    util/cdity  62K 267 13+The unique PostIt commodity. Ju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_1.lha   util/cdity  31K 333  6+Little upgrade to best post-it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5.lha    util/cdity 681K 289 10+Modular screen blank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7.lha    util/cdity 514K 248 15+Modular screen blank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om.lha         util/cdity  11K 187 23+WorkBench Calenda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om1_03.lha     util/cdity  12K 183 23+WB Calendar commodity -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hift_1_00.lha  util/cdity  29K 409  2 Changes the behaviour of Capslock/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Ext.lha    util/cdity   7K 370  3 Extends CapsLock to AL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Disk1_20.lha  util/cdity  58K 373  4 Non-DOS disks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10.lha         util/cdity  45K 332  6+Add history to ClipBoard. Now S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1a.lha         util/cdity  34K 374  3 Enhance ClipBoard. New GUI +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3.lha          util/cdity  34K 367  4 Enhance ClipBoard. Some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9.lha          util/cdity  43K 335  5+ClipBoard Enhancer. Add history t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02.lha         util/cdity  51K 295 10+Add history to ClipBoard. Now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02.lha         util/cdity  50K 278 12+ClipBoard Enhancer. Add history t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a.lha          util/cdity  48K 308  8+Add history to ClipBoard. Now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Tools.lha      util/cdity 446K  24 42+Original CDTV tools for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Tools_Hgn.lha  util/cdity   2K   8   +Hungarian catalog for the CDTV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izer.lha       util/cdity  22K 318  7+You're no longer stuck to that sh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izer.lha       util/cdity  96K 289 10+Size windows by clicking at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23.lha    util/cdity  13K 269 13+Center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25.lha    util/cdity  12K 253 14+Center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27src.lha util/cdity  12K 247 16+SAS/C Source for Cent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30usr.lha util/cdity   5K 242 17+Center/Zip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_win_usr.lha util/cdity   7K 247 16+Center/Zip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Quest.lha    util/cdity  12K   5   +Centre system requesters how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pms.lha        util/cdity  11K 217 20+DPMS manager for CyberGraphX.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pms.lha        util/cdity  12K 195 22+DPMS manager for CyberGraphX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PMS.lha        util/cdity  13K 184 23+DPMS manager for CyberGraphX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Reqs.lha     util/cdity   4K 358  4 Commodity to Patch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depth10.lha   util/cdity   3K 420  2 Depth-arrage windows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r.lha        util/cdity  36K 287 10+Key-clic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r.lha        util/cdity  52K 267 13+Key-clic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id.lha        util/cdity  12K 343  5+Delete &amp; show files using a hotke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k12.lha       util/cdity  25K 344  5+Allows clips to be stored and ret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ok1_1.lha    util/cdity  24K 367  4 Store text/graphic clips to us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red10.lha    util/cdity  34K 382  3 Cdity gives easy access to 10 cli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78K 347  5+Adds a history to the clipboard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70K 256 14+Adds a history to the clipboard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86K 221 19+A history for the clipboard,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Cat.lha util/cdity  12K 195 22+Catalog update for ClipHistory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HistoryPch.lha util/cdity  13K 128 30+Patch ClipHistory 2.4 for work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cdity  44K 247 16+Multi-clipboard support for al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cdity  51K 231 18+Multi-clipboard support for al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Tool38_1.lha   util/cdity  88K 339  5+V38+ ClipBoard manipula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iz_V1_1.lha   util/cdity  75K 325  6+Does things with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edX.lha       util/cdity  11K  97 33+Executes commands at certai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edX.lha       util/cdity  52K  87 35+Executes commands at certai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cdity   5K 420  2 commodity to Close/Reopen the WB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9.lha    util/cdity  25K 289 10+Closes, locks or reopens WB scre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st11.lha       util/cdity  23K 347  5+Comfortable program launcher, now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aver118.lha  util/cdity  61K 343  5+Color Palette commodity w/ARexx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aste.lha       util/cdity   9K 370  3 Commodity to paste clipped text an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1.lha       util/cdity 107K 243 17+Controls SCSI hardware (CD-ROM,ZI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0_9b.lha util/cdity  21K 336  5+GUI based Cdity for Metric and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ap.lha         util/cdity  11K 226 19+Screen snapshot commodit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ap11.lha       util/cdity   9K 279 11+Screen snapshot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_21_Svenska.lha util/cdity  23K 359  4 Swedish version of CycleToMenu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.lha             util/cdity  28K 356  4 Exchange-Replacement, Source in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3.lha           util/cdity  45K 352  4 Exchange clone, now fon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.lha           util/cdity  55K 318  7+Exchange clone,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3.lha           util/cdity  56K 312  8+Exchange clone,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48K 258 14+A 1-line, virtgroup Exchange 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59K 248 15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69K 247 16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72K 226 19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82K 197 22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mmander10.lha  util/cdity  10K 362  4 Commodities controller fo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ntrol.lha      util/cdity   4K 272 12+Smallest commodities shell contr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29.lha   util/cdity  17K 355  4 CXHandler V2.9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38.lha   util/cdity  21K 335  5+CXHandler V3.8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iller14.lha     util/cdity  11K 390  3 update to 1.2, now {dis/en}ables c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X.lha           util/cdity 178K 213 20+SAKU-V1.0-Commodities Exchange re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_21.lha util/cdity  52K 369  4 Turn cycle gadgets into pop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.lha        util/cdity  15K 348  5+Commodity to create Icon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rotectV1_1.lha util/cdity  25K 279 11+Auto-Sets muFS protection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ubScr300.lha   util/cdity  33K 409  2 Makes front public screen default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tterButton.lha util/cdity  11K  66 37+Absorb short blackouts of a mous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Lock1_2.lha  util/cdity  58K 380  3 GUI for the CLI-program 'Lock'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an10.lha       util/cdity  15K 334  6+Devs and Storage drawers man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an11.lha       util/cdity  18K 322  7+Devs and Storage drawers manag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an13.lha       util/cdity  32K 304  8+Devs and Storage drawers manag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an14.lha       util/cdity  32K 301  9+Devs and Storage drawers manag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4.lha     util/cdity  77K 354  4 Records mouse/keyboard inpu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5.lha     util/cdity  78K 348  5+SUPER cdity, Records mouse/keyboa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6.lha     util/cdity  77K 247 16+SUPER cdity, Records mouse/keyboa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enu.lha        util/cdity  40K 339  5+Access files easily with pop 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ur10.lha       util/cdity  14K 268 13+Speak out the numeric keypad in 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xec12.lha     util/cdity  13K 375  3 Executes Command lines apon Disk I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Kicker.lha     util/cdity   7K 111 32+DiskKicker -  avoid HDD spin down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et.lha         util/cdity  62K 196 22+Powerful cron-like scheduling 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nfo1_12.lha     util/cdity  26K 201 21+Gives Info on Pictures using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_fIXnICE.lha    util/cdity  18K 159 26+FIXnICE 1.1 by manta/eLVEN 11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078.lha   util/cdity   9K 313  8+The Requester 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23a.lha  util/cdity  65K 229 18+*The* *Requester* *Destroy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25a.lha  util/cdity  65K 221 19+*The* *Requester* *Destroy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31a.lha  util/cdity  78K 210 20+*The* *Requester* *Destroy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33a.lha  util/cdity  84K 171 25+...is able to patch many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40a.lha  util/cdity  85K 147 28+...is able to patch many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TM.lha         util/cdity  19K 266 13+V1.5 Easy to use, Tools Menu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M_src.lha     util/cdity  22K 266 13+Source to Ea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er.lha        util/cdity  38K 107 32+Button to open CD Tray with ma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CID.lha         util/cdity  23K 268 13+El-CID 2.1, CallerID us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CID.lha         util/cdity  26K 253 14+El-CID 2.2, CallerID us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rantoCX.lha    util/cdity  90K  94 34+Esperanto Commodity - Easy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lha          util/cdity  11K 344  5+Tool to remember everything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12.lha        util/cdity  52K 383  3 Advanced event schedul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V200.lha   util/cdity  47K 334  5+Replacement for Commodore's Ex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Topaz.lha      util/cdity   9K 166 25+Patch to change calls to topaz to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11.lha        util/cdity  26K 331  6+A comodity based file finder. V1.1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13.lha        util/cdity  26K 323  7+A comodity based file find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ha       util/cdity  58K 332  6+A commodity based File finding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114.lha    util/cdity  19K 431  2 File location and search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118.lha      util/cdity  82K 236 17+Finding,typ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src.lha     util/cdity  24K 248 15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.lha      util/cdity  75K 262 13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14.lha  util/cdity  68K 255 14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16.lha  util/cdity  77K 248 15+Finding,typ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19.lha  util/cdity  83K 229 18+Excellent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21s.lha util/cdity  34K 221 19+Excellent Finder--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22.lha  util/cdity  90K 209 20+Excellent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_122s.lha   util/cdity  37K 209 20+Excellent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118s.lha    util/cdity  30K 236 17+Excellent Finder/Ty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Gui119s.lha util/cdity  31K 229 18+Excellent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Gui_114s.lh util/cdity  16K 255 14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Gui_121.lha util/cdity  86K 221 19+Excellent Finder--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s.lha       util/cdity  13K 262 13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ock.lha        util/cdity   5K 301  9+Fixes problems with eg. AMOS and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2mcp_mui.lha   util/cdity  17K  74 36+Converts FKey's config to A New MC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2mcp_mui.lha   util/cdity  18K  65 37+Converts FKey's config to A New MC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11.lha       util/cdity   6K 374  3 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12.lha       util/cdity   6K 368  4 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20.lha       util/cdity  43K 329  6+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21.lha       util/cdity  43K 311  8+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Halt.lha     util/cdity  14K   5   +Halt a file being written to flopp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CX.lha        util/cdity  14K 339  5+The ultimate commodity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r.lha        util/cdity   8K 318  7+Kills all commodities except those 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MemCX.lha     util/cdity  13K 268 13+FlushMemC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Window.lha    util/cdity  14K 270 13+CX: cycle windws; supports superbi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102.lha     util/cdity  42K 335  5+NO AppTrash! Make your Trashcan u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p.lha       util/cdity   2K 334  6+(update patch) NO AppTrash!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r.lha       util/cdity  42K 334  6+NO AppTrash! Make your Trashcan u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1_2.lha         util/cdity  61K 458  2 A mac afterdark inspired screenbl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_1_0.lha    util/cdity  28K 231 18+Calculate disk space used by dir 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_dt.lha     util/cdity   2K 117 31+German catalog for GetSiz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_dt.lha     util/cdity  13K 103 33+German catalog for GetSiz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_dt.lha     util/cdity  13K  85 35+German catalog for GetSiz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er.lha    util/cdity  10K  24 42+Commodity useful for people pl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erV2.lha  util/cdity  35K   1   +Automatically hides invalid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iff.lha        util/cdity  30K 465  4 Cdity screen grabb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ey11.lha      util/cdity  17K 269 13+Save/Print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EY20.lha      util/cdity  42K 256 14+Save/Print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ey22_usr.lha  util/cdity  12K 242 17+Save/Print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ook104.lha    util/cdity  63K 185 23+Easy access to your docs, guide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 19K 218 19+Allow old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 20K 215 20+Allow old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 75K 201 21+Allow all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 91K 190 23+Allow all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102K 179 24+Allow all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114K 170 25+Allow all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176K 126 30+Allow all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p_BugFix.lha   util/cdity  16K 328  6+Bugfix: Hotkey help interface t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Print.lha    util/cdity  34K 351  5+Hotkey prints the fir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Maps.lha        util/cdity   8K 349  5+Enables to use 2 keymaps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creen.lha      util/cdity   8K 341  5+Shuffle screens via list. Ver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windows3_3.lha util/cdity  27K 389  3 Multi-Purpose Wind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Help.lha      util/cdity  82K 372  3 Hotkey help interface to AmigaGuid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.lzh        util/cdity   9K 464  2 Tiny 2.0x commodity to iconif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 12K 233 18+Window/Screen sound effects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 34K 210 20+Noisy system enhancer (V2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 76K 194 22+(V2.30) Sound FX for Windows/Scree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109K 187 23+(V2.36 w/src) Sound FX for Windows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149K 175 24+(V2.38 w/src) Sound FX for Windows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Case.lha     util/cdity   5K 175 24+Commodity output lowercase when C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util/cdity   9K 383  3 Intuition front-end for joystick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5a_ok.lha      util/cdity 448K 418  2 Multifunctional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5a_src.lha     util/cdity 230K 419  2 KCommodity v2.5a - 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lick.lzh       util/cdity  11K 464  2 makes click sound when key pressed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Map.lha       util/cdity  20K  20 42+Special Character Input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Bench114.lha   util/cdity  23K 386  3 Commodity to launch applic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Bench120.lha   util/cdity  22K 326  6+Launches applications from a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ymouse106.lha  util/cdity  15K 429  2 Swap mouse buttons for lef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colors10.lha   util/cdity  14K 355  4 Complete control over Workbench P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colors1_1a.lha util/cdity  17K 351  5+Complete control over Workbench P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olors10.lha  util/cdity  19K 292 10+Creates color slides on WB scre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0.lha      util/cdity 574K 358  4 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1u1.lha    util/cdity  64K 331  6+English/German update for Magi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2.lha      util/cdity 623K 289 40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X12fr.lha    util/cdity  22K 272 12+French translation for MagicCX (R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X12fr.lha    util/cdity  22K 265 13+French translation for MagicCX (R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Dansk.lha   util/cdity  12K 355  4 Danish catalogs for MagicC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_12_Swe.lha util/cdity  20K 288 10+Swedish catalogs for MagicCX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xchangeS.lha util/cdity   2K 224 19+Swedish (svensk) catalog for Magic-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1_29.lha util/cdity 106K 397 16+PopUp menus for OS 2.x and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SI.lha   util/cdity  20K 215 20+Slovene localization for MagicMenu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tr10.lha     util/cdity  51K 288 10+HighRes Busy Pointers.Includes Ani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X11.lha     util/cdity 737K 333  6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Exchange.lha util/cdity  16K 246 16+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X.lha         util/cdity   5K 248 15+Make _EVERY_ programm appear as 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ouse.lha      util/cdity   8K 120 31+Locate mouse pointer o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10.lha         util/cdity 395K 283 13+MAJOR UPDATE! The mother of the WB-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21.lha         util/cdity 574K 254 16+MINOR UPDATE! The mother of the WB-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30.lha         util/cdity 629K 198 42+THE Ultimate WB-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32_Port.lha    util/cdity   8K 142 28+Portuguese Catalogs for MCP v1.32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BlankerOff.lha  util/cdity   7K 253 14+Turn on/off MCP's blanker i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GR.lha         util/cdity   8K  29 41+Greek locale catalogs for MCP and 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ita.lha        util/cdity  64K 234 18+Italian Guide Documentation for 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.lha            util/cdity  53K 279 11+Multi Function Commodity V 2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160.lha         util/cdity  19K 328  6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176.lha         util/cdity  28K 317  7+THE 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0pb2.lha       util/cdity  35K 309  8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21.lha         util/cdity  47K 296  9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39.lha         util/cdity  53K 287 10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49.lha         util/cdity  74K 271 12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53.lha         util/cdity  74K 263 13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57.lha         util/cdity  75K 250 15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63.lha         util/cdity  78K 229 18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1.lha         util/cdity  62K 219 19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4.lha         util/cdity  64K 212 20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7.lha         util/cdity  65K 201 21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9.lha         util/cdity  66K 193 22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80.lha         util/cdity  66K 180 24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FR.lha          util/cdity  20K 231 18+MCX 2.62 FRENCH GUIDE en Fran ai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212.lha        util/cdity  54K 287 10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214.lha        util/cdity  54K 284 11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11.lha        util/cdity  59K 271 12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17.lha        util/cdity  72K 263 13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19.lha        util/cdity  72K 254 14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0.lha        util/cdity 104K 248 15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1.lha        util/cdity 106K 246 16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5.lha        util/cdity 108K 229 18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6.lha        util/cdity 108K 223 19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30.lha        util/cdity  82K 211 20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35.lha        util/cdity  83K 192 22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37.lha        util/cdity  83K 182 24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.lha       util/cdity  58K 127 30+Gadtools GUI for MultiCX 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.lha       util/cdity 109K  98 33+Fast gadtools GUI for MultiCX 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.lha       util/cdity 108K  95 34+Gadtools GUI for MultiCX 2.80 (FRE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.lha       util/cdity  96K  56 38+MUI Prefs for MultiCX 2.80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0_90.lha   util/cdity  53K 325  6+Prefs editor for MultiCX 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1_10.lha   util/cdity  70K 317  7+Prefs editor for MultiCX 1.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2_5.lha    util/cdity  78K 299  9+Prefs editor for MultiCX 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sp.lha         util/cdity  20K 211 20+Spanish catalog &amp; guide for MCXP 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sp.lha         util/cdity  21K 190 23+Spanish catalog &amp; guide for MCXP 3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sp.lha         util/cdity  21K 178 24+Spanish catalog &amp; guide for MCXP 3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ostart.lha    util/cdity  42K 124 30+Autostart function like Wind**s 95,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ostart.lha    util/cdity  48K 107 32+Autostart function like Wind**s 95,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change.lha     util/cdity  21K 170 25+Exchange-Replacement, with new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change.lha     util/cdity  23K 160 26+Exchange-Replac.,with new features,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change.lha     util/cdity  23K 155 27+Exchange-Replac.,with new features,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change.lha     util/cdity  29K 129 30+Exchange-Replac.,with new features,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change.lha     util/cdity  30K 106 32+Exchange-Replac.,with new features,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nister11.lha  util/cdity  13K 356  4 Controls your memoryusage.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set.lha        util/cdity  14K 229 18+Small Reset-Commodity,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set.lha        util/cdity  16K 129 30+Commodity to reset the computer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set.lha        util/cdity  17K 106 32+Commodity to reset the computer,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ersion.lha      util/cdity  12K 234 18+Replacement vor Version, with GUI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ndel.lha       util/cdity  11K 171 25+Change Dec/bin/oct/hex/rom-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ndel.lha       util/cdity  17K 124 30+Change Basis 2-62 and rom-numbers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ndel.lha       util/cdity  19K 106 32+Convert Basis 2-62 and rom-number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08b.lha      util/cdity  14K 236 17+Exchange Replacement With Task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14.lha       util/cdity  15K 230 18+Exchange Replacement With Task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18.lha       util/cdity  20K 226 19+The Ultimate Exchange-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20.lha       util/cdity  22K 217 20+The Ultimate Exchange-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27.lha       util/cdity  19K 195 22+Simply the Best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6.lha       util/cdity  36K 336  5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M102.lha     util/cdity   5K 336  5+Small but powerfull to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ctivate.lha    util/cdity   4K 269 13+Activate windows with middle mous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oose.lha       util/cdity   5K 359  4 Maps a key to the middl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cdity   5K 369  3 Mid mouse button brings wins to 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cdity  24K 227 18+Replaces ClickToFront w/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ommodity.lha   util/cdity  10K 370  3 Define actions for middle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comm.lha       util/cdity  10K 342  5+Commodity for the 3-Buttons-Mous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123.lha       util/cdity  87K 421  2 MagicMenu V1.23 pop 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_215no.lha    util/cdity   4K 234 18+Norwegian catalog to MagicMenu 2.0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_pre2_0no.lha util/cdity   4K 241 17+Norwegian translation to MagicMenu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yboard.lha     util/cdity  24K 184 23+3x4-Keys Matrix-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ify.lha        util/cdity  77K 202 21+Run DOS commands when file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_BnB.lha       util/cdity 704K 276 12+Samplepack for Mor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.lha        util/cdity 174K 163 26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.lha        util/cdity 177K 149 27+4.50 Screenmode Promotion &amp; Public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.lha        util/cdity 192K 141 28+4.56 Screenmode Promotion &amp; Public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.lha        util/cdity 204K 119 31+4.63 Screenmode Promotion &amp; Public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.lha        util/cdity 240K  29 41+4.66 Screenmode Promotion &amp; Public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.lha        util/cdity 248K  24 42+4.67 Screenmode Promotion &amp; Public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.lha     util/cdity  49K 302  9+Screenmode promo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0.lha    util/cdity  73K 273 12+Screenmode promotion utility. V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2.lha    util/cdity  75K 263 13+Screenmode promotion utility. V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3.lha    util/cdity  75K 258 14+Screenmode promotion utility. V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5b.lha   util/cdity  75K 246 16+Screenmode promotion utility. V4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7.lha    util/cdity  88K 237 17+Screenmode promotion utility. V4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8.lha    util/cdity  86K 228 18+Screenmode promotion utility. V4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24.lha    util/cdity  86K 219 19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31.lha    util/cdity  95K 210 20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33.lha    util/cdity 105K 203 21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35.lha    util/cdity 113K 194 22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39a.lha   util/cdity 121K 178 24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42.lha    util/cdity 166K 167 25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5.lha     util/cdity  64K 291 10+Screenmode promo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Src.lha     util/cdity 691K  39 40+Source code to the Screenmode Pro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Src.lha     util/cdity 728K  19 42+Source code to the Screenmode Pro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util/cdity  66K 248 15+Monitor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nCX10.lha      util/cdity  53K 276 12+Ramdom 8svx sample player commodi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ccel107.lzh  util/cdity  29K 429  2 A mouse accelerato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am.lha      util/cdity   4K 259 14+Beams your mousepointer from on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lanker121.lz util/cdity  34K 429  2 A mouseblank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oM313_CZ.lha   util/cdity   5K 240 17+Czech catalog for MousoMeter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oMeter203.lha  util/cdity  24K 406  2 measures mouse-movement in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patch_1_85.lha util/cdity 383K 248 15+Add new file loaders in any app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_v1_4_demo.lha util/cdity 431K 269 13+Patch to load any pictures forma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59K 185 23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48K 180 24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66K 167 25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79K 152 27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82K 145 28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82K  76 36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151K  37 40+The MUI requester improver, now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113u.lha        util/cdity  13K  74 36+MRQ update to V1.13, bina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313.lha   util/cdity  83K 324  7+Meassures mouse movement. MUI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eter311.l util/cdity  72K 371  3 meassures mouse movement. bugfix!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eter312.l util/cdity  87K 355  4 Meassures mouse movement. MUI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ff10.lha       util/cdity   6K 344  5+Automatically cancel MUI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X148.lha     util/cdity  15K 336  5+Multi Commodity v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Help.lha      util/cdity  39K 162 26+Online Help for any program. (0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Help_Src.lha  util/cdity   2K 130 30+E Source to the online help progra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1_14a.lha       util/cdity  38K 431  2 A scheduler/reminder commodity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01.lha        util/cdity  12K 266 13+Allow some lowlevel intuition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.lha            util/cdity  13K 197 22+Close the acive window on press of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hange13.lha    util/cdity  78K 217 20+Exchange clone with full keyboard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16.lha     util/cdity  28K 299  9+Improved functionality for a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8b.lha     util/cdity  12K 365  4 enhances string gadget editing an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_8.lha     util/cdity  30K 434  2 A commodity supporting copy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Mode31.lha      util/cdity  48K 357  4 Screen promoting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39DocIt.lha util/cdity  35K 233 18+Italian Documentation for NewMode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39_Finn.lha util/cdity   1K 255 14+Finnish (suomi) catalog for NewMode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Mode39_no.lha   util/cdity   4K 185 23+Norwegian translation to NewMode 3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39Ital.lha util/cdity   6K 245 16+Italian Catalog for NewMode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5.lha    util/cdity  56K 337  5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6.lha    util/cdity  63K 315  7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7.lha    util/cdity  63K 304  8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hellcx107.lzh  util/cdity  20K 429  2 Open a shell on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ewv1.lha      util/cdity  16K 221 19+AppIcon Commodity for multip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2_1.lha  util/cdity   4K 354  4 Cycle windows etc. by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2_2.lha  util/cdity   5K 332  6+Cycle windows etc. by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10.lha      util/cdity  10K 264 13+Disables drive clicking (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20_usr.lha  util/cdity   5K 242 17+Disable driv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exe.lha         util/cdity   3K 143 28+Disable execution of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sh21.lha       util/cdity  72K 350  5+Automatic Trashcan - clears files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p10_usr.lha     util/cdity   5K 242 17+Definable precision for ObtainBes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Dokey14.lha    util/cdity   6K 315  7+Auto requester closer, now a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.lha           util/cdity  49K 253 15+V2.5 Start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.lha           util/cdity  50K 242 17+V2.6.1 Start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0.lha      util/cdity 155K 246 16+Opaque window commodity v2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1.lha      util/cdity 157K 242 17+Opaque window commodity v2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2.lha      util/cdity 166K 228 18+Opaque window commodity v2.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3.lha      util/cdity 167K 219 19+Opaque window commodity w/ 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4.lha      util/cdity 167K 215 20+Opaque window commodity w/ 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efs10.lha     util/cdity  17K 384  3 Change the device of your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X.lha        util/cdity  35K 247 16+A support cmdty for the pat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Hack.lha      util/cdity   6K 424  2 Changes pointer colour on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ile.lha        util/cdity  10K 335  5+Pop-up filerequester commodity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ile.lha        util/cdity  10K 307  8+Pop-up filerequester commodit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per35.lha       util/cdity  28K 258 14+Make all intuition menu pop-up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hell.lha       util/cdity  53K 326  6+Commodity for shells and public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Shell6_9_FD.lha util/cdity  61K 335  5+Opens shells on any public scre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lette.lha   util/cdity  35K 110 32+V1.0 private screen palet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Palette.lha   util/cdity  41K  90 34+V1.01a private screen palett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nap22a.lha   util/cdity  54K 386  8+Snap and paste anywhere using the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0.lha       util/cdity  23K 307  8+Handy phone/address boo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ixer.lha       util/cdity  20K   4   +GadTools audio mixer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ixer20.lha     util/cdity  18K 109 32+GadTools audio mixer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ixerMUI10.lha  util/cdity  25K 187 23+PrlMixerMUI V1.0 Mixer for the Pre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lc.lha         util/cdity 227K 220 19+PSCalc Powerful 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lc.lha         util/cdity 316K 209 20+PSCalc Powerful 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_v12.lha        util/cdity  39K 289 10+Public screens manag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P22a_IT.lha    util/cdity   2K 316  7+Italian catalog for PowerSanp 2.2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p22b_CZ.lha    util/cdity   6K 239 17+Czech catalog for PowerSnap 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har2_1.lha     util/cdity  14K 372  3 Can "type" all characters; like P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_v1_14e.lha    util/cdity  91K 292 10+Tidy, workbench independant launch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_v1_16e.lha    util/cdity  98K 285 11+Tidy, workbench independant launch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290.lha      util/cdity  21K 391  4 Small multi-functional utility.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drag.lha       util/cdity  14K 270 13+Drags windows without using the D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30ITA.lha    util/cdity   3K 300  9+Recall 3.0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Key.lzh      util/cdity  10K 248 15+FREE Recall V3.0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V30.lha      util/cdity 237K 320  8+THE ULTIMATE REMINDER-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41.lha     util/cdity  46K 354  4 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5.lha      util/cdity  52K 318  7+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52.lha     util/cdity  55K 304  8+Never forget an important even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5B.lha     util/cdity  51K 327  6+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71.lha     util/cdity  94K 262 13+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59.lha     util/cdity  65K 341  5+Nice remind program -- v5.9 (15-Dec-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60.lha     util/cdity  63K 329  6+Reminder 6.0 (03-Feb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andler.lha   util/cdity  10K 289 10+Does emergency cleanup on keyboar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Pattern.lha    util/cdity  32K 140 28+Change periodically WB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r_V1_01.lha    util/cdity  37K 432  2 Screenblanker for OS2.0 and 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11.lha      util/cdity   7K 371  3 Commodity to give quick way to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12.lha      util/cdity   8K 355  4 Commodity to give quick way to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2.lha       util/cdity  65K 328  6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Reinert.lha util/cdity  52K 344  5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ocks.lha      util/cdity   7K 302  9+A commodity to (Un)Lock device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layer11.lha    util/cdity  78K 374  3 Very Small CDPlayer commodity by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layer1_2.lha   util/cdity  36K 361  4 Very Small CDPlayer commodity by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.lha      util/cdity  24K  76 36+Schedule manager and viewer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.lha      util/cdity  33K  42 40+Schedule manager and viewer,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.lha      util/cdity  34K  34 41+Schedule manager and viewer,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1_3.lha   util/cdity  19K 119 31+Schedule manager an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1_4.lha   util/cdity  21K  77 36+Schedule manager an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ommander.lh util/cdity  42K 439  2 Commodity for manipulating screens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Keys.lha     util/cdity  13K 289 10+Add hotkeys for screens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nu.lha     util/cdity   9K 296  9+Shift-click on screen depth ga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elect_2_2.l util/cdity  80K 387  3 Screen/Window selector for KS2.04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urf.lha     util/cdity  57K 170 25+Screentab surf to one screen to an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urf.lha     util/cdity  68K 162 26+ScreenSurf  surf to one screen t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V1_25.lha util/cdity  58K 322  7+Application-Switching like Wind*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1_20.lha util/cdity  46K 341  5+Application-Switching like Wind*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1_30.lha util/cdity  72K 303  9+Great Screen/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1_32.lha util/cdity  77K 289 10+Amiga-Port of Windoze-Feature 'Alt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2_1.lha  util/cdity 127K 265 13+Now with nice images and taskba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3_0.lha  util/cdity 184K 239 17+THE Start-Button implementor &amp; mo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3_2.lha  util/cdity 303K 221 19+Start-Button, Task-Bar &amp; mor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Ext.lha  util/cdity  50K  86 35+Free PlugIns for Screen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ol.lha     util/cdity   8K 344  5+Switch between screens using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Menu12.lha      util/cdity  13K 360  4 ScreenMenu V1.2 by Yannick Koehle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screen.lha   util/cdity   4K 130 30+Scrolls the screen [x] and [y]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wiz11.lha       util/cdity  68K 326  6+Small,configurable public screen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.lha         util/cdity  17K 326  6+Helps to handle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1_02.lha    util/cdity  17K 323  7+Helps to handle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lha         util/cdity  17K 248 15+Dim selectable color on screen;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1_5.lha      util/cdity  22K 209 20+Dim selectable color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All.lha        util/cdity 118K 244 16+Beautiful safe reboot/switch off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All_1_01.lha   util/cdity 117K 243 17+Beautiful Safe reboot/switch off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WB.lha         util/cdity   7K 342  5+Close/Open WB Screen by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Pointers.lha  util/cdity 111K 307  8+Animated Busy Pointers in hire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in31_usr.lha util/cdity   5K 242 17+Always SmartRefresh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in_src.lha   util/cdity  19K 246 16+SAS/C Source for Smar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win_usr.lha  util/cdity   7K 246 16+Always SmartRefresh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117.lha       util/cdity  37K 430  2 A configurable replacement for Au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124.lha       util/cdity  39K 397  3 a configurable replacement for Au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u10.lha        util/cdity  22K 365  4 Powerful and fast working screen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u11.lha        util/cdity  23K 317  7+The ultimate screen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.lha            util/cdity   4K 308  8+Screen Palette Control. OS3.0+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rV17.lha     util/cdity  26K 447  2 Spline screen blanker for Releas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_v11.lha      util/cdity  44K 289 10+Splits/rebuilds big files. Comfor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yWindows.lha  util/cdity   8K 388  3 Increase priority of curren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InOut.lha    util/cdity  14K 270 13+CX: activate/de-activa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req.lha      util/cdity   6K 283 11+Enhances string gadgets input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.lha         util/cdity  21K 239 17+Generate key- &amp; other event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.lha         util/cdity  30K 167 25+Generate key- &amp; other event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.lha         util/cdity  30K 165 26+Generate key- &amp; other event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.lha         util/cdity  42K 153 27+Generate key- &amp; other event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_ExtItal.lha     util/cdity   2K  85 35+Italian Catalog for ScreenTab_Ex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Digitizer.lha util/cdity  21K 386  3 SummaGraphic tablet driver.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indow.lha      util/cdity 277K 392  3 virtual screen/window manager, Ver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.lha      util/cdity  72K 217 20+V3.09 Mem-Availer,fast,GUI,100% c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zInfo18_Nor.lha util/cdity   5K 239 17+Norwegian catalog for SwazInfo v1.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cdity  15K 267 13+OS/2-style Ctrl+ESC commodit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NTSC_V3_2.lh util/cdity  20K 457  2 Screen-Management-Commodity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riHandler.lha util/cdity   2K 308  8+TaskPriHand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cdity   8K 300  9+V1.9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Base2_6.lha    util/cdity  68K 357  4 Phone/addr database w/caller id &amp;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clock2_0.lha   util/cdity  13K 433  2 The Ultimate Analo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oMeter12.lha   util/cdity  61K 316  7+Analyzes keyboard activities. MUI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3.lha    util/cdity  17K 385  3 Displays a clock in the screen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.lha           util/cdity 265K 239 17+Tool`s Navigator - Very "Easy To 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.lha           util/cdity 582K 223 19+Tool`s Navigator V1.2 - To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ck_front109.lz util/cdity  24K 429  2 Window/screen to back/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Web.lha        util/cdity  35K 171 25+TradWeb Translate Special caracte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Pub.lha        util/cdity  13K 286 11+Promotes any intuition screen as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Pub.lha        util/cdity  13K 265 13+Public screen promot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Pub.lha        util/cdity  14K 246 16+Public screen promot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1_4.lha         util/cdity   4K 388  3 Remembers last active window on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chyMouse.lha   util/cdity  96K  55 38+Fix shaking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11.lha          util/cdity  47K 397  3 A commodity to look up functions of 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DPMSPro.lha    util/cdity  28K 193 22+Yet another CGX DPMS blanker (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hange.lha      util/cdity  40K  97 33+Execute action when a media i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7_52.lha        util/cdity  51K 248 15+WinCommodity v37.52, 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7_53.lha        util/cdity  67K 246 16+WinCommodity v37.53, 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7_54.lzh        util/cdity  69K 243 17+WinCommodity v37.54, NEW FEATU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.lha            util/cdity  21K 342  5+Workbench Colour Changer. ALL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.lha      util/cdity  14K  78 36+Commodity to bring WB windows to 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_no.lha   util/cdity   2K 160 26+Norwegian translation to windowto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ommodity.lha   util/cdity  31K 251 15+V37.45 additional System Hotkey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Direct.lha   util/cdity  15K 270 13+CX to jump to named window/scree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huffle108.l util/cdity  25K 402  2 WindowShuffle 1.08, browse thru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103.lha     util/cdity  40K 199 22+Makes fun out of Windows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huffle.lha     util/cdity   7K 275 12+Activates next window (and more).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oundv1_2.lha   util/cdity  38K 221 19+Workbench Sound Commod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oundv1_4.lha   util/cdity  34K 193 22+Workbench Sound Commodit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ofrn.lha       util/cdity  59K 360  4 WindowToFront is a commodit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Frnt_fr.lha   util/cdity   1K 159 26+French catalog for Window To Fron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Front16.lha   util/cdity  57K 160 26+Replaces ClickToFront, with more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Front18.lha   util/cdity  62K  10 43+Replaces ClickToFront, with more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wc11.lha        util/cdity   6K 303  9+Close windows with 'lcommand q'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58.lha         util/cdity 184K 372  3 Yak 1.58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58src.lha      util/cdity  87K 372  3 Yak 1.58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59.lha         util/cdity 189K 366  4 Yak 1.59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59src.lha      util/cdity  93K 366  4 Yak 1.59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.lha         util/cdity 191K 350  5+Yak 1.60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src.lha      util/cdity 103K 350  5+Yak 1.60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0_BETA5.lha    util/cdity  91K 335  5+Yak 2.0 BETA 5 - multi-purpose co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0_BETA8.lha    util/cdity  95K 327  6+Yak 2.0 BETA 8 - multi-purpose co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0_BETA9.lha    util/cdity 172K 321  7+Yak 2.0 BETA 9 - multi-purpose co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.lha         util/cdity 208K 305  8+Yak 2.10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ITA.lha      util/cdity   3K 300  9+Yak 2.10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src.lha      util/cdity 214K 305  8+Yak 2.10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1.lha         util/cdity 206K 293 10+Yak 2.11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1src.lha      util/cdity 200K 293 10+Yak 2.11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2.lha         util/cdity 220K 270 12+Yak 2.12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2Src.lha      util/cdity 218K 270 12+Yak 2.12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Ptch1_56_1_57.l util/cdity  25K 389  3 Yak 1.57 multi-purpose commodity (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24cz.lha       util/cdity   1K 233 18+Czech catalog for YAS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2_4_CatDK.lha util/cdity   3K 335  5+Danish .catalog file for Yas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0.lha       util/cdity  17K 385  3 The legendary Screen &amp; Window-Se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3.lha       util/cdity  23K 353  4 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4.lha       util/cdity  32K 335  5+Great 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lters10.lha     util/cli    61K 330  6+Some CLI-only filter too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Utils13.lha       util/cli    59K 325  6+Some CLI-only tools.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20.lha   util/cli    30K 167 25+Adds icons to files/dirs/volumes (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EasyExec11.lha  util/cli    27K 221 19+Very useful tool for execut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leComp10.lha  util/cli    22K 223 19+Compares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ndIT11.lha    util/cli    53K 221 19+Searchs for a filename recursively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KRenamer11.lha  util/cli     9K 212 20+Changes name of all files in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earcher082.lha util/cli    30K 223 19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earcher082.lha util/cli     1K 215 20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rch11DEMO.lha  util/cli    35K 193 22+Yet another file-finder -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TKSearch.lha    util/cli    25K 111 32+Find pattern in text files (PPC &amp;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.lha           util/cli     9K 365  4 a little cli command that changes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update.lha     util/cli    24K 361  4 A little cli command that changes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cmd.lha       util/cli     8K 347  5+Closes &amp; exits you from crashed C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Task.lha     util/cli    12K 230 18+Manipulates tasks (changepri, re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assign.lzh      util/cli    18K 464  2 assign logical device to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uffe.lha       util/cli     2K 208 21+AmigaDOS AddBuffers replacement (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req.lha        util/cli     7K 290 10+Automatic filerequesters in tools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lha        util/cli    15K 290 10+Add any icon to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m.lha         util/cli     2K 309  8+V1.0, adds non config memory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m.lha         util/cli    16K 220 19+Create a public semaphore (-&gt;Pica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uffix.lha      util/cli     0K 167 25 Small filenam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.lha           util/cli    66K 214 20+A powerfull hypertext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2_305.lha      util/cli    56K 399  2 A powerfull hel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2_v400.lha     util/cli    60K 369  3 a powerfull hel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p204.lha       util/cli    35K 438  1 Fastest available Grep (&gt;1MB, &gt;=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.lha          util/cli    28K 383  3 Displays help on Amiga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.lha          util/cli    19K 362  4 Version 1.3 of AHELP w/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1K 228 18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1K 221 19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210 20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209 21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198 22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187 23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155 27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1K 142 28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 63 37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35.lha         util/cli   168K 325  6+Advanced CLI-Commands for KS V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36.lha         util/cli   171K 299  9+Advanced CLI-Commands for KS V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40.lha         util/cli   171K 255 14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41.lha         util/cli   151K 248 15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20K 227 18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27K 220 19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31K 213 20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33K 116 31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40K  72 36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67K  30 41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util/cli     7K 254 14+A replacement program for the AOS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util/cli     6K 221 19+BEST wildcards for commands +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ASCII.lha     util/cli     3K 228 18+Wibble 2 elbbiW, WiBb13 and 31bBiW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n_1_14.lha      util/cli    65K 311  8+MrMan-like manual browser (needs FD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n_1_15.lha      util/cli    82K 300  9+MrMan-like manual browser (needs FD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lha         util/cli    20K 369  3 utility for making AMINET auto-do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ix.lha         util/cli    10K 335  5+Amunix 1.03 Removes LF's from File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WBOpen11.lha   util/cli    14K  43 40+Use CLI/req. to open WB-drawers/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.lha           util/cli    12K 370  3 An extension of the DOS Rename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14.lha         util/cli    12K 334  6+Extension of 'Rename' (replaces 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me.lha        util/cli    11K  55 38+V1.0 Create rename/un scripts num-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q13.lha       util/cli     3K 279 11+A RequestChoice /w !ARQ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q13b.lha      util/cli     4K 277 12+A RequestChoice /w !ARQ!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.lha          util/cli    12K 219 19+Convert chars into ASCII codes, an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Trim.lha     util/cli    20K 158 26+Strips redundant spaces from ASCI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.lha         util/cli    15K 370  3 Split large files into definab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203.lha      util/cli    16K 334  6+Split binary, v2.03, C Sourc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lu14.lha       util/cli    33K 380  3 powerfull assign, path and makedi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.lha           util/cli    11K 119 31+Printable ascii &gt; 8 bit bytes(see 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_awk_1_0.lha    util/cli   155K 369  3 Fully functional AT&amp;T awk for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LI.lha        util/cli    18K  29 41+Auto (un)pack LHA/LZX &amp;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.lha      util/cli     4K 264 13+Creates html index of pictures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10.lha        util/cli     1K 369  3 Shows available memory like WB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ASCII.lha      util/cli     2K 228 18+Wibble 2 elbbiW - Reverse that tex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x.lha         util/cli     5K 270 12+Like execute, i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tools.lha      util/cli    12K 337  5+Call library function, peek, poke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.lha       util/cli     7K 407  2 Convert one base to another betwe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_37_1.lha  util/cli     8K 321  7+Convert a number from one base t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Assign.lha    util/cli     7K 177 24+Batch assigner util.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cli.lha         util/cli    11K 335  5+Some CLI-Commands for dealing with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view.lha       util/cli     5K 309  8+Displays ASCII/ANSIS like a BB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py.lha          util/cli     4K 103 33+Copy files from disks with max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unt119.lha      util/cli     8K 382  3 Count files, dirs, hardlinks, sof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alc.lha        util/cli    11K 396  2 A pseudo-arbitrary-precision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ff11.lha      util/cli     7K 333  6+Compare binaries and show diff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4K 263 14+Use favorite ASCII-Editor for HEX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5K 240 17+Use favorite ASCII editor for HEX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229 18+Use favorite ASCII editor for HEX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225 19+Use favorite ASCII editor for HEX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214 20+V1.17 use favorite ASCII editor fo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179 24+V1.18 edit HEX data in your ASCII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103 33+V1.19 edit HEX data in your ASCII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6K  53 38+V1.20 edit HEX data in your ASCII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ver.lha        util/cli     9K 241 17+CLI util to alter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vice10.lha    util/cli     8K 368  4 device, simulates output of prg a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-Utils.lha      util/cli    19K 115 31+MakeBoo &amp; DeBoo on 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-Utils.lha      util/cli    30K  74 36+MakeBoo &amp; DeBoo on Amy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Flag21.lzh     util/cli    16K 464  2 script status flag utility for 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t.lha           util/cli     4K 114 31+Comment command replac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ools.lha        util/cli    32K 344  5+Some BridgePort tools for the Amig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o.lha          util/cli     8K 335  5+Bracket Counter - help fo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o_src.lha      util/cli     3K 125 30+Source code for Bracket Counter (B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371.lha       util/cli     6K 297  9+Replacement for C:Brea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Name372.lha   util/cli     5K 371  3 Break processes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PScan.lha        util/cli    19K 160 26+BSPScan0.5 - Scanning Quake's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A.lha           util/cli     8K 119 31+8 bit bytes &gt; printable ascii(see 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Seq371.lha     util/cli     4K 343  5+SeqFile bumper v37.1 -- Source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.lha           util/cli     8K 359  4 Produces directory listing like "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.lha           util/cli    10K 343  5+1.4 Shows directory tre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_progs.lha      util/cli    21K 102 33+Various Dos Commands to Make Life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15K 363  4 Cal - displays a calenda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10K 187 23+Calendar utility for Shell/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11.lha          util/cli     9K 300  9+Unix-like calendar comman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1_2.lha         util/cli    10K 184 23+Calendar for Shell/CLI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20.lha          util/cli    17K 295 10+Unix-like calendar command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_mw.lha        util/cli    45K 224 19+Calc V1.01 Litlle Calcul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stest.lha       util/cli     2K 344  5+Reports caps lock status,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cli    51K 185 23+Powerful prg to rename/manipul fi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cli    60K 174 24+Powerful prg to rename/manipul fi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cli    61K 173 25+Powerful prg to rename/manipulat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cli    66K 161 26+Powerful prg to rename/manipulat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It.lha        util/cli     6K 361  4 Catch StdOut Output and give i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tr.lha         util/cli     2K 149 27+Output catalog strings from Shell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.lha             util/cli     5K 204 21+Numeric standart converter (C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_3_2.lha        util/cli    24K 417  2 Improved cd command accepting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08.lha          util/cli    15K 434  1 a replacement for the original c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goodies.lha    util/cli    18K 323  7+Some useful tools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07.lha      util/cli     5K 254 14+Creates dirs Idex for EARSA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1_12.lha        util/cli     1K 201 21+Change directory through a file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1_14.lha        util/cli     4K 124 30+Change directory through a file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1_16.lha        util/cli     4K 108 32+Change dir. (&amp; more) through a fil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n.lha          util/cli     3K 308  8+CD and Run a command all in one go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n.lha          util/cli     3K  48 39+CD and Run a command all in on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s1_0.lha     util/cli    10K 399  3 CLI-utils Strings,DelOld,OffsDate,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.lha           util/cli    32K 161 26+Cli utility to change/renumber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401.lha        util/cli     8K 232 18+Cli utility to change/dele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402.lha        util/cli    10K 230 18+Utility to change/delete/renumb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560P.lha       util/cli   106K 339  5 Best filetype-checker +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601P.lha       util/cli   108K 273 12+Best filetype-checker +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MemPri.lha   util/cli     2K 177 24+Changes the priority of memory n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lha          util/cli    30K 325  6+Checks files and director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lha          util/cli    16K 198 22+Checks files and director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rv.lha       util/cli     2K 427  2 CheckDrive v1.0 Waits until HD'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Key.lha       util/cli     2K 409  2 Check a keys up/down status i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dem.lha     util/cli     5K 143 28+Checks status from a connect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ort.lha      util/cli     1K 149 27+* CheckPort v1.0 (cli script tool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refs.lha       util/cli     2K 199 22+A command 4 changin'many prefs at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.lha          util/cli     5K 255 14+Like chmod in UNIX. Supports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PPCTaskPri.lha util/cli     5K 161 26+Cli tool to change the pri of a PP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.lha           util/cli     9K 141 28+Chop V1.0, remove unnecessary data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.lha            util/cli     3K 367  4 Utility to update old icon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.lha        util/cli     1K 177 24+Ultra smallest bugfixed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Fonts37.lha   util/cli    10K 212 20+Remove drawer/otag-less .fon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2win.lha        util/cli     1K  48 39+V1.1 open a WB drawer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anywhere.lha    util/cli    14K 386  3 Toggles screen's WB flag, so WB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xchange_1_4.lh util/cli     9K 381  3 592 bytes long CLI replacement for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util/cli     6K  49 39+Manipulate the clipboard from shel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util/cli     5K  21 42+Manipulate the clipboard from shel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dWr12a.lha    util/cli     9K 217 20+Read &amp; write text to any clipboard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W.lha         util/cli     6K 268 13+Two CLI programs to display &amp; wri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s.lha       util/cli    41K 231 18+Collection of smal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utils_mra.lha   util/cli    50K 104 33+(useful) CLI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Progs.lha      util/cli    64K  17 43+Misc small utilities for CLI us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Tools.lha      util/cli    12K 335  5+Some CLI-only too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cli     2K 168 25+Brute force/background Workbench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orkBench.lha util/cli     4K 417  2 Close Workbench screen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em.lha         util/cli     2K  66 37+Clears memory of a giv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.lha            util/cli    12K 277 12+Simple command to clear she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s.lha            util/cli     3K 208 21+CLS, CLear Screen command.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s.lha            util/cli     3K 179 24+CLS, CLear Screen command.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7K 331  6+V2.92, compare 2 and more files, M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4K 177 24+Nice and tiny binary file comp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4K  37 40+Nice and tiny binary file comp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zh            util/cli     5K 387  3 Simple command line File Com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irs.lha        util/cli     6K 295 10+List equal files of 2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Files.lha       util/cli     3K 267 13+Compares contents of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1_1.lha        util/cli    36K 349  5+Utility to compare two fil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_AW.lha         util/cli    43K 336  5+Useful util to compare 2 file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_mw.lha         util/cli    52K 224 19+Cmp V1.43 A powerfull and fast co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.lha            util/cli     6K 291 10+CMS - CommentSearch Utility for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.lha        util/cli     1K 229 18+Very simple (but quick) file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.lha        util/cli    68K 130 30+Compare two binary file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irs.lha    util/cli    11K 195 22+Compare two dirs for differen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Files.lha   util/cli     2K 155 27+Compares 2 files with sav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Files.lha   util/cli     5K 123 30+Programe with great number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HT.lha      util/cli     9K 229 18+Compares files and complete dirs,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2Clip.lha      util/cli    12K 291 10+Copy from file/stdin to clipboar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11.lha        util/cli     5K 337  5+Copy filenotes. V1.1 (05-Jan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util/cli     8K 320  7+Shell-based icon maip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util/cli     4K 227 18+Counts Dirs/Files/Bytes/Blocks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1_1.lha   util/cli     6K 393  2 Tiny CLI utility counting down to 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ines101.lha  util/cli     7K 293 10+Counts the total of line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opy.lha        util/cli    15K 277 12+Usefull File Search, Copy, Move &amp;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st_0_17.lha    util/cli    47K 328  6+Enhanced COPY cmd to prepare a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exec.lha        util/cli   285K 262 13+Massive collection of CLI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File371.lha  util/cli     2K 333  6+Create file with specific/random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13.lzh         util/cli    16K 464  2 Another ASCII newline conversion.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Dir.lha      util/cli    11K 159 26+Program to delete Files on their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2html.lha       util/cli    35K  83 35+Converts CSV files to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sk11.lha        util/cli    55K 349  5+V1.10, Cron utility with nice GUI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w112.lha          util/cli     8K 330  6+Count appearances of pattern o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mmand.lha      util/cli     2K 317  7+Shell command to control commod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lookup.lha util/cli     7K 240 17+Shows the file type of a giv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Copy.lha        util/cli     7K 168 25+DayCopy 1.1 - Copy files (+/-)x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py.lha        util/cli     7K 161 26+DayCopy 1.12 - Copy files (+/-)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py.lha        util/cli     9K 156 27+DayCopy 1.13 - Copy files (+/-)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Delete.lha      util/cli     7K 161 26+DayDelete 1.11 - Delete files (+/-)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Delete.lha      util/cli     7K 156 27+DayDelete 1.12 - Delete files (+/-)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List.lha        util/cli     5K 165 26+DayList 1.0 - List files (+/-)x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List.lha        util/cli     6K 156 27+DayList 1.1 - List files (+/-)x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ove.lha        util/cli     8K 161 26+DayMove 1.21 - Move files (+/-)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ove.lha        util/cli    10K 156 27+DayMove 1.22 - Move files (+/-)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ove.lha        util/cli    10K  84 35+DayMove 1.25 - Move files (+/-)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lha           util/cli     8K 256 14+1.0 - Reports the age of the spec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2.lha          util/cli     8K 275 12+A simple datechecker that checks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7.lha           util/cli     8K 424  2 Change your current dir fast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v213.lha        util/cli     9K 275 12+A simple datechecker that checks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crn1_1.lha util/cli     3K 289 10+Changes the default public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ys.lha         util/cli     8K 124 30+Move SYS: and related as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ys.lha         util/cli    10K  78 36+Move SYS: and related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me.lha         util/cli    14K 120 31+Simple tool to demime quoted-prin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x10a.lha       util/cli     2K 184 23+Checks for devices (esp. HDs on b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List.lha       util/cli     2K  29 41+V1.0 - Devices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.lha             util/cli     4K 220 19+Small diskfree, shows free space 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36.lha          util/cli    18K 376  3 A sensible 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40.lha          util/cli    20K 376  3 A sensible 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_buz3.dms       util/cli   574K 376  3 Defiance-Buzz Issue #3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ee.lha          util/cli     6K 298  9+Show free disk space from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YS.lha      util/cli     3K 225 19+Shows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10.lha         util/cli     5K 325  6+Reports differences betwe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Time.lha       util/cli     7K 464  2 Shell command to calculate time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120.lha       util/cli    19K 456  2 Replacement for Info command, show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a3.lha      util/cli    18K 273 12+Bug fix, abort handler, resourc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a4.lha      util/cli     9K 269 13+Update to dircmp2a3, bina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a4_1.lha    util/cli    14K 259 14+Update of the dircmp2 command (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Fool241a.lha    util/cli    21K 357  4 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ize.lha        util/cli    15K 253 14+Calculate sizes of directorie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ize.lha        util/cli    22K 244 16+Calculate sizes of directorie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ize.lha        util/cli    25K 229 18+Calc. directory sizes (powerful)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Tree.lha        util/cli    54K 211 20+DirTree show`s Directory Trees V1.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ree.lha        util/cli    58K 208 21+Show`s Directory Trees and more! (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Tree20.lha      util/cli     5K 291 10+Creates a dirtree. Can save to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fo.lha       util/cli    12K 379  3 Replacement for AmigaDOS 'Info'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fo_01.lha    util/cli     8K 290 10+Small CLI program which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ED1.2.lha     util/cli    15K  43 40+DiskLED V1.2 + Source(asm),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Beeeep.lha  util/cli     9K 128 30+Mini command that do a DisplayBeep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dl.lha             util/cli     8K 241 17+(BUGFIX) Shows the file type of a g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xrename.lha      util/cli    13K 160 26+Cli utility to rename multipl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Rename.lha      util/cli    20K 150 27+Easy Cli utility to rename multip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P21.lha         util/cli    40K 388  3 Utility for a quicker Startup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.lha         util/cli    66K 295 10+Mouse accelerator, screen blanker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d.lha          util/cli    36K 389  3 timed comm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.lha         util/cli    33K 359  4 Icon info- and manipula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2.lha       util/cli    46K 346  5+Icon info- and manipula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7.lha       util/cli   115K 296  9+The definitive icon t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2amiga.lha      util/cli    20K 117 31+Converts DOS 8.3 filename to long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rr.lha         util/cli     9K 325  6+Explains AmigaDos error messages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ake21.lha   util/cli    15K 196 22+DoubleTake V2.1, find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4K 288 10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4K 277 12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7K 248 15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8K 209 20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8K 209 21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15b.lha         util/cli    48K 448  2 A fast 'list' /  'ls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til.lha        util/cli     3K 229 18+Disk Space Occupied Util.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.lha             util/cli     3K 436  2 Disk Usage V1.4, same as DU for UN*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0.lha           util/cli     9K 452  1 du (disk-usage) for 2.04 only (PD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Finder12.lha   util/cli     7K 265 13+Finds more duplicate files on your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.lha              util/cli     2K 221 19+Execute multiple commands i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Hex.lha        util/cli     3K 103 33+View header on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21p.lha        util/cli   236K 391  3 17 os2+ CLI commands (includes F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21p_bin.lha    util/cli    40K 391  3 17 os2+ bin. CLI commands (incl.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21updat.lha    util/cli    42K 390  3 Update to ExtraCmds21p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.lha          util/cli     7K 439  2 Shell-command that checks, if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e20.lha        util/cli     8K 261 14+Rename m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ab10.lha        util/cli    12K 356  4 Convert spaces&lt;-&gt;TABs in tex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.lha            util/cli    15K 369  3 cli utility for deleting/inserting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on.lha         util/cli    14K 464  2 Converts EOL to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.lha          util/cli     9K 306  8+1.1 Deletes a file so that it can'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.lha             util/cli    27K  74 36+Replacement for Eval - v1.2 pre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.lha             util/cli    26K  54 38+Powerful expression evaluator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113.lha        util/cli    69K 429  2 Floating point expression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.lha        util/cli    38K 241 17+Examines file characteristics and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cli     3K 266 13+V1.1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xe12.lha       util/cli     6K 360  4 "Exchange Executables" on WB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.lha         util/cli    20K 464  2 TABs to spaces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ha        util/cli    11K 315  7+Extracts pieces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ha        util/cli     3K 201 21+Extract a part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lha      util/cli    10K 291 10+Extract text file section to stdou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trip.lha      util/cli     1K 174 25+Strips or replaces character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trip.lha      util/cli     1K 161 26+Strips or replaces character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trip.lha      util/cli     1K 104 33+Strips or replaces character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.lha            util/cli     4K 397  3 replacement for the CD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102.lha         util/cli     5K 396  3 Replacement for the cd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.lha           util/cli     7K 461  2 Quick, non-diff binary file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pFun.txt       util/cli     2K 464  1 WShell 2.0 FComp definitions -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e.lha          util/cli    10K 169 25+Date formatter, for AN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_3.lha         util/cli    78K 379  3 Uses databases to locate files/dirs 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_4.lha         util/cli    61K 292 10+Uses databases to locate files/dirs 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2.lha           util/cli    21K 324  7+Smashing replacement for 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f.lha          util/cli     3K 439  2 Fast diff command to compa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hop.lha       util/cli     8K 383  3 Splits large file into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ment.lha    util/cli     6K 338  5+Set file comments using standard 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p.lha       util/cli    15K 301  9+Compare multiple files and display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Extract.lha    util/cli     8K 114 31+Extract part of a file into a new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ha       util/cli    55K 334  5+Use files on disk using AmigaDOS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95.lha     util/cli    21K 237 17+Un-MS-DOS filenames using Win95 DI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Tools.lha     util/cli   146K 270 13+7 util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cli    31K 464  2 (shell) find with many *actions* 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cli     0K  90 34+Finds files on disk. Shell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cli    30K  38 40+Find utility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.lha       util/cli     6K 268 13+Search for a filename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s.lha      util/cli     1K 217 20+Find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e12_demo.lha  util/cli    94K 218 19+Searches for files containing spe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ort110.lha    util/cli     3K 251 15+Checks for existance of a give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tring.lha     util/cli     5K 297  9+Searchs for strings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narc.lha      util/cli    21K 201 21+Find all the unarchived files &amp;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v203.lha      util/cli     7K 204 21+File Finder (custom outpu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1150.lha       util/cli    14K 423  2 A very versatile directory listing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1_155.lha      util/cli    15K 346  5+Versatile file listing/manipulat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ine.lha      util/cli     2K 146 28+Extracts and or deletes the first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rm.lha         util/cli     3K 192 22+Patch CrM executables to work on 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file.lha        util/cli     6K  80 35+FixFile: Fixes downloa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ame120.lha     util/cli     6K 440  2 Capitalize first char on file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I.lha          util/cli    12K  80 35+Fix NewIcons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I.lha          util/cli    13K  37 40+Fix NewIcons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uffix.lha      util/cli     7K  80 35+Gives numbering suffixes a fixed 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ind1_1.lha   util/cli    11K 301  9+Faaast text search tool (2.5MB in 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ind1_2.lha   util/cli    12K 285 11+Faaast text search tool (2.5MB in 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by_anp.lha     util/cli    20K 275 12+7 CLI Utils + Full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sh.lha          util/cli    19K 296  9+Flushes libraries/devices/fo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220.lha       util/cli     2K 372  3 mem flush/unfragmenter + debug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ka.lha        util/cli     1K  53 38+Remove unused stuff from memory -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ka.lha        util/cli     3K  47 39+Remove unused stuff from memory-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Libs391.lha   util/cli     2K 333  6+Flush unused libraries (requires 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Timer.lha     util/cli     2K 197 22+CLI util that calls "C:Avail FLUS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V_1.lha       util/cli     4K 363  4 CLI, Move--like new PC-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16.lha          util/cli     7K 422  2 Use wildcards for nearly every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 8K 429  2 Executes same cmd for every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10K 339  5+VERY useful, flexible shell-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HBW.lha        util/cli     5K 294 10+Adds wildcards and multiple cmds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.lha             util/cli     7K 203 21+Use file requesters with an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less.lha       util/cli     2K 197 22+Helps minimise "Out of memory"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lha           util/cli     9K 389  3 Displays free space on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1_08.lha      util/cli    24K 440  2 Show free space on all drives,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place.lha       util/cli     7K  81 35+Replaces substrings in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Sort.lha        util/cli     4K 223 19+The BEST OF THE BEST sort comman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cli    17K 190 23+Pure CLI command to sear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cli    30K  83 35+Very fast search &amp; list command - 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fo1_1.lha      util/cli     6K 399  2 Shows which FileSystem is us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t12.lha        util/cli    12K 335  5+Very fast file sor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t13.lha        util/cli    13K 333  6+Very fast file sor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name.lha       util/cli     2K 175 24+Gives full path and nam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10.lha          util/cli     2K 197 22+Speeds up blitter wai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otMyoot.lha     util/cli     1K  56 38+Convert text files to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Tools.lha   util/cli   840K 108 32+Various tools for use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Tools.lha   util/cli   840K  99 33+Various tools for use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Tools.lha   util/cli   842K  89 34+Various tools for use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Tools.lha   util/cli   850K  84 35+Various tools for use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Tools.lha   util/cli   850K  77 36+Various tools for use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Tools.lha   util/cli   936K  66 37+Various tools for use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d.lha            util/cli   103K 327  6+Replacement of the CD command (x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opy.lha          util/cli     4K 226 19+Like AmigaDOS copy, but with progr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r.lha           util/cli     9K  48 39+Put dir/file name to clipboard vi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1.lha       util/cli   310K 296  9+V2.1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te.lha        util/cli     1K 103 33+Prints "big-endian"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exModeID.lha   util/cli     7K 127 30+GetModeID version with hex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fo.lha        util/cli    12K 241 17+Get info about memory, files &amp;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ines102.lha    util/cli    11K 300  9+Copies lines from one fil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al10.lha      util/cli     4K 279 11+Gets the state of qualifiers at r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.lha        util/cli    16K 270 13+Gets byte-count of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.lha        util/cli    17K 250 15+Gets byte-count of directories (V4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.lha        util/cli    17K 240 17+Gets byte-count of directories (V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nique.lha      util/cli     2K 330  6+Output of uniqu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olumeName.lha  util/cli     9K 324  6+Prints out the Volume name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CLS.lha        util/cli     1K 177 24+Smallest CLS ever!13Bytes(Mcls i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InFile.lha     util/cli     7K 176 24+Grabs a specified byt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.lha           util/cli    10K 464  2 grep for tha amiga, 2.04 (or later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zh           util/cli     8K 464  2 Shows the n first line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lha          util/cli     5K 294 10+AREXX for first/last/both ends of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ail.lha       util/cli    15K 461  2 unix-style head/tail, better than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ail11.lha     util/cli    12K 311  8+Show first/last n lines/chars of a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2.lha          util/cli    15K 436  2 A fast and flexible hex dumper.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r.lha          util/cli    11K 298  9+Extracts Words from binary Files (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Show.lha        util/cli     5K  37 40+Shows files as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_Ls.lha         util/cli    21K 295 10+Displays *X like dir listings,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CD.lha      util/cli     7K  52 39+CD replacement (wildcards, his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nk2.lha         util/cli    89K 284 11+Serial communication and transf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pe.lha          util/cli    10K 231 18+Like type, but hexadecim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lign.lha      util/cli     9K 297  9+Arranges Workbench icons or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y.lha       util/cli     4K  87 34+V1.3 of the shell command to copy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y.lha       util/cli     5K  84 35+V1.5 of the shell command to copy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rid.lha       util/cli     8K 290 10+"snap to grid" for Workbenc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onger.lha     util/cli    19K 347  5+Applies lots of mods to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rgs.lha       util/cli    14K 197 22+5 icon/tooltype-related CLI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iew.lha       util/cli     6K 224 19+Viewing icons by command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40.lha          util/cli    18K 434  2 Knows and identifies over 70 diff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infowb.lha      util/cli    22K 127 30+IFF Picture infomation dis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sh.lha         util/cli    13K  27 41+Flushes UnUsed MemBlocks() Library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o.lha          util/cli     3K  58 38+Shows icon info from CLI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iNFo.lha       util/cli    10K 164 26+Give info about IFF-ILB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.lha            util/cli     8K 359  4 Extended AmigaDOS INFO command.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32.lha         util/cli     7K 398  2 Extended AmigaDOS INFO command (v39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35.lha         util/cli     7K 344  5+Extended AmigaDOS INF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cli     5K 148 27+Shows information abou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111.lha        util/cli     5K 434  1 a replacement for commodores info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list.lha       util/cli   149K 331  6+V2.92 Demo, filetype checker of 651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.lha        util/cli     2K 289 10+Inhibit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PCLib.lha     util/cli     2K  45 39+InitPPCLib: brings ppc.librar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PCLib.lha     util/cli     2K  41 40+InitPPCLib: brings ppc.librar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lha          util/cli     3K 325  6+Reads and stores keyboar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11.lha        util/cli     6K 317  7+Reads and stores keyboar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31.lha    util/cli     3K 197 22+Almost infinite CLI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26K 266 13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28K 237 17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33K 228 18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iff.lha          util/cli    13K 175 24+V1.5 - show info obout IFF pictur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.lha           util/cli     7K 175 24+V1.0 - script utility to identif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_clitools.lha   util/cli    23K 304  8+A bunch of very simple CLI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Tools.lha       util/cli    14K 103 33+Iomega JAZ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Tools.lha       util/cli    15K  90 34+Iomega JAZ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nner.lha        util/cli     7K 119 31+Makes banners using any system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.lha            util/cli    14K 441  2 JCD -- A Unix-like CD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gate.lha       util/cli     7K  81 35+V2.0 - Patch programs for speed - 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gate.lha       util/cli     8K  73 36+V3.0 - Patch programs for speed - 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Comm.lha       util/cli     5K  99 33+A small utility to justify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Comm.lha       util/cli     8K  81 35+A small utility to justify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Comm.lha       util/cli     8K  72 36+A small utility to justify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Name.lha       util/cli    15K   3   +A small utility to justify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val.lha         util/cli     7K 196 22+Powerfull math-tool for SHELL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omp.lha        util/cli    14K 342  5+Keymap compiler and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mem.lha        util/cli     1K 212 20+Replacement for Patch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.lha           util/cli     9K 358  4 Delete files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277.lha        util/cli     8K 336  5+Delete Command with LFormat Filter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3tofile.lha     util/cli    52K 234 18+Grab Kickstart 1.3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ResetCop.lha    util/cli     1K 221 19+Restore WB screen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eep.lha       util/cli     1K 166 25+Flashe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eep.lha       util/cli     1K  71 36+Flashe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rdrBlnk.lha   util/cli     1K 221 19+Turn your screens' borders black!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rdrBlnk.lha   util/cli     2K 166 25+Turn screen borders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rdrBlnk.lha   util/cli     2K  71 36+Turn screen borders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olors.lha     util/cli     3K 212 20+Popup-palette on frontmost screen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olors.lha     util/cli     2K 166 25+Popup palette on fro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olors.lha     util/cli     2K  71 36+Popup palette on fro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rsOff.lha    util/cli     1K 221 19+Remove cli-window cursor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rsOff.lha    util/cli     1K 166 25+Remove cli-window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rsOff.lha    util/cli     1K  71 36+Remove cli-window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t.lha        util/cli     3K  71 36+Cut parts ou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xpLoad.lha    util/cli     1K 221 19+Preload explode.library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xpLoad.lha    util/cli     1K 166 25+Preload explod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xpLoad.lha    util/cli     1K  71 36+Preload explod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221 19+Purge unused stuff from memory *K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212 20+Purge unused stuff from memory *K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166 25+Purge unused stuff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 71 36+Purge unused stuff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epMem.lha    util/cli     5K 221 19+Grep through memory for strings! *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epMem.lha    util/cli     4K 166 25+Search memory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epMem.lha    util/cli     4K  71 36+Search memory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owStack.lha  util/cli     3K 150 27+Make tasks use a bigg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In.lha         util/cli     2K 212 20+In DIRECTORY do COMMAND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In.lha         util/cli     2K 166 25+In DIRECTORY d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In.lha         util/cli     2K  71 36+In DIRECTORY d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Border.lha   util/cli     2K 166 25+Remove borders on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Border.lha   util/cli     2K  71 36+Remove borders on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Brdr.lha     util/cli     2K 221 19+Remove borders on CLI window *KYZS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Rqust.lha    util/cli     1K 221 19+Toggle Disk Requesters on/off *KYZ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q.lha        util/cli     2K 169 25+Disk Requesters on/off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questers.lha util/cli     2K 166 25+Disk Requester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questers.lha util/cli     3K  71 36+Disk Requester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221 19+Eeek! Reset-button!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212 20+Eeek! Reset-button!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166 25+Eeek! Rese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 71 36+Eeek! Rese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 59 38+Eeek! Rese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Cop.lha   util/cli     1K 166 25+Restore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Cop.lha   util/cli     1K  71 36+Restore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TPal.lha      util/cli     1K 221 19+Popup-palette on frontmost screen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scrsh.lha      util/cli     4K  71 36+Open public screen with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TotalReset.lha util/cli     1K 221 19+Wipe out memory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TotalReset.lha util/cli     1K 166 25+Wipe out memory contents &amp;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TotalReset.lha util/cli     1K  71 36+Wipe out memory contents &amp;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Uptime.lha     util/cli     2K 152 27+Show time elapsed sinc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Uptime.lha     util/cli     2K  71 36+Show time elapsed sinc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hatIs.lha     util/cli     3K 155 27+List files with FileI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hatIs.lha     util/cli     3K  71 36+List files with FileI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ildstar.lha   util/cli     2K 221 19+Turn on '*' matching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ildstar.lha   util/cli     2K 166 25+Turn on '*' file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ildstar.lha   util/cli     2K  71 36+Turn on '*' file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cls.lha       util/cli    35K 178 24+The largest cls program e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.lha         util/cli     3K 168 25+Minimal background process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earRAM.lha      util/cli     1K 123 30+Small cli utility to clear RAM, bu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177_4.lha     util/cli   226K 464  2 4th attempt at "Less"!(ixemul&amp;trmcp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n.lha         util/cli     8K 255 14+Loads, Lists and Flushes librari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on.lha         util/cli    12K 236 17+Can Load, List or Flush librari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on.lha         util/cli    18K 189 23+Small utility to manage librari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Dir.lha        util/cli     2K 216 20+HTML-Links of files in a dir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dir_source.lha util/cli     3K 127 30+Sourcecode for Link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in.lha         util/cli     5K 262 13+Join big files with few bytes o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.lha             util/cli     6K 456  1 LN, makelink substitute (C) Denis 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CMAP.lha       util/cli     8K 165 26+Sets and locks WB-Palette.C-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Lib10.lha      util/cli     2K 265 13+Makes libraries/classes pre-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ibs.lha       util/cli    16K 188 23+Loads/lists library/datatype/clas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Str.lha      util/cli     1K 168 25+Output catalog strings from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.lha         util/cli     1K 337  5+Puts cursor to desired x,y.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ext.lha        util/cli    10K 153 27+Log usage of a program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Icon10.lha   util/cli     7K 347  5+Util to locate 'useless'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Name203.lha    util/cli     8K 315  7+LookName 2.03 a little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Name22.lha     util/cli    10K 297  9+Make filenames lowercase or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ase.lha        util/cli     4K 185 23+Rename files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ase.lha        util/cli     8K 155 27+Rename files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p.lha          util/cli     6K 296  9+Upper/Low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p_Upd.lha      util/cli    10K 273 12+Upper/Low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32.lha          util/cli    22K 434  1 the best replacement for commodor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2.lha           util/cli    37K 427  2 Ls v3.2 - Added option to give re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11.lha        util/cli     7K 348  5+Localized Sort command (fix for No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13.lha        util/cli    13K 288 10+Localized Sort command &amp; LOCALE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Versn.lzh       util/cli    17K 151 27+Cli-ListVersion-Cmd v1.33   (German-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util/cli     4K 308  8+Tells what format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lip.lha      util/cli     9K 397  3 Use clipboard from shell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ubName.lha   util/cli    12K 397  3 Print name of front pub screen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coder.lha    util/cli     3K  81 35+Maildecoder V1.0 Mail attachment d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ncoder.lha    util/cli     2K  81 35+Mailencoder V1.0 Mail attachment 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11.lha        util/cli     3K 426  2 Delete files from an arbitrary di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minetTree.lha util/cli    13K 209 21+Makes Aminet-Dir-Structure from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ct.lha       util/cli    39K  30 41+MakeDict - Creates dictionary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rs.lha       util/cli     2K 325  6+Creates lots of dir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1_4.lha    util/cli    12K 369  3 Shell command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1_5.lha    util/cli    12K 318  7+Shell command for icon coping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_TV.lha     util/cli     3K 343  5+668 byte SOFT- and hard-li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h.lha       util/cli     5K 197 22+MakeDir replacement, creates full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11a.lha        util/cli    14K 383  3 UNIX man command. Recognizes 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714.lha        util/cli    15K 327  6+UNIX man command. Recognizes 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79.lha         util/cli    47K 335  5+Flexible man-page system;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mw.lha         util/cli   154K 224 19+Manual V1.21 Online Manual for you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otto152.lha    util/cli     4K 228 18+Cli Lottery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otto2_40.lha   util/cli    19K 211 20+*The* _Random_ Lottery Generator [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ower.lha      util/cli   158K 344  5+A collection of misc cli/script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n.lha          util/cli    91K 123 30+Online manual for the Shell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n.lha          util/cli   101K 117 31+Online manual for the Shell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1_20.lha        util/cli    46K 375  3 nice cd extension like ncd on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1_40.lha        util/cli    50K 346  5+V1.40 of the smart c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ommands_1_0.lha  util/cli    19K 380  3 Five short CLI commands for Amig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ands_1_2.lha  util/cli    41K 335  5+7 useful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s_1_4.lha     util/cli    54K 298  9+8 useful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py.lha          util/cli    13K 152 27+Copy multiple files in one go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.lha           util/cli     0K 167 25+Unix-a-like dir/li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0b.lha        util/cli     2K 300  9+Saves memory between two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ri.lha         util/cli     8K 329  6+Change priority of memory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.lha           util/cli     6K 160 26+Fixed! Replacement for the Avail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peed.lha       util/cli     1K 279 11+Utility to check speed of RAM an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peed2.lha      util/cli     3K 197 22+MemSpeed patches the exec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11.lha     util/cli     4K 130 30+Auto-start VM when RAM is running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.lha            util/cli     5K 379  3 A Multi-Function DO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lit.lha        util/cli    11K 265 13+Split binary files (C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s.lha        util/cli    15K 193 22+A fast substitute of List and Di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.lzh           util/cli    21K 464  2 Minimal displayer for short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n2.lha        util/cli     1K 317  7+Tweaks Window Sizing. 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.lha         util/cli    28K   7   +Mirror drives, homepages, etc.. (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rorCopy.lha     util/cli    18K 120 31+Create and maintain an exact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Copy.lha     util/cli    18K 109 32+Create/maintain exact copy of di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Copy.lha     util/cli    20K  93 34+Create/maintain exact copy of di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Copy.lha     util/cli    21K  86 35+Create/maintain exact copy of di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Copy.lha     util/cli    21K  27 41+Create/maintain exact copy of di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CLICmds_CH.lha util/cli    33K 240 17+Some of my little cli command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_ISI.lha       util/cli    17K 464  2 Misc Utils. (PS, Inf, NoReq, &amp; NoS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.lha          util/cli    13K 335  5+Multiple-Join-Tool Updat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DOC.lha       util/cli     2K 337  5+The real doc for MJOIN - Sorry fol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ils.lha        util/cli    15K 399  2 Miscellane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13.lha        util/cli     6K 452  1 mkdir which can create icons too (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cript.lha      util/cli    15K 361  4 Makes *ix scripts for ncftp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_1_35.lha      util/cli    13K 350  5+Makes mail and ft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_1_36.lha      util/cli    13K 278 12+Makes mail and ft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ecent.lha       util/cli     2K 279 11+Creates RECENTS from AMINET_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rep.lha       util/cli     3K 344  5+Replacement for C='s MakeLink,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ped1_00.lha      util/cli     3K 228 18+Moped v1.00 - A CLI/Shell ascii/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LI1_2.lha     util/cli     6K 332  6+Some handy CLI commands, useful in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wait.lha      util/cli     3K 202 21+Wait for a hit on the left mouse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110.lha        util/cli    15K 382  3 UNIX-Style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2K 195 22+Yet another Move command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3K 185 23+Yet another Move command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4K 129 30+Yet another move command for ADos (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7K 108 32+A fast move command (3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8K  87 35+A fast move command (37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4K  74 36+A fast move command (37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Icon.lha       util/cli     2K 187 23+CLI command to position icons by co-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T.lha         util/cli    12K 232 18+Move ALL WBstartup Files in/out 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xt12.lha       util/cli    13K 110 32+MP3 Info Viewer + FileID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hoice.lha       util/cli    16K 397  3 Gadget input in scripts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LIT.lha        util/cli    15K 174 25+Fastest filesplitter V1.0 By F.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LIT.lha        util/cli    18K 150 27+Fastest filesplitter V1.2 By F.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LIT.lha        util/cli    28K 147 28+Fastest filesplitter V1.2 By F.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litInterfa.lha util/cli    20K 152 27+MrSPLI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30.lha       util/cli   199K 290 10+Use MSDOS6 commands on your Amiga (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35.lha       util/cli    97K 283 11+Use MSDOS6 commands on your Amiga (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36.lha       util/cli    81K 275 12+Use MSDOS6 commands o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it.lha         util/cli    13K 335  5+Multiple-Split-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py.lha         util/cli     8K 231 18+Copy for MultiUs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quest.lha     util/cli     9K 180 24+An MUI replacement for 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g.lha          util/cli    24K 295 10+Log user activities with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10.lha      util/cli     7K 325  6+Multi-files Find/Replace CLI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mooth.lha    util/cli     1K 197 22+Smoother task switch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er12.lzh     util/cli    15K 325  6+Multiple $VER comparison and cop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eset.lha        util/cli     5K   2   +Reset command with muFS support &amp; 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nt.lha         util/cli     7K 384  3 Any font used in progs instead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inf.lha         util/cli    20K 315  7+Shows free space on a device (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.lha        util/cli    25K 379  3 Replacement for the DOS 'Date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10.lha       util/cli     4K 360  4 Newest - finds newest file for 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11.lha       util/cli     4K 327  6+Determine the newest/oldest fi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ame.lha        util/cli     2K 145 28+Rename, writes the old name to fil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s.lha          util/cli    19K 259 14+V0.4 - cli command to create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inBox.lha      util/cli    12K  78 36+Changes window dimension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.lha           util/cli     3K 234 18+Run a command at a diff. task pri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Null.lha        util/cli    11K 117 31+New NULL device and RunBack repla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iCLI.lha       util/cli    15K 298  9+CLI-Tools (ReqList,Icon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1a.lha          util/cli   130K 445  2 customizable 'ls' and 'list'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util/cli     2K 325  6+Prevents accidental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.lha           util/cli     8K 128 30+Stop WBStartUp progs fro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Startup.lha    util/cli     8K 158 26+Stop WBStartUp progs fro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nfo.lha        util/cli     2K 227 18+No more ".info"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10.lha         util/cli     9K 327  6+Highly secure file dele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remover11.lha  util/cli    10K 438  2 Strips extra nulls-fixed memory p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AM_Tools.lha    util/cli     3K 343  5+Saves and restores CD32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_Avail.lha        util/cli     0K 442  2 Cutdown version to available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_tcko.lha       util/cli     6K 304  9+Show you where a country cod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ont_v1_1.lha   util/cli     8K 383  3 Any font used in progs instead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Drawer.lha     util/cli     4K  85 35+CLI-Command to open a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SaveClip10.lha util/cli     5K 325  6+Saves text on clipboard to fi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_d_l.lha       util/cli     1K 204 21+Opens any library and/or devi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16.lha          util/cli    14K 406  2 cli tool, prints time since las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Printer.lha    util/cli    48K 158 26+Prints files with pages. Cxx 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Control.lha    util/cli     7K 216 20+Fast program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_TDir.lha      util/cli    23K 290 10+Shows directory tree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lha          util/cli    13K 219 19+Wait for RETURN for a certa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115.lha       util/cli    13K 268 13+CLI-based calculator that oper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116.lha       util/cli    13K 217 20+CLI-based programmer's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_poke.lha      util/cli    24K 222 19+Powerful STRUCTURED Shell PEEK and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.lha        util/cli     5K  87 35+Displays percentage of availabl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.lha             util/cli    12K 278 12+Amiga pager w/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.lha            util/cli     6K 464  2 Pipes in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0.lha          util/cli     7K 460  2 Easy, Unix style piping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3310.lha       util/cli     8K 339  5+Run commands and pipe their I/O t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.lha            util/cli     3K 184 23+(CA)Command to display message bo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creen.lha      util/cli     2K   3   +A small popscreen utility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160.lha       util/cli    32K 177 24+Powerful and fast ASCII prin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ate.lha      util/cli     4K 464  2 free formatable output of current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yTimer.lha    util/cli     2K 197 22+Execute commands at timed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path.lha     util/cli     1K 244 16+Shortens shellprompts in a sensibl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.lha             util/cli     8K 359  4 Lists info about tasks and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34.lha          util/cli     7K 398  2 Process &amp; Task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36.lha          util/cli     6K 344  5+Process &amp; Task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ipper.lha      util/cli     2K  90 34+Send public screens to front/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t36_2.lha      util/cli     3K 360  4 Pipe-friendly "Sort" replacement (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.lha           util/cli     3K 245 16+Gives you information abou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.lha           util/cli     3K 147 28+Gives you information abou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20.lha        util/cli     8K 457  2 Completely erases the file so it'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D37_1.lha      util/cli    15K 368  4 V37 dir stack cmds like in Unix 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gen.lha         util/cli     7K  88 34+Generates random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_1_0.lha        util/cli     6K 286 11+Prints the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_0.lha         util/cli    12K 390  3 cd with CDPATH,pcd,cd ..,filereq,c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_1.lha         util/cli    11K 315  7+Cd with CDPATH,pcd,cd ..,filereq,c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.lha           util/cli    14K 398  3 Replacement for list and dir.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o.lha          util/cli     3K 350  5+QInfo 1.7, a replacement for C: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101.lha        util/cli     8K 396  3 Man command using quick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e.lzh          util/cli     5K 464  2 Displays time as english sentence (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.lha         util/cli    33K 359  4 CD &amp; find file/dirs quickly via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d.lha        util/cli    38K  81 35+CLI based audio 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ir.lha       util/cli    10K 225 19+Directory lister. Source code.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ToolsR11.lha  util/cli    31K 373  3 CD and find files/dirs quickly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7e.lha         util/cli   320K 409  2 Fortune Cookie Program From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Zen.lha        util/cli    31K 383  3 Quip Datafile of Zen-Inspirational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16K 127 30+V1.12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1K 122 31+V1.48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2K  89 34+V1.49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3K  86 35+V1.50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4K  71 36+V1.51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8K  65 37+V1.53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8K  56 38+V1.54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9K  37 40+V1.56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9K  34 41+V1.57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ir.lha        util/cli     7K 338  5+Colorful window sensitiv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used.lha        util/cli     3K 197 22+Shows how much memory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.lha           util/cli    10K 257 14+V1.0 ouput random number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100.lha        util/cli    22K 339  5+Selects nearly anything at random.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ENV.lha        util/cli     3K 185 23+Sets env variable to a rando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file.lha      util/cli     3K 325  6+Displays random line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cli     4K 240 17+Simple program that shows random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DataFile.lha util/cli     7K 315  7+V1.0 Useful tool to randomly chang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E.lha        util/cli    11K 192 22+Powerful random program launch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File.lha     util/cli     2K 309  8+V1.0, randomly copies a file from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r.lha     util/cli    10K 221 19+Generate random numbers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r.lha     util/cli     6K 206 21+Generate random numbers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sert.lha      util/cli    13K 397  3 Insert key event in input stream.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10.lha          util/cli     7K  80 35+Smallest 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omment.lha    util/cli     1K 279 11+Read a filecomment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evice.lha     util/cli     2K   9   +Reads data from any device, e0r's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U.lha         util/cli     2K 253 15+Custom ENVARC:, WBStartup for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cli    10K 298  9+Perform system RESET by typing "re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cli     8K 274 12+Performs a full system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script.lha   util/cli     4K  43 40+Reboots and runs script or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se.lha         util/cli     4K 284 11+Change case of file names (9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.lha       util/cli     5K 275 12+Records and plays input events -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.lha       util/cli    13K 262 13+Records and plays input events -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_src.lzh   util/cli     9K 115 31+Assembler Source Code f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Wb.lha       util/cli     2K 314  8+A Workbench re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.lha           util/cli     0K 215 20+Simple script to remember thing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mt.lha         util/cli     1K  48 39+Remove all comments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oubles.lha     util/cli     1K 306  8+Removes double lines in sorted text-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Return.lha   util/cli     4K 178 24+Command, will rip carriage return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Return.lha   util/cli     5K 167 25+Command, will rip carriage return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.lha            util/cli     3K 103 33+Rename long filenames containing ()?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95.lha       util/cli     5K 188 23+V1.0 Long names in files from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em10.lha    util/cli     2K 282 11+Rename memory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r.lha        util/cli     8K 148 28+Rename alot of files to chang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.lha       util/cli     5K 275 12+Inserts running numbers into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4K 239 17+Replaces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3K 233 18+Replaces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9K 190 23+Replace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tch.lha        util/cli    16K 236 17+Makes patch exes by scanning fil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.lha        util/cli     8K 213 20+HEX Search and Replace in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ex.lha         util/cli    17K 370  3 OS Patch to use substitut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ha            util/cli    10K 313  8+Use file requester to get ar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ha            util/cli     7K 289 10+Adds Reqtools requesters to CLI-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k.lha         util/cli     3K 377  3 'Ask' command with intuition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K10.lha       util/cli    22K 402  2 Use ReqTools requesters from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.lha          util/cli     7K 234 18+Replacement for C: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eboot.lha      util/cli     7K 178 24+Yet another Reboot util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Assign.lha  util/cli    19K 114 31+GUI for the Assig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st.lha    util/cli     8K 302  9+Prompt user for item from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mode.lha    util/cli     6K 288 10+Prompt user for an available Scree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cli     5K 439  2 Ask user for string,dos 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cli     5K 215 20+A utility to complement 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X.lha util/cli    29K 165 26+Requests a string v5.40. CXX 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100.lha       util/cli     3K 315  8+Resets your computer with asking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.lha         util/cli    12K 418  2 Change the dimensions of the shell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lha         util/cli     1K 176 24+Wait for return 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.lha             util/cli    10K 364  4 Query delete command, replaces c:d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2dec.lha       util/cli     4K 315  7+Converts roman number to decimal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12.lha          util/cli     2K 343  5+Run On Notification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I031.lha       util/cli    17K 328  6+A Notification util, with ARexx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IIupd.lha       util/cli     7K 327  6+A Notification util, with ARexx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.lha            util/cli    10K 175 24+CLI search and replace tool 3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onyx.lha       util/cli     3K 263 13+Asm coded file cutter Ms. Onyx v1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sapp.lha       util/cli     3K 263 13+Asm coded file joiner Ms. Sapphir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romWB.lha      util/cli    11K  95 34+Runs file in WB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_LC.lha      util/cli     5K 198 22+Menu for running up to 18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bin.lha        util/cli    15K 200 22+&amp; - RunCommand like the Unix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.57-ITA.txt     util/cli     2K  16 43+Italian Catalog for R (Request) 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U.lha           util/cli     1K  15 43+Hungarian catalog for "R" v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_1.0.lha        util/cli     5K  46 39+Alternative to strip a given wor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Deutsch.lha     util/cli    11K 211 20+CLI-SAY replacement, does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hecker.lha      util/cli     2K 225 19+Small util for The Killing Grounds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epack.lha       util/cli     3K 222 19+Utility to depack TKG files ** Bu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ookie.lha      util/cli   398K 277 12+V1.0 Another CLI Fortune Cooki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ookieV1_1.lha  util/cli   358K 267 13+V1.1 Another CLI Fortune Cooki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082.lha        util/cli    43K 464  2 Searches files for texts. QU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r01.lha      util/cli     7K 383  3 Lists directories showing soft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.lha        util/cli    15K 266 13+See copy speed and progress on slow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4.lha       util/cli     7K 333  6+Replacement for the standard Copy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uffle.lha  util/cli     2K 239 17+Tiny program to move public scre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uffle.lha  util/cli     1K 204 21+Tiny program to move public scre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est.lha     util/cli     3K 331  6+V1.14, script cmd. to chk.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lha         util/cli     5K 350  5+Echo I/O of any DOS device to any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8000.lha        util/cli    12K 142 28+StarDate-Clock 68000 (CLI) for fre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8010.lha        util/cli    12K 142 28+StarDate-Clock 68010 (CLI) for fre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68020.lha        util/cli    12K 142 28+StarDate-Clock 68020/68881 (CLI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68030.lha        util/cli    10K 142 28+StarDate-Clock 68030/68882 (CLI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8040.lha        util/cli    15K 142 28+StarDate-Clock 68040/FPU (CLI) fo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8060.lha        util/cli    15K 142 28+StarDate-Clock 68060/FPU (CLI) fo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pc.lha          util/cli    21K 142 28+StarDate-Clock PPC .elf (CLI) for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lha         util/cli    12K 454  2 Recursively searches directorys f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1_1.lha      util/cli     6K 434  2 A very fast replacement for the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.lha           util/cli    13K 108 32+Output specified lines out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el42_1.lha  util/cli     4K 290 10+'secure' file deletion prog for al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util/cli    13K  44 39+Amiga str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util/cli    13K  37 40+Amiga str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util/cli    14K  29 41+Amiga str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d_genclass.lha   util/cli    27K 464  2 sed (stream editor) and gencla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14.lha       util/cli    18K 427  2 Shell util to select from the file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18.lha       util/cli    23K 205 21+Shell utility to interactive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erial.lha   util/cli    16K 105 32+Select a Serial in your ow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Num.lha         util/cli     7K  81 35+Renumbers fil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llAmiCom.lha   util/cli    14K 234 18+Adds filenotes to the Amine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IFont.lzh     util/cli     2K 464  2 To set font for any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IMap.lzh      util/cli     2K 464  2 To set keymap for CLI (local/glob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mment.lha     util/cli    13K 266 13+Adds the `short' description as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mment.lha     util/cli    17K 251 15+Adds the `short' description as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Tool.lha       util/cli    11K  64 37+CLI-Program to change DefaultTool_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Tool.lha       util/cli     7K  30 41+CLI-Program to change DefaultTool_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39.lha       util/cli     5K 397  3 Setenv that supports ENVARC:. V39.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nput.lha       util/cli     2K 111 32+Select the pointer's input.   Flex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Port.lha       util/cli     3K 100 33+Selects Mous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GB.lha         util/cli     9K 115 31+Set front screen colours by hex or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in1_0.lha      util/cli    11K 396  3 All purpose window manipul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ort.lha      util/cli    10K 337  5+Fastest text sor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imer.lzh     util/cli    19K 380  3 CLI based stopwat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tools.lha     util/cli     4K 464  2 Two UNIX-like shell tools, tou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Utils.lha     util/cli    27K 247 17+9 handy ShellUtils. Asm sources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Rel.lha       util/cli     4K 305  8+32bit relocations&lt;-&gt;16bit (squeez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date121.lha    util/cli     6K 434  1 a command with many options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util/cli     4K 315  7+Shows icon image from CLI.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util/cli    10K 225 19+Shows icons from CLI. Any Amiga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MUI13.lha  util/cli     5K 282 11+An icon viewer (MUI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inks1_0.lha   util/cli    19K 388  3 shows links in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ev_1_15.lha   util/cli    10K 381  3 kind of unix-showrev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ort.lha     util/cli    23K 337  5+Fastest Text-Sort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plitter.lha util/cli    49K  10 43+Easy file split/join v1.0 (Ami,PC,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10.lha         util/cli     5K 346  5+Counts all bytes and blocks in a 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Copy.lha       util/cli     6K 161 26+SizeCopy 1.01 - Copy files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elete.lha     util/cli     7K 161 26+SizeDelete 1.01 - Delete files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List.lha       util/cli     5K 162 26+SizeList 1.0 - List files depending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Move.lha       util/cli     7K 161 26+SizeMove 1.01 - Move files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02.lha          util/cli     9K 418  2 Split &amp; Join p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rompt.lha    util/cli    34K 144 28+Smart shell Prompt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lite.lha       util/cli    38K 266 13+1.0-The difference between a Cr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ti.lha          util/cli     8K 266 13+1.0-Notification when files/di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32.lha       util/cli    21K 360  4 Sorts ASCII-Files, many different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34.lha       util/cli    23K 351  5+Sorts ASCII-Files, many different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2000.lha       util/cli     7K  78 36+Best `Sort' clone (Case and No-Cas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A-Z.lha        util/cli     2K  56 38+Sort files into 0-9 &amp; A to Z 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Test.lha      util/cli     3K 197 22+Test the speed of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at.lha          util/cli     8K 273 12+Fast, amazing file splitter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cli    18K 369  3 replacement of SPLIT command, fa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cli    13K 299  9+Split lo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1_0.lha       util/cli    14K 351  5+Splits files at 4 different ways (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Aminet12.lha  util/cli     3K 333  6+CSh script to split up Aminet IND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File.lha      util/cli    13K 225 19+Distribute a file over several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File.lha      util/cli    13K 215 20+Distribute a file over several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.lha     util/cli    11K 282 11+Splits aminet index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Join.lha      util/cli    53K 111 32+Splitter / 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Join.lha      util/cli    50K  48 39+Splitter / 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.lha       util/cli    10K 246 16+Splits / rejoins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_121.lha   util/cli    23K 397  2 splits and join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tra.lha       util/cli    46K 268 13+Splits and joines files, fixed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rbin.lha     util/cli    66K 269 13+Binaries for different archite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oin17.lha       util/cli    21K 380  3 Powerfull file spliter &amp; joiner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179.lha      util/cli    27K 357  4 Powerful file splitter &amp; joiner.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erwos.lha    util/cli    97K  64 37+Split,Join&amp;Recover WarpOS/68k/Win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data.lha       util/cli     6K 276 12+Splits files using chec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Source.lha     util/cli     3K 244 16+Get the WBScreen X,Y pos. Sour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ime.lha        util/cli     7K 464  2 Powerful shell command for date/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 27K 158 26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 28K 156 27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 31K 140 28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 50K 124 30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 51K 115 31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05K 106 32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15K  86 35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00K  71 36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10K  55 38+Enhanced Renam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08K  49 39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07K  30 41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07K  20 42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.lha        util/cli     6K 315  7+Fast replacement for AmigaDOS '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10.lha      util/cli     4K 397  3 a fast replacement for c: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it12.lha       util/cli     3K 395  3 split a big file in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cli   108K 119 31+StarDate-Clock (CLI) for fre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cli   106K 108 32+StarDate-Clock (CLI) for fre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cli   106K  99 33+StarDate-Clock (CLI) for fre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cli   106K  90 34+StarDate-Clock (CLI) for fre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cli   109K  87 35+StarDate-Clock (CLI) for fre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cli   109K  77 36+StarDate-Clock (CLI) for fre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cli   124K  66 37+StarDate-Clock (CLI) for fre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.lha           util/cli     8K 432  1 an enhanced st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.lha         util/cli     5K 359  4 Enhanced replacement for the STATU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util/cli     7K 383  3 Text-statis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373.lha      util/cli     4K 339  5+Bug fix for C= Status 3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dIOHandler12.lha util/cli     8K 325  6+Using stdin/stdout with CLI-pr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fo.lha         util/cli     2K  71 36+Simple Cli device info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l15.lha        util/cli     7K 342  5+V1.5 pops screens to front by name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ha        util/cli     3K 343  5+Bugfix of binary string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zh        util/cli     6K 380  3 searches file for strings of prin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1.lzh      util/cli    14K 407  2 Scans for textstrings in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381.lha     util/cli     3K 333  6+Find printable strings in a binar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_38_2.lha   util/cli     3K 321  7+Find printable strings in a binar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RLF.lha      util/cli    10K 225 19+Converts all CR+LFs to LFs, Clus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eader.lha    util/cli     2K 219 19+Removes headers from text/emai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Header.lha    util/cli     3K 216 20+Cuts headers from email/newsgr.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Umlauts.lha   util/cli    10K 225 19+Convert umlauts in German texts, 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.lha             util/cli     9K 295 10+Su command for muFS (spawns off new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pat.lha       util/cli     4K 175 24+Regexp-based string substitu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.lha         util/cli     7K  18 42+Returns a substring from a given 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e.lha          util/cli    13K 439  2 Searchs for string in a given file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.lha            util/cli    10K 376  3 sum up numbers in formated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din.lha       util/cli     5K 315  7+Sums all numbers from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.lha            util/cli    32K 110 32+Show ya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lha         util/cli     3K 289 10+Start a command :) but with some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.lha            util/cli     5K 464  2 Removes useless spaces in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on.lha         util/cli    13K 330  6+Strips tabs or converts them into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.lha           util/cli    12K 215 20+1.28 set, remove, replace, rescal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.lzh           util/cli     9K 464  2 Shows the n last lines of a file 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yName.lha     util/cli     2K   5   +Simple ARexx Scripts for handl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ak.lha         util/cli     3K 289 10+Breaks Tasks wit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ak.lha         util/cli     3K 259 14+Breaks Tasks wit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ak.lzh         util/cli     4K 285 11+Breaks Tasks wit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ckv0_7.lha     util/cli     4K 255 14+The Talking Cli Clock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r2Guide.lha     util/cli    11K 100 33+Create AGuide from text dir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andler.lha     util/cli     8K 189 23+Output to the Shell and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ls.lha        util/cli     0K 177 24+Definitively smallest (6 bytes)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estCLS.lha     util/cli     1K 178 24+Ultra smallest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CLS.lha        util/cli     0K 179 24+Ultra small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s50.lzh       util/cli     9K 410  2 Optionless "ls" dir. lister, nic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s_4_1.lha     util/cli     4K 439  2 A tiny directory li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reboot.lha    util/cli     4K 194 22+Small (300 byte) reboot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reboot.lha    util/cli     4K 166 25+Small (508 byte) reboot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D.lha        util/cli     7K  52 39+CD replacement (wildcards, window 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Prt.lha      util/cli     3K 443  1 DOS/ARexx scripts to toggle prin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.lha          util/cli     4K  75 36+Amiga-version of touch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13.lha        util/cli     6K 381  3 UNIX tou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util/cli     6K 376  3 Task Priority - 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ron.lha        util/cli    32K 464  2 Executes jobs repeatedly at given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17.lha         util/cli     7K 107 32+Lists Dirs Tree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ueMultis.lha   util/cli     4K 226 19+True Multi-Directory Assigns. (1.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ueMultis.lha   util/cli     4K 156 27+True Multi-Directory Assigns. (1.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.lha             util/cli     3K 188 23+*PL* CLI command for making index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andleMyClip.lha util/cli    17K  90 34+Could You handle clipboard bett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Find103.lha     util/cli    12K 279 11+Searches for a string in a text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FF.lzh        util/cli     9K 464  2 TypeIFF 1.1 Reading IFF files or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t.lha         util/cli    35K 341  5+Word/phrase expander Hotkey/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0_9.lha       util/cli    16K 414  2 Tool to calculate the number of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s10.lha       util/cli    16K 353  4 German translator.lib, FUNNY!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3.lha           util/cli     8K 162 26+Removes/adds ctrl-m chars from tex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.lha     util/cli    23K 211 20+Removes spaces from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xSuffix.lha    util/cli     7K  80 35+Removes supernumerous zeros from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md.lha        util/cli   185K 374  3 a package of UNIX commands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tools.lha     util/cli     9K 439  2 UNIX like whereis and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370.lha      util/cli     7K 337  5+UnLock/Show objects Lock()-ed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xshell.lzh       util/cli     7K 368  4 Pupose: Perform the UNIX shell pi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.lha         util/cli    14K 273 12+Shows time since last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106.lha       util/cli    16K 380  3 DU-like command with some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V37_5.lha     util/cli    14K 396  2 An AmigaDOS 2+ version of the Un*x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Wait.lha   util/cli     3K 427  2 Halts startup-sequence, until all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il.lha         util/cli     7K 304  8+Avail replace with Virtual memory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2Comm.lha       util/cli     6K 337  5+Comments a file with its versions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.lha      util/cli   263K 116 31+Check your libs,devs,dtypes,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.lha      util/cli   378K 108 32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.lha      util/cli   418K  96 33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.lha      util/cli   527K  88 34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.lha      util/cli   809K  81 35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GUI.lha   util/cli   166K  89 34+A simple GUI for VersCheck (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GUI.lha   util/cli   167K  84 35+A simple GUI for VersCheck (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GUI.lha   util/cli   166K  77 36+A simple GUI for VersCheck (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V2.lha    util/cli   830K  80 35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V2.lha    util/cli   849K  71 36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V2.lha    util/cli   847K  66 37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v2Fix1.lha    util/cli    11K  81 35+Bugfix VersCheck V2 FINAL (Inst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util/cli     7K 331  6+V2.92, version instructio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r.lha      util/cli    14K 203 21+Prints the version number into th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r.lha      util/cli    13K 193 22+Prints the version number into th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r.lha      util/cli    13K 189 23+Puts the version string into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.lha          util/cli     3K 389  3 SMALL cli tool to view/edit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NoPort.lha     util/cli     3K 107 32+Wait until given MsgPort(s)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Notify_1_1.lha util/cli    16K 342  5+Wait for a file or diretory modif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10.lha        util/cli    12K 340  5+Run commands upon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an.lha       util/cli     7K 422  2 protect against unwanted de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py.lha         util/cli     6K 327  6+Shell-Command, like "copy", but b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unch.lha       util/cli     3K 152 27+Simulate WB startup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unch.lha       util/cli    17K 124 30+Simulate WB startup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unch.lha       util/cli     3K 109 32+Simulate WB startup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pen1_11.lha     util/cli    15K  39 40+Open WB-drawers/files using CLI/Asl-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w.lha           util/cli     3K 206 21+WBPattern preferenc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n_fix.lha      util/cli    16K 323  7+Cli command to run tools i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lha       util/cli     8K 201 21+Open/Close Workbench, make new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lha       util/cli     8K 166 25+Open/Close Workbench, make new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lha       util/cli     9K 164 26+Open/Close Workbench, make new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lha       util/cli     9K 150 27+Open/Close Workbench, make new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ools.lha        util/cli     2K 246 16+WBOpen WBClose WBToFront WB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lta.lha         util/cli    21K 106 32+Scompare/spatch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lta.lha         util/cli    25K 104 33+Scompare/spatch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sk040.lha       util/cli     5K 439  2 waits for tasks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lha           util/cli    23K 377  3 Shows the filetype of a file o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igot.lha       util/cli     8K 224 19+Util to display in detail you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.lha         util/cli    67K 370  8+Shared lib that recognizes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ce.lha         util/cli    19K 296  9+Prints path(s) to a give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154.lzh       util/cli    38K 426  2 JBP's famous CLI based fil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re.lha       util/cli    11K 195 22+Searches for all copies of drawer/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is.lzh        util/cli    25K 380  3 CLI based file hunter.  Ideal for 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util/cli     4K 339  5+Yet another wildstar-swi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lick.lha      util/cli     2K 248 15+The smallest wildstar and noclick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ize.lha        util/cli     5K 346  5+Short prog shows the size of the C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peed.lha       util/cli    10K 197 22+Powerful WB window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02.lha          util/cli     2K 427  2 What Kick version 1.02. Detects KS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ils.lha        util/cli    12K 201 21+RtUtils replacement:usefu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ils.lha        util/cli    14K 199 22+RtUtils replacement:usefu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T.lha          util/cli    17K 313  8+Find files in sub-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.lha           util/cli     6K 237 17+Reformats text files (CLI-Pure) 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13.lzh          util/cli    13K 394  2 window mover/sizer/activator/update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noCal.lha        util/cli    12K 255 14+Utility to show the monthly calen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1.lha           util/cli    64K 282 11+Nice fileidentifier for 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371.lha        util/cli     1K 388  3 version command that supports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.lha            util/cli    10K 443  2 A binary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.lha           util/cli    22K 201 21+ZDir V2.0 - The Ultimate Dir-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.lha           util/cli    24K 194 22+V2.5: zDir - The Ultimat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.lha           util/cli    24K 177 24+V2.7: zDir - The Ultimat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ompt.lha        util/cli     1K 253 15+Small util to get a B/W shell and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rch10.lha      util/cli     2K 279 11+The fastest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ISO.lha         util/conv   12K 279 11+Conv. 7bit NO char to ISO char CED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ISO14.lha       util/conv   13K 231 18+FAST 7bit to ISO char convert CED/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.lha            util/conv    6K 117 31+Converts ASCII text to html (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ag.lha         util/conv   18K   9 43+AdTOag - Autodocs TO Amigaguid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h.lha          util/conv   26K 219 19+AGuide -&gt; HotHelp, *very* fast! (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Hnew.lha       util/conv   25K 219 19+AGuide -&gt; HotHelp, *very* fast! (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ixText2.lha   util/conv   18K 404  2 Alter line ends, removes ANSI &amp; g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r.lha          util/conv  2.0M  35 40+Converts pcx, iff, pnm to text. v0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2DBmist.lha   util/conv    9K 308  8+Converts AmiNet Index to DataBase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nvert.lha    util/conv    9K 439  2 ANSI positions codes -&gt;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on_rexx.lha    util/conv    1K 255 14+Script to convert a directory from 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-guide2html.lha util/conv   57K  75 36+AmigaUserListe Guide2HTML convert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.lha         util/conv    3K 325 15+Base64 encoding/decoding and mor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S_ToUpLow.lha    util/conv    6K 252 15+Upper/Lower case conv. (BEA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echex.lha      util/conv   21K   2   +Converts Binary&lt;-&gt;Decimal&lt;-&gt;Hexade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ps_1_00.lha    util/conv   25K 362  4 Adds a binary preview image to EP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Ret.lha    util/conv   59K 130 30+Add/remove CR before every LF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Chars.lha    util/conv    9K 339  5+Text-Konvertierung mittels ext. K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16.lha       util/conv    8K 344  5+Converts texts between Latin-1/PC8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nv.lha       util/conv   14K  90 34+Character converter (ASCII &lt;-&gt;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aski.lha       util/conv   76K 266 13+Text conv. Lots of useful options.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RCserv.lha util/conv    2K  52 39+Converts mIRC's server list to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Num.lha     util/conv    5K 170 25+V1.21 convert numbers (roman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Num.lha     util/conv    5K  53 38+V1.22 convert numbers (roman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pl.lha         util/conv   18K 236 17+Polish characters and EOL codes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rt2X01.lha     util/conv  168K 392  2 Flexible fi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rt2_0.lha      util/conv  168K 392  2 flexible ASCII file convers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temp.lha       util/conv    3K 167 25+CLI prog to convert C &lt;-&gt; F with f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.lha            util/conv   40K 196 22+Converts from/to Serbian CPs (Ser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.lha            util/conv   27K 166 25+Converts from/to Serbian CPs (Ser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2asc.lha        util/conv   96K 260 14+Converts dBASE files to sequentia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2asc2.lha       util/conv  107K 245 16+Converts dBASE files to sequentia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ex.lha         util/conv   11K 246 16+Very nice dec &lt;-&gt; hex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Conv.lha      util/conv   10K   9 43+Converts files between Digita's 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GUIDE232.lha    util/conv   22K 373  3 Convert DLG mail to AmigaGuide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2rtf.lha        util/conv   46K 264 13+Converts Psion Quill DOC files to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onvert018.lha   util/conv   63K 170 25+DTConvert V1.8 - Universal Data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14K  83 35+Easy Convert - converts miles - km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14K  65 37+Easy Convert - converts miles - km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20K  52 39+Easy Convert - converts miles - km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21K  41 40+Easy Convert - converts miles - km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23K  29 41+Easy Convert - converts miles - km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23K  23 42+Easy Convert - converts miles - km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Guide.lha     util/conv   45K 230 18+V3.1 Easiest way to create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ab_fix.lha     util/conv   36K 343  5+Bug-fix and german catalog fo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.lzh            util/conv    3K 421  2 FAST-&gt;PUBLIC hunk fixer for 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er.lha         util/conv   10K  73 36+End-of-line to LF ASCII text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conv   61K 246 16+Converts PC Text Files &lt;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conv  106K 221 19+Converts PC/Mac Text Files to/from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iff_jf.lha     util/conv    7K 130 30+Fixaiff V1.0 fixes aiffs for De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iff_jf.lha     util/conv    8K 111 32+Fixaiff V1.1 fixes aiffs for De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util/conv    6K 197 22+Flashing fast Aminet Index spl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.lha            util/conv   33K 187 23+G2h - Amiga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.lha            util/conv   39K 158 26+G2h - Amiga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ISO.lha        util/conv    3K 210 20+AmigaPL --&gt; ISO-8859-2 --&gt;AmigaPL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ISO2_21.lha    util/conv   10K 184 23+AmigaPL to ISO-8859-2 converter 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_decoder.lha  util/conv   40K 320  7+Converts Greek texts from Amiga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.lha           util/conv   22K 210 20+Gtoh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.lha           util/conv   22K 190 23+Gtoh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ag.lha          util/conv   21K 260 14+Converts a HotHelp(ASCII) to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eX.lha         util/conv    2K 275 12+Convert HP11C output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eX.lha         util/conv   11K 252 15+Convert HP11C/12C output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eX.lha         util/conv   12K  48 39+Convert HP11C/12C output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Guide-1.2.lha util/conv   72K 122 31+Converts HTML to AmigaGuide. Whol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.lha            util/conv   17K 240 17+3in1:icon2brush/newicon2oldicon/m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.lha           util/conv   11K 307  8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12.lha         util/conv   12K 296  9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12_Upd.lha     util/conv   12K 273 12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B_1_5.lha       util/conv   14K 329  6+Aminet Index -&gt; Super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QL.lha          util/conv   13K 325  6+Aminet Index -&gt; SQ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2GuideV13.lha util/conv   14K 289 10+AmiNets Index/Recent -&gt; AmigaGuid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2HTML.lha      util/conv   68K  51 39+Convert List to html Tab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onvert.lha     util/conv   12K 224 19+LogConvert - THE AmIRC logfile str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ileCut.lha      util/conv    8K 100 33+Cut data from FILE with pos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txt.lha        util/conv    4K 326  6+Lyric file -&gt; ANS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s2TEX.lha      util/conv   37K 104 33+Converts Mac Postscript to plain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hack.lha       util/conv    6K 231 18+MacBinary header remo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hack.lha       util/conv    7K 198 22+MacBinary header remo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hack.lha       util/conv    6K 188 23+MacBinary header remov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SCII.lha      util/conv    1K 442  2 Turn your binary file into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oc-palm.lha   util/conv   33K 130 30+Convert ASCII to/from PalmPilot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doc.lha        util/conv   22K  72 36+Convert ASCII to/from PalmPilot DO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v_19.lha       util/conv   11K 335  5+Converter between IBM- and Amiga-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rt.lha         util/conv   37K 341  5+McBinary and HQX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asm.lha       util/conv    1K 177 24+Convert MIDI data to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asm.lha       util/conv    2K  80 35+Convert MIDI data to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.lha          util/conv    7K 256 14+Morse 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gaNum.lha     util/conv   10K 329  6+Convert base10 &lt;-&gt; base36 (called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2ps.lha         util/conv    8K 464  2 Converts NewIO plotter output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de.lha         util/conv    4K 130 30+Fast ASCII code stripper with an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de.lha         util/conv    4K 102 33+Fast ASCII code stripper with an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f.lha           util/conv   26K 205 21+Small util for deleting LF:s i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f12.lha         util/conv    2K 188 23+Small util for deleting CR:s i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DocGC.lha      util/conv    5K  73 36+Gui4Cli interface to Mak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.lha          util/conv   15K 259 14+Convert PC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152.lha       util/conv    6K 297  9+Convert PC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doc.lha         util/conv    5K 146 28+Converts ASCII-Texts into a 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2doc.lha         util/conv    7K 100 33+Converts ASCII-Texts (PC/Amiga)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2Source.lha    util/conv   43K 235 17+Convert picture into data for c-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odnik111.lha   util/conv   97K 194 22+Excellent CZECH texts&amp;catalogs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odnik112.lha   util/conv  116K 190 23+Excellent CZECH texts&amp;catalogs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odnik145.lha   util/conv  204K 145 28+Excellent CZECH texts&amp;catalogs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.lha        util/conv    5K 259 14+Converts ASCII-Text into entity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.lha        util/conv    8K 244 16+ASCII-Text -&gt; Entity-Codes [1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.lha        util/conv  105K 171 25+Manage 8-Bit-ASCII &amp; HTML-/Entity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14.lha     util/conv   15K 251 15+ASCII-Text -&gt; Entity-Codes [1.1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81.lha     util/conv   23K 236 17+Entity-Codes, Alternatives, Color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82.lha     util/conv   29K 231 18+Entity-Codes, Alternatives, Color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9.lha      util/conv   33K 180 24+Entity-Codes, Alternatives, Color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de.lha         util/conv  131K 140 28+GNU's conversion between charact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Conv.lha      util/conv    3K  77 36+Roman&lt;-&gt;Decimal numbers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2raw.lha        util/conv    3K 273 12+Convert the speech output into raw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les.lha        util/conv    2K 325  6+SB files for I2SB 1.5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l.lha          util/conv   17K 246 16+.html to .t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2bin.lha        util/conv   13K   5   +Convert genesis rom in smd to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4K 223 19+V1.7 - strip an ASCII code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4K 195 22+V1.8 - strip an ASCII code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5K 185 23+V1.9 - strip/replace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5K 176 24+V1.9 - strip/replace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.lha        util/conv   11K 165 26+(CSZ) standards converter (Slov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.lha        util/conv   10K 149 27+(CSZ) standards converter (Slov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.lha        util/conv   12K 145 28+(CSZ) standards converter (Slov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.lha        util/conv    9K  90 34+(CSZ) standards converter (Slov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MUI.lha     util/conv   11K 149 27+MUI front-end for Sumniki v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MUI.lha     util/conv   12K  97 33+Converter for Slovenian letter st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Space.lha      util/conv    2K 314  8+Convert any tab to spac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Words.lha      util/conv   15K 106 32+Converts phonenumbers to words an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conv.lha       util/conv    3K 318  7+Converts temperatures between Fahr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nv151d.lha    util/conv   70K 190 23+Ami/PC/Mac/Atari ASCII-Convert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nvDocs.lha    util/conv   83K 190 23+Additional documentation TextConv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.lha       util/conv   49K 294 10+Ami/PC/Mac ASCII-Converter WB2.0+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101.lha    util/conv   38K 375  3 BUGFIX! Text converter, requires K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Conv151e.lha  util/conv   67K 190 23+Ami/PC/Mac/Atari ASCII-Convert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ConvDocs_e.lh util/conv   65K 190 23+Additional documentation TextConv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.lha     util/conv    9K 267 13+Converts AmIRC logg/winsave to re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html.lha       util/conv   11K 224 19+Powerful &amp; Very Fast ASCII to HTM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.lha           util/conv   12K 368  4 Converts long filenames to MSDOS 8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guide.lha      util/conv   22K 170 25+Amigaguide to HTML transl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.lha            util/conv   46K 106 32+Text converter (Html, Ww6, Rtf,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.lha            util/conv   26K  58 38+Free text converter (Html, Ww6, Rt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.lha            util/conv   26K  47 39+Free text converter (Html, Ww6, Rt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.lha            util/conv   38K  20 42+Free text converter (Html, Ww6, Rt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.lha            util/conv   40K  14 43+Text converter (Html, Ww6, Rtf, 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.lha            util/conv    1K 232 18+A script to enhance Ami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ml.lha         util/conv  167K  10 43+Convert Excel/PowerPoint files to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ml.lha         util/conv   42K   4   +Convert Excel/PowerPoint files to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key_1_0.lha     util/crypt   4K 438  2 Faster way to add PGP keys to key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8b.lzh         util/crypt   5K 464  2 File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H.txt           util/crypt   5K 169 25+New encryption sublibrary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H.txt           util/crypt   5K 149 27+New encryption sublibrary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.lha      util/crypt 183K 213 20+SAKU-V1.3-Encryption/Decryp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disk.zoo       util/crypt  55K 432  2 sector oriented disk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0_6.lha       util/crypt   8K 414  2 Program to encode files, nobody ca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_device_1_8.l util/crypt  23K 448  2 Crypting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pt_O_Mat.lha    util/crypt  57K 239 17+A very fast GUI based File+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ttUS152.lha   util/crypt 207K 235 18+Powerfoul Crypter. Very nice GUI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ttUS156.lha   util/crypt 270K 213 20+THE Crypter. Very nice GUI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orInfo.txt     util/crypt   1K 210 20+Good, fast, and easy encryp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orInfo.txt     util/crypt   8K 189 23+V2.0 DEX-II (good and fast) encry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256V1_1.lha   util/crypt 133K 283 11+V1.1 Hide data file in 256 colou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IFF24.lha     util/crypt  38K 286 11+V1.0 Hide data file in IFF24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BGP2.lha    util/crypt  37K 105 32+High security file encrypter Any 68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.lha           util/crypt  31K 464  2 File encryption tool using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1091.lha      util/crypt  78K 443  2 Console/Serial login utilities,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SUM.lha         util/crypt  31K 406  2 building/testing checksums 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.lha           util/crypt  20K 284 11+Generates cryptographically-strong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Ami23aplus.lha  util/crypt  94K 405  2 Update to PGPAmiga2_3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Amiga2_3a.lha   util/crypt 563K 406  2 powerful public key encryp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oesmui.lha     util/crypt  49K 225 19+MUI based GUI for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oesMUI104.lha  util/crypt  37K 230 18+GUI for PGP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oesMUI20.lha   util/crypt  51K 196 22+MUI based GUI for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oGUIV2_0e.lha  util/crypt  36K 286 11+A GUI for PGP. V2.0e-english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_060patch.lha   util/crypt   7K 176 24+_FAST_ 68060 patcher for PGP2.6.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ode.lha    util/crypt   1K 176 24+Notice of the first FRACTAL-encry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ode2.lha   util/crypt   1K 149 27+V1.26 updat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11.lha         util/crypt   7K 427  2 File Cryp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.lha            util/crypt 166K 163 26+V1.32, Encrypting-utility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pt.lha          util/crypt  12K 241 17+A small utilitie for encryp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.lha            util/crypt   1K  75 36+RC4 RSA En/Decry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.lha            util/crypt   3K  75 36+RC6 RSA block En/DeCry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emd160.lha      util/crypt  12K 200 22+Ripemd160 1.0 message digest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c564.lha       util/crypt   4K 190 23+Start/stop the Amiga rc564 client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c5des.lha      util/crypt   4K 153 27+Start/stop the Amiga rc5des client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o.lha          util/crypt  47K 161 26+Stego encryption for 68k+PPC, inc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.lha             util/crypt  14K 150 27+Code and encode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PGP50.lha      util/crypt   5K 180 24+ARexx script for use with PGP50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PGP50.lha      util/crypt   6K 105 32+ARexx scripts for use with PGP5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ek.lha         util/crypt  24K 175 24+Decodes geekcod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ek.lha         util/crypt  24K 109 32+Decodes geekcod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pwf.lha        util/crypt  11K 239 17+XFD PassWord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pwf.lha        util/crypt  13K 223 19+XFD PassWord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LFH.txt        util/crypt   3K 233 18+New encryption sublibrary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_Libs.txt util/crypt   4K 204 21+New Crypto-Libs for XP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pis.lha         util/dir   118K 213 20+File list maker with GUI, recogn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earcherD.lha    util/dir    29K 215 20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leLink15.lha  util/dir    29K 220 19+Simply makes links to files/dirs (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earcher10D.lha util/dir    31K 221 19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ir.lha         util/dir    85K 375  3 Execellent disk Util from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util/dir     9K 216 20+BEST wildcards for commands +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ileViewe.lha util/dir    92K 119 31+File viewer very similar to Window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ileViewe.lha util/dir    93K 110 32+File viewer very similar to Window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ileViewe.lha util/dir    93K  99 33+File viewer very similar to Window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.lha        util/dir    43K 267 13+F.S. Explorer on directory tree 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yTree16.lha      util/dir   107K 245 16+Graphics Tree FileSystem Brows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67a.lha    util/dir    80K 239 17+Graphics Tree FS Browser for C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68.lha     util/dir    91K 233 18+Graphics Tree FS Browser for C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70.lha     util/dir   135K 224 19+Graphics Tree FS Browser for C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8.lha      util/dir   133K 213 20+Graphics Tree FS Browser for C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9a.lha     util/dir   136K 201 21+Graphics Tree Browser for CD/HD 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20R.lha     util/dir   280K 196 22+Graphics Tree Browse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24.lha      util/dir   126K  80 35+Tree FS Expl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Src.lha     util/dir    76K 153 27+Sources Graphics Tree Browse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V1_5.lha    util/dir    58K 255 14+Graphic Tree of F.S. OS 3.0 only I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.lha         util/dir     4K 223 19+V1.3 of ASL file browser.  Fast, 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.lha         util/dir     4K 180 24+V1.3 of ASL file browser.  Fast, 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util/dir    60K 168 25+File system explorer and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util/dir    65K 161 26+File system explorer and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serII.lha      util/dir   335K 300  9+V3.09, Workbench-like directory/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_v3.lha   util/dir   279K 341  5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_v3.lha   util/dir   345K 326  6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DEv1_0e.lha   util/dir   679K 118 31+Multitool for CLI,Dirs,Fileman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ster.lha      util/dir    86K 211 20+Great little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ster.lha      util/dir   101K 188 23+Great little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er.lha         util/dir    27K 160 26+Search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ool.lzh        util/dir     2K  75 36+Change icon default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mall.lha    util/dir     9K  97 33+A 'Delete' Enhancer, Recursive,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mall.lha    util/dir     8K  76 36+The Fastest 'Delete' Enhancer, Re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mallMUI.lha util/dir    21K  76 36+The Fastest 'Delete' Enhancer us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.lha       util/dir    27K 130 30+Create directory indexes in HTM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.lha       util/dir    50K 101 33+Create directory indexes in HTM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_trans.lha util/dir    11K  77 36+Translations for Dir2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_trans.lha util/dir    13K   4   +Translations for Dir2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iver.lha       util/dir    15K  84 35+Search for files (Warp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nag.lzh       util/dir    48K 391  3 Amiga multiuser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pusCompare.lha util/dir     1K 464  3 Compare gadget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162.lzh     util/dir    82K 464  9+A DirUtil with heaps ~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ster.lha     util/dir    81K 218 19+DiskMaster 2.2b9 and DM2.guide 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ster.lha     util/dir    79K 215 20+DiskMaster 2.2b11 and DM2.guide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ster.lha     util/dir    83K 201 21+DiskMaster 2.2b14 and DM2.guide 1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ript.lha       util/dir     3K 201 21+DiskMaster II Upgrade scri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g.lha          util/dir    16K 174 25+DirOpus4.x configuration nice,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hARexx.lha   util/dir    25K 391  3 DOpus ARexx scripts for Lh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.lha          util/dir   212K 218 19+DosXS V2.401,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.lha          util/dir   212K 196 22+DosXS V2.403,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22.lha        util/dir   235K 332  6+Customizeable DirectoryTool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size.lha     util/dir    13K 128 30+Shows size of drawer on WB titl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2DMasterCFG.lha  util/dir     1K 369  3 DirWork 2 Configuration - Disk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amiliarCFG.lha util/dir     3K 369  3 DirWork 2 Configuration - Dopu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MagicIcons.lha  util/dir     2K 369  3 DirWork 2 Magic Icon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icTacToe.lha   util/dir     5K 369  3 DirWork 2 TicTacToe game configu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win.lha         util/dir    26K 167 25+V2.0 - Util to control TwinExpress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QuickDir.lzh    util/dir    14K 275 12+DirWork 2 Config - Up to 46 quick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18K 279 11+Finds Files in Subdirectories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19K 270 12+Finds Files in Subdirectories V0.20-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30K 257 14+Finds Files in Subdirectories V1.01-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35K 248 15+FileFinder deluxe V1.05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37K 241 17+FileFinder deluxe V1.06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48K 227 18+FileFinder deluxe V1.10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57K 217 20+FileFinder deluxe V1.11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89K 200 22+FileFinder deluxe V2.0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_Norsk.lha util/dir     9K 164 26+Norwegian locale and guide for Ea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_hu.lha       util/dir     1K 242 17+Hungarian catalog for EasyFind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4.lha       util/dir    27K 267 13+Drop files on AppIcon to launc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_2.lha      util/dir    24K 325  6+AppIcon launches progs for defin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isk.lha        util/dir    88K 359  4 A user-friendly file manager.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isk206.lha     util/dir   177K  87 34+User-friendly and powerfull file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om13.lha       util/dir    30K 222 19+An option to "Execute Command.." in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info.lha  util/dir     6K 327  6+ARexx script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foDutch.lha   util/dir     8K 309  8+Big Dutch database for Extension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aster2_0.lha  util/dir    41K 464  2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Quest10.lha    util/dir   237K 275 12+A new filemanager with many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14.lha      util/dir   220K 375  3 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15.lha      util/dir   222K 368  4 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3.lha      util/dir   212K 334  5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4.lha      util/dir   216K 296  9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0.lha      util/dir   240K 238 17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3.lha      util/dir   240K 221 19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4.lha      util/dir   241K 210 20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5.lha      util/dir   240K 187 23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6.lha      util/dir   246K 148 27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_sve.lha      util/dir     6K 186 23+Swedish catalog for Filer + text 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dir     4K 218 19+File Finder (custom outpu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dir     7K 206 21+File Finder (custom outpu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mall.lha      util/dir     6K  76 36+The Fastest Searcher , Recursive, 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mallMUI.lha   util/dir    20K  76 36+The Fastest Searcher using MUI, R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.lha             util/dir   239K  78 36+Multitasking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b21.lha        util/dir   206K 321  7+Dirutil with internal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B23.lha        util/dir   210K 307  8+Dirutil with internal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B23_HU.lha     util/dir     6K  84 35+Hungarian locale for FileMaster 3.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sterPLDoc.lha   util/dir    13K 209 21+*PL*Documentation of Filemaster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ey.lha          util/dir     4K  78 36+Keyfile for File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pe.lha        util/dir    66K 124 30+V1.12, knows 1100+ file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pe.lha        util/dir    70K 114 31+V1.13, knows 1100+ file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pe.lha        util/dir    79K  98 33+V1.15, knows 1200+ file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ype.lzh       util/dir     2K  75 36+Change ic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AllV1_4.lha    util/dir    55K 197 22+Know-All V1.04 (Super File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11.lha      util/dir    17K 337  5+Use LhA archives as normal dirs i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Dir17.lha       util/dir    14K 371  3 ARexx script for DOpus to oper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Dir19.lha       util/dir    16K 354  4 ARexx script for DOpus to oper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.lha            util/dir    44K 388  3 DirUtil with archive support.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2SID.lha        util/dir     9K 300  9+Adapting SID-PRO for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.lha       util/dir   101K 233 18+2 File Managers + Make your own (G4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-amiga.lha       util/dir   571K  61 38+Midnight Commander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.lha         util/dir    48K 232 18+MegaCD v1.1 - The Ultimate Indexing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.lha         util/dir   103K 223 19+Amigaguide Filemanager To Expl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31a.lha       util/dir   243K 398  2 Nice Directory Utility,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31b.lha       util/dir   299K 397  2 Nice Directory Utility,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_Docs.lha     util/dir   148K 397  3 AmigaGuide docs for Me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0c.lha       util/dir   343K 374  3 Dir-Utility, LHA-Archive wie Dirs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0d.lha       util/dir   391K 356  4 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1.lha        util/dir   354K 334  5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2.lha        util/dir   405K 234 18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_nl.lha       util/dir     8K 225 19+Dutch catalog files for MTool and 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102PL.lha  util/dir     7K 205 21+Ordering 1.02 polish catalog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1_02PL.lha util/dir     7K 210 20+Ordering 1.02 pol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.14.lha util/dir   317K 153 27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.15.lha util/dir   318K 140 28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.17.lha util/dir   320K 114 31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_02.lha util/dir   166K 316  7+Powerfull directory utility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_08.lha util/dir   262K 243 17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_13.lha util/dir   299K 158 26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l36_2.lha       util/dir     2K 328  6+Recursively delete/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_25.lha         util/dir     9K 224 19+Czech catalog for disk manager RO_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al122.lha      util/dir     2K 272 12+Italian Catalog for RO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uomi120.lha     util/dir     2K 290 10+Finnish catalog for RO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PixBtn.lha      util/dir   376K 198 22+Picture Buttons for the RO File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81.lha        util/dir   133K 355  4 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91.lha        util/dir   213K 336  5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02.lha        util/dir   230K 326  6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03.lha        util/dir   232K 317  7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04.lha        util/dir   270K 312  8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10.lha        util/dir   293K 298  9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0.lha        util/dir   296K 291 10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1.lha        util/dir   296K 282 11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2.lha        util/dir   334K 272 12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3.lha        util/dir   335K 250 15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4.lha        util/dir   337K 239 17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5.lha        util/dir   338K 228 18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6.lha        util/dir   338K 219 19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Dem2.lha       util/dir   187K 386  3 Rush Directory utility Demo rel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hPch2.lha       util/dir   115K 388  3 Rush release 2 patch, rel 2 from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fig.lha        util/dir     4K 464  2 Some DiskMaster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.lha           util/dir   335K 125 30+SID v2.00 trial, original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01a_upd.lha    util/dir   141K 150 27+Update SID2 Professional to v2.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-cr.lha  util/dir     7K 119 31+Croatian Catalogs for SimpleFind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-es.lha  util/dir    23K 149 27+Spanish docs for SimpleFind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-fr.lha  util/dir     2K 122 31+French Catalog for SimpleFind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38K 219 19+V1.1 of the FileFinder (with Index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40K 209 20+V1.3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58K 203 21+V1.6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74K 194 22+V1.8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95K 188 23+V2.0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111K 179 24+V2.1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172K 166 25+V2.2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175K 152 27+V2.3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216K 143 28+V2.4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249K 129 30+V2.5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3.lha    util/dir   226K  96 33+V1.0 of the renewed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3.lha    util/dir   266K  86 35+V1.1 of the renewed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3.lha    util/dir   279K  71 36+V1.2 of the renewed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upd.lha  util/dir    86K 124 30+Small Bugfix for SimpleFind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_no.lha  util/dir     2K 142 28+Norwegian catalog for SimpleFind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y20a.lha      util/dir    84K 271 12+V2.0a of file-manager *alike*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y22.lha       util/dir    88K 269 13+V2.2 of file-manager *alike*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F.lha            util/dir    21K 240 17+SmartFile v1.1a - BugFix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D.lha        util/dir     6K  55 38+C:CD w/ wildcards, window title,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lha           util/dir    12K 184 23+Directory tree listing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hell117.lha util/dir   166K 452  2 Visual Shell (VSh)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dtc012.lha     util/dtype  82K 190 23+IFF 16SV V1.2 - sound_dtc refere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naryDT.lha      util/dtype  27K  33 41+AROS Binary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dtc011.lha     util/dtype  36K 213 20+IFF ACBM V1.1 - picdtc reference 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dtc013.lha     util/dtype  78K 190 23+IFF ACBM V1.3 - picdtc reference 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SoundDT.lha    util/dtype  12K 219 19+AHI patch for OS 3.1 sound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dt41.lha       util/dtype  19K  71 36+Datatype for aiff sounds (4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25K 337  7+AIFF/AIFC datatype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4K 253 15+V1.14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5K 217 20+V1.16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6K 176 24+V1.19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-4476.lha      util/dtype   0K  76 36+Information about ak Datatypes V44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ix4476.lha      util/dtype   0K  74 36+Fix akDTs 44.76 (680x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IF_Note.lha     util/dtype   2K 227 18+AkGIF-dt *INFORMATION* (GIF, 68000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22K 148 27+AkJFIF-dt V44.5 (JPE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27K 146 28+AkJFIF-dt V44.6 (JPE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314K 115 31+AkJFIF-dt V44.32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318K 106 32+AkJFIF-dt V44.40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319K  97 33+AkJFIF-dt V44.46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319K  88 34+AkJFIF-dt V44.48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190K  81 35+AkJFIF-dt V44.60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192K  71 36+AkJFIF-dt V44.77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193K  67 37+AkJFIF-dt V44.78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31K  60 38+AkJFIF-dt V44.79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32K  47 40+AkJFIF-dt V44.81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15K  19 42+AkJFIF-dt V44.95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15K  14 43+AkJFIF-dt V44.97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16K   2   +AkJFIF-dt V44.99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 81 35+AkJFIF-dt PPC plugin V44.60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 76 36+AkJFIF-dt PPC plugin V44.60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 60 38+AkJFIF-dt PPC plugin V44.79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 47 39+AkJFIF-dt PPC plugin V44.81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 22 42+AkJFIF-dt PPC plugin V44.90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 16 43+AkJFIF-dt PPC plugin V44.96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WOS.lha     util/dtype  76K  81 35+AkJFIF-dt WOS plugin V44.60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WOS.lha     util/dtype 143K  76 36+AkJFIF-dt WOS plugin V44.70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WOS.lha     util/dtype 143K  60 38+AkJFIF-dt WOS plugin V44.79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WOS.lha     util/dtype 143K  47 39+AkJFIF-dt WOS plugin V44.81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WOS.lha     util/dtype   0K  19 42+AkJFIF-dt WOS note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1.lha      util/dtype  66K 248 15+AkJFIF.datatype V43.1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 57K 244 16+AkJFIF.datatype V43.10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03K 237 17+AkJFIF-dt V43.18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06K 227 18+AkJFIF-dt V43.27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12K 222 19+AkJFIF-dt V43.50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21K 210 20+AkJFIF-dt V43.90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24K 203 21+AkJFIF-dt V43.95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26K 194 22+AkJFIF-dt V43.110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17K 186 23+AkJFIF-dt V43.130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_dt.lha      util/dtype 288K 175 24+AkJFIF-dt V43.160 (JPEG, 68000-060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_dt.lha      util/dtype 221K 167 25+AkJFIF-dt V43.181 (JPEG, 68000-060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_dt.lha      util/dtype 226K 160 26+AkJFIF-dt V43.187 (JPEG, 68000-060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_PS.lha      util/dtype   2K 228 18+Descriptor file for akJFIF and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-dt.lha      util/dtype 109K 151 27+AkLJPG-dt V44.4 (LJPG, 68000-060.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 95K 219 19+AkLJPG-dt V43.60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102K 210 20+AkLJPG-dt V43.90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103K 203 21+AkLJPG-dt V43.95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101K 194 22+AkLJPG-dt V43.110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100K 185 23+AkLJPG-dt V43.130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_dt.lha      util/dtype 102K 177 24+AkLJPG-dt V43.155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_dt.lha      util/dtype 102K 167 25+AkLJPG-dt V43.181 (LJPG, 68000-060.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_dt.lha      util/dtype 106K 160 26+AkLJPG-dt V43.187 (LJPG, 68000-060.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IPrefs.lha     util/dtype  93K 183 23+AkMUIPrefs (JFIF, PNG, SVG, LJPG)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IPrefs.lha     util/dtype  35K 174 24+MUI replacements for akXXX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IL-dt.lha      util/dtype  91K  88 34+AkNAIL-dt V44.6 (NAIL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IL-dt.lha      util/dtype  91K  84 35+AkNAIL-dt V44.7 (NAIL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IL-dt.lha      util/dtype 106K  67 37+AkNAIL-dt V44.10 (NAIL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IL-dt.lha      util/dtype 120K  60 38+AkNAIL-dt V44.11 (NAIL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IL-dt.lha      util/dtype 120K   7   +AkNAIL-dt V44.12 (NAIL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37K 148 27+AkPNG-dt V44.5 (PNG, 68000-060,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41K 146 28+AkPNG-dt V44.6 (PNG, 68000-060,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344K 115 31+AkPNG-dt V44.32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351K 106 32+AkPNG-dt V44.40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351K  97 33+AkPNG-dt V44.46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351K  88 34+AkPNG-dt V44.48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198K  81 35+AkPNG-dt V44.50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00K  71 36+AkPNG-dt V44.77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01K  67 37+AkPNG-dt V44.78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46K  60 38+AkPNG-dt V44.79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47K  47 40+AkPNG-dt V44.81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27K  19 42+AkPNG-dt V44.95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30K  14 43+AkPNG-dt V44.97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37K   2   +AkPNG-dt V44.99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71K  81 35+AkPNG-dt PPC plugin V44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71K  76 36+AkPNG-dt PPC plugin V4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79K  60 38+AkPNG-dt PPC plugin V44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79K  47 39+AkPNG-dt PPC plugin V44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79K  19 42+AkPNG-dt PPC plugin V4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79K  14 43+AkPNG-dt PPC plugin V44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WOS.lha      util/dtype  85K  81 35+AkPNG-dt WOS plugin V44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WOS.lha      util/dtype 162K  76 36+AkPNG-dt WOS plugin V4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WOS.lha      util/dtype 182K  60 38+AkPNG-dt WOS plugin V44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WOS.lha      util/dtype   0K  19 42+AkPNG-dt WO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 47K 244 16+AkPNG.datatype V43.1 (P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168K 237 17+AkPNG-dt V43.8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195K 227 18+AkPNG-dt V43.27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02K 219 19+AkPNG-dt V43.60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17K 210 20+AkPNG-dt V43.90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19K 203 21+AkPNG-dt V43.95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20K 194 22+AkPNG-dt V43.110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19K 185 23+AkPNG-dt V43.130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_dt.lha       util/dtype 307K 175 24+AkPNG-dt V43.160 (PN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_dt.lha       util/dtype 231K 167 25+AkPNG-dt V43.181 (PN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_dt.lha       util/dtype 237K 160 26+AkPNG-dt V43.187 (PN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.lha        util/dtype  29K 226 19+Ak-Datatypes Prefs, V4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.lha        util/dtype  12K 153 27+Prefs for Datatypes from A. Kle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.lha        util/dtype  16K 141 28+Prefs for Datatypes from A. Kle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.lha        util/dtype  21K 126 30+Prefs for Datatypes from A. Kle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_fr.lha     util/dtype   1K 153 27+French catalog for a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-dt.lha       util/dtype  78K 151 27+AkSVG-dt V44.4 (SVG, 68000-060, PP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2K 238 17+AkSVG-dt V43.7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72K 227 18+AkSVG-dt V43.27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76K 222 19+AkSVG-dt V43.50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3K 210 20+AkSVG-dt V43.90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5K 203 21+AkSVG-dt V43.95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6K 194 22+AkSVG-dt V43.110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5K 185 23+AkSVG-dt V43.130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_dt.lha       util/dtype  87K 177 24+AkSVG-dt V43.155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_dt.lha       util/dtype  71K 167 25+AkSVG-dt V43.181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_dt.lha       util/dtype  76K 160 26+AkSVG-dt V43.187 (SV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78K 141 28+AkTIFF-dt V44.7 (TIFF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390K 115 31+AkTIFF-dt V44.32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398K 106 32+AkTIFF-dt V44.40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400K  97 33+AkTIFF-dt V44.46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401K  88 34+AkTIFF-dt V44.48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02K  81 35+AkTIFF-dt V44.50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05K  76 36+AkTIFF-dt V44.76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06K  67 37+AkTIFF-dt V44.78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43K  60 38+AkTIFF-dt V44.79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43K  47 39+AkTIFF-dt V44.82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26K  19 42+AkTIFF-dt V44.95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26K  14 43+AkTIFF-dt V44.97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26K   2   +AkTIFF-dt V44.99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PPC.lha     util/dtype  95K  81 35+AkTIFF-dt PPC plugin V44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PPC.lha     util/dtype  96K  76 36+AkTIFF-dt PPC plugin V44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PPC.lha     util/dtype  96K  60 38+AkTIFF-dt PPC plugin V44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PPC.lha     util/dtype  94K  47 39+AkTIFF-dt PPC plugin V44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PPC.lha     util/dtype  95K  20 42+AkTIFF-dt PPC plugin V44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WOS.lha     util/dtype 105K  81 35+AkTIFF-dt WOS plugin V44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WOS.lha     util/dtype 106K  76 36+AkTIFF-dt WOS plugin V4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WOS.lha     util/dtype 104K  60 38+AkTIFF-dt WOS plugin V44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WOS.lha     util/dtype 106K  47 39+AkTIFF-dt WOS plugin V44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WOS.lha     util/dtype   0K  19 42+AkTIFF-dt WO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.lha            util/dtype  16K 375 14+Sun audio (.au) and X-Bitmap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4102.lha  util/dtype  27K 196 22+Animation.datatype V4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4104.lha  util/dtype  31K 190 23+Animation.datatype V4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4105.lha  util/dtype  33K 178 24+Animation.datatype V4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4106.lha  util/dtype  34K 161 26+Animation.datatype V4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tc0111.lha    util/dtype  90K 196 22+IFF ANIM DataTyp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tc0112.lha    util/dtype  92K 190 23+IFF ANIM DataType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tc017.lha     util/dtype  20K 229 18+IFF ANIM DataType V1.7, now with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dtc018.lha     util/dtype  47K 219 19+IFF ANIM DataType V1.8, now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dtc019.lha     util/dtype  56K 214 20+IFF ANIM DataType V1.9, now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_Raw_dt40_2.lha util/dtype  15K 330 13+Loads pics on American/World Vist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DataType.lha    util/dtype  76K 251 15+Datatype for BeBox screen dumps. V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DataType.lha    util/dtype  95K 240 17+BeBox screen dump picture datatype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dt_39_11.lha util/dtype  41K 325  6+Binary.datatype -&gt; displays any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dt_v39_9.lha util/dtype  27K 335  5+Binary datatype v39.9 for &gt;=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dt404.lha       util/dtype  12K 307 10+Bmp picture datatype v40.4 for &gt;=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dt405.lha       util/dtype  19K 271 16+Bmp picture datatype v40.5 for &gt;=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.lha            util/dtype 108K 304  8+C.datatype 39.14 highlights c/c++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t_39_10.lha      util/dtype  70K 317  7+C.datatype highlights c/c++ key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_39_15.lha      util/dtype  82K 292 10+C.datatype 39.15 highlights c/c++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t_39_6.lha       util/dtype  58K 325  6+C.datatype highlights c/c++ key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dtc011.lha     util/dtype   8K 190 23+CDXL DataTyp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dtc012.lha     util/dtype   8K 178 24+CDXL Data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t.lha          util/dtype  26K 308  8+V39.1 displays stdout of a cli-cmd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t_39_2.lha     util/dtype  32K 294 10+V39.2 displays stdout of a cli-cmd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p-dt.lha       util/dtype   8K 129 30+DT for DigitalAlmanac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P-DT.lha       util/dtype   8K 111 32+DT for Digital Almanac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x_DT40_2.lha   util/dtype  21K 328  6+Loads debox images from CDTV/CD32 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orDT.lha util/dtype  13K 245 16+Datatype for multiformat compress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43_1.lha       util/dtype  12K 214 20+Deep DataType (XiPaint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t_391.lha      util/dtype  30K 322  7+Datatype for DF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atatype015.lha util/dtype  41K 252 15+Directory datatyp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atatype016.lha util/dtype  43K 245 16+Directory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tc018.lha      util/dtype  62K 190 23+Directory datatyp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picdtc011.lha  util/dtype  18K 218 19+Picture.datatype image patch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ps.lha          util/dtype  46K 176 24+Very efficient PSoutput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ps.lha          util/dtype  59K 166 26+Datatype to postscript. Unique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ps.lha          util/dtype  65K  80 35+Datatype to postscript. Unique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nv30.lha       util/dtype  27K 198 22+Converts Picture-Datatypes to IFF-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ake.lha         util/dtype  41K 196 22+DataType Descriptor util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.lha         util/dtype 111K 268 14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V30_D.lha    util/dtype   3K 266 13+German catalog for DTpref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ypeGuide.lha     util/dtype   7K 245 16+Guide of data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Descriptors.lha util/dtype  18K 206 21+16 bugfixed + 8 new datatype de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metaview.lha    util/dtype   6K 219 19+AMF,DR2D,DXF,WMF,XFIG DataTyp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MetaView.lha    util/dtype  63K 194 22+AMF,DR2D,DSDR,DXF,CGM,WMF,XFIG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tc013.lha    util/dtype  59K 190 23+Embed V1.3 - Embed objects in oth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T394.lha       util/dtype  23K 330  7+Executable datatype v39.4 for &gt;=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bkg_dt.lha    util/dtype   9K 233 18+Datatype for F1GP backdrop pic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bkg_dt.lha    util/dtype  13K 125 30+Datatype for F1GP backdrop pic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bkg_dt.lha    util/dtype  13K 119 31+Datatype for F1GP backdrop pic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DataType.lha util/dtype  19K 227 18+Speedup for Add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43x.lha        util/dtype 176K 210 20+FAXX-dt V43.3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43x.lha        util/dtype 179K 203 21+FAXX-dt V43.5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43x.lha        util/dtype 182K 196 22+FAXX-dt V43.7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Fix4312.lha    util/dtype   1K 160 26+Fix FAXX-dt 43.12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_dt.lha        util/dtype 173K 169 25+FAXX-dt V43.11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_dt.lha        util/dtype 174K 160 26+FAXX-dt V43.12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3.lha     util/dtype  47K 236 17+IFF FILM DataTyp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4.lha     util/dtype  50K 233 18+IFF FILM DataTyp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5.lha     util/dtype  62K 214 20+IFF FILM DataTyp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6.lha     util/dtype  63K 197 22+IFF FILM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0.lha     util/dtype  19K 322  7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1.lha     util/dtype  22K 311 10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3.lha     util/dtype  30K 264 14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N_dt40_1.lha   util/dtype  15K 335  7+A datatype for MaxonMagic's .HSN 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C_dt40_2.lha   util/dtype  13K 336 14+Simply the best VOC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V_dt40.2.lha   util/dtype  12K 336 33+Simply the best WAV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dtc202.lha  util/dtype 236K 168 25+GIF Animation DataTyp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dtc203.lha  util/dtype 239K 162 40+GIF Animation DataTyp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atatype-39.lha util/dtype   5K 431 40+GIF datatype for OS 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S_Es.lha        util/dtype   2K 218 20+Official Spanish Translation for 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20.lha       util/dtype  38K 250 15+HTDS 40.5 datatype binaries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30.lha       util/dtype  38K 250 15+HTDS 40.5 datatype binaries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40.lha       util/dtype  38K 250 15+HTDS 40.5 datatype binaries for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T.lha          util/dtype   3K  77 36+Dt for .ICO files (4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T.lha          util/dtype   4K  65 37+Dt for .ICO files (4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T.lha          util/dtype   4K  50 39+Dt for .ICO files (4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T.lha          util/dtype  11K  37 40+Dt for .ICO files (43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.lha         util/dtype   3K 216 20+Simple Amiga icon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401.lha      util/dtype  24K 260 14+Icon.datatype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402.lha      util/dtype  26K 245 16+Icon.datatype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44.lha       util/dtype   4K  89 34+Os3.5 dt for .info files (4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44.lha       util/dtype   5K  78 36+Os3.5 dt for .info files (4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394.lha       util/dtype  18K 302  9+Icon datatype v39.4 for &gt;=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T402.lha       util/dtype  41K 197 22+Iff.datatype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.lha         util/dtype   6K 150 27+Improved ilbmdt (44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4K 201 21+Replacement for ilbm.datatype V43.x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4K 196 22+Replacement for ilbm.datatype V43.x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4K 185 23+Replacement for ilbm.datatype V43.x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5K 177 24+Cgfx/p96 ilbm.datatype (44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5K 167 25+Improved ilbmdt (44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5K 164 26+Improved ilbmdt (44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8K 128 30+Improved ilbmdt (44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8K 118 33+Improved ilbmdt (44.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8K  85 35+Improved ilbmdt (44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8K  41 40+Improved ilbmdt (44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8K  30 41+Improved ilbmdt (44.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PPC.lha      util/dtype  11K  13 43+Ilbmdt for the PPC, running WarpUP (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PPC.lha      util/dtype  15K   7   +Ilbmdt for the PPC, running WarpUP (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ataType.lha   util/dtype   6K 365  6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t391_upd.lha  util/dtype   2K 222 19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T39_1.lha     util/dtype  33K 341  7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dtc.lha       util/dtype  77K 341  7+New JFIF/JPEG datatype (OS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FIX.lha       util/dtype   4K 341 15+Bugfix for JFIF/JPEG datatyp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.lha        util/dtype 279K  84 35+New Datatype for JPEG Images (4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.lha        util/dtype 284K  75 36+New Datatype for JPEG Images (4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35.lha      util/dtype 207K  84 35+New Datatype for JPEG Images (46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35.lha      util/dtype 212K  75 36+New Datatype for JPEG Images (4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DataType.lha   util/dtype  28K 411 16+A JPEG datatype, 3.0+ and '020+ 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DT.lha        util/dtype   3K 237 17+Koala painter datatype (4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DT.lha        util/dtype   3K 231 18+Koala painter datatype (4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_DT.lha    util/dtype  10K 208 21+Replacement for CBM's macpaint.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ict2-dtc.lha   util/dtype 108K 145 28+Macintosh PICT2 pictures datatype (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ict2-dtc.lha   util/dtype 110K 116 31+Macintosh PICT2 pictures datatype (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ict2_dtc.lha   util/dtype  76K 225 19+Datatype for Macintosh PICT2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ict2_dtc.lha   util/dtype 101K 204 21+Datatype for Macintosh PICT2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c.lha     util/dtype  19K 253 15+V1.9, Apple Macintosh "snd " sou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c_107.lha util/dtype  19K 342  7+DataType subclass for Mac sound re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_v39_4.lha    util/dtype  20K 338  9+Unix manual page datatype v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bletextdt.lha util/dtype  18K 252 15+Text.datatype mark patch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bletextdt.lha util/dtype  16K 245 16+Text.datatype mark patch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bletextdt.lha util/dtype  17K 226 19+Text.datatype mark patch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extdtc014.lha util/dtype  19K 225 19+Text.datatype mark patch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dt41.lha       util/dtype   4K  71 36+Datatype for maud sounds (4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DTr1.lha       util/dtype   5K 338  6+Sounddatatype: MAUD IFF Format 32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DT.lha         util/dtype  63K 195 22+Superclass datatype for midi file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tc011.lha      util/dtype  71K 190 23+MPEG audio datatyp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tc012.lha      util/dtype 142K 178 24+MPEG audio data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dt201.lha     util/dtype 198K 174 25+MPEG audio datatyp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dt202.lha     util/dtype 199K 161 26+MPEG audio datatyp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dt203.lha     util/dtype 255K 148 40+MPEG audio datatyp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sdt013.lha     util/dtype  62K 178 24+MPEG System datatyp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sdt104.lha     util/dtype  61K 174 25+MPEG System datatyp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sdt105.lha     util/dtype  67K 161 26+MPEG System datatyp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sdt106.lha     util/dtype  77K 148 33+MPEG System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dt203.lha     util/dtype 634K 177 24+MPEG video datatyp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dt204.lha     util/dtype 644K 174 25+MPEG video datatyp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dt205.lha     util/dtype 554K 160 26+MPEG video datatype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dt206.lha     util/dtype 564K 144 39+MPEG video datatype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ideodtc.lha   util/dtype  35K 244 16+MPEG video data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3_DTd.lha       util/dtype   0K 158 26+MPG3 Audio-Datatype-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dtc011.lha      util/dtype  59K 190 23+MPEG System datatyp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tc0111.lha     util/dtype 645K 190 23+MPEG video datatyp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tc016.lha      util/dtype 133K 237 17+MPEG video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tc017.lha      util/dtype 183K 229 18+MPEG video datatype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tc018.lha      util/dtype 194K 214 20+MPEG video datatyp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O_1_0.lha      util/dtype  11K 325  7+DataTypes for KlondikeAGA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o_1_2.lha      util/dtype  19K 228 18+DataType for KlondikeAGA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int.lha     util/dtype  11K 308  8+Datatype based printer driver V39.0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DT.lha      util/dtype  18K 244 16+DT for 'NewIcon' icons.Can conver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IMGV_dt.lha    util/dtype   4K 123 30+Datatype for PalmPilot IMGV imag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mdtcptch12.lha util/dtype  13K 225 19+Animation.dtc patch for parallel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imdtcpatc.lha util/dtype  12K 245 16+Animation.datatype patch for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30K 153 27+Datatype for Photo-CD Images (43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35K 129 30+Datatype for Photo-CD Images (43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35K 108 32+Datatype for Photo-CD Images (43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43K  90 34+Datatype for Photo-CD Images (43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32K  84 35+Datatype for Photo-CD Images (43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46K  75 36+Datatype for Photo-CD Images (43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35.lha       util/dtype  61K  84 35+Datatype for Photo-CD Images (4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35.lha       util/dtype  74K  75 36+Datatype for Photo-CD Images (4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35.lha       util/dtype  77K  70 37+Datatype for Photo-CD Images (44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DT.lha         util/dtype  49K 187 23+Datatype for Photo-CD Images (V4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DT.lha         util/dtype  61K 170 25+Datatype for Photo-CD Images (V4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-DT43.lha       util/dtype  14K 115 31+Pcx.datatype 43.7 for Picture.data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_datatype.lha   util/dtype   5K 438 15+PCX datatype V39.2 for Amiga OS 3.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_TeXpk_SGI.lha  util/dtype  72K 150 27+PDF, TeXpk &amp; SGI datatype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ench.lha       util/dtype  15K 173 25+Datatype picture viewer &amp; benchmark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dt_42_1.lha     util/dtype  10K 392 16 C= Dataypes for Windows Icons, .BM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util/dtype  11K 118 31+Shows picture dimensions using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util/dtype  15K  79 35+Shows picture dimensions using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util/dtype  15K  63 37+Shows picture dimensions using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util/dtype  19K  46 39+Shows picture dimensions using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.lha       util/dtype 183K 273 12+Picture.datatype V43.713 for AGA/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.lha       util/dtype 259K 262 13+Picture.datatype V43.748 for AGA/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.lha       util/dtype 260K 259 16+Picture.datatype V43.753 for AGA/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.lha       util/dtype 182K 187 39+Picture.datatype V43.762 for C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idi.lha       util/dtype   3K 112 32+V1.0 Plays MIDI Files via GMPlay &amp;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idi.lha       util/dtype  11K  79 35+V1.0b Plays MIDI Files via GMPlay &amp;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76K 314  9+PNG DataTyp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79K 292 16+PNG DataType (68000/020) v. 43.2 +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66K 192 22+PNG DataType (68000/020) v. 43.3 +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DT.lha   util/dtype   4K 355 16+PostScript DataType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ev_jfifdt.lha  util/dtype  31K 250 15+JFIF-Datatype V43 replacement (jpg 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5K 219 19+Protracker datatype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7K 207 21+Protracker datatype 1.12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7K 152 27+Protracker datatype 1.14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_DT.lha         util/dtype   3K 335  7+Datatype for PovRay dump format (Q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_V43DT.lha      util/dtype  21K 209 21+24-bit DT for QRT &amp; fix for QRT_DT.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KOdt392.lha      util/dtype  14K 336  7+Datatype for REKO cardsets, needs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x_DT.lha        util/dtype  15K 172 25+RGBx DataType for RGBN and RGB8.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x_DT.lha        util/dtype  15K 128 30+Release 1.1, RGBx DataType for RGB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04K 153 27+Datatype for IFF-RGFX-Format (43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04K 142 28+Datatype for IFF-RGFX-Format (43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19K 129 30+Datatype for IFF-RGFX-Format (43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19K 108 32+Datatype for IFF-RGFX-Format (43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27K  90 34+Datatype for IFF-RGFX-Format (43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16K  84 35+Datatype for IFF-RGFX-Format (43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22K  75 36+Datatype for IFF-RGFX-Format (43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26K  41 40+Datatype for IFF-RGFX-Format (43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35.lha      util/dtype  43K  84 35+Datatype for IFF-RGFX-Format (4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35.lha      util/dtype  47K  73 36+Datatype for IFF-RGFX-Format (44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35.lha      util/dtype  51K  41 40+Datatype for IFF-RGFX-Format (44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gfx_dt.lha        util/dtype  22K 187 23+Datatype for the new IFF-RGFX-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gfx_dt.lha        util/dtype  13K 175 24+Datatype for the new IFF-RGFX-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_dt.lha        util/dtype  33K 170 25+Datatype for IFF-RGFX-Format (V4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D-DT.lha        util/dtype  32K 129 30+Datatype for IFF-RSND-Format (4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DT.lha        util/dtype   7K 177 24+Scion Genealogist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EKO-DT.lha     util/dtype   9K  88 34+40.6 datatype for .REKO/.RKP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EKO-DT.lha     util/dtype   9K  81 35+40.8 datatype for .REKO/.RKP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DTr1.lha        util/dtype   5K 340  9+Sounddatatype: Samplevision 32Bit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 8K 244 16+New sound.datatype w/fixes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17K 221 19+New sound.datatype w/fixes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17K 209 20+Improved sound.datatype w/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41.lha      util/dtype  22K 141 28+New sound.datatype incl. svx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41.lha      util/dtype  38K 127 33+Sounddt 41.8a, svxdt 4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41.lha      util/dtype  38K  71 36+Sounddt 41.9, svxdt 4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AUdt.lha        util/dtype   5K  57 38+Datatype for Sun Audio sounds (4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396.lha       util/dtype  17K 336  7+V 39.6 of datatype for Sun Raste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ype.lha       util/dtype  18K 279 14+Datatype for Sun Raster images, V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ype.lha       util/dtype  16K 226 19+Datatype for Sun Raster images, V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01.lha       util/dtype  39K 298  9+SVG.datatype V40.1 - SVG Graphic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02.lha       util/dtype  39K 295 10+SVG.datatype V40.2 - SVG Graphic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31.lha       util/dtype  42K 241 17+SVG.datatype V43.1 - SVG Graphic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WindowAl.lha util/dtype 168K 276 12+SwitchWindow alpha REXX/BOOPSI env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18K 325  7+Datatype for Targa or TGA images, 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20K 279 16+Datatype for Targa or TGA images, 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18K 226 19+Datatype for Targa or TGA images, 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t.lha        util/dtype   8K  66 37+Replacement of the text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t.lha        util/dtype   9K  55 38+V44.3 of the text.datatype replace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t.lha        util/dtype  10K  44 39+V44.5 of the text.datatype replace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tpatch.lha    util/dtype   9K 313  9+Patches text.datatype to support 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tptch39_2.lha util/dtype  11K 294 15+V39.2 patches text.datatype to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t390.lha       util/dtype  16K 336  5+Datatype for Targa or TGA images,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37K 304  8+V40.3 to read TIFF files. Includes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51K 298 10+V40.5 datatype for TIFF files. 24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67K 278 12+V43.1 datatype for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80K 267 15+V43.2 datatype for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_ITA.lha     util/dtype   6K 266 14+Italian Catalog and Guide for TIFF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_d_guide.lha   util/dtype   7K 265 13+Ger. Guide-File for TIFF-DataType 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_d_guide.lzh   util/dtype   7K 273 12+German GUIDE for TIFF-DataType 4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.lha            util/dtype   7K 339  5+Tron's PCX DataType 3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.lha            util/dtype   7K 328  6+Tron's PCX DataType 3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6wDTr2.lha      util/dtype   5K 336  8+Sounddatatype: Yamaha TX16W 32Bit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CDdt101.lha   util/dtype 254K 160 33+VideoCD datatyp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Gdt.lha         util/dtype  10K  23 42+Fast 68k PNG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BMPdt.lha      util/dtype  42K  19 42+Windows BMP datatype V44.3 (68k,W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BMPdt.lha      util/dtype  45K  15 43+Windows BMP datatype V44.4 (68k,W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DTPrefs.lha    util/dtype  27K  13 43+WarpDT preferences program V4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DTPrefs.lha    util/dtype 122K   5   +WarpDT preferences program V44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.dt.lha    util/dtype 103K  24 42+JFIF-JPEG datatype (68k,WarpOS,Mor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 35K  81 35+JFIF-JPEG datatype (WarpOS/PPC) V4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 39K  73 36+JFIF-JPEG datatype (WarpOS/PPC) V4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 39K  69 37+JFIF-JPEG datatype (WarpOS/PPC) V4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 39K  60 38+JFIF-JPEG datatype (WarpOS/PPC) V4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 40K  48 39+JFIF-JPEG datatype (WarpOS/PPC) V4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103K  42 40+JFIF-JPEG datatype (68k,WarpOS,Mor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104K  19 42+JFIF-JPEG datatype V44.17 (68k,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134K  11 43+JFIF-JPEG datatype V44.20 (68k,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 45K  76 36+PNG image datatype (WarpOS/PPC) V4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 48K  62 37+PNG image datatype (WarpOS/PPC) V4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 48K  48 39+PNG image datatype (WarpOS/PPC) V4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131K  42 40+PNG image datatype (68k,WarpOS,Mor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133K  19 42+PNG image datatype V44.12 (68k,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140K  11 43+PNG image datatype V44.15 (68k,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140K   9   +PNG image datatype V44.17 (68k,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SDdt.lha      util/dtype  44K  14 43+Adobe Photoshop  datatype V44.1 (68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t41.lha        util/dtype   8K 116 31+Datatype for wave sounds (4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t41.lha        util/dtype   8K 112 32+Datatype for wave sounds (4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t41.lha        util/dtype   8K  71 36+Datatype for wave sounds (4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t41.lha        util/dtype  17K  18 42+Datatype for wave sounds 68k+WOS (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t41.lha        util/dtype  17K  15 43+Datatype for wave sounds 68k+WOS (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dtype.lha       util/dtype  15K 324  8+Datatype for wpg images, V 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 8K 184 23+XBM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25K 174 24+X BitMap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25K 167 25+X BitMap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42K 149 27+V43.7, X BitMap Data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46K 110 32+V43.9, XBM Data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47K  98 33+Rel 1.09, XBM Data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T_1_0B.lha     util/dtype  14K 293 14+DataType for XPK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-dt.lha         util/dtype  15K  77 36+Version 43.1 of the xpm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-dt.lha         util/dtype  17K  66 37+Version 43.2 of the xpm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.lha            util/dtype   5K 237 17+Datatype for XPM-Pictures/ New: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T.lha          util/dtype  13K 179 24+Xpm picture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T.lha          util/dtype  36K 170 25+Xpm picture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T.lha          util/dtype  19K 162 26+Xpm picture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FIFdt.lha       util/dtype  18K 109 32+Yet another jfif.datatype (43.1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crdatatype.lha  util/dtype   4K 159 26+TBCPlus YCrCb image V1.0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Ndt.lha         util/dtype  10K 125 30+Datatype for IFF-YUVN/VLAB images (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Ndt.lha         util/dtype  23K 120 31+Datatype for IFF-YUVN/VLAB images (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3.lha    util/dtype   6K 325  6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6.lha    util/dtype   7K 315 11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8.lha    util/dtype   7K 275 16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t_patch.lha     util/dtype   7K   7   +Patch to improve the ZX Datatype 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DataType.lha    util/dtype  31K 267 13+ZX Spectrum picture datatype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DataType.lha    util/dtype  36K 246 16+ZX Spectrum picture datatype V3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DataType.lha    util/dtype  37K 240 17+ZX Spectrum picture datatype V3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ne_1_0.lha   util/edit  309K 388  3 A full screen editor running in an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e.lha       util/edit   71K 397  3 Text editor w/ REXX port. V2.0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_Help1_0.lha    util/edit   10K 404  2 TTX help-key macro for ARexx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_emacs.lha      util/edit   73K 464  2 Memacs modified to also work off Aux: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54.lzh          util/edit   52K 417  2 Version 1.54 of the AZ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2xen.lha        util/edit   49K 389  3 Patches CygnusEd V3.5 Menus to XEN.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Programs.lha   util/edit    6K 437  2 Six useful ARexx programs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201.lha         util/edit   81K 464  2 Outline, Spellcheck and Wordproces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ge.lha         util/edit    4K 359  4 Workaround for Edge text edit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_v20.lha       util/edit   81K 370  3 Eddy 2.0 is a faaast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_V4.lha      util/edit  139K 398  4 A very sexy Text Editor for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FileReq.lha   util/edit    5K 420  2 Use ReqTools filerequester with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QuickStart.lh util/edit    6K 358  4 A patch/ARexx quickstarter for GNU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Starter.lha   util/edit   33K 388  3 Load file into already running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96.lha         util/edit  672K 403  2 Programmer's Editor - better than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_94.lha        util/edit  556K 413  2 Shareware text editor V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_98API.lha     util/edit   20K 378  3 17 API Dock Icons for GoldED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PGP.lha        util/edit   13K 353  4 Use PGP from within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Dock.lha       util/edit  144K 372  3 New Dock-client for GoldED with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099.lha      util/edit  734K 369  4 Programm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_1_0.lha     util/edit  866K 353  4 Full-featured user-configurable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nsi_v108.lha   util/edit   70K 374  3 ANSI character &amp; graphics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1.lha         util/edit  400K 369  3 Source for jade-3.1-amig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1_amiga.lha   util/edit  229K 369  3 Programmable, programm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lha          util/edit  360K 353  4 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inCED35.lha     util/edit   19K 410  2 Arexx-script for using MFR in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ed.lha       util/edit   58K 367  4 Edits Animation Offset Tables for 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Bind_92.lha util/edit  372K 375  3 Key-Bindings for Or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Srcs_92.lha util/edit  451K 375  3 the source-code for Or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_1_6_92.lha util/edit  375K 375  3 a great folding-editor ported from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F60.lha       util/edit  132K 394  2 HyperANSI .60 now supports buttons.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_GoldED_1_1.lh util/edit   10K 357  4 Embedds Golded into SAS/C(++) Env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3_5b.lha       util/edit    3K 385  3 alternative activator for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d1_14.lha      util/edit  188K 355  4 SkoEd V1.14 Programmers Editor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1.lha       util/edit   33K 404  2 Emacs Starter Deluxe R1 w.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15.lha       util/edit  163K 389  3 GUI-based Text Edito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_DME_BUGFREE.lh util/edit  153K 464  2 Editor, now runs on unaccelerate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d.lha           util/edit  402K 388  3 Intuition based ASCI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extScripts.l util/edit    5K 437  2 Two scripts for users who have both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127bin.lha      util/edit  177K 392  2 Clone of UNIX text editor Vi (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127src.lha      util/edit  229K 392  2 Clone of UNIX text editor Vi (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20src.lha       util/edit  273K 392  2 Vi Improved v2.0, source for all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0bin.lha       util/edit  275K 359  4 Vi IMproved 3.0, Binary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0src.lha       util/edit  380K 359  4 Vi IMproved 3.0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_2_0_bin.lha    util/edit  221K 394  3 Vi Improved v2.0, Amiga binary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AndFuzzy31.lha util/edit  120K 363  4 ANSI editor for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3_450.lha     util/edit  244K 380  3 Shareware text editor, powerful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3_512.lha     util/edit  322K 357  4 Powerfull, configurable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3bin.lha     util/edit  142K 360  4 Rewrite of Dillon's DME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3src.lha     util/edit  242K 360  4 Rewrite of Dillon's DME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_1_83_02.lha   util/edit  173K 370  3 Rewrite of Dillon's DME (Text-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1_26_emacs_bin.lh util/gnu   947K 457  3 Amiga GNU Emacs V1.26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Emacs_bin.lha util/gnu   2.1M 338  5+Emacs-19.25 for the Amiga, binary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_Emacs_sr.lha util/gnu   7.2M 338  5+Emacs-19.25 for the Amiga, sourc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VS1_0.lha      util/gnu   786K 332  6+CVS is a software version control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grep_1_6.LHA util/gnu   140K 457  2 GNU grep,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ch20.lha       util/gnu   108K 453  2 Amiga port of latest GNU Patch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1_02.lha        util/gnu    61K 409  2 gnu-bc 1.02 -- arbitrary-precisio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_1_21.lha     util/gnu    42K 426  2 GNU Bison V1.21 for the Commodor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_1_22.lha     util/gnu    45K 324  7+Bison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_2_0.lha       util/gnu   192K 458  2 Amiga-port of GNU cpio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-1.11.1p1.lha   util/gnu   1.6M   9   +CVS 1.11.1p1 - Concurrent Versions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-1.11.lha       util/gnu   1.5M  21 42+Concurrent version contro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_2_3.lha       util/gnu   392K 422  2 Show the differences between ASCI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934bin.lha      util/gnu   4.0M 118 31+GNU Emacs-19.34 V2.10 installed in 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934dif.lha      util/gnu   407K 116 31+GNU Emacs-19.34 V2.11 d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934i0.lha       util/gnu   418K 116 31+GNU Emacs-19.34 V2.11 Intuition 2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934i1.lha       util/gnu   431K 116 31+GNU Emacs-19.34 V2.11 Intuit. 28bit-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934i3.lha       util/gnu   426K 116 31+GNU Emacs-19.34 V2.11 Intuition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934src.lha      util/gnu   8.5M 118 31+GNU Emacs-19.34 V2.10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03bin.lha       util/gnu   6.1M 119 31+GNU Emacs-20.3 V2.9 installed in gg: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03dif.lha       util/gnu   407K 116 31+GNU Emacs-20.3 V2.11 d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03i0.lha        util/gnu   535K 116 31+GNU Emacs-20.3 V2.11 Intuition 2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03i1.lha        util/gnu   556K 116 31+GNU Emacs-20.3 V2.11 Intuit. 28bit-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03i3.lha        util/gnu   547K 116 31+GNU Emacs-20.3 V2.11 Intuition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03src.lha       util/gnu    11M 119 31+GNU Emacs-20.3 V2.10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18to19_v1_0.l util/gnu    38K 353  4 Emacs v19 keybindings, func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18_59bin.lha  util/gnu   1.0M 337  5+Emacs 18.59 (not 19!) for the Ami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_18_59src.lha util/gnu   3.1M 337  5+Emacs 18.59 (not 19!) for the Ami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bin.lha      util/gnu   2.3M 353  4 GNU Emacs 18.59, DG1.28 Beta. THE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client.lha   util/gnu     1K 422  2 Client for GNU Emacs, written in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src.lha      util/gnu   2.8M 392  2 Amiga GNU Emacs V1.26,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src.lha      util/gnu   4.3M 353  4 Gnu Emacs 18.59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s.lha          util/gnu    34K 361  4 GNU ETag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utils_3_3.LHA  util/gnu   484K 457  2 GNU fileutils,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2_2.lzh       util/gnu    36K 421  2 Port of GNU find 2.2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5_1.lha     util/gnu    78K 324  7+FLex 2.5.1. compiler build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_2_14.lha      util/gnu   149K 440  2 gawk 2.14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_2_15_5.lha    util/gnu    80K 324  7+AWK text process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emacs_dev1_1.lh util/gnu    31K 443  2 Small gnuemacs development package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it12gp35.lha   util/gnu   271K 387  3 gnuplot 3.5 patched with gnufit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nfo_920712.lha util/gnu   233K 464  2 GNU info &amp; makeinfo (manual loo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.lha        util/gnu   753K 290 10+Gnuplot, AmigaDOS 3.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bin.lha     util/gnu   594K 283 11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doc.lha     util/gnu   250K 283 11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src.lha     util/gnu   632K 283 11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_3_5.lha    util/gnu   921K 360  4 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OLEO_1_2_2.lha util/gnu   495K 433  2 Version 1.2.2 of the GNU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SMALLTALK1_2.l util/gnu   658K 433  2 Smalltalk, needs &gt;020,ix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TILE_FORTH.lha util/gnu   284K 433  2 Tile-Forth, needs &gt;020,ix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_2_0.lha       util/gnu    49K 292 10+Port of gnu grep 2.0.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1M 392  2 Text formatter, binaries (2.x re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0M 357  4 GNU roff 1.09 text formatter (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1M 289 10+GNU roff 1.10 text formatter (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1M 392  2 Text formatter,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3M 357  4 GNU roff 1.09 text formatter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3M 289 10+GNU roff 1.10 text formatter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61_000.lha      util/gnu   557K 392  2 Amiga Ghostscript for Intui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61_030.lha      util/gnu   515K 392  2 Amiga Ghostscript for Intui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61_p1.lha       util/gnu   392K 392  2 Patch #1 for ags261-000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r10.lha         util/gnu   203K 464  4 Gnu tar 1.10. Supports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iffP1_2_6.lha  util/gnu   479K 385  3 SAS/C port of GNU diffutils 2.6 (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atchP1_2_1.lha util/gnu   140K 385  3 SAS/C port of GNU patch 2.1 (Patch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_930609.lha   util/gnu    52K 421  2 imake, now with complet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31p4bin.lha  util/gnu   660K 149 27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31p4src.lha  util/gnu   862K 149 27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bi.lha      util/gnu   644K 309  8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bin.lha     util/gnu   660K 302  9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Dansk.lha   util/gnu   352K 309  8+Danish dictionary for Ispell-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DanskR2.lha util/gnu   357K 302  9+Danish dictionary for Ispell-3.1.1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sr.lha      util/gnu   861K 309  8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src.lha     util/gnu   862K 302  9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252.lha       util/gnu   268K 340  5+Amiga port of less-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278.lha       util/gnu   339K 331  6+Amiga port of less-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_68020bin.lha  util/gnu   198K 460  2 A spreadseet from GNU, need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_src.lha       util/gnu   198K 460  2 A spreadseet from GNU, need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2_1.lha      util/gnu   113K 418  2 Apply a diff-listing to a se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.hash.lha   util/gnu   762K  95 34+* iSpell Russian Dictionary (Ami12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unix_lib.LHA   util/gnu   193K 457  2 'unix emulation' library for S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.lha           util/gnu     9K 278 12+Reference database manager in e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.lha           util/gnu    14K 267 13+Reference database manager in e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util/gnu   372K  55 38+Processes text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1_17.lha       util/gnu    40K 422  2 GNU sed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2_05.lha       util/gnu    40K 324  7+Processes text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doc.lha       util/gnu     5K 213 20+Spelldoc.ced - interface for C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tils_1_4.lha   util/gnu   243K 392  2 A collection of file content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mds.lha       util/gnu   478K  90 34+Port of simple un*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nuPlot.lha     util/gnu   348K 385  3 MUI-based GnuPlot Terminaldri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nuPlot22.lha   util/gnu   364K 363  4 GnuPlot 3.5 with MU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-0.8-020-b.lha util/gnu   666K 115 31+Xpdf 0.8 - a Portable Docume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-0.8-040-b.lha util/gnu   642K 115 31+Xpdf 0.8 - a Portable Docume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-0.8-src.lha   util/gnu   376K 115 31+Xpdf 0.8 - a Portable Docume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_lib.lha        util/libs   53K 170 25+Als.library 6.21: mowersim gam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_lib.lha        util/libs   64K 157 26+Adv Lawnmower Sim (als.library) 6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_lib.lha        util/libs   64K 156 27+Adv Lawnmower Sim (als.library) 6.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_lib.lha        util/libs   58K 147 28+Adv Lawnmower Sim (als.library) 6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_lib.lha        util/libs   52K  77 36+Adv Lawnmower Sim (als.library) 6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_library.lha    util/libs   24K 284 11+A new AmigaMetaFormat for devicei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taFile.lha  util/libs   40K 272 12+A Graphics Meta File Format also 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taFile.lha  util/libs   66K 217 20+A Graphics Meta File Format also 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tl040.lha       util/libs  258K 145 28+AmigaMesaRTL '040 compil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tl881.lha       util/libs  253K 145 28+AmigaMesaRTL '030/'881 compiled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40_2.lha        util/libs   10K 437  4 ARP replacement, shorter/better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_v42.0.lha      util/libs  111K 312 33+ASL filerequester 42.0,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.lha     util/libs   23K  59 38+Asyncio.library with Warp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.lha     util/libs   24K  48 39+Asyncio.library with Warp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.lha     util/libs   24K  17 43+Asyncio.library with Warp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.lha     util/libs   23K   2   +Asyncio.library with Warp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0Chaucer.lha    util/libs   10K 210 20+Experimental Middle English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0Paris.lha      util/libs    3K 210 20+Experimental French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1Berlin.lha     util/libs    4K 210 20+Experimental German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1Srpski.lha     util/libs    2K 209 21+Serbian accent for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1Srpski.lha     util/libs    3K 166 25+Serbian accent for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2Amsterdam.lha  util/libs    5K 202 21+Experimental Dutch Accent (10-Jul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2USA.lha        util/libs   58K 210 20+Huge USA English Acc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ha         util/libs   84K 180 24+Multiprecision Integer Library 37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_37_1.lha    util/libs   13K 253 15+Multiprecision Integer 020 Library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_37_11.lha   util/libs   27K 237 17+Multiprecision Integer 020 Library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_37_28.lha   util/libs   50K 229 18+Multiprecision Integer Library 37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0.lha       util/libs   21K 229 18+Boards.library V 2.10 - 317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2.lha       util/libs   21K 218 19+Boards.library V 2.12 - 355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3.lha       util/libs   22K 210 20+Boards.library V 2.13 - 357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4.lha       util/libs   22K 203 21+Boards.library V 2.14 - 361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5.lha       util/libs   23K 196 22+Boards.library V 2.15 - 365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6.lha       util/libs   23K 185 23+Boards.library V 2.16 - 370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7.lha       util/libs   25K 179 24+Boards.library V 2.17 - 375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8.lha       util/libs   27K 159 26+Boards.library V 2.18 - 379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9.lha       util/libs   27K 142 28+Boards.library V 2.19 - 386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23.lha       util/libs   29K  57 38+Boards.library V 2.23 - 419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2.lha       util/libs   13K 263 13+Boards.library V 2.2 - 209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224.lha      util/libs   30K  55 38+Boards.library V 2.24 - 420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227.lha      util/libs   36K  28 41+Boards.library V 2.27 - 428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29_NO.lha   util/libs    1K  23 42+Norwegian catalog for Boards.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5.lha       util/libs   14K 254 14+Boards.library V 2.5 - 279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6.lha       util/libs   18K 251 15+Boards.library V 2.6 - 293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7.lha       util/libs   19K 247 16+Boards.library V 2.7 - 300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8.lha       util/libs   19K 240 17+Boards.library V 2.8 - 309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Lib_Port.lha util/libs    1K 146 28+Portuguese locale Catalog for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Fix-GUI.lha    util/libs   10K 125 30+A Simple MUI GUI For BPPC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370.lha      util/libs   33K 248 15+Library for playing audio cd`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y_dev.lha     util/libs   43K 124 30+8-bit chunky gfx system for AGA/C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y_dev.lha     util/libs   83K 120 31+THE BEST chunky gfx system! AGA/C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y_usr.lha     util/libs   14K 124 30+8-bit chunky gfx system for AGA/C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y_usr.lha     util/libs   86K 120 31+THE BEST chunky gfx system! AGA/C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.lha     util/libs   54K 239 17+Library to easy handle of cf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Pad.lha     util/libs   50K 327  6+V40.2 - Use Sega ControlPads w/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ib31.lha       util/libs   31K 427  2 New version of this fast consol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ster_lib.lha util/libs  106K 216 20+V2.0 - MODULAR,flexible recognitio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Lib.lha        util/libs  218K  88 34+Library to help you calculat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Lib.lha        util/libs  245K  63 37+Library to help you calculat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Akzent.lha  util/libs    5K 201 21+German Accent for translator lib 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erAkzen.lha util/libs    4K 216 20+German Accent for translator lib 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3714.lha      util/libs   87K 290 10+Tool library. Gadgets,text,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38_7.lha      util/libs   84K 244 16+Multipurpose library, GUI/TXT/GFX/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ha         util/libs  142K 224 19+Easy(tm) ser network handle for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ha         util/libs  165K 201 21+Easy serial network handle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UPD.lha      util/libs   19K 223 19+Update dignet.library to 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_1_0.lha     util/libs   14K 227 18+Easy(tm) serial handling for games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_2_1.lha     util/libs   22K 225 19+Easy ser network handle for games/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ib.lha         util/libs   24K  85 35+A library based MC68K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ib.lha         util/libs   17K  64 37+A library based MC68K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ib.lha         util/libs   17K  10 43+A library based MC68K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ib_10.lha       util/libs  117K 254 14+A flexible,powerful,simple to use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emul.lha        util/libs   12K 116 31+DMX sound system emulation V4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ath.lha        util/libs   29K 253 14+Handle AmigaDOS path list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Drop14.lha    util/libs  129K   3   +Update of dragndrop library - go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ibrary.lha      util/libs   24K 229 18+Datastruct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454upd.lha   util/libs   44K 190 40+New datatypes.library, V4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lib452.lha   util/libs  130K 221 19+New datatypes.library, V4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lib453.lha   util/libs  203K 213 20+New datatypes.library, V45.3, +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FFT.lha        util/libs   26K 210 20+V1.1 - shared library to do spect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FT.lha        util/libs   27K 207 21+V2.0 - A shared library to do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_6.lzh      util/libs    2K 450  4 Unpacking library for Imploded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_7.lha      util/libs    2K 252 15+Explode.library 7.0, 68040/60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ame14.lha      util/libs   11K 304  8+Decodes manufacturer and product I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ame22.lha      util/libs   46K 272 12+Get full expansion board names fro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lib.lha       util/libs  179K  21 42+Dynamic buffers, useful stuff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lib.lha       util/libs  183K  15 43+Dynamic buffer system, CRC, text,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lib.lha       util/libs  182K   2   +Dynamic buffer system, CRC, text,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lib_usr.lha    util/libs   12K  86 35+F1gp.library 36.10 - support lib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l310.lha       util/libs   41K 258 14+Public shared function library, V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l400.lha       util/libs   41K 222 19+Public shared function library,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ath405.lha    util/libs   18K 342  5+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incos2.lha    util/libs   13K 347  5+Sin &amp; cos functions,11 times fast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Lib70.lha       util/libs  138K 306  8+File-Identify Library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Lib80.lha       util/libs  134K 156 27+V8.0, file identific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612.lha      util/libs  140K 309  8+File-Identify Library V6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3.lha       util/libs   18K 372  3 Speed improvement for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4.lha       util/libs   18K 365  4 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6.lha       util/libs   18K 324  7+Fast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sLib.lha  util/libs    8K 204 21+*Update* Fortunates.librar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util/libs  587K 155 27+Use truetype fonts with all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qlib.lzh         util/libs   99K 464  2 kd_freq file reques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Library.lha util/libs   73K 116 31+Shared Library with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Library.lha util/libs   80K 108 32+Shared Library with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Library.lha util/libs   94K  99 33+Shared Library with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Library.lha util/libs   80K  89 34+Shared Library with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Library.lha util/libs   80K  87 35+Shared Library with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Library.lha util/libs   80K  77 36+Shared Library with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Library.lha util/libs   83K  66 37+Shared Library with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3dlib_v32.lha   util/libs   15K 123 30+3d graphics library for AGA Amiga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156K 174 24+3D graphics shared library V10.10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195K 167 25+3D graphics shared library V10.13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232K 140 28+3D graphics shared library V13.01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267K 127 30+3D graphics shared library V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268K 111 32+3D graphics shared library V1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pd_3652.lha util/libs   53K 314  8+V36.52 of GadUtil.library (beta/d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.lha      util/libs   47K 195 22+GUI creation library - user v3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657.lha util/libs   31K 289 10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659.lha util/libs   32K 281 11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0.lha  util/libs   34K 270 12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6.lha  util/libs   38K 264 13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8.lha  util/libs   44K 259 14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9.lha  util/libs   46K 236 17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.lzh           util/libs   53K 298  9+Shutdown command &amp; library for Am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Info2.lha  util/libs   31K  16 43+Library for hardware check and co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40.lha util/libs   80K 153 27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40.lha util/libs   81K 146 28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40.lha util/libs  164K  33 41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60.lha util/libs   80K 153 27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60.lha util/libs   83K 146 28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60.lha util/libs  165K  33 41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881.lha util/libs   73K 117 31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881.lha util/libs  137K  33 41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Dev.lha     util/libs   71K 180 24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ha       util/libs   74K 227 18+Identifies Expansion, Hardw.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ha       util/libs  113K 218 19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ha       util/libs  122K 197 22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ha       util/libs  145K 187 23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31b.lha    util/libs   61K 257 14+Identifies system, expansions, al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40.lha     util/libs   70K 245 16+Expansions, Hardware, Alerts,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Dev.lha    util/libs   73K 114 31+Identify hardware and more, ListExp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Dev.lha    util/libs   76K  82 35+Identify hardware and more, OS3.5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Dev.lha    util/libs   76K  58 38+Identify hardware and more, OS3.5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Dev.lha    util/libs   75K  34 41+Identify hardware and more, OS3.5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14K 180 24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14K 171 25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15K 155 27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22K 114 31+Identify hardware and more, ListExp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22K  82 35+Identify hardware and more, OS3.5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23K  58 39+Identify hardware and more, OS3.5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22K  34 41+Identify hardware and more, OS3.5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mLib.lha         util/libs   55K 122 31+V1.144, Idm.lib package (+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_fix.lha       util/libs   11K 343  5+Fix C='s IEEE lib (ATN: spice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IB22.LHA       util/libs   70K 464  2 iff.library V22.3, works on 6800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library_23.lha util/libs   74K 393  8+IFF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lha          util/libs  1.1M  98 33+Image.library v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ids.lha        util/libs  128K 229 18+Efficient large &amp; small integer ma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sup47.lha     util/libs  558K 451  2 Intuition Support Library v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Accent.lha     util/libs    3K  57 38+A new Italiano.accent for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n.lha       util/libs  138K 171 25+Ixemul V47.2 library 68000 no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util/libs  127K 171 25+Ixemul V47.2 library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util/libs  112K 159 26+Ixemul V47.3 - ixemul-000s.lha -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util/libs  130K 171 25+Ixemul V47.2 library 68000 trace-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util/libs  115K 159 26+Ixemul V47.3 - ixemul-000t.lha -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util/libs  125K 171 25+Ixemul V47.2 library 68020/030 +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util/libs  109K 159 26+Ixemul V47.3 - ixemul-020f.lha -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util/libs  126K 171 25+Ixemul V47.2 library 68020/030 w/o 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util/libs  110K 159 26+Ixemul V47.3 - ixemul-020s.lha -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util/libs  125K 171 25+Ixemul V47.2 library 68040 +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util/libs  109K 159 26+Ixemul V47.3 - ixemul-040f.lha -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util/libs  126K 171 25+Ixemul V47.2 library 68040 w/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util/libs  110K 159 26+Ixemul V47.3 - ixemul-040s.lha -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48.0.lha    util/libs  598K  90 42+Ixemul.library V4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000n.lha    util/libs  122K 159 26+Ixemul V47.3 - ixemul-000n.lha - n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util/libs   78K 171 25+Ixemul V47.2 binary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util/libs   56K 159 26+Ixemul V47.3 - ixemul-bin.lha - v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util/libs   52K 171 25+Ixemul V47.2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emul_doc.lha     util/libs   54K 159 26+Ixemul V47.3 - ixemul-doc.lha -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library.lha util/libs   75K 464  3 gcc2.3.3 ixemu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sdk.lha     util/libs  917K 171 25+Ixemul V47.2 includes, libs, man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sdk.lha     util/libs  1.2M 159 26+Ixemul V47.3 - ixemul-sdk.lha -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emul_tz.lha      util/libs  258K 171 25+Ixemul V47.2 timezone-utilities (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util/libs  240K 159 26+Ixemul V47.3 - ixemul-tz.lha - tim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library10.lha  util/libs  133K 162 26+V1.0 shared library to load/sav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library40.lha  util/libs  252K 146 28+V4.0 shared library to load/sav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library50.lha  util/libs  257K 126 30+V5.0 shared library to load/sav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_Accent.lha util/libs   96K 268 13+Klingon Accent for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util/libs   77K 248 15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util/libs   86K 244 16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util/libs   95K 240 17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or.lha        util/libs   21K 287 10+Easy to use library to localize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or.lha        util/libs   24K 285 11+Easy to use library to localize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unAccent.lha    util/libs    2K 235 18+Hungarian (magyar) Accent for tra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play.lha       util/libs   14K  48 39+AHI Audio Player + Joysti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play.lha       util/libs   20K  21 42+AHI Audio Player + Joysti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ix38_00.lha   util/libs   63K 327  6+Library supporting MPro hardware, 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ix39_00.lha   util/libs   71K 314  8+Library supporting MPro hardware,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Pro.lha        util/libs   64K 119 31+Library for mail tossers, mail 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USA.lha        util/libs    2K 262 13+Fixes American Accent of Translato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PLP_L120.lha  util/libs  164K 224 19+MaxonPLP-Librarys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-3.1.lha       util/libs  3.2M  77 36+Mesa 3.1 OpenGL-alike graphics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-aux.lha       util/libs  519K  76 36+Enhanced auxillery functions for 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-fix.lha       util/libs   89K  75 36+Mesa 3.1 OpenGL-alike graphics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-glut.lha      util/libs  598K  76 36+OS-specific toolkit for Mesa 3.1 (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a-tk.lha        util/libs  714K  76 36+Enhanced tool functions for Mesa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ha            util/libs  117K 145 28+Library to ctrl the MC68K MMUs,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119K 142 28+Library to ctrl the MC68K MMUs,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218K 118 31+Library to ctrl the MC68K MMUs,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415K 102 33+Library to ctrl the MC68K MMUs,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604K  82 35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621K  75 36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1.1M  64 37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448K  59 40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582K  29 41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579K  22 42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527K   9 43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530K   7   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_Update.lha     util/libs  209K  82 35+Update the MuLib 40.5x -&gt; 4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-WarpUP.lha   util/libs  101K  82 42+MPEG Audio decoder library V2.4 (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166K 190 23+MPEG Audio decoder library V1.0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212K 158 26+MPEG Audio decoder library V2.0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339K 110 33+MPEG Audio decoder library V2.3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346K  94 42+MPEG Audio decoder library V2.4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UserGroup.lha util/libs   81K 298  9+MultiUser Compatible UserGroup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usr.lha       util/libs  662K 340 10+MagicUserInterface V2.3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util/libs  109K 244 16+13! translations for MUI 3.6 (5t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util/libs  108K 238 17+13! translations for MUI 3.6 (7t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usr.lha       util/libs  920K 254 16+MagicUserInterface 3.6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usr.lha       util/libs  992K 231 18+MagicUserInterface 3.7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pl.lha        util/libs    8K 224 19+MUI 3.8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usr.lha       util/libs  1.0M 229 42+MagicUserInterface 3.8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_HU.lha       util/libs    7K 143 28+Hungarian translation for MUI v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_HU.lha       util/libs    7K 125 30+Hungarian fixed translation for MU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oolkit.lha     util/libs   42K  93 34+1.0 - The MUI Toolkit library (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oolkit.lha     util/libs   41K  84 35+V1.1 - The MUI Toolkit library (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oolkit_src.lha util/libs   48K  42 40+V1.1 - The MUI Toolkit library SRC (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ASL.lha        util/libs   55K 253 14+MUIfied ASL replacement (68020+ 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ASL.lha        util/libs   62K 251 15+MUIfied ASL replacement (68020+ 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ASL.lha        util/libs   98K 242 17+MUIfied ASL replacement (68020+ 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ASL.lha        util/libs  115K 195 22+MUI-ASL 40.6 (replaces 42.4) (6802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ASL_turkce.lha util/libs    2K 190 23+MUI-ASL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unction.lha  util/libs   29K 153 27+Function collection for everyda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q.lha       util/libs   63K 451  4 FileReques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.lha          util/libs   55K  64 37+Minimal MuLib archive for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.lha          util/libs   56K  59 38+Minimal MuLib archive for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.lha          util/libs   52K  29 41+Minimal MuLib archive for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.lha          util/libs   53K  22 42+Minimal MuLib archive for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.lha          util/libs   55K   9 43+Minimal MuLib archive for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.lha          util/libs   55K   7   +Minimal MuLib archive for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tclib10.lha     util/libs    7K 231 18+A library for TurboCalc /w s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mt.lha         util/libs   10K 183 23+New way to format strings (DOpus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mt.lha         util/libs   14K 179 24+New way to format strings (like i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Emu.lha     util/libs    2K  79 35+Newicon.library replacement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ok.lha        util/libs   54K 389  3 os2.0 look and feel for os1.3 in a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5.lzh   util/libs   20K 283 11+Asl/Req rewrite to us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7.lzh   util/libs   19K 232 18+Asl/Req rewrite to us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8.lha   util/libs   24K 203 21+Asl/Req rewrite, use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ccent.lha       util/libs    2K 204 21+Dutch accent-file for Translator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nt24.lha       util/libs   34K 264 13+Notifyintuition.library V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Patch.lha   util/libs    4K 127 30+Fakes OpenLibrary() to open any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L10.lha       util/libs   83K 148 28+V1.0, useful Amiga function col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Lib.lha         util/libs   32K 294 10+Player 6.1 replay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GUI.lha        util/libs   23K 128 30+A GUI for PalmTransfer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Link.lha       util/libs   63K 158 26+Connect Amiga with 3Com Palm Pilot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Link.lha       util/libs   72K 155 27+Connect Amiga with 3Com Palm Pilot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Link.lha       util/libs   73K 145 28+Connect Amiga with 3Com Palm Pilot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Link.lha       util/libs   93K 114 31+Connect Amiga with 3Com Palm PDA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Link.lha       util/libs  130K  58 38+Connect Amiga with 3Com Palm PDA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3.lha     util/libs   43K 359  4 High-level handling of SetFunct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.lha     util/libs   49K 272 12+High-level replacement for Set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FIX.lha  util/libs    6K 265 13+Fixes for patch.library (V4.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FIX.lha  util/libs    7K 248 15+Fixes for patch.library (V4.1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FIX.lha  util/libs    7K 243 17+Fixes for patch.library (V4.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LibV4FIX.lha util/libs    5K 270 12+Fixes for patch.library V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Lib1_3.lha      util/libs   15K 127 30+Pgp.library with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b.lha          util/libs   26K  22 42+PopupMenu.library for 68000 (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b020.lha       util/libs   25K  22 42+PopupMenu.library for 68020 (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b040.lha       util/libs   25K  22 42+PopupMenu.library for 68040 (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b060.lha       util/libs   25K  22 42+PopupMenu.library for 68060 (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 8K 227 18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10K 219 19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23K 210 20+Popup Menus for the 21'st centur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25K 200 21+Faster, Smaller &amp; Better PopupMen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32K 184 23+PopupMenu.library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33K 175 24+PopupMenu.library V7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46K  71 36+PopupMenu.library V9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52K  22 42+PopupMenu.library V10.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y3D.lha         util/libs   43K  16 43+Library with 3D graph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ugueseAcce.lha util/libs    2K  93 34+Portuguese accent for translator 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Accent.lha    util/libs    2K  90 34+Portuguese accent for translator 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bemu.lha      util/libs   75K 127 30+Ppc.library emulation unde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bemu.lha      util/libs  101K 112 32+Ppc.library emulation unde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bemu.lha      util/libs  199K  81 35+Ppc.library emulation unde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bemu.lha      util/libs  229K  30 41+Ppc.library emulation unde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5K 242 17+Powerpacker.library 68020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5K 234 18+Powerpacker.library 68020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5K 223 19+Powerpacker.library 68020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7K 218 20+Powerpacker.library &amp; PPLoadSeg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7K 203 21+Powerpacker.library &amp; PPLoadSeg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16.lha        util/libs   84K 399  4 powerpacker.library plu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.lha    util/libs  148K  45 39+Preferences.library (Scalos) User+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rgs1_2.lha    util/libs   90K 325  6+Help programmers handl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library10.lha util/libs  128K 126 30+V1.0 shared library to load/save 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4K 297  9+Message queue library (multi&lt;-&gt;mul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8K 247 16+Message queu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8K 239 17+Message queu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OS.lha       util/libs   27K 362  4 QuickDOS is an Amiga library to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help.lha      util/libs   34K  98 33+Quickhelp.library v37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.lha             util/libs   78K  15 43+RA Remote Access Library (loa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OldLibs.lha    util/libs   33K 234 18+Rare old libraries, not available 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ib.lha      util/libs   18K  90 34+Recent file menus for Amiga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uy.lha         util/libs   48K  54 38+Support for some progg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.lha          util/libs   43K 115 31+Regex.library POSIX 1003.2 regular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.lha         util/libs   30K 175 24+Library for BSDis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7.lzh       util/libs   12K 464  4 Req.library 2.7 fixes a bug with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8.lha       util/libs   12K 340  5+Req.library 2.8 request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53K 292 10+ReqTools 2.3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84K 286 11+ReqTools 2.4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97K 264 13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99K 228 18+ReqTools 2.9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22b.lha    util/libs  401K 374  3 ReqTools 2.2b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22c.lha    util/libs  410K 359  4 ReqTools 2.2c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sUsr.lha    util/libs  161K 264 15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sUsr.lha    util/libs  157K 238 17+ReqTools 2.7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Usr.lha    util/libs  167K 227 42+ReqTools 2.9a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_patch.lha util/libs   13K 129 30+Patch reqtools.library 38.1436 fo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_TUR.lha   util/libs    2K 192 22+Turkish localization for ReqTools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Usr.lha     util/libs  156K 292 10+ReqTools 2.3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Usr.lha     util/libs  156K 286 11+ReqTools 2.4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_22b_U.lha  util/libs  170K 374  3 ReqTools 2.2b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_22c_user.l util/libs  176K 359  4 ReqTools 2.2c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_GR.lha         util/libs    3K 263 13+Reqtools Greek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Notify10.lha util/libs   19K 327  6+Notify on screen close/private/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lzh         util/libs   30K 236 17+Script.library, replaces G/SetRex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5_0.lzh      util/libs  237K 450  2 Concurrent, object-oriented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ha       util/libs   52K 146 28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9K 297  9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4K 244 16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6K 239 17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file.lha        util/libs  296K  26 42+Library for reading/writing variou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Accent.lha  util/libs   41K 296  9+Spanish accent for Translat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51.lha        util/libs   55K 335  5+New version of MJSoft's s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11.lha      util/libs   18K 384  3 tagli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lib20.lha    util/libs    2K 105 32+Thread shared library for Amiga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htrans.lha     util/libs    2K 195 22+Faster FPU mathtrans.library v43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htrans.lha     util/libs    2K 189 23+Faster FPU mathtrans.library v43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htrans.lha     util/libs    2K  24 42+Faster FPU mathtrans.library v43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lib12.lha       util/libs   10K 226 19+Toccata.library V 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43pch.lha      util/libs   38K 210 20+Patches Translator42 to Translato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43pch.lha      util/libs   41K 209 21+Patches Translator42.4, 43.0  to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4usr.lha       util/libs  212K 306  8+Triton GUI creation system. r1.4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.lha         util/libs  195K 152 27+Ttf.library v0.6 -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.lha         util/libs  214K 143 28+Ttf.library v0.7 -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00.lha    util/libs  239K  80 35+Ttf.library v0.8.2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00.lha    util/libs  253K  38 40+Ttf.library v0.8.3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20.lha    util/libs  237K  80 35+Ttf.library v0.8.2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20.lha    util/libs  252K  38 40+Ttf.library v0.8.3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30.lha    util/libs  237K  80 35+Ttf.library v0.8.2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30.lha    util/libs  251K  38 40+Ttf.library v0.8.3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40.lha    util/libs  237K  80 35+Ttf.library v0.8.2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40.lha    util/libs  251K  38 40+Ttf.library v0.8.3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60.lha    util/libs  237K  80 35+Ttf.library v0.8.2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60.lha    util/libs  251K  38 40+Ttf.library v0.8.3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beta5.lha     util/libs  255K 337  5+Type1library - postscript fon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beta9.lha     util/libs  258K 326 10+Type1library (v1.4,beta9) - 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Engine.lha    util/libs  491K  19 42+PostScript Type1 font engin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Engine.lha    util/libs  493K  15 43+PostScript Type1 font engine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EngineHU.lha  util/libs    7K  16 43+Hungarian catalog for Type1Engine (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_5.lha        util/libs  293K 162 26+Use type1 (postscript)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4055.lha       util/libs   70K 325  6+Unpacker library, knows more than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4271.lha       util/libs  113K 281 11+Unpacker library, knows more than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rp14.lha        util/libs    2K 464  2 Redirects arp.library calls to WB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lha      util/libs   20K  10 43+Handle strings and numb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lha      util/libs   17K   4   +Handle strings and numbers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em12.lha   util/libs   25K 204 21+Smart virtual memory (requires no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CGXBoot.lha util/libs   19K 124 30+CGX V3/4 WarpUP/Warp3D Bo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.lha        util/libs   23K 277 12+Emulate program starting from WB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.lha        util/libs   26K 248 15+Emulate program starting from WB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2_1.lha     util/libs   23K 265 13+Emulate program starting from WB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Emu.lha     util/libs    4K  89 34+Os3.5 version of wbstar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Emu.lha     util/libs    5K  85 39+Os3.5 version of wbstar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Emu.lha     util/libs    2K  28 42+Os3.9 version of wbstart.library (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.lha     util/libs  232K  75 36+WBStartup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-boot.lha      util/libs  118K 124 30+W.F.M.H. bootlogos for CGF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 90K 271 12+Lib to handle eXtra Fast Animati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 90K 254 14+XFA Developer's Kit from ClassX (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115K 163 26+XFA Developer's Kit from ClassX (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20.lha         util/libs  165K 173 25+Xfdmaster.libraru v1.20, By G.Ho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_inilib.lha     util/libs   66K  99 33+ASCII-Prefs made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_inilib.lha     util/libs  163K  84 35+V31.02 Library for ASCII-Prefs ma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_inilib.lha     util/libs  210K  47 39+Library for ASCII-based setting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-library.lha   util/libs   48K  21 42+Shared library for zlib-(de)compr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.lha           util/libs   45K 216 20+Standard data compress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RRun.lha        util/misc    3K 125 30+V1.0, Run programs with VBR a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ScsiFix16b.lha util/misc    3K 219 19+Fixes SCSI problems with Blizzard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AF.lha         util/misc   19K 116 31+CAF - Collect Aminet Files (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andomizer1.lha util/misc   17K 212 20+Randomly choosen commands in CLI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Wildstar.lha    util/misc   14K 147 28+Take on wil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zEmulator.lha   util/misc    4K 407  2 60hz utility for ALL Amigas. No EC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zEmulator1_05.l util/misc   13K 369  4 60Hz on *ALL* Amigas, no ECS Agnu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-ZTLS.lha       util/misc  258K 141 28+Various tools by Zebedee of AREA 51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gaSwitch.lha  util/misc    2K 328  6+Aga Switch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migaReset.lha util/misc    4K 330  6+Reset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Clock.lha     util/misc   11K 398  4 Little workbench clock showing you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hell.lha        util/misc    2K 118 31+V1.0, Open Shell window on its own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See2Filenot.lha util/misc   12K 156 27+Converts ACDSee filedesc. to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3_01e.lha       util/misc   24K 210 20+Tells you the asciicode for a spe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stallerSrc.lha util/misc   21K 130 30+Amiga Computing Installe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ck.lha         util/misc   19K 124 30+V2.1 Tiny,low-overhead,backround 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de1_0.lha       util/misc   18K 219 19+USA Area Co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ol1_0.lha      util/misc   16K 397  2 Number format convers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II.lha       util/misc   39K 284 11+MUI-based Fortune-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10_dat.lha  util/misc  177K 266 13+Sample cookie-files for Adagis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32.lha      util/misc  221K 272 12+V3.2 of MUI-based fortune-cooki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40b2bin.lha util/misc   81K 266 13+V4.0b2 of MUI-based fortune-cooki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41_bin.lha  util/misc   88K 256 14+V4.1 of MUI-based fortune-cooki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36k.lzh         util/misc    4K 464  2 Utility like Add21k, but frees mor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book.lha    util/misc  121K 371  3 Workbench Address Book for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rmat.lha       util/misc   13K 403  2 Autodoc-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 44K 279 11+Fast AminetCD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 72K 272 12+Fast AminetCD search utility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 68K 262 13+Fast AminetCD search utility V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15K 254 14+Fast AminetCD search utility V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17K 248 15+Fast AminetCD search utility V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18K 246 16+Fast AminetCD search utility V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23K 237 17+Fast AminetCD search utility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51K 177 24+Fast AminetCD search utility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24K 129 30+Fast AminetCD search utility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no.lha        util/misc    2K 254 14+Norwegian Catalogs for A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PL.lha        util/misc    3K 230 18+Polish catalog for A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tune.lha       util/misc  629K 464  2 Fortune program, 1.2Mb database !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.lha            util/misc    2K 330  6+Aga Switch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dex12.lha       util/misc   31K 160 26+Another Aminet-CD-searcher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.lha            util/misc    3K 315  7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.lha            util/misc    6K 264 13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Help.lha      util/misc   12K 388  3 Intercept alert messages. V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30.lha   util/misc   49K 382  4 replacement patch for exec.library/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timer10.lha   util/misc    4K 441  1 OS3.0 System Alert Timing Utilit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V10.lha       util/misc    3K 422  2 Display any text in an RECOVERY_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.lha      util/misc   22K 254 14+A tool to control avail memory;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k104.lha       util/misc   14K 383  3 Amiga Security System (OS2.x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kUtils.lha     util/misc  193K 264 13+CLI-utilities for ALock security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kUtils.lha     util/misc  240K 250 15+Security system for Amiga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10.lha         util/misc    4K 290 10+Different logfile entries in ON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.lha         util/misc   55K 294 10+Lottery predi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2.lha        util/misc   65K 193 22+Lottery predi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tch.lha        util/misc   14K 277 12+Displays Alerts in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der_1_0.lha   util/misc   17K 237 17+Helps finding files on your Aminet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der_1_02.lha  util/misc   20K 232 18+Helps finding files on your Aminet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00t.lha        util/misc    3K 186 23+A WB friendly bootup screen in a WB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DFS_Fr.lha     util/misc   12K 239 17+AmigaGuide documentation for AmiCD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indows.lha   util/misc   19K 385  3 2 IFF graphics for "boot-picture"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lob1of2.lha    util/misc  563K 338  5+Geographical atlas using MUI V0.99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2of2.lha    util/misc  759K 338  5+Geographical atlas using MUI v0.992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Mirror.lha      util/misc  339K  99 33+Amiga Mirror/Backup/UnDelet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ex.lha        util/misc  117K 141 28+Search in Aminet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alc17.lha   util/misc   49K 330  6+Calculates size of an AmiNet-on-dis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HDFind.lha   util/misc    4K 273 12+Easy AminetCD access for non-Set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.lha      util/misc   13K 182 24+Show &amp; search into Aminet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.lha      util/misc   17K 149 27+V1.1 INDEX display, find and more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.lha      util/misc   17K 147 28+V1.11 INDEX display, find &amp; more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.lha      util/misc   35K 124 30+V1.2 INDEX display, search &amp; more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.lha      util/misc   41K 102 33+V1.3 INDEX display, search &amp; more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tats.lha    util/misc   31K  81 35+Gives Detailed Stats on Amin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alc15.lha  util/misc   25K 340  5+Calculate size of an aminet-on-disc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Up.lha         util/misc   15K 322  7+AmiNet INDEXes manipulation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oller.lha      util/misc   17K 194 22+A Dice-roller for the Star Wars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say.lha        util/misc   37K  65 37+Uses 'Say' to speak on AmIRC (extr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.lha      util/misc   35K 266 13+Finds items in Aminet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11.lha    util/misc   40K 261 14+Finds items in Aminet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11Dt.lha  util/misc    5K 127 30+German catalog for AmiSearch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11Dt.lha  util/misc    5K  71 36+German catalog for AmiSearch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11Dt.lha  util/misc    5K  16 43+V1.3, German catalog for AmiSearch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2ITA.lha  util/misc   14K 122 31+Italian catalog for AmiSearch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II.lha    util/misc  128K 195 22+Powerful Aminet inde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II_1.lha  util/misc  140K 190 23+Powerful Aminet inde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II_3.lha  util/misc  232K 182 24+Powerful Aminet inde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rch11Pl.lha    util/misc    2K 196 22+Polish catalog for AmiSearch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rch23PL.lha    util/misc    7K 176 24+Polish catalog for AmiSearch II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tion.lha     util/misc   33K 464  4 Multi-User security system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ows_3_1.lha util/misc   54K 435  4 Windows like bootscreen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ck.lha         util/misc   26K 409  2 screen/input locking tool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sia12.lzh      util/misc    5K 464  4 Memory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ramSolver.lha  util/misc  131K 160 26+Anagram solver from ENGiNE NiNE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n52.lha       util/misc   68K 417  4 AGA talking head recognizes spoken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oyprefs.lha     util/misc   29K 195 22+Prefs for Analog Joystick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df.lha         util/misc   35K 251 15+Searches on Aminet-CDs(not the set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cdf2.lha        util/misc   37K 214 20+Search program for AminetCD (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Topaz.lha      util/misc    7K 327  6+Substitutes topaz with system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stech.lha      util/misc   25K  20 42+Computer Tech Stud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arch1_2.lha    util/misc   18K 201 21+APSearch - program to looking up 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wira.lha       util/misc   19K 111 32+Wiraz by Enter/Apx.Proj. konstr. n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pro3.lha        util/misc   96K 146 28+Action Replay 3 (020+) 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16.lha          util/misc   18K 204 21+Aminet Readme Creator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0.lha          util/misc   20K 196 22+Aminet Readme Creato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5.lha          util/misc   31K 176 24+Aminet Readme Creato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8.lha          util/misc   33K 167 25+Aminet Readme Creator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9.lha          util/misc   62K 160 26+Aminet Readme Creator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3.1GRcatalo.lha util/misc    6K 120 31+ARC 3.0 or 3.1 Greek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30.lha          util/misc   64K 145 28+Aminet Readme Creato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31.lha          util/misc   88K 127 30+Aminet Readme Creator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32.lha          util/misc  117K 118 31+Aminet Readme Creator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GUIColl.lha   util/misc   53K  14 43+Argue GUI for SoftCinema, Moovid, 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d220.lha        util/misc   29K 294 10 Rename multiple files w/src (anim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CookieBox10.lh util/misc   12K 375  3 Random cookie display programs. Sr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oRT.lha        util/misc   11K  26 42+Asl/Arp/Req/Intuition requester 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oRT.lha        util/misc   21K   3   +Asl/Arp/Req/Intuition/RT reque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rPro.lha    util/misc   30K 224 19+A utility for assign disk and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rPro05.lha  util/misc   68K 216 20+(by Balrog)Utility for assign dis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rPro1f.lha  util/misc  126K 202 21+(Balrog Soft)Assign disk, adding t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1_1.lha     util/misc   82K 434  2 A preference f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X.lha        util/misc   12K 365  4 Old but great 2.0+ only assign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_100.lha  util/misc   37K 410  2 A calendar helper and appointmen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101.lha        util/misc  391K 313  8+Aminet Search Tool (bugfix) V 1.01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102.lha        util/misc  467K 303  9+Aminet Search Tool V 1.02   Arne M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_230.lha       util/misc   26K 437  2 Tbl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.lha            util/misc  179K 270 12+Amiga's answer to Adobe Type Manager(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eta4d.lha      util/misc  246K 304  8+My answer to Adobe Type Mana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minfo.lha      util/misc  174K 388  3 A terminfo database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t.lha         util/misc    7K 114 31+At last! Reboot from WB's Quit menu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day12.lha       util/misc   11K 439  2 Gives you reminders and some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.lha             util/misc    1K 233 18+Aminet Uploa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.lha             util/misc    0K 223 19+Aminet Uploa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Scope30.lha   util/misc   17K 400  2  Real-Time Audio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TP.lha        util/misc    5K 285 11+New AutoFTP for Gadmget (adds Fil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ass.lha       util/misc    5K 375  3 Automatic login for MultiUserFile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 60K 248 15+Multiview enhancement V0.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 62K 241 17+Multiview enhancemen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00K 193 22+Multiview enhancement V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43K 186 23+Multiview enhancement V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71K 176 24+Multiview enhancement V1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72K 164 26+Multiview enhancement V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45K 129 30+Multiview enhancement V1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iff.lha         util/misc   29K 355  4 Grahpical file compare and merge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ock13.lha       util/misc   13K 378  4 A Small and efficient lock utility,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MReqAttack_e.lha util/misc   24K  15 43+Images and Prefs-file for ReqAtt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MReqAttack_g.lha util/misc   24K  15 43+Images and Prefs-file for ReqAtt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Ver14.lha    util/misc    8K 248 15+Writes versionstring as file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Vers1357.lha util/misc    8K 301  9+Writes versionstring as file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man.lha        util/misc   25K 253 15+Bar(t)man is a barman help - 221 d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ert.lha    util/misc    4K 388  3 Numb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decodev151.lh util/misc   19K 424  2 uuencoded binary batch deco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p.lzh           util/misc   12K 464  2 Plays any IFF 8SVX sound whe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2001.lha       util/misc  137K  10 43+Calculates the cheapest alcohol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ocalizer.lha    util/misc  112K  60 38+Localizes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.lzh            util/misc    4K 464  2 converts simple executables into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11.lha          util/misc   17K 271 12+Biorhythm calculato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day12.lha       util/misc   32K 290 10+1.2ver new FEATURE &amp;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.lha     util/misc   22K 282 11+Nice WB biorhythm calculator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.lha     util/misc   66K 271 12+Nice WB biorhythm calculator,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ytmi.lha       util/misc   40K 324  6+Very printable biorhythm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2.lha          util/misc   35K 304  8+Biorythms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iiit.lha       util/misc    2K 291 10+Italian translation for Bio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hades.lha   util/misc    7K 194 22+Removes flickering stripes on A1200 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creen.lha    util/misc    6K 388  3 Open a 1-plane Blac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126066.lha util/misc    0K 124 30+SysSpeed Module (A1200_Blizzard1260-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_Fr.lha  util/misc   13K 239 17+AmigaGuide documentation for Blizz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zMagic_Fr.lha  util/misc   10K 234 18+Frecnch documentation for Blizz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ck.lha       util/misc   16K 395  2 Lock your Amiga and fake a sun boo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an11.lha      util/misc   35K 397  2 Allows multi-startups &amp; password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4.lha   util/misc   60K 318  7+System degrader - need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61.lha  util/misc   68K 308  8+System degrader - need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62.lha  util/misc   71K 301  9+System degrader - need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7.lha   util/misc   67K 289 10+System Degrader, now not Shareware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.lha           util/misc    7K 374  3 Birthday reminder for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21.lha         util/misc   15K 321  7+A simple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e.lha          util/misc    8K 231 18+Slows your Amiga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Force_Fr.lha util/misc    8K 199 22+French catalog for Brutal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_ListDiz.lha    util/misc  196K 230 18+The BEST File_Id.Diz list cre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_ListDIZ.lha    util/misc  170K 227 19+The BEST File_id.diz list creat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yAteoBus.lha   util/misc    2K  76 36+Avoid "Black Screen" if Pixel64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RECENT.lha    util/misc    8K 336  5+Build 'RECENT' file from master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r101.lha       util/misc    7K 187 23+Renames files to the 8+3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re10.lha       util/misc    7K 189 23+Renames files to the 8+3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152.lha         util/misc   45K 271 12+Manage files i/o with a BBS 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10.lha  util/misc   24K 303  9+Still/animated busy pointers on WB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.lha      util/misc   77K  95 34+Button launching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.lha      util/misc  105K  61 38+Button launching interfac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2_0.lha   util/misc  106K  74 36+Button launching interface V2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Menu_123.lha util/misc   58K 337  5+Easy creation of custom menu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z_13.lha       util/misc  117K  73 36+Application launcher. Define 20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_progs.lha      util/misc   22K  95 34+Various Wanted Commands and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ed.lha         util/misc   61K 294 10+A By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font11.lha    util/misc    8K 353  4 Vastly increase speed of font req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.lha          util/misc   18K 440  1 little calculator for 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RPN1.lha       util/misc   14K 435  2 RPN Programmers Calculator v37.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32K 107 32+Simple integer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14K  79 35+Fully functional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15K  78 36+Fully functional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24K  59 38+Fully functional scientific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25K  52 39+Fully functional scientific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28K  30 41+Fully functional scientific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28K  23 42+Fully functional scientific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.lha            util/misc   11K 128 30+MUI The BEST Aminet ReadMe Creato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.lha            util/misc   12K 109 32+MUI The BEST Aminet ReadMe Cre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Scan1_96.lha     util/misc   82K 269 13+Citizen Band Radio controller. V1.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.lha       util/misc   48K 341  5+Program for CB-Radio-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20.lha     util/misc   47K 316  7+Program for CB-Radio-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guide.lha       util/misc   56K 243 17+Utility to catalogue a lots of dat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mc.lha          util/misc   22K 284 11+Optimizes CDs &amp; tapes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ds.lha         util/misc   89K 323  7+Save CD32 games on disk.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ds12.lha       util/misc   89K 324  7+Save CD32 games on disk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Saver.lha      util/misc   50K 332  6+Save games to floppy using SX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30.lha        util/misc  404K 123 30+PPC/68k (Aminet-)CDROM cataloger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us_e.lha       util/misc   17K 424  2 Second world census of Amiga us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creen12.lha util/misc    4K 447  2 Patch that lets all screens open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22.lha    util/misc   13K 270 12+Center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.lha         util/misc   33K 287 10+Program to change text/data i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5K 248 15+Change text/data in all files V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7K 229 18+Change text/data in all files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2K 179 24+V2.29 change text/data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 7K 152 27+Alters a file by following command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155.lha       util/misc   46K 263 13+Cheat V1.55. Cheat your games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util/misc    0K 442  2 Checks for AGA chip se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ate120.lha   util/misc    5K 330  6+LZX/LHA archive date checker. 4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ouble1_0.lha util/misc   16K 386  3 Checks for duplicate files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rinter.lha   util/misc    6K 398  2 Puts out the printer statu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tart.lha     util/misc   36K 268 13+Checks time and start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time.lha      util/misc    2K 130 30+'CHeCK TiMe' gr8 util by mr_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at11.lha       util/misc    4K 444  2 checks system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r.lha        util/misc  105K 337  5+A program launcher (like Sel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er.lha        util/misc   36K 294 10+1.2b Split+Join files! Ami/MSDOS/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er.lha        util/misc   50K 279 11+1.5 Split+Join files! Ami/MSDOS/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er.lha        util/misc   49K 271 12+1.7 Split+Join files! Ami/MSDOS/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it.lha        util/misc   54K 286 11+IFF/exe/bin editor V1.1 Bugfix f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it.lzh        util/misc   56K 325  6+Binary, executable, iff file 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RAM.lha       util/misc   10K 328  6+Clears RAM: while leaving env,t,c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Luck14.lha      util/misc   22K 306  8+CILuck1.4 for random LOTTO nu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dler.lha    util/misc    3K 454  2 CLIP-HANDLER 0.16 by Supervisor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dler1_0.lha util/misc    9K 327  6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_1_1.lha    util/misc   10K 311  8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_1_2.lha    util/misc   11K 293 10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1_1.lha util/misc   37K 370  3 Adds a history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Translator.lha util/misc   29K 126 30+Translates a selected text using 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indow.lha     util/misc   22K 388  3 Put frequently used text in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Va23.lha        util/misc   93K 388  3 A VERY configurable Application la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Freq.lha      util/misc   12K 254 15+Measure clock frequency of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misc    3K 216 20+Nice binary file compar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15.lha          util/misc   45K 289 10+Compares two files via GUI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p_V1_4.lha       util/misc   43K 324  7+Useful util to compare two files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gen.lha        util/misc    1K 101 33+A small codegenerator for codelo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Correct.lha   util/misc    4K 201 21+No more flickering stripes on high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_1_0.lha     util/misc    2K 379  3 Extras:Tools/Color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mNetV12b.lha   util/misc   28K 313  8+Comments &amp; moves files found in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mNetV1_2a.lha  util/misc   27K 377  3 comments &amp; moves files found in R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2.lha      util/misc    7K 190 23+Compares two saved games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_31.lha    util/misc   30K 310  8+Compares 2 files and displays dis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13.lha       util/misc   10K 294 10+Database program for cookies,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20.lha       util/misc  918K 402  2 a very fast fortune program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21.lha       util/misc   95K 303  9+A fast fortune program, with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Monster.lha  util/misc   16K 246 16+Fortune Cookie/Random pictu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90K 318  7+A fast fortune program, with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51K 269 13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54K 245 16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76K 209 21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95K 182 24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14K 263 13+Sort, reformat &amp; clean up your for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25K 260 14+Clean up &amp; reformat your fortun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28K 247 16+Clean up &amp; reformat your fortun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35K 241 17+Clean up your fortunes database,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35K 192 22+Clean up your fortunes database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48K  50 39+Clean up your fortunes database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67K  13 43+Clean up your fortunes database,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R28.lha       util/misc   12K 357  4 CopyMem speedup patch by *Art(no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MemQuicker22.l util/misc   11K 436  2 Fast replacement for system Copy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rint.lha      util/misc   46K 215 20+RAW-Filecopy to Printer,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rint.lha      util/misc   46K 201 21+RAW-Filecopy to Printer,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ines.lha     util/misc   11K 272 12+Count (blank) lines of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Edit.lha    util/misc   14K  30 41+Country definition edi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st.lha         util/misc   39K 389  3 distribution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110.lha         util/misc   11K 328  6+CPU Contro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112.lha         util/misc   12K 324  7+CPU Contro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lr31.lha       util/misc   15K 439  2 optimizes Blt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.lha          util/misc   22K 259 14+V1.00 of my 32 Bit CRC Calculato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Img.lha        util/misc    5K 236 17+Little utils to make a linked of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I.lha       util/misc    3K 291 10+Create .infofiles for files &amp; vic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.lha             util/misc    8K 285 11+An ARexx program to manage CyberC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_0.lha          util/misc    6K 329  6+Cy is an AREXX program to manage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ron15.lha    util/misc   78K 456  1 Schedule jobs at specific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dbase.lha     util/misc   35K  90 34+Database of bicycle t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dbase.lha     util/misc   19K  85 35+Cycle trip database inc. search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.lha            util/misc   32K 106 32+D2G - Directory 2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Mazes_1_14.lha util/misc   45K 326  6+Computer Genreated MAZES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yTime.lha      util/misc   77K 305  8+Says what time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day.lha       util/misc   10K 325  6+Date2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recall16.lha   util/misc   11K 433  2 Scheduler for birthdays, exams, d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119.lha         util/misc  140K 379  3 GUI Digital Logic Circuit Simulator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27.lha           util/misc  173K 368  4 Calalogs disks, both dos and no 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c06.lha        util/misc   17K 427  2 by Stephen Price. A random number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sp.lha         util/misc   75K 368  4 Utility, used for DC27, to displa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2_02.lha       util/misc   27K 430  2 Duniho and Duniho Life Pattern In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cr_v10.lha util/misc    2K 337  5+Changes the default public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isk.lha        util/misc    4K 447  2 Assign all system dirs (libs:, devs: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er.lha       util/misc   17K 422  6+Tries to get badly written progs t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er130.lzh    util/misc   16K 443  3 Runs stupid games on fast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staller.lha    util/misc   24K 297  9+V1.1a - Installation watc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11.lha        util/misc    5K 253 15+Make millisecond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Init.lha       util/misc   14K  95 34+Initialization utility for Delfina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Init.lha       util/misc   39K  48 39+Initialization utility for Delfina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il715Pack.lha  util/misc  252K 222 19+A handfull programs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ssword.lha     util/misc    2K 185 23+Removes PassWd protection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ssword.lha     util/misc    5K 180 24+Removes PassWord protection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e.lha        util/misc    3K 449  2 A utility for detache a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Cookies.lha util/misc    5K 168 25+Cookies in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.lha           util/misc   55K  93 34+DTMF dialling over speaker (MUI) +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m63.lha       util/misc  137K 259 14+Dial-O-Mat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oemV2.lha      util/misc   10K 409  2 Simple poem generator (Dialog and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0.lha        util/misc   54K 236 17+Writing computer diaries,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1.lha        util/misc   72K 206 21+Writing diaries with your Amiga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1.lha        util/misc   72K 185 23+Writing diaries with your Amiga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1b.lha       util/misc   71K 212 20+Writing diaries with your Amiga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PL.lha        util/misc    2K 227 18+Polish catalog for Diar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Roll.lha       util/misc    6K 337  5+Emmulates dice throws - generate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lha     util/misc    5K  38 40+A very useful dictionary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onvert.lha    util/misc    9K 159 26+Problem convert bin2hex in your he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rm11.lha      util/misc    9K 347  5+'Inform' like util but more soph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id.lha        util/misc   12K  38 40+Sort your directori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ext.lha        util/misc   63K 203 21+Creates directory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oTools.lha     util/misc   23K 451  2 Binary versions of Ford's aread, a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d21.lha        util/misc  350K 155 27+THE file_id.diz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erV12.lha      util/misc   63K 174 25+Create and pack good looking file_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ECSok.lha      util/misc    3K 162 26+Fixes ECS progs/games on AGA+PPC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eader.lha      util/misc    6K 451  2 Manual reader for 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escript.lha     util/misc   18K 227 18+Add/Delete/Extract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GATE081.lha    util/misc   70K 177 24+DoomGATE 0.8r1beta. Doom Manager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GATE08r3a.lha  util/misc    2K 169 25+DoomGATE 0.8r3beta *Installer FIX*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_GATE08r3.lha  util/misc   75K 169 25+DoomGATE 0.8r3beta. Doom Manager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teRaus20.lha util/misc   21K 346  5+Helps finding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at.lha      util/misc   67K 351  5 MUFS 'format' filter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_fix.lha    util/misc    4K 351  5 Bugfix to dosform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11.lha     util/misc   19K 369  3 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31.lha     util/misc   30K 220 19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ch.lha         util/misc    1K 177 24+Dis/enable dos.library's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Box.lha        util/misc   21K 140 28+V1.3 Drag/Size window before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Box.lha        util/misc   25K 125 30+V1.8 Drag/Size window before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BoxP.lha       util/misc   16K 125 30+V1.8 Dragging patch for OpenWin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cdguide.lha   util/misc  215K 115 31+256 colours interface for Amin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CDGuide.lha   util/misc   42K  87 34+DreamCDGuide MUI: FrontEnd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CDGuide.lha   util/misc   44K  64 37+DreamCDGuide MUI: FrontEnd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CD_Src.lha    util/misc   38K  64 37+Sources of DreamCDGuide MUI (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usic.lha     util/misc    3K 445  2 Makes your drive sing (don't u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ack.lha          util/misc    1K 297  9 Makes bad games run on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f.lha           util/misc   12K 204 21+DTMF code generator. Easy to use. 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rc5r11.lha     util/misc   10K 163 26+Logfile analyser for RC5-54 client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grab.lha        util/misc   10K 110 32+V0.1, DBox Screen-Grabber for DVB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misc    7K 231 18+System update util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nvert_v1_0.lha util/misc    7K 428  2 Deluxe converter, bin/hex/long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ssign.lha     util/misc    7K 273 12+Make assigns via tooltypes v1.0 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Doom.lha       util/misc   48K 160 26+Doom launcher G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lements.lha   util/misc   21K 310  8+Utility for chemica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oc.lha       util/misc   39K 427  2 EasyProcess - process control lib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able.lha      util/misc    4K 150 27+Simple database to HTML table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erbs.lha      util/misc    6K 305  8+Irregular verb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ck1_0.lha      util/misc  124K 358  4 Clock appears on an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y.lha          util/misc   17K 370  4 Copy files from HD to min # of fl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5.lha     util/misc   39K 371  3 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1.lha    util/misc   40K 354  4 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2.lha    util/misc   40K 346  5+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3.lha    util/misc   40K 296  9+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Users.lha      util/misc   30K 393  3 MUI User/Group editor for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_Menu.lha        util/misc    8K 285 11+German Menues for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Tester.lha    util/misc   22K 320  7+Test if you are Elite...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lTrisDemo.lha   util/misc  444K  90 34+Program SuperEnalo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lTrisDemo.lha   util/misc  381K  64 37+Program for SuperEnalott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util/misc  123K  63 37+Electronical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V1.lha        util/misc   21K 241 17+Deletes files vi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13.lha          util/misc    7K 298  9+V1.3, kills requeste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M_1_0.lha      util/misc    3K 208 21+Pointer move in the opposite dir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_a_Sketch.lha  util/misc    7K 168 25+A small Etch-a-Sketch simulator (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nfig.lha     util/misc  148K 236 17+Configurates EuraCom, Quante IS 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nfig.lha     util/misc  161K 235 18+Configurates EuraCom, Quante IS 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nU23.lha     util/misc   66K 235 18+EuraCom config, update V2.2 -&gt;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U22.lha      util/misc   49K 236 17+EuraCom config, update V2.1 -&gt;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Upd.lha      util/misc   20K 237 17+EuraCom config, update V2.0 -&gt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Docs.lha    util/misc  322K 210 20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Docs.lha    util/misc  332K 204 21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Docs.lha    util/misc  352K 189 23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.lha      util/misc  238K 210 20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.lha      util/misc  248K 204 21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.lha      util/misc  253K 189 23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raTools.lha      util/misc  233K  82 35+FreeWare: Tools for EuraCom V1.11b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Docs.lha  util/misc  175K 221 19+EuraTools DVI and PostScript Docs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Docs.lha  util/misc  352K 164 26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Upd.lha     util/misc   17K 178 24+EuraTools Minor Update, Rel. 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_Tools.lha     util/misc  192K 221 19+EuraConfig and EuraCall, Re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_Tools.lha     util/misc  251K 164 26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onv.lha       util/misc   21K 127 30+V1.2 Euro converter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rashGer.lha     util/misc    1K 177 24+German Catalog for Eurotrash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10Fix.lha       util/misc   45K 222 19+A small fix for Executive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.lha            util/misc   22K 369  3 Launch actions depending of th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OnReset.lha util/misc   41K  46 39+Executes some CLI-commands on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429K 304  8+Task manager and scheduler (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482K 297  9+UNIX-like task scheduler (V1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527K 293 14+UNIX-like task scheduler (V1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822K 244 16+UNIX-like process scheduler (V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1.2M 222 19+UNIX-like process scheduler (V2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Gr.lha    util/misc   13K 170 25+Greek catalogs for Executive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Gr.lha    util/misc   13K 157 26+Greek catalogs for Executive 2.1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ister_18.lha   util/misc  280K 221 19+Search &amp; list .ext files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zh        util/misc    1K 413  2 Converts chip RAM to fast RAM.A120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List.lha   util/misc    6K 188 23+Makes font listing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List.lha   util/misc    9K  97 33+Makes font listing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enu_2_0.lha   util/misc   10K 440  2 Startup sequenc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Off10.lha      util/misc    1K 289 10+Turns off the Fast mem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eset10.lha    util/misc    2K 201 21+Reset your Amiga from CLI.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OM.lha        util/misc   10K 259 14+MC68040 MMU tool to enhance system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oiceLib.lha   util/misc   10K 440  2 Faster Voice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_D.lha          util/misc  330K 393  3 Some databases for FDB (Fi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_D2.lha         util/misc  301K 387  3 Some databases for FDB (Fi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553.lha     util/misc   48K 155 27+Extracts Fileinfo (MP3/Aminet/diz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74.lzh     util/misc   53K 457  2 Dillon's FIFO: device and fifo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1.lha    util/misc   65K 289 10+FIFO library and handle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2.lha    util/misc   72K 268 13+FIFO library and handler v3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3upd.lha util/misc    9K 252 15+FIFO: update: process ctrl-CDEF+\ (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4upd.lha util/misc   15K 237 17+FIFO: use ACTION_STACK to abort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lha           util/misc   23K 219 19+File recogni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leaner.lha    util/misc   16K 129 30+Rename files in a dir to look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leaner.lha    util/misc   16K 110 32+Rename files in a dir to make i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parer10.lha util/misc   60K 146 28+Marco's File Compar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misc  140K 208 21+Converts PC/Mac Text Files to/from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136K 270 12+Splits up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 27K 219 19+File c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 25K 190 23+Version 1.3 Shareware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14.lha       util/misc   38K 384  3 Gives res./colors/etc for pic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ick.lha       util/misc    9K 327  6+Picks a file randomly based on a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aderV11.lha  util/misc   53K 395  2 Reads files and remembers pronunc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litter.lha   util/misc   28K 216 20+FileSplitter&amp;Joiner with GUI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loin.lha     util/misc   96K 142 28+V1.9 THE BEST filesplitter/file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ester.lha     util/misc   38K 221 19+Recognize some amiga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watcher01.lha  util/misc   10K 323  7+Displays an AppIcon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watcher02.lha  util/misc   12K 292 10+Displays an AppIcon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x11.lha        util/misc  176K 399  2 Full featured Binary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.lha           util/misc   25K 160 26+ENGiNE NiNE brings u FILL, the du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1.lha        util/misc    6K 311  8+Locate/process files. Small &amp; pow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2.lha        util/misc    7K 290 10+Locate/process files. Small &amp; pow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_3.lha       util/misc    8K 284 11+Locate/process files. Small &amp; pow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hanges.lha    util/misc   40K  29 41+Finds changes mad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140.lha    util/misc   28K 264 13+Search fi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1_2.lha      util/misc   12K 387  3 MUI-Based disk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_STAR.lha      util/misc  160K 379  3 Lotto, pools, horse race predic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ff.lha         util/misc    8K 188 23+Fix 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am.lha         util/misc   13K 120 31+Fix the RamDisk Icon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10.lha         util/misc    2K 426  2 Flush selectively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Side_v2.lha    util/misc    7K  82 35+Middle Mouse Button Screen F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s1_1.lha       util/misc   11K 427  2 Filters 1.1, develop a network of RC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r.lha        util/misc    2K 176 24+Periodically clear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wd.lha         util/misc  117K 430  2 Searches phone number for possible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Demo.lha      util/misc  180K 425  2 Mushroom Info and Identific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Mode11.lha    util/misc   32K 286 11+ForceMode - Screenmode promo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lha        util/misc    8K 228 18+Fortune program, can use Setenv-v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Cookie.lha  util/misc   51K 231 18+Show a fortune cooki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util/misc  241K 219 19+4600 cook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util/misc  5.2M 187 23+98506 cook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_utils.lha     util/misc    2K 336  5+MMB-,hot-key utls,hardreset,script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Ger.lha     util/misc    8K 155 27+German Catalog set for Freedom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Cats.lha     util/misc    4K 266 13+French Catalogs of FTPMount 1.0 &amp;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met.lha        util/misc   27K 169 25+Frequency meter for AURA equippe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ub11.lha     util/misc   11K 327  6+Frontmost screen becomes default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drom_211.lha   util/misc   46K 364  4 View a CD-ROM like an FTP Sessi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12.lha       util/misc  241K 346  5+Translates texts and single word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D_2_1a.lha   util/misc  287K 299  9+Translates texts and single word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e.lha          util/misc   26K 287 10+Neural network learns to recogniz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e.lha          util/misc   33K 287 11+V1.0, Neural network learns abou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it233.lha      util/misc  698K 394  2 scientific curve fitting and dat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imedemo.lha   util/misc   90K 141 28+Amiga football prediction s/w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_220.lha         util/misc  126K 180 24+Binary file editor with vi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.lha        util/misc   20K 369  3 GUI file select downloads from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1_5.lha     util/misc   58K 352  4 Aminet RECENT brows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1_9.lha     util/misc   87K 335  5+Aminet RECENT browser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1_95.lha    util/misc   88K 318  7+Aminet RECENT browser V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2_05.lha    util/misc   93K 308  8+Aminet RECENT browser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r.lha           util/misc   74K 149 27+Very Nice Titlebar for Executive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alogsITA.lha   util/misc   10K 289 10+Italian catalogs for PowerSnap,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d_Pruef.lha     util/misc    9K 200 22+V1.2a: Check numbers of german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and_SE.lha     util/misc   52K 124 30+Prog. SuperEnalotto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CatBMM.lha      util/misc   19K 200 22+German Catalog for Backma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Cat.lha      util/misc   17K 308  8+Deutsche Kataloge zu Iconian, Snoo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ick20_usr.lha  util/misc    3K 242 17+Save Kickstar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ick30_usr.lha  util/misc    4K 241 17+Save Kickstar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astAlert.lha   util/misc    7K 294 10+Patch a CD32 bug: show the last 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astAlert.lha   util/misc   13K 276 12+1.1 Patch a CD32 bug: show the las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einfo20u.lha util/misc    4K 247 16+Get info about given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ID1_1.lha util/misc   34K 340  5+Get ScreenMode DisplayI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er400.lha      util/misc   88K 270 13+Comfortable detection of files'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ogger.lha       util/misc   13K 270 13+Logwindow program with ARexx por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atch1_1.lha    util/misc    5K 155 27+Patches gfx.lib to v40 on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.lha          util/misc    4K 203 21+Kill`s this stupid P-DMA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_Browser.lha     util/misc   14K  79 35+A simple Browser for the Guru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oserGer.lha util/misc    7K 196 22+German Catalog for Gif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Attack.lha     util/misc  199K   2   +"Glow" anims for ReqAttack v1.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AttackFix.lha  util/misc    5K   1   +A Guide for GlowAttack (That 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22_usr.lha      util/misc    4K 242 17+Get info about given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s.lha         util/misc    4K 189 23+Short A-DOS script to reset into a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22K 218 19+Patch system f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23K 213 20+Patch system f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23K 209 21+Patch system f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49K 184 23+Patch system f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218K 174 24+Patch system for softwa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89K 169 25+Patch system for softwa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S.lha           util/misc   21K 202 21+The new version of utility for joi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3K 287 10+Copy KICKSTART-ROM to a fil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4K 279 11+Copy KICKSTART-ROM to a fil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4K 264 14+Copy KICKSTART-ROM to a fil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5K 240 17+Copy KICKSTART-ROM to a file V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6K 234 18+Copy KICKSTART-ROM to a file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6K 169 25+V1.21 copy KICKSTART-ROM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zh       util/misc   10K 432  6+Copies Kickstart ROM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Paper.lha      util/misc    6K 281 11+Prints graph-paper of any size or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te.lha        util/misc    8K 419  2 Date capture w/GUI for ppl w/o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platch.lha     util/misc   31K  29 41+Split and join files with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util/misc   23K 405  2 Bio rhyth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tatistix.lha  util/misc   11K 221 19+Analyses the Guruhistory of MCP /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tatistix.lha  util/misc   18K 202 21+Analyses the Guruhistory of MCP (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tatistix.lha  util/misc  109K 195 22+Analyses the Guruhistory of MCP (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tatistix.lha  util/misc  198K 190 23+Analyses the Guruhistory of MCP (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Test.lha     util/misc   11K 450  2 Arexx program to test if you are a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man.lha       util/misc   42K 273 12+HandyManagerV1.10 phone-cost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man.lha       util/misc   42K 268 13+HandyManagerV1.20 phone-cost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dan.lha       util/misc   23K 370  3 Simple "Reminder" 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626.lha        util/misc   51K 233 18+Update 2626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3030.lha        util/misc   59K 208 21+Update 3030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v0_02.lha       util/misc   62K 281 11+HyperCat Export V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enu.lha         util/misc  119K 194 22+Menusystem and graphical menu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.lha            util/misc   80K 180 24+Hard drive protection program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11.lha          util/misc   80K 180 24+Hard drive protection program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a.lha           util/misc    1K 115 31+HDP users MUST read this or it'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note.lha        util/misc    1K 115 31+HDP users MUST read this or it'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Guru10.lha    util/misc    4K 322  7+Brings the Guru back on the CD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ump.lha        util/misc   16K 293 10+V1.1 hex file d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_sd28.lha        util/misc   76K 197 22+SnatchDIZ v2.8 the BEST fileid ex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tility.lha     util/misc  118K  63 37+HIT UTILITIES - Small WB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lit_GUI.lha    util/misc  130K  55 38+Gui4Cli GUI for HJSplit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patch.lha       util/misc   25K 228 18+Homer should now work on AL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143b.lzh       util/misc   10K 464  2 Get menus with just a *click*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16u.lha       util/misc   15K 267 13+Homer Simpson Pointer Eye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ong.lha        util/misc  152K 103 33+Find out "How Long"it is until a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Creator.lha   util/misc  135K 149 27+Package to create HTML pages for CD-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Creator.lha   util/misc  136K 146 28+Package to create HTML pages for CD-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Creator.lha   util/misc  136K 112 32+Package to create HTML pages for CD-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Creator.lha   util/misc  101K 103 33+Package to create HTML pages for CD-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Reader.lha     util/misc   14K  97 33+V1.4, Executable file examiner (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Reader.lha     util/misc   14K  79 35+V1.6, Executable file examiner (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c21a.lha       util/misc   87K 464  2 powerful scientific calculator/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ier.lha     util/misc   80K 275 12+Copy parts of 1 icon to another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ier.lha     util/misc  180K 213 20+SAKU-V1.1-Copy parts of 1 icon t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helper.lha     util/misc   26K 155 27+Change icon type and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ifyGadget.lha  util/misc   12K 285 11+Adds iconify gadget to windows.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ifyGadget.lha  util/misc   16K 272 12+Adds iconify gadget to windows.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MUI.lha     util/misc  172K 287 10+MUI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RT.lha      util/misc  142K 289 10+IntuiCookie for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RT.lha      util/misc  142K 282 11+IntuiCookie for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Supp.lha    util/misc   14K 285 11+French doc and Danish cat for I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_BGUI.lha   util/misc  146K 275 12+BGUI fortune cookie program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rr31.lha       util/misc   30K 251 15+IFF-FORM: modify, remove, add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.lha      util/misc   66K 351  5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2.lha    util/misc   52K 362  4 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4.lha    util/misc  104K 308  8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5.lha    util/misc  138K 275 12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6.lha    util/misc  139K 270 13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_HU.lha   util/misc    3K 118 31+Hungarian translation for IFFMast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rranger21.lha util/misc   30K 369  3 IFF-FORM Chunk Manip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rranger22.lha util/misc   35K 365  4 IFF-Chunk Manipulator (F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qtools.lha       util/misc  118K 277 12+Collection of Utillities and tools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CD.lha        util/misc  111K 218 19+Replacement for FindKit of Aminet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Maker.lha     util/misc    9K 278 12+Extracts lines from Amine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Kosten.lha     util/misc    8K 248 15+Keep track of your phonecosts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ector.lha       util/misc   94K 359  4 Insert input events as if typ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or.lha       util/misc   91K 315  7+Injects things into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-43_3.lha util/misc  104K 268 42+Amiga Technologies V43.3 Install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FX.lha    util/misc  518K 206 21+Graphical addon for Commodor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FX.lha    util/misc  525K 196 22+V1.10, Graphical addon for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FXSou.lha util/misc   34K  52 39+V1.10,InstallerFX Sourcecode(Storm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1_25.lzh util/misc   90K 430  9+Commodore Installer dev.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Fr.lha   util/misc   37K 239 17+AmigaGuide documentation for Inst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.lha         util/misc    9K 364  9+Random Shakespearian insul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r.lha       util/misc   28K 157 26+Generate random flowery in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alc_1_11.lha   util/misc   58K 438  2 Four-Base-Multi-Screen-Integer-Ca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Key11.lha   util/misc   19K 464  2 IK v1.1, supports raw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Maker_13.lha  util/misc   14K 326  6+Boot intro writer that can put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Cookie12.lha  util/misc   24K 305  8+Fast Intuition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Quotation.lha     util/misc   22K 147 28+Displays random quote into 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.lha       util/misc  129K 370  3 Replace IR remote controls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.lha       util/misc  170K 359  4 Amiga as an ir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311.lha    util/misc  202K 327  6+Use Amiga as an infrared remote (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330.lha    util/misc  508K 315  7+Amiga as an infrared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333.lha    util/misc  518K 302  9+Amiga as an infrared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ave.lha        util/misc  122K 222 19+Control your Amiga w/ a remote con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ave1.lha       util/misc   60K 359  4 Control your Amiga w/ a remote con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.lha            util/misc   43K 220 19+Icon Replacement Tool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.lha            util/misc   49K 217 20+Icon Replacement Tool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Ttrans.lha       util/misc   16K 182 24+Swed., span. and port. files for I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slave110.lha    util/misc   37K 374  3 Control the Amige w/ a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P.lha           util/misc  177K  97 33+Creates Installer-Script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Ned.lha      util/misc   58K 372  3 Accents understanding version of 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bs.lha          util/misc    2K 120 31+V1.0, Prg that will replace tab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ats.lha        util/misc  135K 270 12+V1.2, Set of italian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ats.lha        util/misc  170K 269 13+V1.3, Set of italian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ats.lha        util/misc  286K 221 19+Set of italian catalogs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25a.lha        util/misc  335K 242 17+English language translator (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tChunky.lha    util/misc    2K 153 27+IWantChunky, WriteChunkyPixels with 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Mouse.lha      util/misc    2K 314  8+Control mouse using joysti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une.lha       util/misc  348K 366  4 Fortune program + clock and memor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_1b.lzh         util/misc   81K 464  2 Job Manager 1.1b, alternate task 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eplace.lha    util/misc   10K 217 20+V1.17 powerful Join replacement (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pliter.lha    util/misc   24K 103 33+The best join- and splitprogram!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pliter11.lha  util/misc   21K 221 19+A very good join- and split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pliter111.lha util/misc   22K 216 20+The best join- and split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plitter.lha   util/misc   25K  78 36+The best join- and split-program!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10.lha        util/misc   58K 262 13+Join files easily using almost no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cook.lha       util/misc   16K 217 20+A joke cookie file for GBlanker/Sw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Joker.lha     util/misc    8K 229 18+Practical Jo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.lha        util/misc   15K 439  2 Diary line editor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key_1_0.lha    util/misc    6K 448  2 Uses joystick for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util/misc   26K 232 18+JoyPort-Test Programm fuer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r.lha       util/misc  162K 210 20+ARCTIC FOX'S Joystick Tester - fu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.lha         util/misc   17K 342  5+Comfortably split and jo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V2_01.lha    util/misc   58K 301  9+Split and Join files via Gui,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ap.lzh          util/misc    2K 447  2 Swaps the function of the two gam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ook.lha       util/misc   92K 379  3 Control mouse and keyboard for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.lha       util/misc   82K 389  4 calendar program with powerfull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ang_1_0.lzh    util/misc   68K 464  2 Keyboard 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Ed.lha       util/misc   25K 413  2 Key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.lha            util/misc    1K 268 13+KFO - Keep Fil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A3000.lha      util/misc    9K 386  4 A3000 boot from non-A3000 kick 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Tools.lha      util/misc    6K 260 14+Some utilities for Sofkick on Amig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GA2.5.lha     util/misc    4K  12 43 Run old demos on A1200/4000 hard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iaturaISO.lha  util/misc    1K 202 21+Keymap for ISO-8859-2 (PL) for INe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Num11.lha     util/misc   12K 369  3 Translate numbers to Klin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.lha            util/misc   19K 130 30+KLS (Korean Local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13762.lha       util/misc   22K 342  5+The BEST screen clear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a.lha          util/misc    8K 372  3 Kurta Series/On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ndowS09B.lha    util/misc   35K 254 14+Hide Screens and Windows. V 0.9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Pointer.lha    util/misc   11K 464  2 Displays mouse cursor in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Lock.lha       util/misc    1K 242 17+Make AMOS progs read from muFS pa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110.lha       util/misc  272K 211 20+LASERMAX LASER controll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120.lha       util/misc  287K 200 22+Lasermax Laser Controller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130.lha       util/misc  349K 153 27+Lasermax Laser Controller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l.lha      util/misc    2K 190 23+Launch and play old games from a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Readme.lha     util/misc   14K 167 25+Make .readme Files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Readme.lha     util/misc   14K 160 26+Easy .readmes with MUI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_5.lha          util/misc  125K 288 10+Ausie lotto checker for AMIGA/PC 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.lha            util/misc  151K 114 31+Aussie Lotto checker/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.lha            util/misc  151K  39 40+Aussie Lotto checker/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.lha            util/misc  184K  26 42+Aussie Lotto checker/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cker211.lha    util/misc   75K 183 23+Checks your Lottery Numbers every 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l_ita.lha    util/misc    5K 261 13+Italian catalog file for LControl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ol.lha       util/misc   44K 359  4 Control LANC/Control-L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ol101.lha    util/misc   20K 374  3 Control videocameras (LANC) w/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ol141.lha    util/misc   63K 327  6+Control Sony-players w/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151.lha    util/misc  164K 315  7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152.lha    util/misc  166K 313  8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153.lha    util/misc  168K 302  9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200.lha    util/misc  178K 265 13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.lha         util/misc   45K 275 12+Small tole for creating game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.lha          util/misc    7K 402  2 a program that help you learning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.lha            util/misc    2K 274 12+Toggle &amp; return state of audio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yMouseBoo1.lha util/misc    5K 208 21+Change the functions of the le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lha           util/misc   14K 333  6+Magnifying lens,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Utils.lha       util/misc  137K 240 17+Subtitling, Fortune, Screen Dump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Matcher1_0.l util/misc   21K 412  2 Creates text files from bitmap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i.lha           util/misc  372K   5   +A Language GUI for `speaking'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heck.lha       util/misc    2K 225 19+Library version check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n1_3.lha      util/misc   24K 327  6+Automatically maintains and updat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atch_0_1.lha   util/misc    2K 248 15+Notifies about programs patching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util/misc   43K 389  3 lifecycles calculator with GnuPlo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ReqAttack.lha util/misc   11K  90 34+Images for ReqAttack by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White.lha     util/misc   23K  67 37+V1.0 Stops colour flicker on som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nalyzer.lha   util/misc   43K 336  5+Compare and analyze lists.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nalyzer.lha   util/misc   45K 331  6+V1.1, compares 2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2_4.lha      util/misc   20K 272 12+Filelister in der Form Filename +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onitor.lha    util/misc    6K 260 14+Lists all available monitor ID +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.lha           util/misc   27K 232 18+Calculates Compound-interest loans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Test.lha     util/misc   67K 184 23+Tester of Amiga locale system. v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Test.lha     util/misc  220K 124 30+Tester of Amiga locale system. v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b.lha       util/misc   10K 166 25+Locatedb (linux like) + mainguide-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t11.lha       util/misc    9K 275 12+Input locker with GUI for pw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upV4_2.lha     util/misc   71K 239 17+Prevent people from accessing you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upV4_3.lha     util/misc   73K 219 19+Prevents Access to your hard driv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.lha         util/misc    2K 260 14+Enhancement of multiuser-FS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lha          util/misc    5K 387  3 LOGIN: A software package usag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ng.lha         util/misc  108K 279 11+Shows the Losungs-Text from the cu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ng.lha         util/misc  104K 275 12+Shows the Losung from Herrnh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nge.lha        util/misc   91K 275 12+Displays the Losung from the actual 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98.lha         util/misc   59K 120 31+A *good* lottery predictor and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99.lha         util/misc  105K  88 34+National Lottery &amp; *Thunderball* 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99a.lha        util/misc  104K  95 34+National Lottery &amp; Thunderball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o_21.lha        util/misc  127K 209 20+French LOTO database program (fr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.lha        util/misc    2K 283 11+Rand number gen for GB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util/misc  215K 210 20+Play (German) Lotto! Prin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util/misc  395K 204 21+Play (German) Lotto! Prin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util/misc  453K 193 22+Play (German) Lotto! Prin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util/misc  457K 190 23+Play (German) Lotto! Prin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Gol.lha       util/misc   79K 198 22+A new program for Lotto or Totogol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Master.lha    util/misc    6K 188 23+Random Lotto numbers (Finn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Pik.lha       util/misc   12K 391  3 Random Number Shuffler for lot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-SPD5P.lha       util/misc   42K 155 27+New PRE-RELEASED SpeedTester 68k/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ileCut.lha      util/misc    7K 102 33+Cut data from FILE with pos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Versn.lzh       util/misc   16K 170 25+CLI-VersionLister/Cataloger (German-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.lha          util/misc   21K 119 31+Calendar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_1_0.lha      util/misc    8K 448  2 Records key strokes and replay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m10.lha     util/misc    2K 304  8+Software memory emulation. (ala XP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Time.lha       util/misc    5K 310  8+Time needed to send mail to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dome_16.lha   util/misc  225K 268 13+Control your home plugs with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dome_20.lha   util/misc  418K 220 19+Control your home plugs and keep 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Z100.lha     util/misc   18K 279 11+MakeDIZ v1.00 - Get descri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src.lha   util/misc   81K 464  2 Sources for makeguide.lh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ss.lha       util/misc   20K 274 12+Customised Password + Asm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uperDisk.lha  util/misc    7K 221 19+V1.6, Makes SuperKickstart dis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1.lha          util/misc   49K 374  3 UNIX like man command to view help-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4.lha          util/misc   81K 359  4 UNIX like man command to view help-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5.lha          util/misc   89K 344  5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7.lha          util/misc   92K 327  6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801.lha        util/misc  108K 320  7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rowser1_1.lha  util/misc   31K 343  5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_1_00.lha    util/misc   18K 363  4 Manual searches for 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perl.lha       util/misc    1K 233 18+A 'man' replacement in 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oard_37_2.lha  util/misc    2K 398  2 Must have for A4000 &amp; A2091 users!!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itor.lha      util/misc  150K 331  6+Block based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.lha       util/misc   78K 234 18+Advanced OS 2.0+ FileID util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2_0.lha    util/misc   36K 301  9+FileID program that identifies ov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rabber.lha  util/misc   92K 231 18+Small ScreenGrabber with a nice gu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AGIC.lha     util/misc  406K 379  3 Animated Screen Blanker/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s.lha           util/misc    0K 178 24+The smallest CLS utility (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PPReload.lha     util/misc   26K 129 30+Workaround for MaxonC 4 startup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.lha            util/misc    9K 267 13+Md5 1.0 message dige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sum2.lha        util/misc   16K 102 33+Enhanced MD5 checksum utility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lb2.lha         util/misc   16K 202 21+A "Magic" Delete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mat01b.lha  util/misc    7K 317  7+MUI frontend for the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pace102.lha   util/misc   19K 317  7+Starts commands on low memory/disk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ru.lha         util/misc   17K 234 18+Small Guru-Databench,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ocker.lha     util/misc    8K 423  2 usefull for accelerator card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.lha       util/misc    3K 358  4 Memor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Eat.lha         util/misc   17K 102 33+Degrader like utility for allo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s.lha       util/misc   12K 237 17+Soft pour la memoire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20.lha         util/misc   10K 371  3 Shows available memory both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nooper.lha  util/misc   36K 129 30+Memory allocation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Test.lha     util/misc   22K 314  8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Test.lha     util/misc   27K 237 17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.lha        util/misc   12K 439  2 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.lha        util/misc   27K 236 17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ch.lha         util/misc    4K 372  3 Menu Screen Chooser - sort o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.lha       util/misc    9K 290 10+Updates Aminet INDEX with REC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.lha       util/misc   32K 284 11+V2.0 - Keeps updated your Aminet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ha        util/misc   12K 275 12+Message - Reminder program &amp;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zh        util/misc    3K 464  2 message - displays the hidde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Prefs.lha  util/misc   28K  69 37+Edits MetaTool config files.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Mode_0_9.lha  util/misc   18K 356  4 GUI file permissions changer for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at01.lha      util/misc    8K 327  6+MUI frontend for the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1.lha       util/misc  452K 291 10+Various Utilities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2.lha       util/misc  463K 291 10+Various Utilities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3.lha       util/misc  469K 291 10+Various Utilities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4.lha       util/misc  449K 291 10+Various Utilities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5.lha       util/misc  495K 291 10+Various Utilities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y1ENG001.lha   util/misc   10K  85 35+Better artificial intelligence - 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m.lha         util/misc    5K 428  2 Millimetered paper, linear or log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uard.lha      util/misc   44K 271 12+Jams psychotronic mind-contro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uard.lha      util/misc   74K 195 22+Jams psychotronic mind-contro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Handler.lha     util/misc    6K 320  7+Multiple input/outpu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util/misc   64K 291 10+V1.0. note&amp;log program, MUI. Circ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util/misc   63K 259 14+V1.11 Note&amp;log program, MUI. Circ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ogiMan.lha      util/misc   14K 203 21+Martial Arts breathing timer, 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ary.lha        util/misc    4K 333  6+Yet another easy-to-use reminder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5.lha        util/misc   72K 399  2 MJSoft's Kicker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5upd.lha     util/misc    9K 396  2 MJSoft's Kicker 1.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6.lha        util/misc   70K 366  4 Update of MJSoft's Kicker (also 40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k101.lha       util/misc   22K 394  3 Display locker for MultiUser V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Test.lha    util/misc   34K  44 39+Monitor Test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misc   57K 237 17+Change overscan/monitor values,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misc   66K 229 18+Change monitor values, 40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tool_v11.lha   util/misc   84K 412  2 Shows lunar statistics. Font sens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se.lha          util/misc   11K 247 16+Morse coder/decoder,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Share.zoo     util/misc   12K 464  2 Re-use pure handler code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Test.lha      util/misc    1K 446  2 Tiny CLI commands for testing mous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-2-html_22.lha  util/misc   31K  54 38+Converts MP3 directory to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f10.lha        util/misc    4K 439  2 sorts exec-memory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erman.lha       util/misc    6K 143 28+German catalog for Miamiphone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erman.lha       util/misc    3K 118 31+German Catalog for Miamipho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fs_100.lha     util/misc   18K 394  3 Prefs editor for MultiUser V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ame1.lha       util/misc   34K 343  5+Rename/renumber list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n200.lha       util/misc   32K 433  2 man utility by the author of MR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compare.lha     util/misc   52K 310  8+Compare 2 files with graph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.lha            util/misc    8K 223 19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.lha            util/misc   11K 197 22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do_logout.lha util/misc    2K 282 11+Makes MuFS logins work right with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util/misc   43K 357  4 Aminet frontend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5.lha      util/misc   19K 334  5+Edit, save, load, delete ENV: vars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6.lha      util/misc   22K 327  6+Edit, save, load, delete ENV: vars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si10.lha      util/misc   11K 313  8+MUI-App, Transl. for resistor col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speak.lha       util/misc   16K 365  4 Speechtoy clone rewritten by And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 44K  88 34+Powerful multi-file renam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 52K  82 35+Powerful multi-file renam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 71K  76 36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128K  60 38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173K  45 39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173K  37 40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175K  30 41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176K  16 43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177K   7   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18ext.lha util/misc  204K 277 12+Multi User System Security (extut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Fix.lha   util/misc   12K 296  9+Multi User System Security error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_UserFixS.lha util/misc  143K 296  9+Multi User System Security error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10.lha          util/misc   33K 308  8+(Primitive) Mail/News scripts for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10.lha         util/misc   50K 387  3 A graphical extension to the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er.lha       util/misc    4K 141 28+Kill Tasks Easy (with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7api.lha     util/misc   14K 382  3 Multi User System Security (A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7bin.lha     util/misc  111K 382  3 Multi User System Security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7ext.lha     util/misc  204K 382  3 Multi User System Security (ext.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7src.lha     util/misc   82K 382  3 Multi User System Security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7_a.lha      util/misc   51K 372  3 Multi User System Security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8api.lha     util/misc   15K 365  4 Multi User System Security (A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8bin.lha     util/misc  128K 365  4 Multi User System Security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8src.lha     util/misc  110K 365  4 Multi User System Security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vslink.lha        util/misc   97K 142 28+Splitting utilities with gui. v.1.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vslink.lha        util/misc  126K 103 33+Splitting utilities with gui. v.1.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vslink.lha        util/misc  133K  95 34+Splitting utilities with gui. v.1.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n.lha          util/misc   48K 382  3 Reads your man pages, ver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rey_101.lha    util/misc    9K 324  7+Remove grey screen border. WB2+ O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ay.lha        util/misc   64K  99 33+Displays namedays based on system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test.lha        util/misc    4K 113 32+Say replacement; speech utility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.lha           util/misc    5K 220 19+Script file to create amigaguide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.lha           util/misc    8K 327  6+Formats a text file to 80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.lha           util/misc    8K 324  7+Formats text file to specified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lha           util/misc    8K 363  4 A "must have" for all sharewar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rveEX1_0.lha     util/misc   52K 334  5+Hide bothersome requester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work.lha util/misc   27K 464  2 Neuronal network library (C++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mer.lha       util/misc   34K  11 43+Another talking Homer for your WB!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HomerITA_DA.lha util/misc  4.7M   5   +Data files for NewHomer.lha (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mer_DATA.lha  util/misc  2.6M  11 43+Data files for NewHomer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ubScreen.lha   util/misc    5K 246 16+V1.4 Open your own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olprefs11.lha util/misc    8K 383  3 Prefs editor for NewTool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A.lha          util/misc   11K 361  4 Runs old progs on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util/misc   33K  83 35+Saves *ALL* deleted files, not on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util/misc   34K  73 36+Saves *ALL* deleted files, not on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z.lha          util/misc   10K 388  3 replaces the ROM topaz font to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ppho.lha       util/misc    2K 254 14+Norsk katalog for PopPho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It141.lha      util/misc   22K 375  3 Post It note pad program version 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pad_373.lha       util/misc    3K 427  2 Emulates numeric keypad on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name.lha        util/misc    5K 256 14+Rename lots of frames with dopus/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Patch14.lha    util/misc   47K 202 21+SPEED UP ALMOST ANY PROGRAM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2pal.lha       util/misc    1K 169 25+NTSC to PAL with a double click f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us.lha        util/misc  474K 259 14+Nucleus a new front end creatio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_Handler.lha   util/misc   10K 387  3 Dos-handler called null: that act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util/misc   12K 180 24+GUI number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timeul2.lha    util/misc   23K 317  7+TIMEUL2, a comms util to calculat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Editor.lha      util/misc   14K 267 13+CD32 Non Volatile Mem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.lha             util/misc   70K 435  2 A "writer". For writing messages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View210.lha  util/misc   89K 241 17+A MultiView replacement,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View_GR.lha  util/misc    2K  19 42+Greek locale catalog for Objec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GIRPort.lha  util/misc    3K 335  5+Fix deadlocks with Magic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v2a.lha         util/misc  161K 296  9+Overhead Projector Sim. for churc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eh13.lha        util/misc   19K 282 11+Shows new german phone costs cmp 2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Enter.lha       util/misc    4K 222 19+Enter behaves like Return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ont_r1.lha     util/misc    3K 348  5+OneFont-patching SetFont, bet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hand.lzh        util/misc   10K 274 12+Simulates Ctrl/Alt/Shift/Amiga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r.lha         util/misc    7K 202 21+The great Public Scree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r.lha         util/misc    7K 116 31+The great Public Scree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Counter.lha util/misc    8K 197 22+Tells you what libraries are used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calMousepad.lh util/misc    8K 355  4 A MousePad for the GoldenImag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split.lha       util/misc   25K 192 22+Dissect "rec.humor.oracle"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DeckV0_3.lha    util/misc    3K 219 19+A Small Palette Program done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Deck.lha    util/misc   20K  57 38+A Palette Program done in Ca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DeckV9.lha  util/misc   14K  90 34+A Palette Program done in Ca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DeckV9.lha  util/misc   14K  87 35+A Palette Program done in Ca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V14.lha     util/misc   31K 365  4 3.0/AGA Public Screen palett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M2_0.lha         util/misc   16K 332  6+Program to combine mod and (AGA)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Counter.lha   util/misc   56K 274 12+Counts paper from printer sheet f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x.lha          util/misc  155K 379  3 Config Text filter/converter/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Code.lha       util/misc   26K  72 36+Password Protection fo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14.lha       util/misc   10K 185 23+Password protection for Executeable-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1_1.lha  util/misc   28K 426  2 Passwort protection for Harddisk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y.lha          util/misc   88K  85 35+Nice and simple Password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SL.lha       util/misc    8K 283 11+Directories first in asl file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Boot.lha      util/misc    2K 203 21+Fixes a bug in GVP turbo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Boot.lha      util/misc    2K  99 33+Fixes a bug in GVP turbo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X.lha        util/misc   36K 260 14+A support cmdty for the pat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evice.lha    util/misc    2K 322  7+Patch any device/unit to other nam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evice.lha    util/misc    1K 304  8+Patch any device/unit to other nam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or020.lha    util/misc   20K 161 26+Patches executables to use `020'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n.lha       util/misc    5K 342  5+Create patch files for update d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nSrc.lha    util/misc    9K 320  7+Create patch files for update dist. 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tScrt1_0.lh util/misc    5K 368  3 Patch GetScreenData-&gt;user-def. wid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ui.lha       util/misc   16K 296  9+MUI GUI for spatch,scompare,...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D.lha        util/misc   58K 203 21+Change display names (e.g. "PAL:L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D.lha        util/misc   59K 116 31+Change display names (e.g. "PAL:L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ace.lzh      util/misc    6K 464  2 switches PAL to NTSC on interlace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rary.lha   util/misc    1K 284 11+Patch *ANY* library to *ANY*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th020.lha   util/misc    7K 387  3 Patches executables to use '020+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 9K 272 12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11K 262 13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12K 257 14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 7K 248 15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19K 246 16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14K 235 17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23K 214 20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tack.lha     util/misc    2K 153 27+PatchStack, increase Stacksize o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V.lha        util/misc    8K 272 12+Monitor Open-/Closelibrary() for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 52K 388  3 Pay analysis program.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135K 296  9+Pay slip database,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 90K 258 14+Wages database program, brand new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 95K 246 16+Wages database program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kv11.lha       util/misc   26K 285 11+Keeps track of Phone Number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kv13.lha       util/misc   26K 274 12+Keeps track of Phone Number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098.lha         util/misc   39K 263 13+A Printed Circuit Board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hift_1_0.lha    util/misc    3K 208 21+CapsLock and Shift keys work iden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20.lha          util/misc   11K 294 10+The Patches Controll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2_3.lha         util/misc   36K 203 21+PDA v2.3 - File_id.diz adder/repl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oGen.lha       util/misc  159K  73 36+Generates Person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rtune.lha       util/misc   11K 405  2 small fortune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N_CD39.lha       util/misc  179K 308  8+File_id.Diz to Comment conver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_int.lha    util/misc   48K 308  8+The Ultimate Cheat-Edito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.lha      util/misc   25K 290 10+Keeps track of Phone Numbe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V1_8.lha  util/misc   32K 339  5+Neat Little PhoneBoo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V3.lha    util/misc   75K 234 18+Phonebook Version 3. Now searches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lock.lha     util/misc    9K 271 12+Show phone costs (MUI3,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lock_v02.lha util/misc   10K 264 13+Show phone costs (MUI3, German),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Decode.lha    util/misc   23K 202 21+Decodes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on21.lha        util/misc  178K 384  3 A picture of the moon in its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n21_src.lha    util/misc  165K 384  3 Sources for phoo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lDemo.lha      util/misc   36K 398  3 Calendar display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cz.lha     util/misc    2K 237 17+Czech localization for PictIcon_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d.lha           util/misc   63K 265 13+An editor for product-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_9.lha         util/misc   30K 256 14+View any Intuition screen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_v22.lha        util/misc   35K 292 10+View any screen in a window on an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-Password.lha util/misc    9K 129 30+AREXX script to get password from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st.lha        util/misc    2K 196 22+Virtual pizza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ype.lha         util/misc    2K 223 19+PKType V1.0 small 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mtest.lha       util/misc   10K  76 36+Checks memory for error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Calc.lha     util/misc   18K 331  6+Simple calculator proggy (use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17.lzh       util/misc  110K 427  2 Powerful "organizer" utility, eva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on.lha         util/misc    9K 325  6+A simple base converter.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nstaller.lha util/misc  107K 144 28+PowerInstaller 0.4 Public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earch.lha    util/misc   53K 178 24+PowerUP-Aminet-CD-Index-searcher (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.lha        util/misc   48K 265 13+Fast Program la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Windows.lha   util/misc  187K 219 19+V0.9.5:Iconify + move Windows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indows.lha   util/misc  272K 211 20+V1.1 Iconify+move Windows out of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indowsNG.lha util/misc  525K  34 41+V1.3 Iconify+move Windows out of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indowsUp.lha util/misc  142K 206 21+V1.1.1: You need PowerWindows.lh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inNG_Src.lha util/misc  237K  34 41+Source Code of PowerWindows(NG)!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040.lha        util/misc  264K 432  2 040 software that comes with Zeus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ackup.lha       util/misc   11K 285 11+Reminds you to do your weekly back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View.lha    util/misc    5K 264 13+See anims and alerts on VGA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util/misc   47K 351  5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ssWord.lha    util/misc  103K 147 28+PPW is a FOF securty System 0.16b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ssWord.lha    util/misc  163K  93 34+PPW is a FOF securty System 0.1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.lha        util/misc   15K 449  2 Generates random predictions abou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y101.lha       util/misc   15K 379  3 Opens up a public screen. 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iction.lha     util/misc    5K 295 10+Open/close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n.lha       util/misc   12K 343  5+1.5 PubScreen util, like FrontPS +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ity1_4.lha   util/misc    9K 314  8+Shell-based Pub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nTools.lha   util/misc   35K 114 31+Public Screen Tools (src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111.lha      util/misc   52K 388  3 Automated Purity Test 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Icon95.lha      util/misc   78K 202 21+Windoze95 IconRenderer for Power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util/misc   68K 315  7+Interactive program for Aminet's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util/misc   72K 302  9+Interactive program for Aminet's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util/misc   35K 248 15+3.10 : INDEX -&gt; Text/Guide/HTML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t.lha      util/misc   54K 224 19+4.00 : INDEX -&gt; Text/Guide/HTML/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tHU.lha    util/misc    3K  84 35+Hungarian catalog for Power Recent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nch.lha        util/misc    3K 284 11+Reqtools based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Index093.lha  util/misc   13K 315  7+Aminet file sorter/commenter (very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ote.lha      util/misc   29K  54 38+Notepad for scrap-notes (very han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rans.lha     util/misc   31K 413  9+Faster mathtrans.library. 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lista.lha    util/misc   27K  89 34+Design, development and analysis of 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lista.lha    util/misc   30K  82 35+Design, development and analysis of 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lista.lha    util/misc   73K  77 36+Design, development and analysis of 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Music.lha      util/misc   16K 384  3 Quip Datafile of Music-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PowerCache.lha util/misc    1K 223 19+Rexx script to quit from Power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.lha      util/misc   12K 351  5+Quotation/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it.lha         util/misc   95K 439  2 Patch editor for a digital effect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der1_0.lha      util/misc  123K 102 33+Trogsoft R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ey.lzh         util/misc    7K 464  2 A tool to view/alter RAMSE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FileName.lha util/misc    2K   8   +Generates random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X11.lha      util/misc    5K 354  4 Creates very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PY.lha         util/misc   31K 119 31+Tests knowledge of chines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ram.lha        util/misc    6K 102 33+Trogsoft Ran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prog.lha      util/misc   12K 127 30+Run another program with Truely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prog.lha      util/misc   12K  66 37+Run another program with Truely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change1_4.lha   util/misc   30K 186 23+A curency conversion program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ontrol.lha     util/misc   11K  55 38+Automated RC5 client control (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ontrol.lha     util/misc   11K  39 40+Automated RC5 client control (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c.lha          util/misc   48K 253 15+Pocket-calculator for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c146.lha       util/misc   41K 382  3 Time code/Frame calc &amp; units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isk.lha       util/misc    6K 118 31+V1.2, Rip data from trackdisk styl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Maker12.lha  util/misc   15K 272 12+Easy generation of .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misc   13K 302  9+Reboot utilit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017.lha      util/misc   24K 224 19+Reboot utility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019.lha      util/misc   27K 190 23+Reboot utility.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110.lha      util/misc   31K 161 26+Reboot utility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111.lha      util/misc   32K 144 28+Reboot utility.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_10.lha      util/misc    1K 186 23+Simple Rebo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_1_2.lha     util/misc   15K 292 10+Reboot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_1_3.lha     util/misc   15K 276 12+Reboot utility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_hun.lha        util/misc    1K 246 16+Hungarian catalog for Re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V23.lha      util/misc  109K 374  3 The BEST reminder-utility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2Term.lha    util/misc   35K 363  4 Work with Aminet-Re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if.lha       util/misc   11K 244 16+Powerfull Aminet Index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ify.lha      util/misc   11K 225 19+Powerfull Aminet Index creator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uX.lha         util/misc    8K 124 30+Automatic memory flusher,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lha       util/misc   42K 236 17+Little tool for shareware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.lha    util/misc  337K 279 11+Reminds you of important dat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111.lha    util/misc   27K 222 19+Remindes you about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V11.lha    util/misc   16K 367  4 Timed reminder for 2.04+ WB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mev10.lha    util/misc   17K 355  4 A simple events reminder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r.lha        util/misc    9K 279 11+Removes prg installed w/ C='s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.lha          util/misc   17K 355  4 Sequential filename set renumbering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.lha        util/misc    3K 148 28+For replace strings in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lha         util/misc   15K 398  3 Generate bug reports.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44K  81 35+Bug report and Aminet readme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39K  71 36+Runs Amiga qualifications tes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48K  64 37+Multi-function developers'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51K  53 38+3.12: Multi-function developers'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57K  44 39+Report+ 3.3: 8-fun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62K  38 40+Report+ 3.5: 9-fun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289K  27 41+Report+ 4.21: 10-fun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280K  20 42+Report+ 4.24: Multipurpo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381K  10 43+Report+ 4.51: Multipurpo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396K   1   +Report+ 4.7: Multipurpo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.lha      util/misc  490K 100 33+V1.0 Cool new requester improver (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.lha      util/misc  515K  95 34+V1.1 Cool new requester improver (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.lha      util/misc  701K  11 43+Best, configurable requesters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.lha      util/misc  526K   4   +Best, configurable requesters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Gfx.lha   util/misc   59K  11 43+Logos &amp; patterns for Req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Upd.lha   util/misc  108K  58 38+ReqAttack1.2b+ and RAPrefsMUI 1.60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Upd.lha   util/misc  132K  49 39+Rel5: RAPrefsMUI 1.64, ReqOFF 1.2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AttackUpd.lha   util/misc  200K  41 40+Rel6: ReqAttack1.3, RAPrefsMUI 1.6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AttackUpd.lha   util/misc  210K  33 41+Rel7: ReqAttack1.4, RAPrefsMUI 1.6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AttackUpd.lha   util/misc  183K  11 43+RAPrefsMUI1.76, ReqAttack1.70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Upd.lha   util/misc   77K   1   +RAPrefsMUI 1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_deu.lha  util/misc   38K   3   +RAPrefsMUI german catalog &amp; docs(1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_fin.lha  util/misc   34K   7   +RAPrefsMUI finn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_mgr.lha  util/misc    5K  14 43+RAPrefsMUI hungar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_mgr.lha  util/misc    6K   1   +RAPrefsMUI hungarian catalog (1.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2.lha   util/misc  182K 370  3 Patches OS, ARP &amp; REQ for Req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4.lha   util/misc  196K 355  4 Patches OS, ARP &amp; REQ for Req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rocessor.lha   util/misc    6K 308  8+Intercepts EasyRequestArgs() and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2_03.lha    util/misc   35K 340  5+Replacement f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misc    5K 214 20+A utility to complement 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lha          util/misc    6K 427  2 Total reset, removes kickstarts, 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2.lha         util/misc    5K 229 18+Resets your Amiga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.lha       util/misc    9K 272 12+Runs programs by resetting the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2.lha      util/misc   10K 114 31+Resets your computer and runs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2.lha      util/misc   10K  39 40+Resets your computer and runs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server.lha    util/misc  108K  98 33+ResetServ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.lha       util/misc   50K  42 40+Code&amp;Decode the color rings at re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un_V1_0.lha    util/misc    4K 329  6+Run selected program after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.lha        util/misc    1K 442  2 Reverse the content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pch.lha         util/misc    4K 115 31+Maximum whit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 44K 291 10+Helps to solve (german) cro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 47K 274 12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77K 195 22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77K 187 23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79K 148 27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57K 129 30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62K 120 31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77K 105 32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ile.lha        util/misc   11K 286 11+5K Fi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.lha             util/misc   16K  97 33+Riktnummer1.01/GvsInfAboutPhonePrf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.lha             util/misc    8K   7   +Riktnummer: Special search/databa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_inside.lha    util/misc   75K 245 16+PCB Boar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TB3o3.lha    util/misc  215K 211 20+Nice stuff for all Roland TB 3o3 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agMem.lha      util/misc    6K 418  2 Add non-autoconfig mem early to mem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13e.lha         util/misc    3K 335  5+A program to read rot-13 text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Break.lha       util/misc   12K 287 10+Lowers your chances of getting R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IBreak1_3.lha    util/misc   20K 210 20+Helps stop RSI. *NOW WITH GUI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IBreak1_3a.lha   util/misc   21K 202 21+Helps stop RSI. *Major BUG Fix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IBreak1_4.lha    util/misc   21K 185 23+Helps stop RSI. * GUI Enhancement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Mouser.lha     util/misc   39K 116 31+Useful tool, executes AmigaDOS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Taper.lha      util/misc   37K 112 32+Records/Plays keyboard and mous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lf.lha         util/misc   36K 196 22+Displays german laws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ame.lha        util/misc  119K 144 28+RunLame - an old but good degr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ldies.lha      util/misc   13K 302  9+Will successfully run oldies on AGA-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.lha         util/misc    6K 207 21+Little util for multisync us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hit1_06.lha    util/misc    3K 388  3 Run demos/games from WB. NTS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Patches_2_0.l util/misc   18K 444  2 Tool to make library patches 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net.lha        util/misc    8K 152 27+Quick Search Aminet Index - Thor +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yo_VCR.lha      util/misc   49K 115 31+Sanyo VCR programing too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yo_VCR101.lha   util/misc   50K 114 31+Sanyo VCR programing tool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13.lha     util/misc   48K 358  4 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21.lha     util/misc   49K 320  7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40.lha     util/misc   87K 215 20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Bit.lha        util/misc    2K 118 31+V1.5, Save data from insi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Names1_4.lha   util/misc   34K 241 17+Transfers files via PC disks (Spl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Names1_6.lha   util/misc   36K 193 22+Transf. via PC disks (2*faster,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_1_3.lha  util/misc   15K 397  2 Simple Task Manager, great fo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2.lha         util/misc  109K 301  9+To connect Digital-Measuring-Inst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2_v23.lha     util/misc  110K 294 10+Bugfixes. Connect Digital-Measuring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men.lha       util/misc  116K 372  3 Scope-Pack Menu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mer.lha       util/misc   18K 464  2 RAM control (2.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ool25u.lha  util/misc   72K 387  3 A public screen manager utilit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ool27.lha   util/misc  104K 355  4 The legendary 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ool30.lha   util/misc  115K 349  5+The legendary 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Maker12.lha  util/misc    5K 325  6+Generates HD Insta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Maker13.lha  util/misc    9K 320  7+Generates HD Insta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Maker20.lha  util/misc   15K 314  8+Generates HD Insta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title.lha    util/misc   13K 264 13+Scrolling window ti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_Patched.lha    util/misc    7K 276 12+Setchiprev Patched to avoid Enfor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efsMUI.lha   util/misc   13K 211 20+Configures A3000/A3000T SCSI 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misc   44K 235 17+Text Engine for textfiles or Amine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dex.lha    util/misc    7K 323  7+Small util that lets you sear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pass11.lha      util/misc   39K 216 20+Password program, to protect your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20.lha        util/misc   20K 429  2 Password Security System "tres" 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.lha           util/misc   24K 179 24+Enter password at startup (with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Cookie.lha   util/misc   19K 324  7+Selects very fast and really rand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or43.lha     util/misc   55K 233 18+User configurable launching 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52.lha     util/misc  151K 219 19+The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55.lha     util/misc  193K 212 20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60.lha     util/misc  208K 185 23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S.lha       util/misc   10K  74 36+Select AmigaOS or Linux APUS o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Sv.1.1.lha  util/misc   11K  14 43+Select AmigaOS and/or Linux APUS 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2Par.lha        util/misc   39K 215 20+Automatic Soft-Printer-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Key.lha      util/misc   17K 153 27+Remote keyboard over s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r_1_00.lha    util/misc   10K 374  3 Copies all from serial to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040.lha         util/misc   34K 400  2 V2.41 of Set040! A great '040 ut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nt.lha        util/misc    7K 464  2 Dave Haynie's SetFont (Csh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ntPri10.lha    util/misc    4K 339  5+(Re)sets priority of give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n10g.lha      util/misc   13K 376  3 Patches SetFunction() to new bett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oClick.lha     util/misc    6K 372  3 Enable built-in noclick feature in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i17.lha       util/misc    5K 363  4 Set priority of any task. CLI or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GB32P.lha      util/misc    9K 130 30+V0.1 Patches SetRGB32() to use Lo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ber.lha       util/misc   32K 235 18+Powerfull Screen grabb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ber.lha       util/misc   34K 220 19+Powerfull Screen Grabb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.lha          util/misc   97K 141 28+New Spreadshe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TheScreen.lha util/misc  502K  29 41+It's main task is doing series of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note.lha      util/misc  144K 155 27+A programm to make notes (German n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nfigEnh.lha  util/misc    5K 273 12+Enhances 'ShowConfig' with board-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refs.lha      util/misc   10K 464  2 show preferences of any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TD.lha        util/misc   19K 387  3 STD (UK telephone area code)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2_3.lha    util/misc   50K 217 20+Orderly shutdown. German doc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_v10.lha   util/misc    4K 368  4 ShutDown command will reboot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Menus.lha   util/misc   12K 461  4 Silicon Graphics-like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Nagger.lha   util/misc    2K 240 17+Small program to nag you every h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misc   19K 323  7+Shows a part of a screen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misc   87K 219 19+V2.1: Watch/remote ctrl a scr in a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.lha        util/misc   86K 158 26+Locate unused Amiga .libraries i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.lha        util/misc   91K 141 28+Locate unused Amiga .libraries i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Calc.lha      util/misc   40K 279 11+Calculator4programmers (dec-hex-bin)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ass_bin.lha   util/misc   25K 265 13+Best cookie program known to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ass_exe.lha   util/misc    6K 298  9+SmartAss Amiga executable and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View.lha      util/misc    8K 120 31+A SmartViewer for the Aminet CD'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ass_bin.lha  util/misc  868K 298  9+SmartAss Amiga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ass_dat.lha  util/misc  2.7M 265 13+Datafile for Smartass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_1_13c.lzh       util/misc   44K 459  1 An OS2.0 utility to deal with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er.lha        util/misc   40K  29 41+V1.0 Snapshot any window'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_1_64.lzh      util/misc  101K 396  2 Cut&amp;paste text &amp; gfx anywhere on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chDIZv2_0.lha  util/misc   58K 315  7+Fast FILE_ID.DIZ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ff.lha         util/misc   29K 219 19+A simple soun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alk.lha        util/misc  226K 251 15+Speech Synthesizer For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boot331.lha    util/misc   48K 442  4 Use SoftKickstart instead of ROMm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onfig_v36.lha util/misc   22K 374  3 a software packag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ham.lzh        util/misc    8K 464  2 Sort file containting amateur radi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Patch.lha     util/misc    5K 232 18+Makes volume requesters to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t.lha         util/misc   67K 291 10+A text spea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util/misc   15K 342  5+Fastest spectrum analyzer, us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ce.lha         util/misc   13K 319  7+Rather cool file splitter/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jo.lha         util/misc   89K  98 33+Split, join and compare for Amiga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.lha     util/misc    2K 224 19+Aminet INDEX Split and Filt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125.lha  util/misc   10K 248 15+Splits Aminet Index to dir &amp; sub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v11.lha  util/misc   69K 277 12+SplitIndex v1.1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_v10.lha      util/misc   39K 326  6+Splits big files. Comfortabl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B.lha          util/misc    8K 193 22+A clipboard spy for your Amiga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_HS.lha         util/misc    5K 248 15+Softboot reset hand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.lha            util/misc   13K 140 28+Smart filesplitter with ESA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lit.lha        util/misc    5K 274 12+Simple &amp; FAST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lit.lha        util/misc    4K 228 18+Simple &amp; FAAAST file splitter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down_10.lha    util/misc    4K 186 23+CPU Degra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cr.lha       util/misc  141K 306  8+Encrypt any file to pseudo stere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.lha            util/misc   41K   5   +Speak To Me (S.T.M) - A replacemen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r1_0.lha     util/misc   74K 219 19+Stopper v1.0 -&gt; short program to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Clips.lha     util/misc   10K 158 26+Stores raw contents of clipboar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Num12.lha     util/misc   34K 304  8+StormNum1.2, Quite useful lotto 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07b.lha        util/misc   21K 396  2 Optimally copy files from HD to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095.lha        util/misc   23K 357  4 Optimally copy files from HD to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100.lha        util/misc   30K 342  5+Optimally copy files from HD to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37_2.lha      util/misc   16K 357  4 V37 symbol and debug hunk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s.lha     util/misc    6K 150 27+V1.4 CLI tool to strip useless 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s.lha     util/misc    9K  90 34+V1.8 CLI tool to strip useless 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s.lha     util/misc    9K  65 37+V1.9 CLI tool to strip useless 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124.lha         util/misc   34K 206 21+Managment program for TV-serie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b.lha          util/misc   12K 215 20+Simple HTML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b_fix.lha      util/misc   14K 215 20+Simple HTML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lock.lha       util/misc   49K 465  4 Show area illum. by su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72_V2.lha     util/misc    2K 293 10+Super72 800x5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elete.lha    util/misc   24K  97 33+A patch of Delete() to offer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Model.lha     util/misc   46K 160 26+GUI Patch for Studio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util/misc  234K 197 22+Prog. TotoGol &amp; TotoCalcio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util/misc  292K 190 23+Prog. TotoGol &amp; TotoCalcio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util/misc  305K 146 28+Prog. TotoGol &amp; TotoCalcio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util/misc  276K  90 34+Program TotoGol &amp; TotoCalcio (on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util/misc  298K  22 42+Program TotoGol &amp; TotoCalcio (on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3_0.lha   util/misc   70K 305  8+"Memory-Availer",extremel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_307.lha  util/misc   70K 254 14+"Memory-Availer",extremel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11K 237 17+Metric convers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15K 208 21+Metric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26K 174 25+Metric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33K 159 26+Metric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2Which.lha   util/misc    8K 120 31+To switch between the PPC ker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GFX11.lha    util/misc  114K 262 13+Additional Program for GFXCon by D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st130.lha  util/misc    7K 441  2 BootBlock PAL/NTSC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.lha         util/misc   53K 210 20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020.lha      util/misc   52K 210 20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040.lha      util/misc   52K 210 20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_04.lha        util/misc  163K 310  8+UK Lottery syndicate program. 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_05.lha        util/misc  140K 290 10+Latest Syndicate Lottery Demo For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emo2.lha       util/misc   58K 336  5+UK Lottery program. 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emo3.lha       util/misc  105K 317  7+New version of the great lotter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lha      util/misc   59K 337  5+(British) Lottery checker.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otector.lha   util/misc  108K 231 18+THE excellent !!german!! Security-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.lha            util/misc   94K  72 36+Umm, er, see for yourself!?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creen.lha      util/misc    5K 143 28+Opens public screen via tag list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ersFlush.lha   util/misc   17K 208 21+To do an "Avail FLUSH" at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ersFlush.lha   util/misc   26K 115 31+V2.4beta *** MUI-Crash-fixed *** /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x30.lha        util/misc   10K 464  2 Ta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_4.lha          util/misc  150K 226 19+Stores telephone numbers and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_0.lha          util/misc   79K 173 25+Store telephone and address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21.lha          util/misc   31K 372  3 Stylish WB2.0/3.0(AGA)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.lha             util/misc   50K 193 22+Trojan Carrier hides .bin within 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ass_2_9.lha     util/misc   20K 446  2 file-identifier, w/ a learn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andler.lha     util/misc    9K 185 23+Output to the Shell and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dl10.lha       util/misc    5K 250 15+Output redirection to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conv.lha       util/misc   16K 293 10+Tempconv converts temps between F &amp;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aker.lha       util/misc  113K 103 33+Program SuperEnalotto (only 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util/misc  116K 107 32+Testcard generator for all P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util/misc  119K 103 33+Testcard generator for all P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util/misc  169K  34 41+Testcard generator for PAL/NTSC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Maker.lha      util/misc  140K 379  3 Teacher's Test/Quiz creator/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Window1b.lha   util/misc    3K 162 26+A window that reports its position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lock.lha      util/misc   85K 370  3 The_Clock is a big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Calc10.lha     util/misc   11K 411  2 EBU/SMPTE Timecode calculator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_1_1.l util/misc  249K 356  4 *More* than a cron with MUI-GU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lanner.lha    util/misc   23K 359  4 Events reminder and/or program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.lha      util/misc  431K 282 11+Allows you to genlock a pseudo tim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macz.lha        util/misc    9K 188 23+*PL* Small program which makes tra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13.LZH          util/misc    9K 464  2 Real Time Window Mov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ock.lha         util/misc    8K 248 15+Build Docks on any Public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.lha            util/misc   12K 128 30+MUI Make ThumbNails and HTM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.lha            util/misc   12K 106 32+MUI Make ThumbNails and HTM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.lha            util/misc   19K  97 33+MUI Make ThumbNails and HTM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.lha            util/misc   19K  93 34+MUI Make ThumbNails and HTM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_Utils.lha      util/misc   72K 323  7+Collection of some littl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20.lha        util/misc   16K 355  4 Some small and useful utils fo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3_2.lha    util/misc   10K 340  5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Print20.lha    util/misc   49K 244 16+Printing utility for italian Tot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l2PPC.lha    util/misc   39K 162 26+V2.2-Italian prog for Totogol-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.lha       util/misc   74K 221 19+Italian program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.lha       util/misc   83K 193 22+Italian program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util/misc  115K 185 23+Italian program for Totogol-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util/misc   36K 162 26+V2.2-Italian prog for Totogol-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util/misc   34K 146 28+V2.3-Italian prog for Totogol-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togol2.lha      util/misc   41K 129 30+V2.5b-Italian prog for Totogol-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util/misc   44K 120 31+V2.6-Italian prog for Totogol-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PPC.lha   util/misc   38K 146 28+V2.3-Italian prog for Totogol-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togol2PPC.lha   util/misc   48K 129 30+V2.5b-Italian prog for Totogol-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PPC.lha   util/misc   55K 120 31+V2.6-Italian prog for Totogol-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cz.lha     util/misc   14K 237 17+Czech localization for Trashman 1.2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lha           util/misc    7K 213 20+Tree - directory structure sh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.lha           util/misc   12K 464  2 Complete amiga Neural 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.lha            util/misc    8K 250 15+Find files by their 4 first byt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_2_07.lha       util/misc    9K 232 18+Find files by their 4 first byt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DataMaster.lha   util/misc  127K 330  6+Database program. Shareware 1.02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.lha            util/misc    4K 431  2 This program briely describes TTL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E.lha           util/misc   26K 318  7+The Ultimate Degrader &amp;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up.lha         util/misc   45K 155 27+Program to diagnose engin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v1_0_0.lha    util/misc   65K 313  8+Relay board steering prog.German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ata.lha         util/misc  371K 439  2 Data-file for atoday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1_1.lha         util/misc   70K 173 25+MUI Editor for locale cata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i125.lha          util/misc  106K 234 18+Shows personal info about oneself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PatchS.lha util/misc   78K 297  9+Very powerful patch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edThis.lha      util/misc    4K 233 18+Some very simple utils to make lif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Libs.lha     util/misc    6K 279 11+Automates installing new librari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.lha            util/misc  283K 168 25+Configurable button bars on ALL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.lha            util/misc  233K 155 27+V2 EXTREMELY configurable bar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.lha            util/misc  249K 141 28+V2.1 EXTREMELY configurable bar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Tool1_0.lha    util/misc   35K 388  3 MuFS User &amp; Group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Waitv1.lha      util/misc   56K 182 24+Waits for harddrive to validate i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.lha            util/misc    2K 240 17+A util to change the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704.lha        util/misc   26K 400  2  Voice Recognition Update, VCLI 7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108.lha        util/misc   64K 304  9+Convert text like "FTZ" or "PPP"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ogger_V2.lzh    util/misc   58K 440  2 Amateur radio call sign logg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run          util/misc   38K 453  2 Video-Tape-Archiver - german PAL+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13.lha       util/misc   38K 340  5+Video-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NDel.lha       util/misc   13K 248 15+Make 'pruning' files eas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GuiGer.lha      util/misc    2K 109 32+German Catalog for VisualGuide V2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.lha    util/misc   22K 100 33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.lha    util/misc   21K  86 35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.lha    util/misc   18K  77 36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.lha    util/misc   31K  55 38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25.lha  util/misc   13K 123 30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26.lha  util/misc   15K 120 31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271.lha util/misc   20K 109 32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_HU.lha util/misc    1K  82 35+Hungarian (magyar) catalog for V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_PL.lha util/misc    1K  67 37+Polish catalog for VisualGuide v2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5.lha         util/misc    7K 356  4 Voice.library. Voice recognition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6.lha         util/misc    7K 335  5+Voice.library. Voice recognition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zh           util/misc   27K 464  4 (Early) virtual mem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40_V1_3.lha     util/misc   77K 370  3 Virtual memory for Amigas with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nformer1_0.lha util/misc   28K 320  7+Graphical statistics prg for use w/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nformer1_1.lha util/misc   34K 305  8+Graphical statistics prg for use w/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stat.lha        util/misc   27K 305  8+Show statistics on VMM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Spanish.lha    util/misc    5K 315  7+Spanish translation for VMM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src.lha        util/misc  329K  98 33+Source code of VMM (Virtual memory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M_V2_1.lha       util/misc  105K 353  4 Virtual memory for Amigas with 68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0.lha       util/misc  179K 330  6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1.lha       util/misc  230K 319  7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2.lha       util/misc  240K 305  8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3.lha       util/misc  267K 289 10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3a.lha      util/misc  307K 258 16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hell.lha     util/misc   89K 270 13+VoiceShell 1.33. Voice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Test.lha      util/misc   18K 253 14+Narrator setting 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10.lha       util/misc   21K 237 17+Change system volume. V1.0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util/misc   92K 210 20+Telefon Codes 4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util/misc   73K 204 21+Telefon Codes for german C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util/misc  114K 187 23+Vorwahlen D-Land und Welt (Mui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lcount.lha     util/misc   27K 107 32+Counts vowels within entered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1.lha          util/misc   70K 381  3 VoiceShell 1.21. Bugfix to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2.lha          util/misc   67K 342  5+VoiceShell 1.22. VCLI replacemen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mer.lha         util/misc    8K 398  3 Stopwatch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4.lha          util/misc   34K 223 19+Opens ANY window in user-defined 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5.lha          util/misc   26K 153 27+Virtual Window Manager -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r.lha         util/misc    4K 237 17+Flashes led if File/Dir changes (d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Settings.lha util/misc   10K 117 31+Set WarpUp-Env-Var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ers06.lha     util/misc    2K  50 39+Reports WarpOS/3D/Mesa libvers+env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ers07.lha     util/misc    2K  31 41+Reports WarpOS/3D/Mesa libvers+env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Time.lha     util/misc   21K 271 12+Measures elapsed workin' time ('n'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_time.lha    util/misc   14K 331  6+Measures elapsed workin' time ('n'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.lha          util/misc   43K 235 18+Multiple file notifica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12.lha          util/misc   13K 157 26+What? Config - Show config/Bu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14.lha          util/misc   95K 151 27+What? Config v1.4 - Show config/Bu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one.lha        util/misc    3K 212 20+TCalc macro for splitting a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one.lha        util/misc    4K 182 24+TCalc macro for splitting a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one.lha        util/misc    4K 156 27+TCalc macro for splitting a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b.lha          util/misc   36K 296  9+Window &amp; Screen Graber 01.20 OS3.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n.lha        util/misc   32K 112 32+Parse and view TV listings files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fo.lha        util/misc   11K  98 33+WHDLoad slave examiner for H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fo.lha        util/misc   12K  25 42+WHDLoad slave examiner for HD gam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fo110.lha     util/misc   11K  63 37+WHDLoad slave examiner for HD gam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stand.lha     util/misc   50K  39 40+Decoding resistor color rings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rng067beta.lha util/misc   33K 325  6+Rearrange your windows, no more 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rng068b.lha    util/misc   81K 313  8+Window sorting tool for the activ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Daemon19.lha util/misc   48K 373  3 Extended control to intuiti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Patch.lha    util/misc   12K 130 30+V0.2 Disables window activation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iller10.lha    util/misc    2K 283 11+Kills tasks via multius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Crack.lha      util/misc  145K 464  2 A fortune-cookie program.Includes 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man.lha        util/misc   13K 229 18+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refs.lha       util/misc   32K  88 34+WarpOS/StormMESA/Warp3D pref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refs_deuts.lha util/misc   17K  87 35+German locale for WOS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refs_ger.lha   util/misc   17K  87 35+German locale for WOS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refs_ger.lha   util/misc   31K  77 36+German locale for WOS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Files47.lha   util/misc  123K 333  8+Enhanc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1.lha        util/misc    9K 297  9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2.lha        util/misc   16K 294 10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3.lha        util/misc   14K 282 11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5.lha        util/misc   15K 268 13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KickDisk.lha  util/misc   11K  22 42+Makes Kickstart disk from RO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trl.lha        util/misc   40K 339  5+Graphical control for the X10 CP290 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GUI.lha    util/misc   27K 202 21+Xing Play GUI for X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MUI.lha    util/misc   11K 194 22+M.U.I GUI for X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2.lha util/misc   10K 355  4 Fixes output redir. on HighDensit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105.lha       util/misc   25K 296  9+A Powerful ModuleLister.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106.lha       util/misc   26K 278 12+V1.06. modules and packed files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2.lha     util/misc    4K 342  5+XpkMASH.library another LZ77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ck.lha          util/misc   61K 389  3 Kickstart V37.175 on Amiga 1000 w/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.lha            util/misc   30K 464  2 Yet another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.lha            util/misc  252K 265 13+Dutch speech-synthesizer + 2 kids-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lha           util/misc    4K 338  5+DOS-handler like /dev/zero in Unix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k301.lzh       util/misc   56K 456 40 Load kickstart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feShield10.lha util/misc   82K 146 28+ZX Life Shie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feShield20.lha util/misc   84K  49 39+ZX Life Shield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yydmufs.lha     util/misc   25K 255 14+Usefull support commands for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AIBBmods.lha    util/moni    3K 257 14+AIBB modules for Apollo 1260 and 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0module.lha     util/moni    6K  18 42+A1200/060 Voodoo3 3000 Sysspeed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BBModules.lha   util/moni    1K 336  5+M1230XA, Blizzard III AIBB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AIBB.lha       util/moni    2K 246 16+AIBB modules from a 3000 running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PPC.lha       util/moni    1K 117 31+SysSpeed Module - A1200 BlizzardP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_DKB_030.lha  util/moni    1K 293 10 This is an AIBB Module of a DKB 12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30.lha          util/moni    1K 227 18+AIBB module for Blizzard 1230/IV 16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40_040.lha      util/moni    1K 182 24+SysSpeed module for Apollo 12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40_50.lha       util/moni    1K 203 21+AIBB Module for Apollo 1240/50M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40_AIBB_Pat.lha util/moni    1K 250 15+AIBB Module for Apollo 1240/40M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040.lha      util/moni    2K 221 19+AIBB Module for A2000 with Blizzar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50_60_Bliz.lha util/moni    1K 254 14+A2000 module to SysSpeed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M-Tec020.lha  util/moni    1K  75 36+M-Tec 68020 14MHz For A500(+) AIBB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est.lha        util/moni   83K 200 22+Almost all purpose test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ch.lha         util/moni   35K 106 32+AFinch - Fibonacci benchmark for M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ops.lha         util/moni   86K 106 32+AFlops - Floating point benchma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65.lha         util/moni  196K 353  4 Amiga Intuition Based Benchmarks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Apollo_040.lha util/moni    1K 128 30+AIBB module for Apollo 040/2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csppc_mos.lha  util/moni    1K  23 42+AIBB module for CyberStormPPC604/2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CyberPPC.lha   util/moni    1K 128 30+AIBB module for CyberStorm PPC 604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1260.lha      util/moni    1K 286 11+AIBB 6.5 module for the Blizzard 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65.lha        util/moni  196K 335 10+Amiga Intuition Based Benchmarks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Cyb30.lha     util/moni    1K 327  6+AIBB modules of A3000T/Cyberstorm/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Mods.lha      util/moni    8K  84 35+AIBB modules for 68000 and 68010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WildFire.lha  util/moni    1K 260 14+AIBB Benchmarks of the DKB Wildfi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1_0.lha       util/moni   20K 420  2 An xload like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ad.lha      util/moni   32K 246 16+Display CPU-Load and Mem on a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ad.lha      util/moni   36K 241 17+Display CPU-Load and Mem on a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ad.lha      util/moni   70K 228 18+Display CPU-Load and free Mem on WB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ad.lha      util/moni  175K 218 19+Display CPULoad/Mem/... on WB, MCI,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D.lha         util/moni   98K  30 41+V1.42 - Graphics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D.lha         util/moni  101K  26 42+V1.43 Millenium - WB graphics ben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D.lha         util/moni  498K  12 43+V1.44 - WB graphics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Vis.lha      util/moni   36K  30 41+RC5 Log Visualizer (for distributed.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st.lha        util/moni   14K 212 20+Check your cpu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nfo.lha        util/moni   14K 107 32+Clock, CPU usage, uptime and free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4060.lha       util/moni    3K 229 18+AIBB &amp; SysSpeed Module for the Ap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40_25.lha    util/moni    1K 128 30+AIBB module for Apollo 040/2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40_30.lha    util/moni    3K 119 31+AIBB module for Apollo 040/30Mhz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_1240_40.lha util/moni    1K 252 15+AIBB 6.5 Module for Apollo 1240/4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2_0.lha        util/moni   77K 386  3 System Monitor for OS 2.04 or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2_04.lha       util/moni   77K 364  4 Amiga Real Time Monitor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.lha            util/moni   39K 304  8+Amiga Scan Program version 1.2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.lha            util/moni  113K 302  9+Amiga Scan Program version 1.21 (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Mem_1_02.lha  util/moni   15K 394  3 Shows memory status graphically,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i.lha          util/moni    4K 170 25+Add your expansion boards to Sy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Ni050.lha      util/moni  126K 305  8+BigBrotherV0.50 Non-System 680x0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Ni051.lha      util/moni  133K 231 18+BigBrotherV0.51 Non-System 680x0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IO.lha        util/moni   26K 246 16+I/O monitor to check Joystick/Key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IO1_3.lha     util/moni   30K 239 17+Monitor for Joy/Keys etc. Blitz sr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30IV.lha     util/moni    2K 295 10+AIBB module for Blizzard 1230/IV 5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util/moni    1K 271 12+Blizzard 1230/IV module with 8meg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603.lha    util/moni    1K 170 25+AIBB module for Blizzard603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hir.lha       util/moni    1K 293 10+AIBB module for Blizzard 1230/IV 5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IVfpu.lha     util/moni    1K 283 11+Blizzard 1230IV 030/882-50MHz AIBB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d603_04.lha  util/moni    1K 170 25+AIBB module for Blizzard603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est.lha        util/moni   15K 377  3 Memory speed tester (OS2.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test.lha        util/moni    9K 232 18+Update to memory speed tester (OS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68kPPC.lha util/moni  231K 168 25+BYTE magazine benchmarks: 68k+PPC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0.lha   util/moni  232K 295 10+BYTE Magazine portable benchmarks,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1.lha   util/moni  232K 283 11+BYTE Magazine portable benchmarks,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2.lha   util/moni  233K 265 13+Amiga port of BYTE magazine syn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MU.lha       util/moni    2K 259 14+Checks if your CPU really has an MM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Watch_v1.0.lha util/moni   22K 155 27+Watches and Warns of Low Chi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IBB1_0.lha  util/moni   63K 337  5+54 AIBB modules : '030, '040, and '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IBB1_1.lha  util/moni   90K 315  7+85 AIBB modules : '030, '040, and '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Decode.lha   util/moni   38K  70 37+Disassembles OCS/ECS/AGA Copp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Toy2.LHA     util/moni   28K 464  2 Copper lis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.lha            util/moni   25K 167 25+Compaq Screen Connection by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oad.lha        util/moni    8K 340  5+Very fast XLoad typ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oadII.lha      util/moni   16K 129 30+Nice (looking?) CPU-usage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Load_JS.lha     util/moni   11K 321  7+Update to CPULoad 1.0, an xload-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d.lha         util/moni    6K   8   +CPU speed, cycles/scanline, cycles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eed.lha       util/moni    5K 228 18+Measures the speed of your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eed.lha       util/moni    5K 226 19+Get da speed of your CPU!(68000 bug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speed.lha       util/moni    6K 213 20+CPUcycles/scanline,CPUcycles/VBL,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3DSysSpeed.lha util/moni    1K 178 24+SysSpeed modules: CV64/3D with Pi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3.lha        util/moni   46K 234 18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3d.lha       util/moni   46K 235 18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Alert3.lha   util/moni  105K 334  6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ometer101.lha   util/moni    9K 434  1 A nice system performance meter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rd17.lha       util/moni   22K 432  2 DashBoard with clock problem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11.lha    util/moni   15K 428  1 Dhrystone Benchmark,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Pack.lha  util/moni  115K 313  8+UN*X port (SAS adapted), incl.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PPC.lha   util/moni   41K 185 23+Dhrystone2.1 compiled for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_NEW.lha  util/moni  111K 318  7+UN*X port (SAS adapted), incl.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ist.lha        util/moni    2K 296  9+Info on devices/volumes and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Trace213.lha    util/moni   24K  19 42+SnoopDOS-like System Monitor     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060-RW.lha    util/moni    1K  15 43+SysSpeed Module - Draco060 re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anager16.lha util/moni   84K 173 25+Shows the FULL Info of your Driv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Mon.lha        util/moni   75K 198 22+V2.5b - Powerful system monitor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util/moni   14K 342  5+The _BEST_ file access 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.lha            util/moni   21K 296  9+(V 1.1) Shows memory, fragment, CPU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.lha            util/moni   25K 294 10+Shows memory, fragment, CPU idl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race.lha      util/moni   19K 379  3 An icon.library monitor,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1_3.lha        util/moni   15K  13 43+A (working) cpu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Led.lha        util/moni    4K 341  5+Power LED dimmer. Displays CPU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_led.lha       util/moni    6K 383  3 Turn your power led into a cpu load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alert.lha      util/moni    9K 375  3 Displays information about your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alert2.lha     util/moni   26K 355  4 Shows the last guru ( 2.0+ on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GURU.lha       util/moni   18K 274 12+Simple last alert program (incl.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_11.lha         util/moni   17K 444  4 Amiga load aver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pu.lha         util/moni    8K 264 13+CPU-monitor for Executive and LC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pu.lha         util/moni    8K 253 15+SGI-ish CPU-monitor for Execu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pu.lha         util/moni    8K 244 16+SGI-ish CPU-monitor for Execu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Base3.lha       util/moni   37K 206 21+Scans Memory for Libs/Tasks e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11.lzh         util/moni    5K 464  2 shows libs+devs+ports+tasks+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uck.lha        util/moni   28K 216 20+AmigaGuide based jmp-table moni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uck.lha        util/moni   32K 192 22+AmigaGuide based jmp-table moni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5.lha         util/moni   11K 244 16+Memory viewer/editor with search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51.lha        util/moni   11K 227 18+Memory viewer/editor with search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6.lha         util/moni   13K 222 19+Memory viewer/editor with search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2_2.lha         util/moni   39K 159 26+Memory viewer, editor and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Alert2.lha      util/moni   15K 155 27+Monitors memory level and warn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ter.lha        util/moni   16K 237 17+A simple Me(mory)Meter with font-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lick.lha       util/moni    7K 636  9+Provides graphical picture of mem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FlipTest.lha    util/moni   11K 229 18+Tests functioning of memory, Cl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auge.lha       util/moni   10K 461  9+Graphical memory gaug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ook.lha        util/moni    8K 551  9+Graphical view of entire memor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.lha           util/moni   33K 277 12+Watching and freeing Mem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min.lha         util/moni    4K 452  9+Utility to monitor memory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n.lha         util/moni   11K 542  9+A small memory monitor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ap2.lha       util/moni   14K 438  1 Cute little memory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.lha        util/moni   53K   6   +Test CHIP/FAST memory. V1.0 (MAY/2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st.lha        util/moni    4K 251 15+Display 040/060 MMU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ux32.lzh         util/moni   12K 456  2 Analyzes MMU translations and 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68060.lha    util/moni    1K 271 12+AIBB module for Blizzard 060/5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B1240_40.lha util/moni    1K 242 17+AIBB module for Blizzard 040/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util/moni   46K 213 20+SAKU-V1.7-Monitor date, time, CPU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I.lha      util/moni  169K 210 20+SAKU-V1.0-Monitors memory usage/l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l.lha         util/moni   10K 376  3 Intuition Memory Dumper by Pulsar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.lha           util/moni   15K 304  8+Multi-files Find/Replace CLI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_v11.lha       util/moni   16K 303  9+Monitors sytem file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P.lha           util/moni   38K 430  2 New Xoper. Requires OS 2.04+ and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.lha            util/moni   44K 416  2 A very nice system information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ec42.lha         util/moni    1K 144 28+Aibb Module for M-tec 030/42Mhz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ec030.lha       util/moni    1K 293 10+AIBB module for M-Tec 030 42MHz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cl.lha        util/moni    7K 248 15+AIBB modules for 040 and 060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.lha            util/moni    3K 318  7+Speedtest f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A4.lha          util/moni    4K 213 20+AIBB &amp; SysSpeed Modul for Apollo 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_A4060.lha       util/moni    5K 193 22+Apollo 4060 Turbo &amp; Picasso 4 Boa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meter_2_2.lha  util/moni   16K 444  4 Shows cpu-usage, idle, chip, fast,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.lha            util/moni    6K 178 24+Revolutionary $POO 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b.lha          util/moni  143K 166 25+Portable OS-Based Benchmark w/ src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b.lha          util/moni  197K 163 26+Portable OS-Based Benchmark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Meter110.lha  util/moni   72K 236 17+Short &amp; Simple system bench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meter121.lha  util/moni   75K 215 20+Short &amp; Simple system bench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ols.lha     util/moni   11K  26 41+Power failure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ols.lha     util/moni   12K  26 42+Power failure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n20.lha       util/moni   85K 346  5+Configurable Task Priorit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s.lha     util/moni    4K 335  5+Lists all currently available Pub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peed.lha       util/moni   11K 393  4 Test speed of RAM2RAM x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V109.lha       util/moni   23K 294 10+A full-featured intuition-based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V13.lha        util/moni   22K 239 17+An intuition-based mem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cker.lha     util/moni   26K 257 14+Resource tracking for AmigaOS. V0.4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cker.lha     util/moni   30K 251 15+Resource tracking for AmigaOS.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P.lha           util/moni   13K 350  5+RawSpeed Controller Performanc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V1_3.lha       util/moni  521K 399  2 System Monitor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ys_1_4gmd.lha    util/moni  270K 269 13+System monitor, with C-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ut-src.lha      util/moni  242K  58 38+System monitor - GNU-GPL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.lha          util/moni  343K 197 22+System monitor (MUI &amp; AmiTCP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.lha          util/moni  354K 190 23+System monitor (MUI &amp; AmiTCP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11.lha        util/moni  152K 370  3 System monitor, ARexx support,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13.lha        util/moni  171K 353  4 System monitor,ARexx support,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0.lha        util/moni  252K 335  5+System monitor, supports MUI and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2.lha        util/moni  267K 325  6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3.lha        util/moni  268K 319  7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4.lha        util/moni  269K 313  8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5.lha        util/moni  269K 290 10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6.lha        util/moni  270K 279 11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fix.lha       util/moni   97K  48 39+System monitor (MUI &amp; AmiTCP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Bench.lha      util/moni  150K 246 16+Graphical speed test for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11.lha          util/moni   30K 421  2 Ultimate (?) system monito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noop.lha       util/moni   19K 226 19+Serial device 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emPri11.lha    util/moni    2K 307  8+Set Memory Region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askPri.lha     util/moni   17K  66 37+Sets the priority of a task/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zh           util/moni    4K 464  2 System utility, to view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p.lha        util/moni    4K 248 15+Show current copper list 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ata.lha       util/moni   17K 275 12+Showdatapointer is a tool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0K 237 17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3K 167 25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5K 126 30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5K 118 31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3K 103 33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3K  84 35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ystem.lha     util/moni   61K 203 21+Displays your hardwa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0b1.lzh         util/moni   63K 464  2 SystemInformation  (boards, speed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TP.lha          util/moni   91K 125 30+SIATP(System Information And Tes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TP.lha          util/moni  145K  81 35+System Information And Test Program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TP.lha          util/moni  176K  72 36+System Information And Test Program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01.lzh         util/moni    4K 380  3 CLI based System Informa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303.lha        util/moni   14K 427  2 SIND v3.03 - System info Display - 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.lha            util/moni   33K 221 19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.lha            util/moni   33K 214 20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.lha            util/moni   33K 198 22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.lha            util/moni   34K 179 24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.lha            util/moni   33K 142 28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220.lha         util/moni   34K 365  4 System Information Program -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32.lha          util/moni   32K 248 15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33.lha          util/moni   32K 235 18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.lha       util/moni  132K  21 42+SnoopDos 3.6, the well known syste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.lha       util/moni  133K  10 43+SnoopDos 3.7, the well known syste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.lha     util/moni  128K 355 11+System monitor, many new feature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grm.lha  util/moni    5K 311  8+German catalog for SnoopDo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_HU.lha  util/moni   30K 142 28+Hungarian translation for SnoopDo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_IT.lha  util/moni    4K 316  7+Italian translation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_src.lha util/moni  228K 355  4 Source code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1.lha     util/moni  129K  74 36+System monitor, small update (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1_src.lha util/moni  229K  74 36+Source code for the SnoopDos 3.1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2.lha     util/moni  128K  69 37+SnoopDos 3.2, the well known syste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2_src.lha util/moni  248K  69 37+SnoopDos 3.2 sources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3.lha     util/moni  128K  66 37+SnoopDos 3.3, the well known syste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4.lha     util/moni  131K  44 40+SnoopDos 3.4, the well known syste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4_src.lha util/moni  251K  44 39+SnoopDos 3.4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Fr1_0.lha util/moni    9K 210 20+French catalog for Snoopdos 3.0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CZ.lha    util/moni   13K 240 17+Czech catalog for SnoopDO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DAN.lha   util/moni    5K 152 27+Danish catalog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Src.lha   util/moni  253K  21 42+SnoopDos 3.6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Src.lha   util/moni  256K  10 43+SnoopDos 3.7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TUR.lha   util/moni    5K 192 22+Turkish localization for SnoopDo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s30_IT.lha   util/moni    4K 266 13+Update of the Italian trans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Libs.lha      util/moni   40K 370  3 Library function-cal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y20.lha       util/moni  281K 385  4 Monitors all Amiga functions (libs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_Dos17.lha    util/moni   37K 444  4 Monitors calls to AmigaD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ystem3.lha     util/moni   29K 464  4 Improved system monitor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d151.lha        util/moni  335K 246 16+SysSpeed V 1.51 - THE Speedtester .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d231.lha        util/moni  359K 215 20+SysSpeed V 2.31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.lha         util/moni  353K 229 18+SysSpeed V 2.2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1.lha       util/moni  338K 301  9+Very good Speedtester! About 100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2.lha       util/moni  358K 291 10+SysSpeed V 1.2 added Graphical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3.lha       util/moni  361K 282 11+SysSpeed V 1.3 - THE Speedtester ..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4.lha       util/moni  330K 258 14+SysSpeed V 1.4 - THE Speedtester ..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5.lha       util/moni  335K 250 15+SysSpeed V 1.5 - THE Speedtester ..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20.lha       util/moni  349K 238 17+SysSpeed V 2.0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24.lha       util/moni  362K 199 22+SysSpeed V 2.4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25.lha       util/moni  362K 179 24+SysSpeed V 2.5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26.lha       util/moni  366K 169 25+SysSpeed V 2.6 - now with PPC Test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fr.lha       util/moni    6K 228 18+French catalog for SysSpeed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_1200mod.lha util/moni    2K 256 14+A1200 modules to SysSpeed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eed056.lha     util/moni    7K 461  1 Benchmark utility for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Watch.lha     util/moni   25K 141 28+Monitors stack usage of any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Watch.lha     util/moni   31K 126 30+Monitors stack usage of any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.lha            util/moni   55K 220 19+System Test Utility Version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.lha           util/moni   40K 422  4 Lets you freeze task and swp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323.lha     util/moni   48K 384  3 SysInfo v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1.lha util/moni  114K 221 19+SysInspector 1.1 - A new system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2.lha util/moni  118K 212 20+SysInspector 1.2 - System monitor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3.lha util/moni  114K 190 23+SysInspector 1.3 - System monitor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4.lha util/moni  171K 177 24+SysInspector 1.4 - System monitor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g.lha         util/moni   89K 294 10+Port of NetBSD syslog software (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g.lha         util/moni   87K 244 16+Port of NetBSD syslog software (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012c.lha     util/moni   71K 293 10+System monitor based on a (small)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013b.lha     util/moni   73K 267 13+System monitor based on a (small)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mon115b.lha     util/moni  131K  44 39+System monitor and enhancer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mon116.lha      util/moni  139K   9   +System monitor and enhancer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peed_Cobra.lha util/moni    1K 255 14+Module for SysSpeed 1.4 For C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peed_CSPPC.lha util/moni    1K 165 26+SysSpeed module for 3000+CyberSto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racker.lha     util/moni   23K  72 36+V0.1 Experimental Lib/Dev/File/Fon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ie.lha        util/moni   16K 160 26+Nice pie chart of CPU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y.lha          util/moni   15K 424  2 Small task monitor, a bit like T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.lha           util/moni   19K 179 24+CPU speed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Snoopy.lha  util/moni    2K   4   +Snoopy Scripts for monitoring toc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lha            util/moni   24K 275 12+Displays relative task usage, lik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util/moni    7K 464  4 Determine CPU-usag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1_1.lha     util/moni   13K 451  2 Shows CPU- and Memory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File.lha      util/moni    5K 256 14+A tool to obser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OpenDev.lha   util/moni    7K 239 17+Monitor OpenDevice() with SerFlag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OpenDev.lha   util/moni   29K 130 30+Monitor OpenDevice() with SerFlag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Amiga.lha     util/moni   62K 112 32+ShowConfig kind of tool. V1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ed14.lha       util/moni   40K 370  3 WSpeed V1.4. Gfxbenchmark.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.lha           util/moni   91K 318  7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.lha           util/moni   85K 301  9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87.lha       util/moni   94K 270 13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89.lha       util/moni   95K 241 17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2.lha       util/moni  104K 234 18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3.lha       util/moni  105K 178 24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4.lha       util/moni  131K 153 27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5.lha       util/moni  131K 141 28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6.lha       util/moni  124K  75 36+System Monitor with a goo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4.lha        util/moni   86K 405  4 Xoper 2.4 with bug fixes and Ki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5.lha        util/moni   98K 334  5+A powerful system monitor (updat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6.lha        util/moni  100K 293 10+A powerful system monitor (updat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7.lha        util/moni  101K 225 19+A powerful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8.lha        util/moni  102K 105 32+A powerful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_3_fixed.lha util/moni   32K 433  2 Xoper 2.3 w/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.lha           util/moni   25K 115 31+YAMM 1.93 Monitors mem levels, can 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M.lha           util/moni   23K 112 32+YAMM - Monitors mem levels, can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Swap1_1.lha    util/mouse  11K 438  1 Swap the left/right "Amiga" key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ointer.lha      util/mouse   2K 129 30+Some *VERY* nice hires mouse point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ointerz.lha     util/mouse   2K 128 30+*VERY* nice hires pointerz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ointerz.lha     util/mouse   2K 108 32+Six *VERY* nice hires pointerz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Mouse.lha    util/mouse  12K 172 25+Use analog joystick a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rt.lha       util/mouse   9K 406  2 Use a trackball (port 1) and mouse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2K 335  5+Doubleclick on middle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2K 298  9+DoubleClick on Middle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3K 273 12+V1.5, DoubleClick on MiddleMouse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Tools.lha    util/mouse   6K 461  2 2 useful tiny utilities for D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Pointer.lha    util/mouse  10K 216 20+Nice pointer, with special f/x on 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ouse.lha      util/mouse  36K  90 34+Revolutionary mouse speeder - 1%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.lha      util/mouse  49K  78 36+Tool for WheelMice + functions of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.lha      util/mouse  63K  63 37+Tool for WheelMice + trackballs/3-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.lha      util/mouse  72K  50 39+Tool for WheelMice + trackballs/3-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11a.lha   util/mouse  50K  67 37+Tool for WheelMice + functions of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inter.lha       util/mouse   9K  81 35+Megaman, Mario, Bub, and DK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V.lha          util/mouse 270K 379  3 Hotkey/macro/multipurpos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V_37_9.lha     util/mouse 259K 341  5+Hotkey/macro multipurpos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ton36_8.lha    util/mouse  11K 292 10+Program the middl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tay.lha       util/mouse   9K 375  3 Menus w/out hold RMB+add i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oose.lha       util/mouse   6K 341  5+1.0  Emulates mid mouse button via 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Moose.lha       util/mouse   3K 316  7+2.0  Emulates mid mouse button vi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Shift_2_0.lha  util/mouse   5K 357  4 MMB_Shift 2.0, makes MMB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ideDEMO.lha  util/mouse  37K 370  3 Extremely versatile mou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Shift21.lha   util/mouse   4K 399  2 Makes the middle button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heel10.lha     util/mouse  21K 148 27+Mouse wheel support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heel14.lha     util/mouse  13K  56 38+Mouse wheel support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use1_2.lha     util/mouse  42K 383  3 Mouse-accelerator thing like Q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Prefs.lha   util/mouse  16K 141 28+Nice mous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util/mouse  15K 141 28+Pointers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wit.lha       util/mouse  15K 276 12+Switch mouse control to a diffe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.lha          util/mouse  14K 141 28+Nice mous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use20.lha       util/mouse  21K 141 28+Mouse blanker/accel with common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anpointer.lha   util/mouse   0K 126 30+Clean looking Mousepointer for 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BusMouse.lha  util/mouse   1K  55 38+Bus Mouse whee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BusMouse.lha  util/mouse  12K  12 43+Bus Mouse whee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BusMouse.lha  util/mouse  12K   4   +Bus Mouse whee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iCX.lha         util/mouse   9K  58 38+Mouse Wheel driver for YAMI 4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hAReq.lha      util/pack    7K 263 13+Makes your life easier if you use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UnpackU11.lha   util/pack   58K 221 19+Program to unpacking files packe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pkCut.lha      util/pack   18K 276 12+Cutter of XPK-packed parts of bi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 72K 323  7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 79K 297  9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107K 204 21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.lha            util/pack   12K 129 30+AGF - n*8-bit Sample Pre-Packing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.lha            util/pack   20K  95 34+AGF V0.9 - n*8-bit Sample Pre-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_030fpu.lha     util/pack   11K  95 34+AGF - n*8-bit Sample Pre-Packing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PP.lha          util/pack   51K 359  4 AppIcon/GUI for crunch/decrunc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1_6.lha       util/pack   66K 355  4 Stacker-like,enhanc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1_63.lha      util/pack   73K 341  5+Stacker-like,enhanced++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1_7.lha       util/pack  102K 325  6+Stacker-like,FASTER,can use XPK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geQuantize.lha util/pack   58K 108 32+Very fast Blockbased Image quantiz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.lha       util/pack  169K 225 19+Fontsensitive DMS/DSQ App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101.lha    util/pack  111K 271 12+The greatest Dms tool ever writte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110.lha    util/pack   80K 268 13+The greatest Dms tool ever writte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_key.lha   util/pack    0K 123 30+Free Keyfile for Blitz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E.lha           util/pack    1K   9   +XFD external decruncher, e0r's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ecomp.lha       util/pack   27K 115 31+Compresses greyscale images very 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.lzh            util/pack   84K 263 13+Burrows-Wheeler Transfor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-0.9.0b.lha   util/pack  101K 141 28+Very good block-sorting file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zip2_0_1.lha      util/pack  401K 192 22+Block-sorting file compressor, b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sk16.lha        util/pack   25K 432  2 Sta*ker-like compress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.lha       util/pack   13K 195 22+Checks recursively all archives (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Crunch.lha      util/pack    9K 356  4 ChsCrunch decrunchs w/ loading FA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up.lha        util/pack   17K 173 25+Unpacks lha/lzx/zip-files with a 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Disk19B.lha    util/pack   35K 329  6+Disk doubling package for Amiga,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s_library.lha util/pack  256K 116 31+Codecs.library, second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Disk.lha   util/pack   30K 439  2 Creates a compressed virtual-part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_4_0.lzh   util/pack   32K 450  6 Packer for .Z files (UNIX),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s16.lha       util/pack   18K 427  2 Data compression program using mod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191t.lha       util/pack  196K 384  4 Crunch-Mania V1.91t - some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14b.lha         util/pack   17K 158 26+Crunch 1.4b (CRUa) exe and data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.lha       util/pack   39K 344  5+A file cruncher that supports mul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Face.lha  util/pack  116K 263 13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yDat.lha     util/pack   56K 234 18+Executable file compressor... lik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PP.lha          util/pack    3K  53 38+Stops .pp suffixes being added to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Archiveur.lha   util/pack   97K  89 34+GUI for LHA.LZH.LZX.ZIP.DMS.UNARJ.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ur1_0.lha util/pack   88K 210 20+GUI for LHA.LZH.LZX.ZIP.DMS.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addr.lha   util/pack   21K 425  2 decrunch addr-cr. files multit. 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2.lha        util/pack   41K 265 13+XPK disk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2_CZ.lha     util/pack    5K 240 17+Czech catalog for DeepX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3.lha        util/pack   41K 159 26+XPK on-the-fly disk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_0.lha       util/pack   29K 284 11+XPK based on-the-fly disk expander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_1.lha       util/pack   37K 272 12+XPK based on-the-fly disk expander;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_no.lha       util/pack    4K 158 26+Norwegian translation to DeepX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Archiveur13.lha util/pack   94K 161 26+GUI for LHA.LZH.LZX.ZIP.DMS.UNARJ.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no.lha       util/pack    3K 256 14+Norsk catalog for DMSGui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bbsCompress.lh util/pack   21K 439  2 DrDobbs issue on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seV2.lha       util/pack   30K 143 28+EntiseV2 - Multi(de)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14.lha          util/pack   32K 430  2 Stacker like - Doubles disks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lzh      util/pack   19K 450 11+UUEncode, UUDecode, XXEncode, XXDe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PPC.lha         util/pack  173K 166 25+GSM speech compression (PPC), incl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oast.lha       util/pack   80K 270 12+GSM 06.10 voice compression/decom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oast.lha       util/pack   88K 225 19+GSM 06.10 audio c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124x2.lha      util/pack   63K 377 42+gzip-1.2.4 RESPIN 2, GNU archiving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PPC.lha        util/pack  180K  99 33+PPC version of gzip (src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banger.lha     util/pack    9K 111 32+XPK based adaptive fil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an95_2.lha  util/pack    2K 302  9+Historian 95.2 - Tool for dating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man.lzh        util/pack   16K 464  2 Huffman (de)compression with 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er_4_0.lzh   util/pack  138K 450  2 Executable fil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DMS.lha   util/pack   87K 248 15+User interface for DMS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DMS.lha   util/pack  188K 213 20+SAKU-V1.6-User interface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oin.lha        util/pack    7K 180 24+Joins splited 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Y2KPatch.lha    util/pack   10K  78 36+Y2K-Bugfix Patches for LHA 1.38e,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xms12.lha       util/pack  133K 306  8+X-Mash 1.2 - Disk Compressor Using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_17.lha        util/pack   15K 332  6+DMS like disk packer. Packs with Xp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RUSH.lha       util/pack   12K 197 22+The best 31 inst. module packer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240.lha         util/pack    2K 448  2 NoisePackerDecruncher for NP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PK.lha         util/pack    3K 314  8+V0.9, find the best xpk packer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tool158.lha  util/pack   20K 434  1 OS2.0 user interface for cli based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6.lha      util/pack   18K 369  3 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8a.lha     util/pack   30K 365  4 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9.lha      util/pack   23K 322  7+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15.lha        util/pack   18K 295 10+XPK Shell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v1_1.lha      util/pack   14K 315  7+XPK Shell packer; free Text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v1_3.lha      util/pack   17K 306  8+XPK Shell packer; with Gfx Prog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v1_4.lha      util/pack   18K 300  9+XPK Shell packer (or something m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shell05.lha     util/pack  153K 244 16+Packer Shell with Intuit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rotector.lha    util/pack   19K 205 21+PKprotector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ata210.lha   util/pack  157K 406  2 Transparent powerpacker cruncher/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k22.lha        util/pack   16K 358  4 Fast PowerPacker Data Cruncher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kerpatch.lzh   util/pack   23K 450  2 Allows use of Power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cher.lha       util/pack   38K 140 28+Powerpacker Patcher v1.4 by Michae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cher.lzh       util/pack   43K 387  3 Patches the DOS library so PP dat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ompress095.lha  util/pack   13K 451  2 CLI utilities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ata_1_0.lha     util/pack   28K 457  2 PowerPacker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ecrunch10.lzh   util/pack   13K 450  8+Pipeable PowerPacker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w.lha          util/pack  174K 448  2 New version of powerpacker lib plu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ompress2.lha    util/pack   19K 359  4 New program replacing P-Compress 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ize.lha       util/pack   12K 202 21+Prints size of a (crunched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ize.lha       util/pack   12K 200 22+Prints size of a (crunched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ize.lha       util/pack   15K 167 25+Prints size of a (crunched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um.lha         util/pack   10K 243 17+XPK CLI unpacker for insta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_ProPack.lha    util/pack   97K  98 33+RNC ProPack - multi-format file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DR0.lha        util/pack    9K 327  6+New, highly sophisticated packing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1_22.lha    util/pack  135K 324  7+High Compression ratio for SAMPLES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.lha           util/pack    7K 397  2 Version 1.0 of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PD.lha         util/pack  182K 421  2 Example of the Fast SLZ compression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e.lha        util/pack   80K 243 17+Enables using XPK 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ode.lha       util/pack   16K 327  6+Stores and retrieves software using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102.lha        util/pack  111K 394  2 StoneCracker v4.10.2 (packer for 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103.lha        util/pack  120K 161 26+StoneCracker 4.10.3 -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xec.lha         util/pack    6K 397  3 Compress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mni.lha         util/pack   58K 397  3 Make scripts executable &amp;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12c.lha         util/pack   72K 197 22+TGZ - Tar Archiver and GZIP in on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141.lha      util/pack   10K 453  2 Good cruncher (address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cker.lha       util/pack   12K 458  2 Data packer for pro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3954.lha       util/pack   73K 343  5+Recognizes and decrunches 130+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_FID.lha      util/pack   10K 217 20+File_id.diz-Extractor for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.lha          util/pack   27K 167 25+PPC-version of UnLZX (for 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48K 245 16+Decompress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94K 209 20+Decompress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97K 150 27+Shell/Workbench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V1_11.lha     util/pack   16K  16 43+Tar files extract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ata_11a.lha      util/pack   16K 430  2 lets progs read xpk-compress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p2_21.lha      util/pack   23K 457  2 Version 2.21 of xdrop. Requires xpk 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.lha            util/pack   39K 370  3 Utilities/shared library for 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fd107.lha         util/pack   54K 341  5 V1.07 of the AMIGA xfdmas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1.lha         util/pack   93K 282 11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3.lha         util/pack  116K 273 12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4.lha         util/pack  130K 265 13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5.lha         util/pack  130K 256 14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7.lha         util/pack  137K 222 19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8.lha         util/pack  146K 213 20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ecrunchAdd.lha util/pack   16K 150 27+V1.2 xfd-decrunch address crunch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ir.lha         util/pack    3K 200 22+Replaces XfdList, feature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226K 125 30+Rel1.24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234K 108 32+Rel1.26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241K 101 33+Rel1.27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216K  80 35+Rel1.29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222K  76 36+Rel1.30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224K  65 37+Rel1.31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147K  53 38+Rel1.33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151K  43 42+Rel1.34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155K  13 43+Rel1.35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_dev.lha  util/pack  164K  53 38+Rel1.33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_dev.lha  util/pack  168K  44 40+Rel1.34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_dev.lha  util/pack  175K  13 43+Rel1.35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pwf.lha        util/pack   55K 213 20+XFD PassWord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.lha            util/pack  109K 240 17+V1.40 (de)crunching handler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1_39.lha        util/pack  117K 374  3 (de)crunching Handler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.lha            util/pack   62K 101 33+XPK libs, smart delta with HA (ASC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.lha            util/pack   87K 230 18+Use in an intuitive way the XPK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_norsk.lha      util/pack    1K 213 20+Norwegian catalog for XI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Best.lha      util/pack   18K  10 43+Pack using XPK, adaptive,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Best.lha      util/pack   18K   8   +Pack using XPK, adaptive,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2.lha      util/pack    9K 360  4 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4.lha      util/pack    8K 317  7+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7.lha      util/pack    9K 305  8+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MH.lha        util/pack   14K 159 26+OS 2.x Shell Interface for XPK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_1_5.lha      util/pack    9K 429  2 OS 2.x Shell Interface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dev.lha       util/pack  141K 451  2 Compression package, developer's 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usr.lha       util/pack  215K 451 11+Compression package, user'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CCA.lha        util/pack    4K 189 23+ACCA (Andr  Code Compression Algor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.lha       util/pack  103K 114 31+XPK (un)packer with complete GUI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.lha       util/pack  104K  99 33+XPK (un)packer with complete GUI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.lha       util/pack  104K  85 35+XPK (un)packer with complete GUI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.lha       util/pack  104K  77 36+XPK (un)packer with complete GUI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.lha       util/pack  104K  64 37+XPK interface w/ GUI, ARexx port &amp;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0.lha     util/pack  110K 286 11+XPK file (un)packer with complet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1.lha     util/pack  115K 278 12+XPK file (un)packer with complet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2.lha     util/pack  118K 266 13+XPK file (un)packer with complet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2_Ita.lha util/pack   19K 237 17+Italian documentation for XPKatana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DeuI.lha      util/pack    7K 285 11+German installer fix for XPKatana10.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est.lha        util/pack    4K 315  7+Checks whether files get better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ZP2.lha        util/pack   26K  63 37+Bzip2 xpk compression library (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ZP2.lha        util/pack   58K  59 38+Bzip2 xpk compression library (68K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ZP2.lha        util/pack   79K  20 42+Bzip2 xpk compression library (68k,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2_10.lha     util/pack   25K 254 14+The second xpkCYB library! useabl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Prefs.lha    util/pack   59K 216 20+V1.0 "THE" Prefs system for xpk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Prefs.lha    util/pack  137K 194 22+V1.3: "The" xpkUSER ultimate impl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_10.lha      util/pack   53K 254 14+THE xpk-sublib/xpk-patch you alway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r.lha         util/pack    4K 201 21+Replaces xdir - with #?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sk37_4.lha    util/pack   75K 402  2 A compressing disk device v37.4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sk37_8c.lha   util/pack  101K 325  6+A compressing disk device v37.8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sk_37_5.lha   util/pack   91K 392  2 A compressing disk device v37.5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MCB.lha        util/pack    7K 282 11+Powerful data packer. 68020+, FPU, 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lzx.lha        util/pack   13K 276 12+LZX xp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LZX.lha        util/pack   15K 200 22+Libraries for packing data a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AST_V1_03.lha  util/pack   20K 395  2 very fast LZ77 xpk compression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ZIP-WOS.lha    util/pack   22K  58 38+XpkGZIP module for WarpOS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ZIP-WOS.lha    util/pack   22K  52 39+XpkGZIP module for WarpOS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ZIP_1_0.lha    util/pack   26K 305  8+Xpk GZIP sublibrary v1.0 (ZLIB v0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.lha        util/pack    4K 398  3 Dynamic Huffman xpk compression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_128.lha    util/pack    5K 344  5+Huffman V1.28,improved comp&amp;decomp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_136.lha    util/pack    6K 315  7+Huffman V1.35, fixed 2 bugs from 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LZR.lha        util/pack   24K 291 10+Fast (Un)Packing - Low Mem Requir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4.lha     util/pack    7K 327 10+Quite fast xpk li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nuid.lha        util/pack    3K 243 17+Combined XPK packer for NUKE AN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16.lha     util/pack   19K  82 35+Unpacks XPK and PP files "on the f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17.lha     util/pack   20K  67 37+Unpacks XPK and PP files "on the f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17a.lha    util/pack   20K  55 38+Unpacks XPK and PP files "on the f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18.lha     util/pack   22K  36 40+Unpacks XPK, PP &amp; CrM files "on th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DEMO.lha   util/pack   16K 208 21+XPK Patcher -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L.lha          util/pack    1K 228 18+XPK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WPK093.lha     util/pack   10K 319  7+PowerPacker based xpk sub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WPK10.lha      util/pack   10K 307  8+PowerPacker based xpk sub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5.lha   util/pack   10K 337  5+A packer for the xpk-package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7.lha   util/pack    9K 304 10+A packer for the xpk-package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DCN22.lha      util/pack   30K 425  2 Fast packer with low compressio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LENasm.lha     util/pack    2K 321  7+XpkRLEN.library assembl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DHC.lha        util/pack   16K 169 25+Sublibrary for the XP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id.lha        util/pack    4K 241 17+Combined XPK packer for SHRI AN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RI_V2_1.lha   util/pack    8K 335  5+Version 2.1 of the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RI_V2_2.lha   util/pack    8K 281 11+Version 2.2 of the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MPL.lha        util/pack    3K 388  3 xpk library for pack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QSH1_1.lha     util/pack    6K 381  3 XPK compressor library for sampl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test.lzh        util/pack   14K 234 18+Test XPK libraries' speed/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1K 235 17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2K 217 20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1K 177 24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2K 156 27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 50K 237 17+V3.11 Compression package, develo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 92K 210 20+V4.14 Compression package, develo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_Develop.lha    util/pack   92K 197 22+V4.16 Compression package,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_Develop.lha    util/pack   96K 177 24+V4.26 Compression package,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_Develop.lha    util/pack  100K 166 25+V4.31 Compression package,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_Develop.lha    util/pack  104K 149 27+V4.34 Compression package,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_Develop.lha    util/pack  106K 125 30+V5.0a Compression package,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106K  95 34+V5.2 Compression package, develop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Knight_105.lha util/pack   61K 330  6+Programmable GUI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Locale.lha     util/pack    2K 231 18+Italian translation of xpkmaster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30K 237 17+V3.11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2K 210 20+V4.14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3K 197 22+V4.16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5K 177 24+V4.26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7K 166 25+V4.31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70K 149 27+V4.34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75K 125 30+V5.0a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75K 108 32+V5.1 Compression package,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76K  95 34+V5.2 Compression package,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148K 237 17+V3.11 Compression package, user's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175K 210 20+V4.14 Compression package, user's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188K 203 21+V4.14a Compression package, user's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05K 197 22+V4.16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16K 174 24+V4.29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16K 166 25+V4.32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17K 149 27+V4.34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25K 125 30+V5.0a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25K 108 33+V5.1 Compression package, user e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25K  95 40+V5.2 Compression package, user e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26K  29 41+V5.2a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.lha            util/pack   20K 160 26+XSA compressor/de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.lha          util/pack    9K 294 10+Build statistic about XPK-File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_1_4.lha      util/pack   11K 210 20+Build statistic about XPK-File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_V1_3.lha     util/pack    9K 293 10+Build statistic about XPK-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migaE_BED.lha  util/rexx   18K 223 19+Blacks Editor AmigaE ARexx mac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d.lha           util/rexx  297K 279 11+OctaMED 6.0 REXX scripts, macros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om.lha          util/rexx    2K 245 16+Adds filenotes to files from RECE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e.lha      util/rexx    4K 245 16+ARexx macros for envelopes an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xx10.lha      util/rexx    3K  75 36+Small &amp; fast addressbook (And envv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xx11.lha      util/rexx    3K  43 40+Small &amp; fast addressbook (And envv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l2ag.lha       util/rexx    1K 129 30+ADE mailinglist archives t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+FW2Filofax.lha util/rexx    4K 237 17+Creates a FiloFax-Adresslist via AD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+FW2Filofax.lha util/rexx    4K 235 18+Creates a FiloFax-Adresslist via AD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wt_1_000.lha   util/rexx    5K 175 24+Converts ADM-files -&gt; WilhelmTel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_fw_fax.lha     util/rexx   63K 295 10+Program to Connect ADM with Final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p.lha         util/rexx    5K 292 10+Ports grep output to an Amiga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r.lha          util/rexx    1K 285 11+Aminet INDEX-splitter (Arex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STCed.lha      util/rexx    1K 323  7+CED script for DORaus &amp; AmiNet-CD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awnp.lha    util/rexx   62K  62 37+AWNPipe Arexx gui. Searches and D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awnp.lha    util/rexx   64K  60 38+AWNPipe gui. Searches/Downloads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awnp.lha    util/rexx   66K  33 41+AWNPipe gui. Searches/Downloads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ndexSiz.lha util/rexx    2K 316  7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p20.lha        util/rexx    5K 331  6+Automatic upload of AmiNet files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ron.lha       util/rexx    5K  16 43+Deny program execution at certain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auncher.lha    util/rexx   17K 141 28+An ARexx script to start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arc25.lha      util/rexx    2K  46 39+Convert any archive forma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arc28.lha      util/rexx    5K  38 40+Convert any archive forma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IC.lha         util/rexx    5K 189 23+ARexx Command Line Interpreter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ic_fr.lha      util/rexx    5K 187 23+ARexx Command Line Interpreter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bCaos.lha       util/rexx   19K 106 32+Birthdays anniversaries name days.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lzh       util/rexx    4K 458  2 ARexx script for finding area cod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2K 370  3 ARexx Application List, 06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6K 352  4 ARexx Application List, 10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7K 335  5+ARexx Application List, 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7K 326  6+ARexx Application List, 04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8K 322  7+ARexx Application List, 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2_0A.lha     util/rexx  343K 377  5+Complete ARexx reference.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de2_0rqA.lha util/rexx  343K 377  4 ARexx ref &amp; tutorial. ReqTools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Super.lha     util/rexx   24K 388  3 Mouse controlled AREXX comm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Super.lha     util/rexx   36K 359  4 ARexx port testing tool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Superviso.lha util/rexx   39K 315  7+Tool to test/debug ARexx interf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_TTX.lha      util/rexx    3K 317  7+Integrate ARexx and TurboText.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27.lha       util/rexx   27K 287 10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29.lha       util/rexx   47K 251 15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31.lha       util/rexx   21K 188 23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40.lha       util/rexx   18K  77 36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J_A_11.lha     util/rexx    3K 198 22+Auto join MovieShop scenes with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J_B_11.lha     util/rexx    4K 198 22+Auto join MovieShop scenes with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WRender.lha   util/rexx    3K 187 23+An arexx script for Lightwave v4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xx.lha     util/rexx    2K 194 22+Runs backup s/w at specified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ctor.lha       util/rexx    5K 106 32+Filetype depending actions with wh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onitor.lha     util/rexx    5K 230 18+An customisable ARexx port server/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util/rexx    1K 266 13+ARexx scripts to change screenmod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.lha        util/rexx    1K 352  4 BumpRev replacement in Rexx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_v10.lha  util/rexx   37K 389  3 Creates a window of user-defined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.lha            util/rexx    3K  67 37+CommentAminetFiles - Rexx script to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_10.lha         util/rexx    4K  40 40+CommentAminetFiles v1.0 - 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PS.lha     util/rexx    3K 254 14+Print 42 EPS images/page in Pro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Update100.lha   util/rexx    7K 405  2 AREXX scripts for catalog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p.lha           util/rexx   22K  42 40+Helps to create mp3 from CD's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p.lha           util/rexx   22K  31 41+Encode CD to MP3 with Arexx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akeReadme.lha  util/rexx    1K 244 16+CED Arexx script to make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s.lha      util/rexx    1K 247 16+Arexx Script Update For Vi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ownloads.lha util/rexx    5K 156 27+Check Aminet downloads with Vi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hdparts.lha   util/rexx    7K 166 25+Warns if Hard Drive getting too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10.lha      util/rexx    4K 149 27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11.lha      util/rexx    5K 147 28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12.lha      util/rexx    5K  98 33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12a.lha     util/rexx    5K  86 35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3.lha       util/rexx    3K 278 12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5.lha       util/rexx    4K 214 20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6.lha       util/rexx    4K 203 21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it.lha       util/rexx   17K  81 35+MUI Rexx Clip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Readme.lha     util/rexx    2K 237 17+Make a readme file from Amigados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romFile.lha    util/rexx    2K 237 17+Write Comment from Descriptio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Rexx.lha   util/rexx   11K 216 20+CompressRexx v3.0 - The BEST ARexx-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Rexx21.lha util/rexx    9K 271 12+ARexx-script compressor &amp; Optimiz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erver.lzh  util/rexx   25K 324  6+Keeps a generic config database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PICs34.lha  util/rexx    3K 267 13+Arexxscript for ADPro to convert a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to_PDF.lha util/rexx   17K 196 22+Create your own PDF files with Fin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.lha          util/rexx   27K 200 22+Virtual Mixing-Console for Jukebox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rexxmasher04.l util/rexx   69K 373  3 The ReXxMaShEr Rexx Compiler by D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nger.lha        util/rexx    1K 268 13+Script to return the result of a 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2HTML.lha      util/rexx   30K 219 19+V2.04 Makes HTML Pages from SCION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2HTML.lha      util/rexx   34K 164 26+V2.06 Create HTML from SCION 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aster.lha       util/rexx    6K 270 13+V1.0 Makes file BBS style file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_rexxmacs.lha   util/rexx    2K 464  2 Forgot these w/ TJM_D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20.lha       util/rexx    3K 287 10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21.lha       util/rexx    3K 278 12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0a.lha      util/rexx    4K 241 17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2.lha       util/rexx    5K 231 18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4.lha       util/rexx    5K 203 21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5.lha       util/rexx    6K 175 24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6a.lha      util/rexx   24K 162 26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41.lha       util/rexx   30K 152 27+Launch tools based on datatype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51.lha       util/rexx   39K  49 39+Nice datatype based processfile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52.lha       util/rexx   43K  30 41+Nice datatype based processfile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Me.lha         util/rexx    8K 268 13+Drop one or more files to be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mportClip.lha   util/rexx    4K 176 24+Import ProDraw Clips into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exx.lha     util/rexx  524K 225 19+Some simple scripts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exxVol2.lha util/rexx  485K 206 21+Some more simple scripts for Draw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exxVol3.lha util/rexx  632K 198 22+Yet more simple scripts for DrawS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PGP5.lha       util/rexx    6K 165 26+GUI for PGP5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tools.lha      util/rexx  353K 236 17+EASYtools:  ARexx bu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pile.lha       util/rexx    7K 167 25+CED AmigaE compiling script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sign.lha       util/rexx    6K 201 21+Remove assigns from a dir and it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sign.lha       util/rexx    6K 199 22+Remove assigns from a dir and it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sign.lha       util/rexx    7K 185 23+Remove assigns from a dir and it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iles.lha        util/rexx   10K 142 28+Find equal files with distinct fi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iles.lha        util/rexx   20K 109 32+Find all duplicates in any set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iles.lha        util/rexx   26K  78 36+Find all duplicates in any set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Rexx.lha       util/rexx    3K 464  2 Turns rexx scripts into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iLunari.lha     util/rexx   12K 279 11+Shows Lunar Ph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acrosBG1.lha    util/rexx    2K 315  7+Macros for FinalData- Search &amp; Ope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s.lha           util/rexx   52K 184 23+File Find Database Syste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a.lha       util/rexx    4K 297  9+ARexx script to print Filofax pag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ax95.lha     util/rexx   38K 337  5+FW ARexx script to control GPFax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Cataloguer.lha util/rexx    1K 313  8+Font cataloguer for Final Writer 2/3 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70.lha          util/rexx  267K 375  3 Frexx Programming Language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Bar.lha       util/rexx   75K 152 27+Progressbars in ARexx-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exx1.lha       util/rexx   25K 350  5+Useful ARexx scripts/macros fo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synPrnt.lha     util/rexx    1K 308  8+Asynchronous printing in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10K 284 11+Create calendars w/ events in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11K 277 12+Create calendars w/ events in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350K 149 27+Create calendars w/ events in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358K 144 28+Create calendars w/ events in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39K 124 30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58K 114 31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59K 108 32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64K 101 33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106K  90 34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145K  84 35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150K  77 36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154K  69 37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191K  53 38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235K  46 39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422K  36 40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434K   3   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footer.lha       util/rexx    3K 303  9+Arexx-script to Final Writer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ormat.lha       util/rexx    2K 284 11+Format FW bliographies, endnote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cros.lha       util/rexx   81K 333  6+ARexx-Macros for Softwoods Final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cros1.lha      util/rexx   22K 352  4 Useful arexx macros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ofscript20.lha util/rexx   16K 307  8+Section/master page script for 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sectionsc1_1.lha util/rexx   11K 328  6+Section script for Final Writer+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sectionsc1_2.lha util/rexx   16K 307  8+Section script for Final Writer+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I.lha           util/rexx   12K 284 11+Modular spreadsheet importer for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extCase.lha     util/rexx    1K 251 15+FW:TextToUPPER/TextTolower/TextTo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HP_En.lha       util/rexx    5K 293 10+Print envelopes on HP540 w/Final 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acros.lha      util/rexx   16K 327  6+AREXX Scripts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ables.lha      util/rexx   20K 288 10+Powerful FW-Macro to create tabl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2_Guide.lha   util/rexx   16K 239 17+Creates a complete Guide only with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2_Readme.lha  util/rexx    8K 239 17+V1.1 Creates a AMINET-Readme auto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EMacros.lha    util/rexx   12K 169 25+GoldED 4 macros for Amiga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TTP20.lha      util/rexx   63K 268 13+GetHTTP 2.0, get &amp; save HTTP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ocalindex.lha  util/rexx    4K 283 11+Script to create AmiNet style ind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ocalindex.lha  util/rexx    5K 274 12+Script to create AmiNet style ind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2Latin.lha    util/rexx    2K 101 33+Converts Greek to Latin letters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Coder.lha      util/rexx   14K 246 16+Message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apper30.lha     util/rexx  191K 333  6+ARexx-Macros for Softwoods Final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u2.lha         util/rexx    2K 321  7+Generates pseudo-random Haiku poem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_enter.lha   util/rexx    2K 185 23+When typing in right-to-left dir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exxSupport1_1.l util/rexx   14K 380  3 small ARexx support functio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banking.lha    util/rexx   29K  95 34+Homebanking mit ADM und Multiterm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banking.lha    util/rexx   41K  49 39+Homebanking mit ADM und Multiterm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_Server_37_1.lha util/rexx    9K 321  7+A "unique filename" serve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56.lha         util/rexx    1K 262 13+ARexx script for GfxCon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_HTML.lha    util/rexx    2K 217 20+Better HTML import script/wizar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_HTML.lha    util/rexx    5K 111 32+HTML import script version 3.0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.lha        util/rexx    4K 264 13+Creates index.html ftp area, adds '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10.lha      util/rexx    9K 411  2 MUI Scroller views text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.lha      util/rexx  173K 283 11+V1.8. Infrared Remote Control &lt;&gt;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.lha      util/rexx  179K 203 21+1.8c. Infrared Remote Control &lt;&gt;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0.lha   util/rexx   71K 373  3 Infrared remote - ARexx interface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3.lha   util/rexx   98K 359  4 Infrared Remote Control &lt;&gt; ARexx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4.lha   util/rexx  105K 349  5+Infrared Remote Control &lt;&gt; ARexx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5.lha   util/rexx  117K 327  6+Infrared Remote Control &lt;&gt; ARexx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6a.lha  util/rexx  148K 316  7+Infrared Remote Control&lt;&gt;ARexx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6b.lha  util/rexx  159K 307  8+Infrared Remote Control&lt;&gt;ARexx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7.lha   util/rexx  164K 298  9+Infrared Remote Control&lt;&gt;ARexx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tream.lha    util/rexx   13K 292 10+Rexx Server to feed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ofrexx.lha      util/rexx   10K  87 35+Control Apps using a CD32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txt       util/rexx    2K  63 37+Read the joystick button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.lha           util/rexx   56K 271 12+JRMS V1.0. Arexx script compiler.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14.lha         util/rexx   13K 234 18+JR's-RexxMasher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1.lha           util/rexx    6K 340  5+ADPro FrED (ARexx)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Rexx.lha      util/rexx    3K 204 21+WW5/6 Label Page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145.lha        util/rexx   23K 363  4 Little Arexx Proggy(LARP)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2HTML.lha     util/rexx    2K 180 24+CED script Convert Latin print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re.lha         util/rexx    7K 167 25+A Wizard to make letter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rexx    2K 309  8+ARexx script to convert lha arcs to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ister.lha      util/rexx    5K 212 20+A script for listing the version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ister.lha      util/rexx    5K 206 21+A script for listing the version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xx.lha         util/rexx    7K 220 19+HTML/LaTeX for LigaM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xx.lha         util/rexx   23K 203 21+HTML/LaTeX for LigaM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xx.lha         util/rexx   23K 196 22+HTML/LaTeX for LigaM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exx.lha         util/rexx   25K 189 23+ARexx interface for Lig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HA_ifx.lha    util/rexx    1K 246 16+ImageFX arexx scripts to load LHA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.lha         util/rexx    9K 324  7+Arexx log managemen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alendar.lha   util/rexx    8K 289 10+Creates a calendar in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MGED.lha      util/rexx    7K 235 17+Creates .readme headers in GoldED 4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RMThorCED.lha  util/rexx    6K 243 17+Make .readme with Thor or Cygn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REXX12.lha      util/rexx   34K 381  3 ARexx script to display manual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et_Upload.lha util/rexx    8K 239 17+Microdot send files in the Point's-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y_Bretter.lha  util/rexx    7K 239 17+A small AREXX-Tool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Tool.lha        util/rexx    1K 200 22+Creates sample-lists for octame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PacScores.lha util/rexx    7K  95 34+ARexx script for merging two PACM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OnOff.lha     util/rexx   14K 236 17+MIAMI Online/Offline from CLI/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Rexx101.lha   util/rexx   41K 160 26+ARexx Intuitio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Rexx200.lha   util/rexx   49K 150 27+ARexx Intuitio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Rexx202.lha   util/rexx   50K  27 41+ARexx Intuitio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og.lha         util/rexx   28K 263 13+Rexx script to log access to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g.lha          util/rexx    4K 146 28+MUIRexx GUI for MiamiNet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exx.lha       util/rexx   21K 395  5+Project Mentifex's AI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.lha         util/rexx   28K 360  4 Project Mentifex's Arexx based AI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940429.lha   util/rexx   25K 374  3 Project Mentifex's Arexx based AI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name.rexx       util/rexx    3K 429  1 A module information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.lha           util/rexx  201K 227 18+MOOS, The ARexx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.lha           util/rexx  160K 223 19+MOOS, The ARexx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ADPro.lha       util/rexx    2K 180 24+Export MovieShop scenes into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W.lha          util/rexx    5K 224 19+Arexx script "Lightwave to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W_12.lha       util/rexx   13K 203 21+Arexx script "Lightwave to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.lha            util/rexx   20K 231 18+Decodes a dir of UU/base64 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atch.lha        util/rexx    3K 255 14+Save articles from Newsagent batch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.lha          util/rexx   14K 155 27+Make ed use ctrlX for delet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it4Port.lha   util/rexx   26K  97 33+Replacement for WaitForP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2Beat.lha       util/rexx    1K 109 32+Converts current time to Internet "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1v10a.lha       util/rexx  278K 333  6+The OLE System 1.10 - In the fir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exx.lha        util/rexx   19K 263 13+Arexx Server to control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41.lha      util/rexx    5K 247 16+Arexx script to Lock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0_9.lha         util/rexx  1.7M   9   +Pans image, producing video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Variables.lha util/rexx    1K  98 33+ARexx error-line variable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overview.lha   util/rexx    2K 246 16+ImageFX arexx to make  PhotoCD Ov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reeGuide.lha  util/rexx    8K 292 10+Create Scion dbase pedigree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reeGuide.lha  util/rexx   11K 189 23+Create Scion dbase pedigree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ithYAM.lha     util/rexx   15K 210 20+Easy use of PGP with YAM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ithYAM.lha     util/rexx   12K 207 21+Easy use of PGP with YAM, update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ithYAM.lha     util/rexx   12K 195 22+Easy use of PGP with YAM, update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how.lha      util/rexx    8K 250 15+GUI to Show Photo-C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ag.lha         util/rexx    6K 126 30+CED macro to input an HTML pictur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ag_v1.2.lha    util/rexx    7K 122 31+CED macro to input an HTML &lt;IMG...&gt;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jet.lha        util/rexx   27K 279 11+An arexx file to use postlj more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PageIFX.lha    util/rexx  124K 272 12+Preview Page Mak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anager2_2.lha  util/rexx  100K 124 30+Run Programs, ARexx-Prg, Script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Loc.lha         util/rexx    2K 108 32+Displays PSX's Disc country lockou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.lha             util/rexx    1K 325  6+Displays time as english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_fw.lha       util/rexx    4K 333  6+ARexx Macros for Final Writer to do 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3p3.lha         util/rexx   53K 376  3 RexxArpLib.library, by Willy Lang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l3p7.lha         util/rexx   60K  24 42+RexxArpLib.library - open up some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l3p7all.lha      util/rexx  398K  24 42+RexxArpLib.library - open up some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_TTX.lha        util/rexx    4K 369  3 Integrate TurboText and RCS (ARexx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lip.lha       util/rexx    2K  28 41+Clipboar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Com.lha     util/rexx    2K 237 17+Write Amigados Comment from Readm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Docs.lha     util/rexx   48K 210 20+V2.3 FC/FW/PV/PGS/GE recent doc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Docs.lha     util/rexx   48K 208 21+V2.4 FC/FW/PV/PGS/GE recent-doc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lha       util/rexx    4K 234 18+A simple ARexx reminder system t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.lha       util/rexx    1K 353  4 Renumber script for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ArpLib3_0.lzh  util/rexx   53K 456  4 Function library for ARexx 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BGUI.lha       util/rexx   40K 111 32+Rexx access to BGUI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BGUI.lha       util/rexx   59K  98 33+Rexx access to BGUI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ontrol.lha    util/rexx   39K 251 15+Inputs, Outputs &amp; FrameMachine via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5K 325  6+V2.3 FuncLib for V37+ Dos funct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6K 295 10+V2.4, ARexx function lib for V37+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31K 273 12+V3.4 ARexx function lib for V37+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14.l util/rexx   21K 380  3 ARexx function lib for V37+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21.l util/rexx   24K 367  4 ARexx function lib for V37+ dos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_upd.lha util/rexx    0K 226 19+V3.5 update information about rex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Event1_21.lha  util/rexx    7K 317  7+Emulates input events via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expander.lha   util/rexx    8K 233 18+Reformats all-in-1-line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Jump.lha       util/rexx    9K  74 36+Handy Text editor tool, Jump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LocalDates.lha util/rexx   14K 264 13+Extends locale.library ARex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LocalDates.lha util/rexx   14K 193 22+Format &amp; Parse localized dat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athLib.lha    util/rexx   19K 245 16+Faster &amp; shorter math support f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athLib.lha    util/rexx   21K  84 35+Faster &amp; shorter math support f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MathLib1_3.lha util/rexx   13K 434  4 ARexx function library , version 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ode10.lha     util/rexx   51K 433  2 GNUEmacs REXX editing and debugg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6.lha    util/rexx    9K 372  3 ARexx Script Optimizer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7.lha    util/rexx   14K 338  5+Improves the speed of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8.lha    util/rexx   16K 285 11+Improves the speed of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PatchErrGR.lha util/rexx    5K   9   +Greek locale for RexxPatch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Progs.lha      util/rexx   47K 466  3 Some well-commented REXX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eminder.lha   util/rexx    4K 234 18+An ARexx-driven Reminder pop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eqTools1_3.lh util/rexx   65K 357  4 1.3 - requester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how.lha       util/rexx   85K 195 22+Viewer using Arexx and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peeder.lha    util/rexx    2K 190 23+Little hack to speed up Arex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Tricks_386.lha util/rexx  302K 269 13+ARexx function library, V3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View.lha       util/rexx    8K 464  2 Monitors 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ArgParse.lha  util/rexx    6K 290 10+Argument parsing with ARexx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Tricks_fr.lha util/rexx    2K 268 13+French catalogs for RexxTricks &amp; R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_rexx.lzh       util/rexx    3K 324  6+A handful of very useful scripts (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22K 158 26+Alfie's rmh.library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39K 115 31+Rmh.library - Rexx Must Hav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42K 110 32+Rmh.library 5.2 - Rexx Must Have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53K  36 40+Rmh.library 6.0 - Rexx Must Have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54K  30 41+Rmh.library - Rexx Must Hav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65K  17 43+Rmh.library - Rexx Must Hav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70K   6   +Rmh.library - Rexx Must Hav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con.lha         util/rexx   16K   3   +ARexx script which deletes .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file11.lha      util/rexx    3K 380  3 Run a command on a randomly chosen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ndfile210.lha     util/rexx    6K 368  4 run a command with a randomly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c12.lha     util/rexx    3K 126 30+Rand WB pic selector with nice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bridge.lha    util/rexx   19K 166 26+Use ANY shared library within Arexx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24.lha          util/rexx   82K 333  6+Rexx Window Skelet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c_ums.lha       util/rexx    4K 173 25+Config-File for RecentScript and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l.lha          util/rexx   14K 162 26+Rxasl.library 3.3 asl.library f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l.lha          util/rexx   16K 112 32+Rxasl.library 4.1 asl functio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l.lha          util/rexx   15K  34 41+Rxasl.library 6.0 asl functio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l.lha          util/rexx   22K   6   +Rxasl.library 9.0 asl functio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d.lha           util/rexx   34K   6   +RxCD 8.1 - Audio CD ARexx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hild.lha        util/rexx   11K  33 41+Rxchild.library 0.1 ARexx macros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manager.lha     util/rexx   16K 141 28+Rxcmanager/1.7 ARexx functions for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manager.lha     util/rexx   19K 119 31+Rxcmanager - CManager ARexx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manager.lha     util/rexx   23K 111 32+Rxcmanager - CManager ARexx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yp12.lha       util/rexx    2K 325  6+Show file types using datatypes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Req.lha      util/rexx   13K 147 28+Gadtools listview for AREXX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4.lha   util/rexx    3K 278 12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5.lha   util/rexx    3K 203 21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7.lha   util/rexx    6K 149 27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8.lha   util/rexx    6K  98 33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on.lha         util/rexx    2K 322  7+Calculates the current phase of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i.lha          util/rexx  142K  80 35+RxMUI 2.3 - MUI gui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i.lha          util/rexx  384K  23 42+RxMUI - MUI GUIs in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i.lha          util/rexx  421K  17 43+RxMUI - MUI GUIs in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i.lha          util/rexx  603K   5   +RxMUI - MUI GUIs in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i_NO.lha       util/rexx    3K   4   +RxMUI_NO - Norwegian catalog for 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Pointer.lha      util/rexx   14K 348  5+Control Pointer &amp; Buttons from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r501.lha       util/rexx    7K 393  3 Rexxserdev.library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r502.lha       util/rexx   11K 362  4 Rexxserdev.library version 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Pack.lha        util/rexx    2K   3   +Spanish translation catalogs for 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ace            util/rexx    2K 317  7+Turn ARexx Tracing Conso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ew.lha         util/rexx    2K 342  5+ARexx script to run progs to view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wiz.lha          util/rexx   37K 159 26+Alfie's rxwiz.library 2.6 GUI f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iz.lha          util/rexx   37K 115 31+Rxwiz.library - great GUI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iz.lha          util/rexx   42K 110 32+Rxwiz.library - great GUI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_patcher.lha     util/rexx    3K 330  6+Rx-patcher, patches RX command don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eg_Renomm.lha  util/rexx   30K 210 20+Backup and/or rename files/dirs (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util/rexx    2K 228 18+1.0 - Miami script to save the ntp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util/rexx    3K 221 19+Miami script to save the ntp time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util/rexx    3K 178 24+Miami script to save the ntp time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Image.lha      util/rexx    1K 212 20+ScanQuix loader for FinalWrit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13K 316  7+Makes html's from ScionGenealogist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18K 308  8+Genealogy html's from Scion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0K 301  9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6K 287 10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6K 278 12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7K 222 19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8K 153 27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8K 140 28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32K  93 34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33K  81 35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33K  77 36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33K  45 39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33K  37 40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33K   1   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Rexx.lha      util/rexx   51K 293 10+Update to the ARexx scripts for S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ToMosaic.lha  util/rexx    6K 368  3 ScionGenealogist &gt; Mosai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ToMosaic.lha  util/rexx   12K 351  5+ScionGenealogist &gt; Mosai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ToMosaicV02.l util/rexx   15K 366  4 ScionGenealogist &gt; Mosai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HTTP.lha       util/rexx    7K 157 26+V2.3! Search for urls in a file &amp; 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HTTP.lha       util/rexx   61K 149 27+V3.1! Search for urls in a file &amp; 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D.lha         util/rexx    2K 218 19+Opens Editor on FinalWriter-P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ndex.lha     util/rexx    5K 155 27+Cut Aminet index to your specif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ros.lha        util/rexx   58K 340  5+6 excellent Final Writer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crosflow.lha    util/rexx  107K 336  5+FW Flow Charting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_1_1.lha   util/rexx    2K 363  4 ARexx script: screenshots w/ C=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OSDocs.lha    util/rexx    3K  84 35+Splits OS3.5 HTML manuals into ch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_Index1_3.lha util/rexx    3K 258 14+Xtract wanted, create an FTPGet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val.lha      util/rexx    2K 166 25+Add trig (rexxmathlib) to eval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acro11upd.lha  util/rexx   17K 336  5+FW Arexx Macr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spjo.lha        util/rexx   35K 146 28+Used Opus 4.12 as GUI with rexx on 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art10.lha       util/rexx    2K 426  2 Arexx util - add taglines to ms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lha           util/rexx    2K 264 13+A tape case wizard for WW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String.lha      util/rexx    2K 188 23+*PL* Arexx script to assemble 2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c_stats.lha    util/rexx   52K 244 16+TurboCalc3.5 ARexx Macros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izator.lha   util/rexx    2K 199 22+MovieShop-Rec frames at interval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salv2.lha      util/rexx    3K 195 22+Fixes corrupt THOR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lha           util/rexx   13K 213 20+Tilt paths in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aver.lha      util/rexx    8K 180 24+Auto-adjust inaccurate battery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aver.lha      util/rexx   10K 170 25+Adjust inaccurate battery clocks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opy.lha         util/rexx   10K 148 28+Free up opus in copying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uci.lha        util/rexx    4K 175 24+Arexx Script to traduce Thor ms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uci.lha        util/rexx   10K  32 41+Translate Thor msg or GoldEd text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Z.lha       util/rexx    9K  18 43+Archive script for TRans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Rexx376.lha  util/rexx  198K 302  9+Create GUIs from ARexx, uses 'Trit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_Tools.lha      util/rexx  114K 294 10+Release 2 from my tritonrexx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ews.lha         util/rexx    1K 248 15+Arexx script to get CompuServe UK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ther.lha       util/rexx  161K 208 21+Small ARexx script for ImageFX to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.lha      util/rexx   12K 343  5+De- and Reinstalls softwar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30.lha         util/rexx   22K 429  2 Minimal AREXX player daemon. N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40.lha         util/rexx   23K 342  5+Minimal AREXX player daemon. News: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libs.lha     util/rexx    4K  54 38+Update your libs,devices(etc) from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ools.lha       util/rexx    9K 265 13+Upd tool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13.lha       util/rexx    1K 344  5+Displays upti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_37_1.lha    util/rexx   14K 321  7+Shows how long system has b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xx.lha         util/rexx   93K 290 10+A GUI system for Arexx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xx.lha         util/rexx   98K 281 11+A GUI system for Arexx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Ctrl_1_16.lha   util/rexx   34K 309  8+AREXX Script Management System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PC.lha        util/rexx    1K 172 25+This script shows JPEG`s with PPC-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.lha            util/rexx    4K  53 38+Manipulate variables as you woul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.lha            util/rexx   11K 269 13+WAC (What?! Another Calenda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104.lha         util/rexx   11K 244 16+WAC (What?! Another Calenda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sArexx.lha     util/rexx   17K 222 19+Warp's Arexx pack (&gt;20 scripts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.lha            util/rexx    7K 265 13+WAT (What?! Another Time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xx_1_1.lzh     util/rexx   13K 448  2 WBRexx version 1.1 by Willy Lange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hat.lha        util/rexx   11K 190 23+Web based mailing list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printer.lha   util/rexx    3K 128 30+Turboprint printer Selection scrip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Fax.lha        util/rexx    5K 190 23+WordFax v1.0. Use GPFax from Word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-Rech_22.lha     util/rexx   16K 123 30+A new bill-assistant for Word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-Rech_kor.lha    util/rexx   16K 122 31+Correction of WW-Rech_2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calendar.lha   util/rexx    3K 271 12+Script for Wordworth5 to draw cal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HTML_Help.lha  util/rexx    3K 244 16+WordWorth 5 Arexx HTML 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MakeFontLi.lha util/rexx    6K 263 13+Wordworth5: Show&amp;print all you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prevfonts.lha  util/rexx    2K 271 12+Script for Wordworth5 to show all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.lha        util/rexx    6K 239 17+Multilanguage Spelling Checker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Circles.lha     util/rexx   11K 199 22+Wordworth: Draw concentric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arben.lha      util/rexx   11K 199 22+Wordworth-Overview over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ontlist.lha    util/rexx   16K 199 22+Wordworth-Overview ove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Labels.lha      util/rexx    8K 199 22+Wordworth: prin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Print.lha       util/rexx   10K 199 22+Wordworth: prin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Rechnung.lha    util/rexx   13K 123 30+A new bill-assistant for Word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Ami.lha         util/rexx    1K 188 23+*PL* Arexx script for AmiSlownik (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d1.lha          util/rexx  303K 348  5+Macros, menus &amp; ARexx scripts for 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31.lha         util/rexx   98K 340  5+Lots of stuff to make XDME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Ed.lha         util/rexx    7K 182 24+Load and save xpk files from with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Mesh.lha        util/rexx    3K 145 28+Arexx to import 3D mesh into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.lha            util/rexx    3K 110 32+Yet Another (true ;-) EURO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ndPGP.lha      util/rexx   31K 176 24+Encrypt/compress mail/attachments 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ndPGP.lha      util/rexx   36K 172 25+Encrypt/compress mail/attachments 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oguide.lha     util/rexx    5K  95 33+Converts Yam Folders to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RSelector.lha    util/rexx    4K 222 19+WB-Pic random selector (shows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lha           util/rexx    1K 216 20+Year.rexx - Simple ARexx script to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2.lha          util/rexx    2K 104 33+Year.rexx - Simple ARexx script to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EXX.lha        util/rexx  108K 344  5+Easily add GUI to any REXX scrip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cripts.lha     util/rexx    3K 242 17+Some ARexx and AmigaDOS scripts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cripts.lha     util/rexx    3K 208 21+Arexx scripts for use with a Zip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5.lzh     util/shell  16K 415  2 New version of the APipe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7.lha     util/shell  19K 341  5+New version of the APipe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on.lha         util/shell   8K 273 12+An AppWindow handler for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_315.lha       util/shell  65K 413  2 A very powerful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_v317.lha      util/shell  66K 348  5+A very powerful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1_32.lha       util/shell 927K 279 11+Protected shell for remote login w/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Demo131.lha    util/shell 397K 379  3 Protected shell for remote login w/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Support.lha    util/shell  40K 433  2 Some utility programs that were su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cp_0_1.lha     util/shell  35K 328  6+AXsh UMS/UUC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.lha             util/shell   3K 232 18+Blank Comment - Removes com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Run.lha         util/shell   1K 296  9+Unlimited length arguments for cli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_1.lha          util/shell  16K 464  2 Console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.lha            util/shell  12K 320  7+Completes filenames in shellwindow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0.lha      util/shell   9K 231 18+Shell tool for compa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uffer11.lha    util/shell  15K 428  2 (Old) CB provides a history of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Name.lha    util/shell   5K 265 13+Get the right spelling of a file/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r.lha        util/shell  13K  36 40+Keeps track of the times i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2objarc.lha     util/shell   2K 265 13+Set of aliases for CSh and ObjArc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7.lha         util/shell 223K 380  3 C-Shell (csh) 5.37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7f.lha        util/shell 237K 371  3 C-Shell (csh) 5.37, French trans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7src.lha      util/shell 106K 380  3 C-Shell (csh) 5.37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9.lha         util/shell 246K 352  4 C-Shell (csh) 5.39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9src.lha      util/shell 113K 352  4 C-Shell (csh) 5.39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0.lha         util/shell 246K 335  5+C-Shell (csh) 5.40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0src.lha      util/shell 137K 335  5+C-Shell (csh) 5.40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2.lha         util/shell 248K 325  6+C-Shell (csh) 5.42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2src.lha      util/shell 138K 325  6+C-Shell (csh) 5.42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3mberndt.lha  util/shell 400K 324  7+CShell 5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7.lha         util/shell 196K 304  8+C-Shell (csh) 5.47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7src.lha      util/shell 141K 304  8+C-Shell (csh) 5.47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8.lha         util/shell 197K 302  9+C-Shell (csh) 5.48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8src.lha      util/shell 141K 302  9+C-Shell (csh) 5.48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.lha         util/shell 198K 258 14+C-Shell (csh) 5.50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a.lha        util/shell 157K 257 14+C-Shell (csh) 5.50a, update for 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src.lha      util/shell 144K 258 14+C-Shell (csh) 5.50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F.lha          util/shell  14K 107 32+DateF V1.01 - a french date shell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F_src.lha      util/shell  16K 107 32+DateF_src V1.01 - a french dat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oodies.lha      util/shell  33K 328  6+WaitForFile,fl,cprompt,RamSaver,K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Pics.lha       util/shell   3K 197 22+This program renames all fil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.lha        util/shell  14K 295 10+Compares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hell.lha       util/shell   5K 392  3 Open Shell(s) with any path as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g.lha           util/shell   1K 325  6+Xargs look-a-like, v36+ Kickstart,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v.lha          util/shell   7K 177 24+Conversion of numbers HEX-DEC-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e.lha          util/shell  13K 196 22+Enhanced PIPE: lik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.lha        util/shell   8K 333  6+Execute any UNIX script from DOS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_upd.lha    util/shell  24K 331  6+Execute any UNIX script from DOS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3.lha          util/shell  21K 179 24+Interpreter of expression on shel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Close.lha      util/shell  14K  82 35+Fake pressing the close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.lha         util/shell   6K 198 22+Searches for devices/assigns/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atchKCon.lha   util/shell   5K 164 26+Patches King-Con V1.3 (020+) to us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9_18.lha       util/shell  64K 431  2 Very nice Console Handler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_fix.lha     util/shell 116K 308  8+GNUTar with UNIX compatible file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util/shell   4K 370  3 List and control shell command h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ck.lha          util/shell   5K 323  7+Simple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ON_1.3.lha    util/shell 128K 370 40+Replaces CON: (Review, menus, TAB-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_V2_00.lha      util/shell   6K 171 25+A command for shell 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.lha          util/shell  14K 308  8+Fast and flexible Lis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11.lha       util/shell  26K 379  3 Menu system f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n.lha         util/shell   1K 362  4 Allows smaller sizing of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pe09.lha       util/shell   3K 342  5+Fast UNIX-like pipes in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36.lha       util/shell  81K 275 12+Use MSDOS6 commands o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12.lha      util/shell   9K 315  7+Multi-files Find/Replace CLI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wi1.lha        util/shell  13K 317  7+WhereIs, a shell/cli file finding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KingCON.lha   util/shell  13K 193 22+Patch KingCON for sysihack and Pat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lha          util/shell  13K 218 19+Wait for RETURN for a certa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h_920711.lha   util/shell 297K 464  2 ksh clone for AmigaDOS (currentl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_1_5.lha       util/shell   5K 337  5+WORKING pipe frontend for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y1_0.lha       util/shell   4K 334  5+Small shell-based pubscree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.lha           util/shell  76K 379  3 Replacement for the CON: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aw.lha         util/shell 157K 273 12+Runs BBS doors in a nice raw: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ell.lha    util/shell   5K  73 36+Opens shell on a new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ell.lha    util/shell   9K  12 43+Opens full size shell on new publi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ell120ur.l util/shell  30K 370  3 Full Screen Shell v1.20 (Firs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ystem.lha      util/shell   1K 449  1 Force the SYS_UserShell tag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Alias.lha     util/shell   4K 253 14+Display a predefined text mess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 88K 388  3 User definable menus in the she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155K 275 12+Attaches menus to Shell window. 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109K 213 20+SAKU-V3.0-Attaches menus to She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 5K 262 13+Open a shell on it's ow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10K 203 21+Open a shell on its own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17K 185 23+Open a shell on its own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28K 169 25+Devote a whole screen to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28K 165 26+Devote a whole screen to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33K 148 28+Devote a whole screen to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120K  84 35+Devote a whole screen to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132K  73 36+Devote a whole screen to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l.lha          util/shell  16K 250 15+.html to .t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hell_v1_2.lha util/shell  10K 271 12+Size the shell befor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hell_v1_3.lha util/shell  10K 270 13+Size the shell befor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h21.lzh         util/shell 476K 447  2 Unix ksh-like shell for Amiga,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iles.lha     util/shell   7K 300  9+Two smart scripts for handl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ExtraDocs.lh util/shell  28K 464  2 more docs for Sphinx_26x_April1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_v26x.lha    util/shell  31K 464  2 Console handler like CON:,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006.lha       util/shell   8K 326  6+Updated turbo li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13.lha        util/shell   7K 335  5+File lister with datatypes suppor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.lha            util/shell  15K  57 38+Tiny helper to add AppIcon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II.lha     util/shell  10K 436  1 Patch DOS to use . and .. ala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nf13.lha       util/shell  12K 379  3 User info display f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11.lha       util/shell  45K 341  5+Adds better file handling to AXsh.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atch.lha       util/shell   4K 285 11+See anims and alerts on VGA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245K 228 18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287K 221 19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03K 213 20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39K 201 21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73K 193 22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79K 184 23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81K 179 24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81K 173 25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511K 143 28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07K 125 30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11K 115 31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12K 113 32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13K 104 33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19K  59 38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17K  50 39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29K  43 40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Update.lha     util/shell 358K 143 28+Update ViNCEd 3.6x to 3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Update.lha     util/shell 281K 125 30+Update ViNCEd &gt;=3.65 to 3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Update.lha     util/shell 216K 115 31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Update.lha     util/shell 216K 113 32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Update.lha     util/shell 217K 104 33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.lha         util/shell 144K 306  8+CLI with REAL pipes and TAB-FNCom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.lha         util/shell 154K 278 12+CLI with pipes, TAB completer and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2.lha       util/shell 186K 339  5+Great Shell: Small, fast and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5.lha       util/shell 200K 325  6+Small but powerful Shell,KS1.2+,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8.lha       util/shell 147K 303  9+CLI with REAL pipes and TAB-FNCom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Src.lha      util/shell  80K 305  8+Assembler source code for ZShell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Src.lha      util/shell  86K 303  9+Source code for ZShell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src.lha      util/shell  90K 278 12+Source code for ZShell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_Gr.lha      util/shell   3K 178 24+Greek menus for Z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vos2.lha        util/sys   103K 186 23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vos2_loca.lha   util/sys    54K 186 23+OS 2.0+ MultiView replacement -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deutsch.lha  util/sys    24K 166 25+OS 2.0+ MultiView - deutsch catalo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deutsch.lha  util/sys    45K 160 26+OS 2.0+ MultiView - deutsch catalo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deutsch.lha  util/sys    38K 141 28+OS 2.0+ MultiView - deutsch catalo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deutsch.lha  util/sys    38K 123 30+OS 2.0+ MultiView - deutsch catalo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deutsch.lha  util/sys    38K 110 32+OS 2.0+ MultiView - deutsch catalo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french.lha   util/sys    45K 171 25+OS 2.0+ MultiView - french catalog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french.lha   util/sys    44K 162 26+OS 2.0+ MultiView - french catalog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58K 207 21+OS 2.x MultiView replacement - now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97K 197 22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76K 182 24+OS 2.0+ MultiView replacement - s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61K 166 25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62K 158 26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73K 146 28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74K 125 30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80K 112 32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os2.lha      util/sys    74K  43 40+OS 2.0+ MultiView replacement -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_src.lha  util/sys    55K  43 40+OS 2.0+ MultiView replacement -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polski.lha   util/sys    22K 166 25+OS 2.0+ MultiView - polski catalog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polski.lha   util/sys    29K 158 26+OS 2.0+ MultiView - polski catalog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polski.lha   util/sys    35K 146 28+OS 2.0+ MultiView - polski catalog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polski.lha   util/sys    35K 125 30+OS 2.0+ MultiView - polski catalog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polski.lha   util/sys    35K 110 32+OS 2.0+ MultiView - polish catalo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prefs.lha    util/sys    37K 171 25+OS 2.0+ MultiView replacement Pre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prefs.lha    util/sys    30K 146 28+OS 2.0+ MultiView replacement Pre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prefs.lha    util/sys    33K 123 30+OS 2.0+ MultiView replacement Pre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Lib.lha       util/sys   203K  81 35+A MuLib aware 68040.library, 68030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Lib.lha       util/sys   210K  77 36+A MuLib aware 68040.library, 68030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lib.lha       util/sys   226K  64 37+A MuLib aware 68040.library, 68030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Lib.lha       util/sys   290K  29 41+A MuLib aware 68040.library, 68030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Lib.lha       util/sys   290K  22 42+A MuLib aware 68040.library, 68030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Pkt.lzh       util/sys    13K 242 17+AbortPkt () -&gt; ACTION_ABOR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uffe.lha       util/sys     2K 203 21+AmigaDOS AddBuffers replacement (3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Buffe.lha       util/sys     3K 156 27+Replaces original AddBuffer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Buffe.lha       util/sys     2K 112 32+Replaces original AddBuffer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Buffers.lha     util/sys     5K 109 32+Replaces original AddBuffer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ataTyps451.lha util/sys    37K 221 19+New AddDataTypes, V4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ataTyps452.lha util/sys    39K 213 20+New AddDataTypes, V4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tch_1_0.lha    util/sys     2K 220 19+Fix AmigaGuide v40 to show older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tch_1_2.lha    util/sys     3K 205 21+Fix AmigaGuide v40 to show older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32P.lha       util/sys     8K 195 22+Alloc32P - AllocMem/AllocVec patch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Frags.lha     util/sys    12K  82 35+Get rid of tiny frags from your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.lha         util/sys     7K 201 21+AllocP - BetterAlloc (AllocMem/Al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RAM.lha       util/sys    42K  16 43+Replacement RAM disk. Beta. G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py.lha         util/sys     7K 275 12+APCopy - CLI file copier +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07.lha        util/sys    29K 262 13+Allows a user to create a MUI GU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0.lha        util/sys   130K 254 14+Allows a user to create a MUI GU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2.lha        util/sys   143K 250 15+Allows a user to create a MUI GU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3.lha        util/sys   174K 246 16+Allows a user to create a MUI GU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3a.lha       util/sys    20K 246 16+Bugfix containing the Argue 1.3a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Run_37_8.lha  util/sys    16K 321  7+GOOD RunBack clone. New feature: 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n_v10.lha    util/sys    18K 283 11+AutoRename is a utility to rename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cpu.lha       util/sys    12K  71 36+V2.00 Uses the PowerLED to show p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cpu.lha       util/sys    16K  65 37+V2.00 Uses the PowerLED to show p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DefDisk.lha  util/sys     6K 220 19+All system assigns will b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sys     3K 214 20+Enhances OpenLibrar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sys     3K 194 22+Enhances OpenLibrary/OpenDevice/Op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ormat.lha       util/sys    21K 116 31+NSD-aware Format command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ormat.lha       util/sys    39K 108 32+NSD-aware Format command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3710.lha      util/sys     8K 282 11+Replacement for C:Brea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man.lha       util/sys     3K 107 32+For break programs (use M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_37_1.lha       util/sys     4K 262 13+UNIX-style 'cat' w/ AmigaOS wild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ll10.lha       util/sys    11K 321  7+Executes commands on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35Icon.lha  util/sys    28K  71 36+Convert35Icon: Convert OS35 icon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35Icon.lha  util/sys    30K  65 37+Convert35Icon: Convert OS35 icon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O14.lha       util/sys    89K 252 15+Commodity that allows datatype lo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eplace.lha    util/sys    22K 179 24+V1.13 powerful Cop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eplace.lha    util/sys    24K 165 26+V1.15 powerful Cop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eplace.lha    util/sys    24K  87 35+V1.16 powerful Cop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eplace.lha    util/sys    19K   1   +V1.18 powerful Cop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F.lha          util/sys    18K 221 19+DateF V1.0 - a french d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-Handler.lha    util/sys     8K  51 39+Un*x like raw device access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-Handler.lha    util/sys    22K  41 40+Un*x like raw device access handl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st01.lha        util/sys     7K 243 17+Manages your s:user-star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I.lha          util/sys    13K 314  8+Replacement for DIR and LIST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.lha           util/sys    63K 315  7+Enhancements of AmigaDOS Commands 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20.lha          util/sys    61K 225 19+Sophisticated directory listing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26K 225 19+System update util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27K 215 20+System update util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35K 201 21+System update util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36K 195 22+System update util,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38K 182 24+System update util,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handler.lha     util/sys    13K   3   +A happyenv replacement (1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.lha        util/sys    70K 264 13+Replace Workbench's "Execute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NoL.lha     util/sys     8K 264 13+Replace Workbench's "Execute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Info.lha      util/sys   164K 307  8+Deluxe Replacement for WB2+ Info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Patch.lha    util/sys     9K 204 21+Fixes A1200 Falcon accelerator 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.lha     util/sys     4K 233 18+Fast Assign all your assign+asm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.lha     util/sys    12K 178 24+Fast Assign all your assigns+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Plus.lha util/sys    12K 186 23+Fast Assign all your assigns+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Plus.lha    util/sys    13K 214 20+Fast Assign all your assign+asm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EEE.lha       util/sys    91K  81 35+Speed up your mathiee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EEE.lha       util/sys    91K  75 36+Speed up your mathiee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EEE.lha       util/sys    98K  64 37+Speed up your mathiee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EEE.lha       util/sys   138K  29 41+Speed up your mathiee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EEE.lha       util/sys   143K  10 43+Speed up your mathiee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hlib.lha        util/sys     1K 116 31+Flush a library from system (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16.lha         util/sys    19K 143 28+Prefs: Font-Replacem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Prefs.lha      util/sys    46K 307  8+Triton based Font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.lha      util/sys    45K 293 10+Triton based Font preferences V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171.lha      util/sys    18K 175 24+Format replacement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3K 291 10+Ultra fast text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4K 273 12+Ultra fast text search util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4K 248 15+Ultra fast text search utilit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4K 246 16+Ultra fast text search utilit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.lha           util/sys    17K 212 20+Gtoh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_Du.lha         util/sys    19K 271 12+Info replacement with more useful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ueue.lha       util/sys     3K 314  8+Drop-In Replacement for buggy C= 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0K 221 19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5K 211 20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7K 183 23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7K 178 24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21K 166 25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21K 160 26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23K 123 30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24K  77 36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27K  63 37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_catala.lha    util/sys     1K 122 31+Catala catalog f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_spa.lha       util/sys     4K 175 24+Spanish translation of info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10.lha        util/sys    23K 141 28+Prefs: Input-Replacem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NG.lha    util/sys   246K  96 33+C= Installer compatibl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NG.lha    util/sys   346K  90 34+C= Installer 100% compatible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NG.lha    util/sys   407K  73 36+C= Installer 100% compatible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NG.lha    util/sys   485K  35 40+C= Installer 100% compatible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NG.lha    util/sys   491K  35 41+C= Installer 100% compatible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NG.lha    util/sys   534K  19 42+C= Installer 100% compatible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rep12.lha       util/sys     3K 272 12+Fast grep w. AmigaOS wildc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.lha            util/sys    76K 266 13+Japanese Loca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eplace.lha    util/sys    15K 179 24+V1.18 powerful Joi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eplace.lha    util/sys    16K  95 34+V1.19 powerful Joi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tus.lha        util/sys     6K 172 25+Replaces C= CLI comman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tus1.4.lha     util/sys    13K  78 36+Enhanced "Status"-Command of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CopyPPC.lha    util/sys     8K  70 37+Copies Kickstart to file using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drvs.lha       util/sys     1K 215 20+Faster loading of monito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dmndrvs.lha       util/sys     1K 185 23+Faster loading of monitor driver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DRVS.lha       util/sys     1K 166 25+Faster loading of monitor drivers (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DRVS.lha       util/sys     2K 155 27+Faster loading of monitor drivers (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b20.lha         util/sys   186K 227 18+Powerfull GUI to Manage ASSIGNs, 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pen.lha       util/sys     9K  16 43+Lightpen-Handler, use lightpen ins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42_7.lha       util/sys     4K 273 12+Commodore's official List 42.7, w/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in.lha         util/sys     5K 272 12+Join big files with few bytes o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.lha         util/sys    96K 264 13+The official Hungarian local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060.lha        util/sys     2K 244 16+Set AFF_68060 flag in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060.lha        util/sys     3K 201 21+Set AFF_68060 flag in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060.lha        util/sys     4K 199 22+Set AFF_68060 flag in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.lha           util/sys     3K 321  7+Multi assign Amiga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V2_0.lha      util/sys     8K 277 12+Searches for strings in ANY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V2_1.lha      util/sys    19K 221 19+Matches strings in ANY text file (X-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r.lha          util/sys    40K  32 41+MaVer - Make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mat02.lha   util/sys    10K 313  8+MUI frontend for the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Ramfix.lha     util/sys     4K  16 43+Elsat.device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o.lha          util/sys    10K 230 18+Replacement for Avail. Bug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.lha        util/sys     6K 252 15+Avail replacement with added in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.lha          util/sys     8K 228 18+Improves BestModeID() on ECS/AGA, 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fix.lzh        util/sys     2K 234 18+Changes pre-/suffixes in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_1_2.lha       util/sys    28K 228 18+5 AmigaDOS replacement commands 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80x0Libs.lha    util/sys   327K   9 43+MuLib aware 68060, 68040, 68030 a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80x0Libs.lha    util/sys   329K   7   +MuLib aware 68060, 68040, 68030 a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otector.lha    util/sys     8K 234 18+MUIfied SetOwner/MProtect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os2.lha         util/sys    75K 229 18+OS 2.x MultiView replacement - now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os2_upd.lha     util/sys     7K 227 18+OS 2.x MultiView update ONLY BI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08.lha   util/sys    19K 241 17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litano.lha     util/sys    31K 190 23+Neapolitan locale/catalogs for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-wel.lha        util/sys     1K 130 30+*WEL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ara.lha        util/sys     1K 183 23+*ARABIC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chi.lha        util/sys     1K 183 23+*CHINESE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dan.lha        util/sys     1K 183 23+*DAN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dut.lha        util/sys     1K 183 23+*DUTC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eng.lha        util/sys     1K 183 23+*ENGL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fra.lha        util/sys     1K 183 23+*FRENC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ger.lha        util/sys     1K 183 23+*GERM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gre.lha        util/sys     1K 183 23+*GREEK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heb.lha        util/sys     1K 183 23+*HEBREW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ind.lha        util/sys     1K 183 23+*INDONES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ita.lha        util/sys     1K 183 23+*ITAL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jap.lha        util/sys     1K 183 23+*JAPANESE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kor.lha        util/sys     1K 183 23+*KORE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por.lha        util/sys     1K 183 23+*PORTUGUESE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rus.lha        util/sys     1K 183 23+*RUSS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ser.lha        util/sys     1K 183 23+*SERB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spa.lha        util/sys     1K 183 23+*SPAN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spa.lha        util/sys     1K 173 25+*SPAN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tha.lha        util/sys     1K 183 23+*THAI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vail_1_06.lha  util/sys     3K 253 15+Commodore's avail replacement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vail_1_07.lha  util/sys     4K 231 18+Commodore's avail replacement.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.lha        util/sys     5K 264 13+System date replacement/enhancemen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2.lha       util/sys    12K 247 16+*UPDATED* System d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2.lha       util/sys    55K   9   +Replacement system d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r.lha         util/sys     7K 267 13+NewDir V1.4 is a replacement of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ltiView09.lha util/sys     8K 299 10+A frontend for Mult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arch.lha      util/sys     7K  36 40+Open-source replacement for "C: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ime.lha        util/sys    17K 148 27+New time preferences replacement V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inrename.lha   util/sys   140K 308  8+Batch filename renam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OMWack.lha      util/sys     5K  75 36+Protects your computer from cho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.lha           util/sys     2K 284 11+Rename without(!)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01beta.lha      util/sys     5K 202 21+MUI replacement for C= Printer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315.lha  util/sys    54K 220 19+Password Prote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318.lha  util/sys    53K 201 21+Password v3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.lha        util/sys    12K 193 22+Patches for C: commands (fix Patch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ore.lha      util/sys     1K  88 34+Patch 'More' 44.3 to use 800x400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sys     2K 237 17+Patch RAM to show right siz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sys     2K 177 24+Patch RAM to show right siz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sys     4K 162 26+Patch RAM to show right siz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trip.lha     util/sys    18K 166 25+Patches SCSI_IDE43_23 date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anticPatch.lha  util/sys     3K 155 27+System Patch for pedantic asshole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27K 186 23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29K 178 24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38K 166 25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37K 158 26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44K 148 27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66K 107 32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67K  96 33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70K  88 34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70K  83 35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70K  51 42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handler.lha    util/sys     3K 161 26+Improved L:port-handler (4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handler.lha    util/sys    10K 149 27+Improved L:port-handler (4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handler.lha    util/sys    11K 127 30+Improved L:port-handler (4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handler.lha    util/sys    12K  98 33+Improved L:port-handler (4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CGFXPat.lha util/sys     8K 196 22+Makes printer.device more CGFX/P96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ROM.lha       util/sys    12K 163 40+Boosts Kickstart speed on 68040 or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16K  89 34+ReAction based icon information (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20K  81 35+ReAction based icon information (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48K  71 36+ReAction based icon information (1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55K  65 37+ReAction based icon information (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84K  54 38+ReAction based icon information (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82K  45 39+ReAction based icon information (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91K  43 40+ReAction based icon information (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_SI.lha    util/sys     2K  39 40+Slovenian catalog for RAWBInfo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.lha            util/sys     7K 247 16+Random Workbench Border Colour 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erter.lha     util/sys     1K  76 36+Another res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It.lha       util/sys    27K 257 14+Multiple file rename Too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37_2.lha   util/sys    14K 321  7+Simple search/replace thing.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.lha          util/sys     6K 204 21+Bugfixed version of C: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.lha          util/sys     7K  26 42+Bugfixed replacement for C:Request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unt.lha        util/sys    44K  36 40+ResHunt - Executable programs re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unt.lha        util/sys    45K  32 41+ResHunt - Executable programs re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how.lha       util/sys    83K 241 17+Viewer using Arexx and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02.lha          util/sys     3K 225 19+Displays free memory, Requires ki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44.lha          util/sys    12K  69 37+Run with detach + more! V4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OM.lha        util/sys     6K  16 43+Save`s ROM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staller.lha   util/sys   167K 141 28+C= Installer replacement (Oct 9,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staller.lha   util/sys   200K 124 30+C= Installer replacement (Feb 16,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staller.lha   util/sys   218K 116 31+C= Installer replacement (April 1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staller.lha   util/sys   209K 108 32+C= Installer replacement (June 7,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V43.lha         util/sys    11K 201 21+CLI-SA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8.lha       util/sys     8K 323  7+Copy command with progress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ete.lha        util/sys    10K 277 12+V1.0 Secure dele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10.lha       util/sys    21K 141 28+Prefs: Serial-Replacem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1.lha  util/sys    49K 246 16+V2.1 - Extended Serial Preferenc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4.lha  util/sys    51K 240 17+V2.4 - Extended Serial Preferenc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5.lha  util/sys    52K 227 18+V2.5 - Extended Serial Preferenc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6.lha  util/sys    60K 223 19+V2.6 - Extended Serial Preferenc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8.lha  util/sys    61K 212 20+V2.8 - Extended Serial Preferenc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Prefs292.lha util/sys    66K 176 24+V2.9.2 - Extended Serial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19K 223 19+Improved Serial Prefs util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36K 210 20+Improved Serial Preferenc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40K 201 21+Improved Serial Prefs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43K 196 22+Improved Serial Pref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72K 183 23+Serial Preferences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69K 182 24+Serial Preferences v4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72K 164 26+Serial Preferences v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att1_0.lha     util/sys    20K 189 23+Manipulate battery backed memor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.lha           util/sys     2K 303  9+A replacement for the Avai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sk.lha          util/sys    15K 279 11+A replacement for the As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_1_0.lha      util/sys    88K 290 10+New shell commands (IF, FOR) 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util/sys    48K 180 24+Ephemerides solaires, PostIt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_3_04.lha   util/sys    26K 253 14+FRENCH Reminder.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_3_08.lha   util/sys    27K 246 16+FRENCH Ephemerides + Birthday V3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_3_10.lha   util/sys    47K 239 17+Ephemerides + Birthday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nfigEnh.lha  util/sys    15K 272 12+Enhances 'ShowConfig' v2.0, OS2.x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38a.lha      util/sys    25K 296  9+Sorts ASCII-Files, many different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46e.lha      util/sys    29K 281 11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49e.lha      util/sys    30K 277 12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50e.lha      util/sys    40K 268 13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60e.lha      util/sys    56K 261 14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62e.lha      util/sys    58K 231 18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70.lha       util/sys    62K 222 19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75.lha       util/sys    63K 190 23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_44.2.lha      util/sys     4K  88 34+Sort V4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dat.lha       util/sys     6K 272 12+Splits files using chec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.lha       util/sys    26K  80 35+Multiplatform secure JOINER and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ter303.lha    util/sys    45K 276 12+Splits and joines files, upgra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id.lha       util/sys     7K 152 27+Avoid STACK related gurus (Ramlib/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lha        util/sys    42K 189 23+Startup-Sequence Prefs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36_2.lha       util/sys     8K 290 10+An extension of C: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er.lha       util/sys    15K 252 15+Fancy Search replacement with sta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er.lha       util/sys    30K 244 16+Powerful Search/Replace tool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er.lha       util/sys    31K 241 17+Powerful Search/Replace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nip.lha     util/sys     4K 226 19+Better editing features in string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nip.lha     util/sys    11K 123 30+Much better editing features in s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nip.lha     util/sys    12K 117 31+Much better editing features in s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nip.lha     util/sys    12K  89 34+Much better editing features in s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nip.lha     util/sys    12K  41 40+Much better editing features in s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e1.101.lha     util/sys    13K 156 27+Delete-replacement, removes assig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e1.128.lha     util/sys    14K 142 28+Delete-replacement, removes assig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e1_74.lha      util/sys    13K 169 25+Delete-replacement, removes assig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e1_85.lha      util/sys    13K 164 26+Delete-replacement, removes assig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eButtons.lha   util/sys     1K 169 25+Extra buttons for S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Control.lha    util/sys     7K 174 25+Easily handles Task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2.lha         util/sys    91K 143 28+Prefs: Time-Replacem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D_v300.lha   util/sys     3K 204 21+CD replacement (wildcards, window 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007.lha       util/sys    11K 318  7+Turbo list comman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008.lha       util/sys    14K 308  8+Turbo list command replacement v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 83K 275 12+Interface to edit icon tooltypes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 83K 248 15+Interface to edit icon tooltypes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 83K 246 16+Interface to edit icon tooltypes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191K 213 20+SAKU-V1.4-Interface to edit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TypeEditPL.lha util/sys     2K 236 17+Polish catalog for ToolType Edit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yRusy201.lha  util/sys   224K 149 27+* AmigaOS Russian Upgrade Kit v2.0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refs171.lha  util/sys    15K  42 40+Translator Prefs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refs17b.lha  util/sys    14K  54 38+Translator Prefs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refs21.lha   util/sys    41K  27 41+TranslatorPrefs V2.1 (bugfi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refs22.lha   util/sys    39K  25 42+TranslatorPrefs V2.2 (640x256 fi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refs22_N.lha util/sys     5K  23 42+Norwegian catalog for Translator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alette.lha      util/sys    44K 273 12+Comfortable wbpalette prefs and 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Find101.lha     util/sys    11K 300  9+Searches for a string in a text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Find301.lha     util/sys    12K 277 12+Searches for a string in a text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Copy.lha     util/sys    15K 265 13+Copy-command that replaces ol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control.lha     util/sys    12K  71 36+V1.00 Moves processor vector 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.lha            util/sys    14K  27 41+Bugfixed replacement for c:version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.lha            util/sys    14K  26 42+Bugfixed replacement for c:version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util/sys    10K 178 24+Bugfixed c:vers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12K 266 13+V1.24 replaces c:version. 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15K 261 14+V1.26 replaces c:version. 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19K 248 15+V1.28 replaces c:version. 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2K 244 16+V2.00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WB.lha      util/sys    24K 228 18+V2.3 A-Dos Version replacement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6K 221 19+V2.5a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6K 218 20+V2.6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8K 208 21+V2.7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3K 184 23+V2.9b AmigaDos Version replacement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3K 182 24+V2.9c AmigaDos Version replacement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3K 170 25+V2.9d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4K  87 34+V2.10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5K  80 35+V2.12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8K  72 36+V2.13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9K  64 37+V2.14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8K  60 38+V2.15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9K  15 43+V2.16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o36_3.lha      util/sys    10K 290 10+An alternative to C: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lha           util/sys     2K 289 10+Replace for Kick2.0+ wait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trl.lha         util/sys     2K  89 34+Controls undocumentated wb3.5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trl.lha         util/sys     3K  80 35+Controls undocumentated wb3.5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trl.lha         util/sys     3K  73 36+Controls undocumentated wb3.5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.lha           util/sys     6K 226 19+Wipe - securer deleti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10.lha         util/sys     9K 290 10+Secure File Dele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our.lha         util/sys     1K  39 40+Year showing with four digits for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rch10c.lha     util/sys     5K 277 12+The fastest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.lha           util/time    6K 220 19+Countdown to year 2000 &amp; 3rd Mill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.lha           util/time    6K 215 20+Countdown to year 2000 &amp; 3rd Mill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counter.lha    util/time   21K 221 19+Countdown timer until the next mi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DailyUp.lha     util/time   55K 176 24+Time measuring program with graphs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DailyUp.lha     util/time  113K 159 26+Measures time you've spent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t.lha          util/time    9K 107 32+Simple Swatch-Beat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t.lha          util/time   11K  97 33+Simple Swatch-Beat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t.lha          util/time   12K  89 34+Simple Swatch-Beat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t.lha          util/time   12K  71 36+Simple Swatch-Beat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12.lha         util/time   30K 294 10+Calendar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1_1.lha        util/time   20K 297  9+Acal v1.1 - small calendar design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7bSupport.lha  util/time  134K 219 19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8Support.lha   util/time  199K 215 20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26bSup.lha     util/time  160K 231 18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ro25Supp.lha   util/time  194K 251 15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ro26Sup.lha    util/time  160K 236 17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26.lha    util/time  194K 231 18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25.lha   util/time  194K 251 15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3.lha  util/time  118K 263 13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6.lha  util/time  195K 236 17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7b.lha util/time  193K 219 19+Manages your daily life! (MUI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8.lha  util/time  194K 215 20+Manages your daily life! (MUI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ock13.lha      util/time   23K 204 21+Nice, simple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.lha          util/time    3K 221 19+Alarm v1.0 - Alar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Clock.lha     util/time    9K  93 34+Alarms by playing a MP3 at a spec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eats.lha       util/time   41K 109 32+Shows Internet Time in Swatch B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nternetTim.lha util/time   15K 112 32+Swatch internet time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.20.lha       util/time   23K  15 43+Reminder and calenda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.lha             util/time  101K  95 34+New database and reminder (german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.lha             util/time   97K  81 35+German database and reminder (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.lha             util/time  102K  78 36+German database and reminder (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min10.lha      util/time   11K 142 28+Date Reminder,small &amp; fast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boot.lha     util/time    5K 236 17+Watchdog timer for presentation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boot.lha     util/time    7K 233 18+Watchdog timer for presentation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56K 177 24+Beautiful Backdrop clock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32K 168 25+Beautiful Transparent clock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33K 161 26+Beautiful Transparent clock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34K 152 27+Beautiful Transparent clock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35K 141 28+Beautiful Transparent clock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37K 127 30+Beautiful Transparent clock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55K 107 32+Beautiful Transparent clock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102K  98 33+Transparent clock. You can now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clock.lha      util/time  125K  90 34+Transparent clock. You must tr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clock.lha      util/time  126K  80 35+Transparent clock. You must tr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_src.lha  util/time   15K 128 30+Source code from back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ock.lha       util/time   10K 348  5+Clock/Calender in WB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ock22.lha     util/time    7K 291 10+Display a clock in screen/window 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t.lha         util/time   25K 129 30+BeatIt is a beat clock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t11.lha       util/time   26K 115 31+BeatIt 1.1 is a beat clock for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t2.lha        util/time   82K 110 32+Ultimate swatch beat clock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.lha           util/time    9K 130 30+The Swatch  Beat  clock try-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.lha           util/time   11K  75 36+The Swatch  Beat  clock re-visi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Clock.lha     util/time   11K 194 22+BenchClock V1.55 - Real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Clock.lha     util/time   12K 190 23+BenchClock V1.60 - Real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.lha        util/time  562K 258 14+BigTime V2.0 the 1st Modul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V1_1.lha    util/time  169K 286 11+BigTime V1.1 the 1st Modul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Warner.lha util/time   17K 256 14+Never forget a birthday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me.lha         util/time   13K 123 30+Shows current iNET time invented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me.lha         util/time   22K 116 31+Shows current iNET(or std) time in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me.lha         util/time   26K 108 32+V1.7;Swatch Beat,set DST,alarms,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me.lha         util/time   13K  84 35+V1.76;Swatch Beat,auto DST,alarms,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ate.lha       util/time    1K 271 12+Read the system date, and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lock_10.lha    util/time    4K 326  6+A little calendar with a built in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0K 258 14+Calender V1.0, generates calend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1K 236 17+Calender V1.1, generates calend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1K 209 20+Calender, generates calenders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ock_Digits.lha  util/time   32K  82 35+CyberClock extra digi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ock_Digits2.lha util/time   22K  71 36+CyberClock extra digits images p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Time.lha      util/time    5K 256 14+Check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EN.lha      util/time   24K 268 13+Chronos? try it out!  -  ENGLISH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GR.lha      util/time   25K 268 13+Chronos? try it out!  -  GREE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2000.lha      util/time    3K 226 19+Shows how long it is 'til year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3332_V3.lha   util/time   25K 175 24+A simple little WB clock programm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3332_V3_2.lha util/time   25K 169 25+A simple little WB clock programm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 5K 273 12+V1.2: hardware clock at GMT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10K 265 13+V1.6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11K 230 18+V1.7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11K 222 19+V1.8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LK.lha       util/time    4K 278 12+Little digital clock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KS.lha        util/time    4K 278 12+Little digital clock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Sim.lha       util/time   62K 195 22+An excelent digital and analog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tool.lha      util/time   29K 295 10+Sets/resets/adjusts system/battery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atcher.lha   util/time    5K 313  8+Checks if your clock has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atcher11.lha util/time    6K 285 11+Checks if your clock has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Design.lha     util/time    9K 190 23+Cool design for Skandalfo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2000.lha  util/time   67K 130 30+The BEST 2000 countdown program,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_YAC2000T.lha    util/time    8K 183 23+CP!_YAC2000T - Yet Another Count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oo12.lha       util/time   23K 275 12+Emulation of a cuckoo clock nex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.lha     util/time   19K  99 33+Digital clock w/ changeabl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.lha     util/time   23K  90 34+Digital clock w/ changeabl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.lha     util/time   25K  83 35+Digital clock w/ changeabl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.lha     util/time   27K  74 36+Digital clock w/ changeabl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.lha     util/time   30K  65 37+Digital clock w/ changeabl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ces.lha util/time    5K  74 36+Cze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cze.lha util/time    5K  74 36+Cze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cze.lha util/time    5K  65 37+Cze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deu.lha util/time   14K  74 36+Germ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deu.lha util/time   15K  65 37+Germ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fra.lha util/time    5K  74 36+Fren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fra.lha util/time    5K  65 37+Fren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ita.lha util/time   15K  65 37+Ital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mag.lha util/time    5K  38 40+Hungar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pol.lha util/time   14K  74 36+Polis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pol.lha util/time   15K  65 37+Polis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por.lha util/time   14K  74 36+Portugal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por.lha util/time   15K  65 37+Portuguese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rus.lha util/time   13K  74 36+Russ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rus.lha util/time   16K  65 37+Russ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slk.lha util/time    5K  38 40+Slovak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slo.lha util/time   13K  74 36+Sloven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slo.lha util/time   15K  65 37+Sloven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srp.lha util/time    5K  74 36+Serb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srp.lha util/time    5K  65 37+Serb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upd.lha util/time    7K  46 39+CyberClock update to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yTime.lha      util/time   76K 303  9+Says what time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day2.lha      util/time    6K 321  7+Date2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BKIV.lha       util/time  101K 274 12+Reminder system and simple Day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tamp.lha      util/time    1K 199 22+Displays a system time dependant 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ToDay.lha      util/time    6K 260 14+Converts date to a day of week,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_o_member.lha  util/time   23K 348  5+Date-o-Member - helps u remember (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count.lha       util/time    4K 318  7+Counts the number of days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ach_SER.lha    util/time   10K 216 20+Serbian catalog for Day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atch.lha       util/time  146K 220 19+Powerful MUI calendar &amp;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.lzh            util/time   12K  78 36+DCF77 - time signal receiver; Y2k-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2_10.lha        util/time   28K  78 36+Radio clock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42K 254 14+Radio clock, clock, tim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48K 248 15+Radio clock, clock, tim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6K 244 16+Radio clock receiver - New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6K 236 17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8K 195 22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67K 150 27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80K 117 31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487K  77 36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eck221.lha      util/time   11K 269 13+A simple datechecker that checks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15.lha       util/time   21K 340  5+Users claim: Best Amiga clo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16.lha       util/time   42K 330  6+Users claim: Best Amiga clo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2_0.lha      util/time    6K 334  5+Digital Clock II. Resizeable.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ate.lha          util/time   12K 105 33+Discordian Date. Hail Eris! All H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eep.lha        util/time   10K 275 12+"EggTimer" with useroriented soun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Klok.lha       util/time    6K 225 19+Digital Clock v3, resizeable, 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util/time   15K 277 12+Digital chronometer with nic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 94K 188 23+Reminds you whenever you want.. v1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 97K 175 24+Reminds you whenever you want..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 99K 168 25+Reminds you whenever you want..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100K 159 26+Reminds you whenever you want..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 90K  88 34+Reminds you whenever you want.. v1.5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 94K  84 35+Reminds you whenever you want.. v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117K  76 36+Reminds you whenever you want..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118K  66 37+Reminds you whenever you want.. v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189K  55 38+Reminds you whenever you want..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210K  45 39+Reminds you whenever you want.. v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216K  37 40+Reminds you whenever you want..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215K  16 43+Reminds you whenever you want.. v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111.lha     util/time   28K 221 19+Reminds you about whatever you wan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121a.lha    util/time   72K 214 20+Reminds you whenever you wan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_Ger.lha    util/time   10K  56 38+German catalogs for DRemind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_Ger.lha    util/time   18K  13 43+German catalogs for DRemind 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_HU.lha     util/time    7K  84 35+Hungarian (magyar) catalog for DR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_HU.lha     util/time    9K  39 40+Hungarian catalogs for DRemind 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_HU.lha     util/time    9K  32 41+Hungarian catalogs for DRemind 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C11.lha        util/time   11K 264 13+Upd: System time changer for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C12.lha        util/time   11K 230 18+System time changer for daylight s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Clock.lha      util/time   66K 263 13+The Most Beautiful Clock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Clock.lha      util/time   66K 234 18+The Most Beautiful Clock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tim.lha       util/time    9K 320  7+Displays time in Dutch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util/time   26K 236 17+Calculates the date for Easter (Or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util/time   26K 185 23+Calculates the date for Orthodox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86_Dev.lha   util/time   64K 199 22+Source code and develop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Src.lha     util/time   56K 266 13+Source code to EngClock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v7_0.lha    util/time  101K 266 13+Displays the system time u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.lha         util/time  175K 227 18+Eng/Ger/Sp/Fr Clock with words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ck86.lha     util/time  239K 199 22+Eng/Ger/Sp/Fr/Klg Clock with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ck96.lha     util/time  161K 279 11+Displays the system time u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_Dev.lha     util/time  106K 228 18+Source code and develop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Clo_Wid.lha     util/time   20K 227 18+The Widget GUI front-end to Eng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66K 287 10+V1.4 of UN*X like Cron with E-Z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53K 285 11+V1.62 of UN*X like Cron with E-Z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58K 250 15+V1.70 of UN*X like Cron with E-Z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58K 246 16+V1.72 of UN*X like Cron with E-Z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65K 228 18+V2.00 MAJOR UPDATE. Start programs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120K 218 19+V2.20 Start programs/reminders 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86K 209 20+V2.22 Start programs/reminders 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104K 185 23+Start programs/reminders/scripts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105K 179 24+Start programs/reminders/scripts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Pro_v12.lha util/time  400K 263 13+Time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Pro_v14.lha util/time  403K 212 20+Easy to handle reminder program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_v10.lha    util/time  190K 314  8+Electronic agenda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Clock.lha     util/time    5K 290 10+Nice to-front snapshottabl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.lha      util/time  267K 328  6+The flexible diary V1.12 (*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400.lha   util/time  354K 274 12+The flexible diary with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V303.lha  util/time  268K 316  7+The flexible diary V3.03 with Too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V3_13.lha util/time  310K 305  8+The flexible diary with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V3_18.lha util/time  349K 285 11+The flexible diary with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Time.lha       util/time  410K  29 41+GoodTime is a WB clock showing tim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1913.lha        util/time   37K 276 12+Update 1913 for the TimeCalc Histo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250.lha        util/time   44K 271 12+Update 2250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342.lha        util/time   46K 258 14+Update 2342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550.lha        util/time   50K 247 16+Update 2550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727.lha        util/time   53K 220 19+Update 2727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_QL.lha         util/time    2K 275 12+Special QL Add-On for TimeCal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ck36_8.lha     util/time   10K 292 10+A simple clock and memory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ogeRexx.lha    util/time    6K 264 13+V3.2 HH:MM,ARexx,francais,echel.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ogeRexx.lha    util/time    7K 241 17+V3.3 HH:MM,francais,echel.font.coul,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imeCalc.lha      util/time    3K 129 30+Shows current Internet-time inv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imeCalc.lha      util/time    4K 116 31+Shows current Internet-time inv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er1_32.lha     util/time   34K 176 24+Measures your online time and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er1_40.lha     util/time   34K 169 25+Records your online time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er_f.lha       util/time   37K 162 26+Records your online time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timer.lha        util/time   21K 193 22+On-line clock, measures your onlin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_timer.lha        util/time   24K 183 23+On-line clock, measures your onlin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imer.lha       util/time   44K 237 17+A rather nifty and easy to control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11.lha          util/time    4K 343  5+Display system uptime (from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Clock.lha       util/time   64K 117 31+KaiClock V2.2. A clock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.lha           util/time    3K 317  7+A Small, fully-featured system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_Clock.lha      util/time   10K  90 34+Simple LCD clock with configurabl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Time.lha     util/time   17K 236 17+GMT clock and more. Read .read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E_TC.lha       util/time  245K 276 12+Comprehensive time &amp; calenda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md1_0.lha      util/time    8K 216 20+Log Command for DO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ock11.lha      util/time   22K  51 39+SHAREWARE clock utility - DEBUG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ock12.lha      util/time   28K  49 39+SHAREWARE clock util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ock20.lha      util/time   31K  30 41+SHAREWARE clock utility -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ock21.lha      util/time   35K  25 42+SHAREWARE clock utility -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lock.lha    util/time   28K 190 23+A WB clock with the MagicWB look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land.lha        util/time  114K 247 16+A very powerful Calender &amp; Remind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lock.lha        util/time   14K 123 30+A Simpl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tch.lha        util/time    9K 324  6+A small stopwatch for e.g AmiTCP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tch.lha        util/time   18K 314  7+Small stopwatch to control online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ium.lha      util/time    8K  93 34+Millenium-Coun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2.lha         util/time    5K 315  7+MOC - MUI Online Clock V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Clock.lha    util/time   27K 342  5+Higly customizable MUI+WB clock (+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.lha      util/time  109K 271 12+Helps you to remember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22.lha    util/time  109K 210 20+Utililty to remember dates and a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3.lha     util/time   68K 150 27+Utililty to remember dates and a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wolf.lha        util/time   36K 101 33+Transparent, Cheeky speaking-clock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ime.lha         util/time   79K  83 35+Simple timer with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ock_1_30.lha   util/time    7K 324  7+Wonderful screen bar Clock w/ ARexx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ock_1_31.lha   util/time    8K 314  8+Wonderful screen bar Clock w/ ARexx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2K 233 18+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2K 194 22+Small WB clock options + srnnotify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4K 178 24+WB Clock, ANY Text, uses E-Clock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10.lha     util/time    4K 324  6+Ttl Bar Clk - Closes Win for Pref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171.lha    util/time   11K 317  7+Many Options. Vanishes for Prefs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172.lha    util/time   11K 307  8+Many Options. Vanishes for Prefs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imer.lha       util/time   29K  74 36+NTFTimer 1.0, calcs. the transfer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ync11.lha      util/time    8K 182 24+Synchronize the clock with 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ync21.lha      util/time    9K 180 24+Synchronize the clock with 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ync22.lha      util/time   13K 168 25+Synchronize the clock with 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xAlarm.lha     util/time  159K  59 38+V1.1 Obnoxious Alarm clock (bug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c13.lha         util/time   90K  90 34+Oh Heck, Another Calend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12.lha          util/time    7K 313  8+Incremental tim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ime.lha     util/time    6K 253 14+Measures tim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clk.lha        util/time   30K  67 37+Amiga Persian Clock (Solar Hejri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te.lha          util/time   26K  66 37+Persian Date replacement (Solar Hej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Clock.lha   util/time   49K 344  5+Full-screen analog clock on top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yBugFixed.lha   util/time    1K 152 27+Bug fixed!! download now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.lha       util/time   10K 252 15+Keeps time without a battery back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j.lha          util/time  270K 166 25+Spee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jup.lha        util/time   25K 164 26+Speech clock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DateUSA1997.lha util/time    1K 241 17+American Holidays in 1997 Supp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2.lha   util/time  277K 263 16+Best personal organiser for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_Sup97.lha  util/time   15K 244 16+1997 Supplement file for REM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Day.lha    util/time   90K 152 27+Utility remember special day Balro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Time.lha   util/time    2K 114 31+Util for Amigas without battery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lha       util/time  106K 291 10+Nagger/Reminder program with speech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PL.lha     util/time    2K 234 18+Polish locale for Reminder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fix.lha      util/time   54K 289 10+Fix for Reminder.lha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_EHP.lha     util/time   84K 245 16+Reminder &amp; task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time.lha    util/time    4K 328  6+Restore CIA-Timer, need battclock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atch.lha        util/time   69K 182 24+Stopwatch for racing-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heck.lha        util/time   37K 213 20+Check your battclock at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tch.lha        util/time   22K 229 18+BattClock Watchdog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eitAn.lha      util/time  557K 215 20+Tells you the Time in nice human 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Clock.lha       util/time   46K 248 15+A Superb Workbench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Clock.lha       util/time   51K 245 16+A Superb Workbench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Clock_2_0.lha   util/time   55K 233 18+Amiga Clock with Date, Alarm and 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ck30.lha       util/time  146K 316  7+Clock and Schedu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23K 316  7+V1.71: date/time/mem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25K 314  8+V1.72: date/time/mem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27K 296  9+V1.73: date/time/mem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32K 291 10+V1.81: date/time/mem/cpu in curr.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35K 265 13+V1.83:date/time/mem/cpu in curr.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55K 261 14+V2:date/time/mem/cpu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63K 226 19+2.1:date/time/mem/cpu in curr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_v1.lha util/time   18K 334  5+Date/time/mem in the current screen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date382.lha     util/time    8K  78 36+Display locale formatted date and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ST.lha         util/time   48K 114 31+Adjusts time for Daylight Sav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ST.lha         util/time   50K 109 32+Adjusts time for Daylight Sav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ST.lha         util/time   51K 100 33+Adjusts time for Daylight Sav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ST.lha         util/time   52K  94 34+Adjusts time for Daylight Sav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ST.lha         util/time   62K  67 37+Adjusts time for Daylight Sav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ST.lha         util/time   62K  15 43+Adjusts time for Daylight Sav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me.lha        util/time    2K 303  9+A simple but practical SetTim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rd.lha         util/time   92K 141 28+Summertime Guard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rd.lha         util/time  101K 128 30+SummertimeGuard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rd.lha         util/time  105K 120 31+SummertimeGuard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lock.lha    util/time   16K  71 36+Version 1.3 of the analog clock (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lock.lha    util/time   16K  47 39+Version 1.4 of the analog clock (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lock.lha    util/time   17K  43 40+Version 1.5 of the analog clock (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.lha          util/time    4K 267 13+Shows time passed since certai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Cat.lha      util/time    5K 227 18+German catalog for Skandalfo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Clock.lha    util/time  100K 228 18+Fully featured Analogue Clock (EMAIL|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lock.lha util/time  106K 226 19+Advanced Analog Clock (New catalo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lock.lha util/time  111K 190 23+Advanced Analog Clock (Bug Fixes +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clock.lha     util/time   20K 297  9+Shows the time in a small border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.lha          util/time   26K 318  7+Shows you at what time the sun 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Time10.lha    util/time    7K 322  7+Simple program to speak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time   12K 335  5+Output current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Genoko.lha util/time   19K 234 18+Shows and converts Genoko-star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lock.lha        util/time   12K 116 31+Space Liner for monzoom,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yClock.lha    util/time    6K 338  5+Nice clock for virtual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Ger.lha      util/time    3K 118 31+German Catalog for sguard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34.lha      util/time   89K 259 14+Workbenchclock and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_2_0.lha    util/time  155K 341  5+Clock and Schedu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_3_2.lha    util/time  132K 313  8+Uhr mit Termin-Manager(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ime.lha       util/time   12K 187 23+Talkin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Sched12.lha     util/time   78K 306  8+Schedulemanager for your Amiga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8K 288 10+V2.1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9K 286 11+V2.2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9K 275 12+V2.9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9K 261 14+V2.11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ckv0_9.lha     util/time    6K 228 18+The Talking Clock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md.lha        util/time    2K 332  6+Return precise execution time of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.lha   util/time  606K 336  5+Ultimate Cron/Reminder/Time Coun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GR.lha util/time    4K  21 42+Greek locale catalog for TimeGuar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.lha       util/time   50K 184 23+TimeClock Util for Clients-Project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.lha       util/time   50K 180 24+TimeClock Util for Clients-Project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.lha       util/time   51K 143 28+TimeClock Util for Clients-Project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.lha       util/time   51K  58 38+TimeClock Util for Clients-Project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.lha       util/time   50K  13 43+TimeClock Util for Clients-Project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util/time   35K  58 38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util/time   35K  13 43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L.lha         util/time    7K 122 31+Measures time (ONLine or what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peak.lha      util/time   20K 150 27+Speaks current date 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ma.lha        util/time    6K 230 18+Measure command execution times,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ma.lha        util/time    6K 226 19+Measure command execution times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v12.lha       util/time    2K 337  5+Tells you how much time did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1001_105.lha util/time   19K 335  5+WB Titleclock, ver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1001_106.lha util/time   19K 332  6+WB Titleclock, ver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1001.lha util/time   28K 318  7+V1.08,WB Titleclock, very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1001.lha util/time   28K 241 17+WB Titleclock, ver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v10.lha         util/time    6K 194 22+This is a OS style clock for WB.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21.lha    util/time   81K 343  5 Very nice looking analog clock,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3.lha     util/time   89K 316  7+Beautyful analogous clock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31.lha    util/time  142K 294 10+Beautyful analogous clock,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4.lha     util/time   71K 287 11+Beautyful analogous clock,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5a.lha    util/time   39K 275 12+Beautyful analogous clock,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6.lha     util/time   84K 239 17+Beautiful analogous clock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leU_16_CZ.lha   util/time    3K 237 17+Czech catalog for TolleUh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_Uhr14fix.lha util/time   73K 285 11+Beautyful analogous clock,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6K  71 36+V1.00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7K  65 37+V1.10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7K  45 39+V1.11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7K  43 40+V1.12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7K  20 42+V1.14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7K  16 43+V1.15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7K   8   +V1.16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Timer.lha      util/time   18K 190 23+A small timer using TRA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lock.lha      util/time   11K 332  6+Patch for GMT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lock.lha      util/time   11K 229 18+Patch for GMT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_DA.lha      util/time    2K 256 14+Shows time since last reboot / 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ck_v1.5a.lha   util/time  329K 117 31+Update. Fixed Notify Bug (Ack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Until.lha      util/time   81K 204 21+Small script to be reminded 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.lha         util/time    5K 149 27+Cool AlarmClock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keUp11.lha       util/time    4K 147 28+Cool "AlarmClock" for the amiga!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Watcher.lha   util/time    6K 195 22+Checks your clock's sanity. v1.0a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Watcher.lha   util/time    7K 176 24+V1.2 Checks your clock's sanity.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Watcher.lha   util/time   24K 173 25+Checks your clock's sanity V1.3 By 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lock.lha        util/time   12K 350  9+WB ico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hr.lha          util/time   10K  79 35+WBUhr V1.0 Clock for the WB-Tite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iclock11.lha   util/time   71K 327  6+Xdaliclock : a clock displaying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_Clock.lha      util/time   10K  90 34+Shows time left to year 2000 (conf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1_0.lha         util/time   16K 215 20+Yet Another Clo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er.lha         util/time   18K 219 19+Perpetu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er.lha         util/time   33K 178 24+Perpetu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hkVectors.lha  util/virus  17K 147 28+Check system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VectorView.lha  util/virus   3K 276 12+Small &amp; useful program to controll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vtest.txt       util/virus  35K 328  6+Results of an AntiVirus test ma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.lha       util/virus   8K 248 15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2.lha    util/virus   5K 240 17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3.lha    util/virus   8K 223 19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33.lha   util/virus  10K 197 22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_1.lha   util/virus   5K 246 16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129K 370  3 Link/File/BB/Validator/Memory viru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 59K 344  5+Link/File/BB/Validator/Memory viru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116K 328  6+Link/File/BB/Validator/Memory viru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.lha            util/virus  39K 216 20+Agressive Virus Detector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.lha            util/virus  53K 196 22+Agressive Virus Detector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1094.lha        util/virus 178K 382  3 anti-virus.libraries for amig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1094.lha        util/virus 178K 364  4 Anti-virus.libraries for amig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.lha           util/virus 121K 398  3 Bootblock lib for virus checking. 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6o31.lha     util/virus  44K 352  4 Bootblock brainfile 106_31 for yo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7.lha        util/virus  45K 339  5+Bootblock brainfile, version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9p.lha       util/virus  37K 321  7+BootBlock brainfile programmers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9u.lha       util/virus  18K 321  7+Bootblock brainfile, us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312.lzh  util/virus  27K 380  3 virus snaring program plus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X_V5_23.lha    util/virus 264K 442  2 Good virus checker for OS 2.x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_23b.lha        util/virus 344K 364  4 Util/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16.lha       util/virus  60K 374  3 Brainfile for BootX v 5.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18.lha       util/virus  62K 358  4 Brainfile for BootX5.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22.lha       util/virus  73K 325  6+Brainfile for BootX version 5.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23.lha       util/virus  74K 321  7+Brainfile for BootX version 5.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25.lha       util/virus  70K 304  8+BootX Recog 2.25 (27.8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1_10.lha   util/virus  11K 245 16+This script scans RECURSIVELY your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ile210.lha   util/virus  20K 246 16+Virus Check Arc's &amp; Exe's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il14.lha       util/virus   4K 353  4 Killer for the new and dangerous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heckv209.lha  util/virus   6K 352  4 Checks a disk for changes made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.lha            util/virus   2K 101 33+ZAKAPIOR TROJAN De-acti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iller.lha     util/virus  11K 202 21+New viruskiller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iller.lha     util/virus  31K 194 22+New virus-killer (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iller.lha     util/virus  34K 184 23+New virus-killer (1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iller.lha     util/virus 147K 177 24+New virus-killer (1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53.lha          util/virus  40K 382  3 Virus checker, checks lots of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hield.lha     util/virus  28K  94 34+Protect Your executables agains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26.lha    util/virus  26K 267 13+Filevirus library 2.6 - detect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28.lha    util/virus  27K 255 14+Filevirus library 2.8 - detect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Check.lha      util/virus  28K 421  2 Checker for the fuck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icide.lha      util/virus   5K 145 28+Killer and file fixer for fungus 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icide18.lha    util/virus   9K 125 30+Finds new STD trojan/viriis + ful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9514.lha       util/virus   8K 325  6+Amiga hack report, info about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9520.lha       util/virus   9K 321  7+Amiga Hack Report, Info about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9514.lha       util/virus  51K 325  6+How to make a virus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batorV100.lha  util/virus  11K 352  4 Background virusdetector that chec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happy.lha      util/virus  11K 263 13+Removes the "Happy New Year 96"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173.lha         util/virus   8K 464  2 Link Virus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_demo_132.lha  util/virus 208K 424  2 anti virus tool &amp; system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12.lha          util/virus   6K 433  2 Stores and verifies all system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.lha       util/virus   5K 150 27+MEMCHECK 6.0 - Mini virus checker/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260296.lha util/virus  27K 278 12+Resident.library 1.417 (26.02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4K  88 34+Best new linkviruses detector v1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30K  80 35+Best new linkviruses detector v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3K  71 36+Safe v12.8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7K  56 38+Safe v13.3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0K  45 39+Safe v13.9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19K  39 40+Safe v14.5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19K  35 41+Safe v14.4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0K  20 42+Safe v14.9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8K  11 43+V15.2 *added NEW linkvirus and 4EF9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33K   2   +*Recognizes BOBEK2 linkvirus!* (v1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14_5.lha       util/virus  19K  25 42+Safe v14.5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vblast.lha      util/virus  20K 285 11+Tool for destroyin resident prg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bs12.lha       util/virus   6K 355  4 Information about all Safe Hex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BS14.lha       util/virus  10K 349  5+Information about all Safe Hex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hack.lha        util/virus   3K 354  4 Report about known Trojans and f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22.lha       util/virus  21K 382  3 Virus guard for HD. Warns i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forces.lha      util/virus 333K 291 10+Virus protector &amp; observer tool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ilev1.lha     util/virus   4K  73 36+TestFile v1 an almost empty 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51.lha       util/virus 497K 322  7+VirusWorkshop V5.1 - Update - Good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55.lha       util/virus 551K 304  8 V5.5 of the Amigaviruskiller by M.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ivw56.lha       util/virus 587K 298  9 Version 5.6 of the Amiga Viruski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58.lha       util/virus 600K 289 10 V5.8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59.lha       util/virus 610K 282 11 V5.9 of AMIGA viruskiller by M.Sc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0.lha       util/virus 640K 273 12+Latest version of Virus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1.lha       util/virus 650K 267 13 V6.1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2.lha       util/virus 654K 258 14 V6.2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3.lha       util/virus 614K 247 16 V6.3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4.lha       util/virus 609K 233 18 V6.4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5.lha       util/virus 609K 221 19 V6.5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7.lha       util/virus 654K 196 22 V6.7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8.lha       util/virus 646K 180 24+VirusWorkshop v6.8 (M.Sch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9.lha       util/virus 303K 171 25+VirusWorkshop v6.9 (M.Sch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.lha            util/virus  61K 162 26+The Ultimate Protector Amiga Port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_2.lha         util/virus  53K 110 32+The Ultimate Protector 9x. Now Fre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_3.lha         util/virus  59K 105 33+The Ultimate Protector 9x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_4.lha         util/virus  66K  84 35+The Ultimate Protector 9x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_7.lha         util/virus  73K  72 36+The Ultimate Protector 2k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dm10.lha        util/virus   2K 434  2 DiskMII + VC + ARexx = virus fre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FIL14.lha       util/virus   5K 355  4 Brainfile 1.4 for Virus_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ain15.lha      util/virus   2K 354  4 VirusChecker Brain Fil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ain21.lha      util/virus  13K 184 23+Version 2.1 of Virus_Checker brai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n122.lha       util/virus   8K 307  8+Version 1.22 of Virus_Checker bra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641.lha       util/virus  73K 375  3 VirusChecker 6.41 Released 23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643.lha       util/virus  76K 358  4 Virus Checker v6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ck647.lha       util/virus 133K 340  5+Version 6.47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ck651.lha       util/virus 116K 334  5+Version 6.51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ck652.lha       util/virus 142K 332  6+Version 6.52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ck655.lha       util/virus 123K 316  7+Version 6.55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ck658.lha       util/virus 127K 311  8+Version 6.58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k716.lha        util/virus 135K 304  8+Version 7.16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k718.lha        util/virus 146K 301  9+Version 7.18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k804.lha        util/virus 209K 290 14+Version 8.04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k804_CZ.lha     util/virus   8K 239 17+Czech catalog for VirusChecker 8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ller.lha       util/virus   4K 348  5+Viruskiller for COMMANDE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efs_Cat.lha    util/virus   6K  97 33+Catalan translation for VCPrefs (VC_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_II100.lha       util/virus 208K 184 23+Virus_Checker II v1.00 - World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_II_Cat.lha      util/virus   9K 115 31+Catalan translation for Virus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10.lha         util/virus   4K 381  3 Virus Detection FileSystem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tchBrain.lha   util/virus  16K  67 37+PatchBrain v1.10 for VirusExecu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tchBrain.lha   util/virus  18K  36 40+PatchBrain v1.20 for VirusExecu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tchBrain.lha   util/virus  19K  31 41+PatchBrain v1.24 for VirusExecu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tchBrain.lha   util/virus  22K  11 43+PatchBrain v1.31 for VirusExecu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tchBrain.lha   util/virus  22K   2   +PatchBrain v1.35 for VirusExecu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17.lha       util/virus  67K 154 27+Version 1.7 of Virus_Check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18.lha       util/virus 330K 143 28+Version 1.8 of Virus_Check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21.lha       util/virus 548K 106 32+VirusChecker II v2.1 (Brain v2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23.lha       util/virus 577K  98 33+VirusChecker II v2.3 (Brain v2.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25.lha       util/virus 587K  89 40+VirusChecker II v2.5 (Brain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24.lha       util/virus  74K 151 27+VirusWarning.Guid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25.lha       util/virus  76K 142 28+VirusWarning.Guide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27.lha       util/virus  78K 117 31+VirusWarning.Guide v2.7 (VHT-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28.lha       util/virus  80K  99 33+VirusWarning.Guide v2.8 (VHT-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29.lha       util/virus  82K  84 35+VirusWarning.Guide v2.9 (VHT-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30.lha       util/virus  82K  64 37+VirusWarning.Guide v3.0 (VHT-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31.lha       util/virus  85K  41 40+VirusWarning.Guide v3.1 (VHT-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32.lha       util/virus  87K  18 43+VirusWarning.Guide v3.2 (VHT-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b215.lha       util/virus  19K 125 30+Version 2.15 of Virus_Checker bra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b219.lha       util/virus  19K  99 33+Version 2.19 of Virus_Checker II b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b222.lha       util/virus  20K  93 34+Version 2.22 of Virus_Checker II b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c111.lha       util/virus 394K 129 30+Version 1.11 of Virus_Check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_vb24.lha       util/virus  10K 174 25+Version 2.4 of Virus_Checker brai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_vb27.lha       util/virus  31K 162 26+Virus_Checker II brainfile v2.7 (2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_vc13.lha       util/virus 301K 176 24+Virus_Checker II v1.3 (Brain 2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_vc15.lha       util/virus 328K 167 25+Version 1.5 of Virus_Checker II (b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_vc20.lha       util/virus 436K 116 31+Version v2.0 of Virus_Check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_vg21.lha       util/virus  72K 170 25+VirusWarning.Guid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_vg23.lha       util/virus  73K 160 26+VirusWarning.Guid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arn10.lha       util/virus  34K 274 12+All the latest virus warnings from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arn19.lha       util/virus  63K 186 23+All the latest virus warnings from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437.lha        util/virus 502K 352  4 Virus Info Base, a multimedia vir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441.lha        util/virus 507K 351  5+Virus Informatio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508.lha        util/virus 533K 328  6+Virus Info Base. Hypertext databa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z307.lha       util/virus 153K 414  4 Viruskiller! VirusZ V3.07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Contrl50.lha  util/virus 314K 330  6+The best Anti-Virus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 70K 111 32+VirusExecutor v1.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 98K  96 33+VirusExecutor v1.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117K  93 34+VirusExecutor v1.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151K  71 36+VirusExecuto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211K  65 37+VirusExecutor v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218K  40 40+VirusExecutor v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252K  31 41+VirusExecutor v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261K  10 43+VirusExecutor v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259K   1   +VirusExecutor v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S.lha util/virus   6K   8   +Spanish translation catalog fo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MemKill110.lz util/virus   4K 355  4 Virus Memory Kill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X401.lha      util/virus  65K 380  3 Oldish virus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Z.lha         util/virus 191K  84 35+VirusZ II 1.45 &amp; VirusZ III 0.93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Z.lha         util/virus 169K  69 37+VirusZ II 1.45 &amp; VirusZ III 0.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107.lha      util/virus 114K 375  3 Virus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doc.lha      util/virus  10K 383  3 Amigaguide docs for Virus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.lha       util/virus 187K 233 18+VirusZ v1.36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0.lha   util/virus 171K 273 12+VirusZ v1.30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1.lha   util/virus 173K 265 13+VirusZ v1.31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3.lha   util/virus 180K 256 14+VirusZ v1.33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4.lha   util/virus 181K 250 15+VirusZ v1.34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5.lha   util/virus 183K 246 16+VirusZ v1.35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7.lha   util/virus 188K 222 19+VirusZ v1.37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8.lha   util/virus 189K 213 20+VirusZ v1.38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9.lha   util/virus 189K 202 21+VirusZ v1.39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40.lha   util/virus 199K 196 22+VirusZ v1.40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41.lha   util/virus 195K 185 23+VirusZ II v1.41 (16.12.97) By G.Ho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.lha          util/virus  18K 297  9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.lha          util/virus  21K 273 12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17.lha       util/virus   5K 337  5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19.lha       util/virus   8K 327  6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1.lha       util/virus  11K 321  7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2.lha       util/virus  10K 317  7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5.lha       util/virus  15K 305  8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8_ASCII.lha util/virus   4K 292 10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9_ASCII.lha util/virus   4K 282 11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3_ASCII.lha util/virus   3K 263 13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4.lha       util/virus  24K 257 14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5_ASCII.lha util/virus   3K 248 15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7_ASCII.lha util/virus   3K 234 18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ASCII.lha     util/virus   3K 257 14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28.lha      util/virus  18K 292 10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29.lha      util/virus  21K 282 11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3.lha      util/virus  23K 263 13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5.lha      util/virus  25K 248 15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7.lha      util/virus  28K 234 18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ASCII.lha    util/virus   4K 297  9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ASCII.lha    util/virus   3K 273 12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1apch.lha       util/virus  15K 351  5+Patch v2.1a for Virus Scanner v2.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104.lha       util/virus 130K 381  4 Virus Scanner v1.04 antivirus 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21.lha        util/virus 141K 351  5+Virus Scanner v2.1 antivirus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24.lha        util/virus 144K 325  6+Virus Scanner v2.4 antivirus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31.lha        util/virus 160K 295 11+V3.1 of a SHI antivirus, recognise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I.lha           util/virus  26K  73 36+VirusSlayerII beta by Martin Zemb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63.lha          util/virus 466K 374  3 Next version of the V(irus) T(erm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67.lha          util/virus 529K 358  4 V2.67 of Heiner Schneegold's Virus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70.lha          util/virus 608K 335  5 V2.70 of the AMIGA Viruskiller by H.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74.lha          util/virus 686K 315  7 V2.74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80.lha          util/virus 771K 283 11+V2.80 - Update - The Best Virus K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85.lha          util/virus 321K 263 13+V2.85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88k.lha         util/virus 334K 257 14 VT2.88 Update of the famous viru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89.lha          util/virus 819K 250 15 V2.89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_76.lha         util/virus 749K 304  8+V2.76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_79.lha         util/virus 746K 291 10+V2.79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csEng.lha      util/virus  46K  94 34+English translation of VTx.yz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277.lha         util/virus 749K 299  9+V2.77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283.lha         util/virus 780K 270 12+V2.83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76K 211 20+V2.96 *best* virus killer - binar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81K 200 21+V2.99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80K 197 22+V3.00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84K 186 23+V3.02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92K 174 24+V3.06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93K 171 25+V3.08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98K 156 27+V3.09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411K 124 30+V3.15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415K  98 33+V3.16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417K  53 38+V3.17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48K 211 20+V2.96 *best* virus killer - 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58K 200 21+V2.99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57K 197 22+V3.00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60K 186 23+V3.02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71K 174 24+V3.06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74K 171 25+V3.08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80K 156 27+V3.09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90K 124 30+V3.15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92K  98 33+V3.16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98K  53 38+V3.17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9.lha           util/virus 342K 362  4 V3.9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7.lha           util/virus 454K 335  5 V4.7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8.lha           util/virus 467K 328  6+Virus Workshop Version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09.lha          util/virus 115K 362  4 V1.09 of the AMIGA Viruskiller by 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11.lha          util/virus 120K 351  5 V1.11 of the AMIGA viruskiller by 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_116.lha       util/virus 126K 324  7+VirusZII version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_123.lha       util/virus 141K 301  9+Latest version of VZ-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ZScript.lha       util/virus   4K 172 25+VirusZ II&amp;III DMS file checking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VZ_II126.lha       util/virus 160K 290 10+VirusZ v1.26 by Georg H 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_II128.lha       util/virus 166K 282 11+VirusZ v1.28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_ii144.lha       util/virus 235K 147 28+VirusZ II v1.44 &amp; VirusZ 3 v0.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0194.lha       util/virus  10K 382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0994.lha       util/virus   3K 382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693.lha       util/virus   9K 382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793.lha       util/virus  16K 382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493.lha       util/virus   6K 382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593.lha       util/virus   4K 382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993.lha       util/virus   2K 382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4593.lha       util/virus  10K 382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13.lha      util/virus 155K 338  5+Viruskiller especially designed f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20.lha      util/virus 193K 297  9+Virus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21.lha      util/virus 197K 294 10+Virus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22.lha      util/virus 258K 281 11+Virus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24.lha      util/virus 276K 277 12+Virus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25.lha      util/virus 308K 260 14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0.lha      util/virus 326K 248 15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2.lha      util/virus 337K 244 16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4.lha      util/virus 436K 219 19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5.lha      util/virus 436K 211 20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7.lha      util/virus 298K 201 21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_it.lha     util/virus   3K 316  7+Italian catalog for Xtrud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3_10.lha       util/virus  34K 155 27+Xvs.library v33.9, The eXternal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3_12.lha       util/virus  42K 144 28+External Virus Support Lib. v3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3_6.lha        util/virus  32K 169 25+Xvs.library v33.6, The eXternal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3_8.lha        util/virus  32K 159 26+Xvs.library v33.8, The eXternal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47K 125 30+V33.17 External Virus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47K  89 34+V33.18 External Virus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49K  82 35+V33.19 External Virus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50K  69 37+V33.21 External Virus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51K  50 40+V33.22 External Virus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51K  26 42+External Virus Support Library v33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55K   1   +External Virus Support Library v33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colour.lha      util/wb      6K 252 15+Corrects colour problems on an 8+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.lha     util/wb     19K 264 13+Adds icons to files, drawers and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151.lha  util/wb     24K 221 19+Adds icons to files, drawers and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mIBorder.lha  util/wb      3K 147 28+Removing icon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210.lha util/wb     16K 271 12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213.lha util/wb     17K 264 13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302.lha util/wb     20K 215 20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_Addons.lha     util/wb      7K  74 36+V1.0 Addon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_Pointer.lha     util/wb      0K 388  4 A cool hires-pointer (AGA?) by 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MWBIcons.lha   util/wb      6K 399  4 4 color icons inspired by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_DockBrushes.l util/wb     36K 421  2 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DockBrushes.l util/wb     42K 421  4 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nt.lha         util/wb      3K  39 40+Antialiased fonts on wb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nt.lha         util/wb      4K  13 43+Antialiased fonts on wb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3.lha         util/wb     25K 335  5+An OLWVM likw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4.lha         util/wb     32K 331  6+An OLVWM virtual desktop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5.lha         util/wb     39K 322  7+An OLVWM virtual desktop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.lha    util/wb     22K 160 26+Reminder program,using appicon/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PrefsEdi.lha util/wb     47K 185 23+Prefs Prg for ScreenTab DirWalker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WB.lha       util/wb      2K  74 36+ActiveWB is a small utility activ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PrefsEdit.lha  util/wb     54K 179 24+Prefs Prg for ScreenTab DirWalk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PrefsEdit.lha  util/wb     58K 171 25+Prefs Prg for ScreenTab DirWalk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PrefsEdit.lha  util/wb     59K 143 28+Prefs Prg for ScreenTab DirWalk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XDx.lha         util/wb      9K 209 20+Activates XPK-Disks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1.lha          util/wb     65K 124 30+Easy Assign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ssign1_2.lha   util/wb     53K 102 33+Trogsoft Add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_12.lha        util/wb     28K 115 31+Add assigns and paths to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_src.lha       util/wb      1K 114 31+Source for Add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lha        util/wb     17K 123 30+Add standard icons to fil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fo11a.lha     util/wb     41K 377  3 add icons to files according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fo12.lha      util/wb     40K 368  4 add icons to files according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fo14.lha      util/wb     41K 343  5+Add icons to files according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foPrefs10m.lh util/wb      6K 378  3 Prefs editor for AddInfo 1.0 MUI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em.lha        util/wb     25K  57 38+Tiny helper to launch programs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em.lha        util/wb     25K   1   +Tiny helper to launch programs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.lha         util/wb     35K 188 23+Graphical Advent Calendar fo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M.lha           util/wb      7K 303  9+Amiga Icon Box Manipul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Clock.lha     util/wb     15K 372  4 Alarm clock with simple ARe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.lha      util/wb     48K 244 16+Allocator v3.0 Small util for allo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4_0.lha   util/wb    151K 232 18+Small util for alloc &amp; dealloc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tab.lha        util/wb      8K 252 15+Yet another switch between window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ko.lha          util/wb     39K 186 23+V1.01 Ameko displays a cat chas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o36upd.lha     util/wb      4K 204 21+Fixes the Euro36 monitor driver so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02.lha         util/wb    105K 177 24+Powerful File Manager v. 0.2 (1st 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04.lha         util/wb    123K 176 24+MUI File Manager v. 0.4 (2nd alph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ing.lha       util/wb      3K 146 28+Add Amiga Boing to WB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99.lha       util/wb     10K 106 32+Bitmap Gadgets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_GUI.lha    util/wb     98K   2   +VisualPrefs Bitmap set based on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iary.lha     util/wb     56K 379  4 DeskTop reminder-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YE.lha       util/wb     88K 189 23+Colorized 'PointerEYEs', former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yes.lha      util/wb     27K 363  4 Two eyes that follow the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Eyes1_1a.lha util/wb     38K 343  5+Two eyes that follow the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util/wb     89K 187 23+Add Amiga Logo to WB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AwnpFR.lha   util/wb      5K  15 43+French locale for Aminet.awn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oolBar.lha     util/wb     13K 281 15+A very nice WB command center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.lha           util/wb    371K 201 21+Multi User System with config man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ato.lha        util/wb     34K 301  9+Passord to ente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Workbench.l util/wb     23K 380  3 Some low-profile icons, poin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hange10.lha    util/wb      2K 346  5+Replaces AppIcons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Patch13.lha util/wb      3K 313  8+Patch appicons to use diffe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ISizer.lha      util/wb     41K 359  4 AppIcon gets the size of disk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auncher.lha    util/wb     55K 327  6+Application Launcher for WB2 and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ool.lha        util/wb     13K 262 13+Nice little "Toolmanager"-lik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ool.lha        util/wb     13K 257 14+"Toolmanager"-like progra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wb     13K 204 21+Archiver Script f 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nstall.lha     util/wb     15K 173 25+Extract and install archives using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Clip.lha     util/wb     26K 115 31+Shows ASC Code &amp; copies it to cli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prefs.lha       util/wb      8K 441  1 Edit assigns from workbench,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20.lha          util/wb     56K 220 19+Drag &amp; Drop dearchiver and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e1_3.lha       util/wb     99K 339  5+Scanns directory sizes using an Ap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refs.lha       util/wb     18K  57 38+Preferences for asl.library 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List.lha     util/wb     44K 272 12+Does multiple assigns within sing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an124.lha   util/wb     41K 399  3 New version of prefs editor for a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Wedge.lha    util/wb     19K 336  5+AssignWedge tool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_Manager.lha util/wb     35K 398  3 GUI for making assig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wb     30K 153 27+Program for easy assigning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wb     42K 146 28+Program for easy assigning from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wb     34K 126 30+Program for easy assigning from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wb     35K 115 31+Program for easy assigning from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wb     35K  59 38+Program for easy assigning from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V1_5.lha  util/wb    135K 285 11+Adds icons to files based on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_1_6.lha  util/wb    134K 207 21+Adds icons to files based on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213.lha         util/wb     39K 266 13+ATB version 2.1.3 trashca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ssign.lha     util/wb     18K 297  9+V1.12-Automagically makes assigns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ui.lha        util/wb    110K  67 37+Automatically create Guis for Cli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art95_3.lha  util/wb     17K 302  9+AutoStart - Replacement for the WB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mem.lha       util/wb      6K 262 13+Displays free memory in a small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tart05.lha      util/wb     37K 279 11+THE BEST Win95-StartButton-clon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tart08.lha      util/wb     47K 271 12+V0.87 BUGFIX of the BEST Win95-Sta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tart09.lha      util/wb     65K 260 15+V0.9 the BEST Win95-Like FileStar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0K 253 15+Cycles WB window images randomly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1K 235 17+Auto-cycles WB window images at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3K 144 28+Auto-cycles WB window images at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2K  43 40+Auto-cycles WB window images at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s.lha      util/wb    641K 218 19+Choice image files for use w/ Back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 29K 275 12+Program similar to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 18K 265 13+Program similar to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46K 255 14+Program similar to NickPrefs -=&gt;V2.0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33K 219 19+Program similar to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41K 206 21+Now including gaduti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ack1_0.lha    util/wb    187K 380  4 Backdrops, hires pointer, bootpic (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_1_0.lha     util/wb     13K 417  2 Small utility for icon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one.lha        util/wb    371K 212 20+The ultimate controller for your Ami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k.lha          util/wb     23K 150 27+Program Launcher - Version 1.g Beta(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machines.lha    util/wb    390K  39 40+Stylish set for VisualPrefs and Bi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ont.lha     util/wb     13K 101 33+Antialiased fonts, works even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Trash.lha     util/wb     12K 238 17+Global trashcan 4 WB, with eject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8COL.lha       util/wb      1K 210 20+VERY good 8 cols WB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lWB.lha        util/wb     69K  60 38+A nice Workbench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s1_3.lha       util/wb     26K 283 11+1 or 2 blue eyes on screen wat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2_1.lha       util/wb     24K 271 12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2_2.lha       util/wb     35K 262 13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2_21.lha      util/wb     66K 256 14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3_0.lha       util/wb    160K 243 17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sg.lha         util/wb     59K 375  3 Scrolls msgs on WBench or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tall.lha       util/wb     56K 115 31+Utility to send disk to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Eyes1_2a.lha   util/wb     24K 294 10+Blue eyes that follow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nLocale.lha  util/wb    142K 189 23+Comlete Bosnian Workbench local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nLocale.lha  util/wb     27K  42 40+Bosnian AmigaOS 3.1 localization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nUpdate.lha  util/wb     23K 164 26+More bosnian catalogs! (+ Up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lha          util/wb      7K 389  3 open a WB window and paint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241_loc.l util/wb     16K 381  3 Catalogs for Brows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s.lha        util/wb      2K 455  2 Bubbles i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s.lha   util/wb     11K 388  4 Some busy pointers for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s.lha   util/wb     91K 329  6+6 VERY nice Busypointers for AGA-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World.lha      util/wb      2K 452  4 Busy pointer anim of the World. f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z.lha        util/wb    104K 230 18+User friendly Button launch menu.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NewAppIcon.lha  util/wb     36K 204 21+Configuration system for App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NewAppIcon.lha  util/wb     38K 163 26+Configuration system for App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NewAppIcon.lha  util/wb     40K 153 27+Configuration system for App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_Bank_a.lha       util/wb     12K 162 26+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_Bank_b.lha       util/wb     21K 160 26+Program Launcher - Version 1.b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Bank_c.lha       util/wb     22K 158 26+Program Launcher - Version 1.c Beta(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0.lha           util/wb     96K 276 12+ClassAction 3.0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.lha           util/wb    240K 269 13+ClassAction 3.1 (MUI &amp;&amp; G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_deutsch.lha   util/wb     17K 266 13+Deutsch Catalog for ClassAction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_ITA.lha       util/wb      2K 266 13+Italian Catalog for ClassAction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3.lha           util/wb    261K 253 15+ClassAction 3.3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4.lha           util/wb    260K 230 18+ClassAction 3.4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5.lha           util/wb    244K 210 20+ClassAction 3.5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6.lha           util/wb    254K 169 25+ClassAction 3.6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ontrol.lha   util/wb      5K 336  5+Controling CPU caches/bursts / fo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germ.lha         util/wb     59K 198 22+German files for ClassAction 3.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Catalan.lha     util/wb     26K 198 22+Catalan files for ClassAct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Catalogs.lha    util/wb     59K 283 11+DE,IT,SV catalogs for ClassAction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_Croatian.lha    util/wb     13K 190 23+Croatian files for ClassAction 3.5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Deutsch.lha     util/wb     60K 168 25+German files for ClassAction 3.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Finnish.lha     util/wb      6K 193 22+Finnish files for ClassAct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Greek.lha       util/wb      8K  78 36+Greek Files for ClassAct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Italian.lha     util/wb     50K 190 23+Italian files for ClassAction 3.5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Magyar.lha      util/wb      5K 168 25+Hungarian catalog for ClassAct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_Nederlands.lha  util/wb     29K 184 23+Dutch files for ClassAction 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Portugues.lha   util/wb     31K 190 23+Portugues files for ClassAction 3.5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_20.lha         util/wb     12K 325  6+Prefs CPU caches/bursts / fontsen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ins.lha        util/wb    148K  10 43+6 Skins for Cool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AIFL1_53.lha  util/wb     61K 198 22+Insult Launcher &amp; more.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NClck1_21.lha util/wb     18K 198 22+Prevent floppy drives from making 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ject.lha        util/wb      1K 247 16+Batch File To OPEN &amp; CLOSE C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stop.lha        util/wb      3K 343  5+Halt the CD drive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a_11.lha       util/wb     59K 437  1 File-find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l_03.lha       util/wb     25K 359  4 Displays a calendar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BPat107.lha     util/wb    123K 282 11+New WBPattern (supp. CGfx) w/FullWB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BPattern101.lha util/wb    199K 290 10+Replacement WBPattern (supports. 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ebug.lha     util/wb      1K 322  7+Security-requester for debug-menu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Bar.lha      util/wb     38K 161 26+A simple configurable toolbar +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win.lha        util/wb     17K  24 42+Window activ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win.lha        util/wb     19K  12 43+Start and Window activ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 56K 315  7+Handle ALL file formats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 91K 304  8+Handle ALL file formats (V2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 97K 301  9+Handle ALL file formats (V2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228K  10 43+AmigaOS multipurpose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PL.lha  util/wb      3K 236 17+Polish catalogs for Class Action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Patch10b.lha  util/wb     19K 282 11+Replaces standard GUI with other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Close.lha     util/wb     22K 187 23+Easy handling of drawer window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.lha         util/wb     39K 239 17+A versatile replacement for I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PL.lha       util/wb     16K 167 25+Polish translation of CLICon_Deut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_PL_guid.lha util/wb     15K 167 25+Polish translation of CLICon_Deut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wb     50K  80 35+Handy Listview tool to set the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wb     40K  71 36+VERY Handy Listview tool to set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wb     50K  64 37+VERY Handy Listview tool to set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_AWNP.lha   util/wb     62K  65 37+Handy Listview tool to set the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.lha        util/wb     24K 200 22+Execute CLI commands from project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lha          util/wb     74K 422  4 Simple clock program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1_2.lha       util/wb     38K 371  3 Flexible/efficient clock with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Cal.lha       util/wb     52K  82 35+WB Calender/World Clock with 4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Cal.lha       util/wb     52K  74 36+WB Calender/World Clock with 4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Cal.lha       util/wb     52K  20 42+WB Calender/World Clock with 4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wb      1K 197 22+(v1.0) Closes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Patch.lzh   util/wb     20K 244 16+Asks user before closing the wb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8.lha    util/wb     21K 326  6+CloseWB can close workbench'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 9K 219 19+Always smart refreshed windows (39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10K 215 20+Always smart refreshed windows (37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10K 201 21+Always smart refreshed windows (3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 8K 185 23+Speeds up window refreshing (37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 8K 182 24+Speeds up window refreshing (37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Run104.lha      util/wb     41K  64 37+Global help for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.lha       util/wb    194K 276 12+Replaces the MagicWB-D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Manager11.lha util/wb     15K 274 12+ColorManager 1.1 - Locks/Unlocks WB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94_12.lha    util/wb     14K 302  9+Colors 94.12 - Palette editor for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etter.lha   util/wb    113K 255 14+Utility for Altering Workbench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etter.lha   util/wb    123K 248 15+Utility for Altering Workbench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.lha      util/wb     30K  10 43+Execute commands with pleasur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.lha      util/wb     39K   1   +Execute commands with pleasure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_dt.lha   util/wb      1K   9 43+V1.0, German catalog for Comman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Icon.lha   util/wb      3K  74 36+Os3.5 tool to make .info files sm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Icon.lha   util/wb      6K  13 43+Os3.5 tool to make .info files sm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x11.lha       util/wb     15K 170 25+Easy backup of your config data, I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x12.lha       util/wb     38K 150 27+Easy backup of your config data, I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util/wb     13K 186 23+WorkBench Unit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ALC.lha       util/wb    122K  25 42+*skinnable* calculator for the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alc_sk.lha    util/wb     48K  23 42+2 new skins for Cool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fa.lha       util/wb     10K 177 24+Copper Color-Fade on WB + Sour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_Demon.lha   util/wb     16K 246 16+Copper-rainbows on ALL pubscreens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util/wb     61K 186 23+= CopyNewIcon, but copies also ol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44.lha     util/wb      3K  79 35+CopyNewIcon clone for os3.5 (4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44.lha     util/wb      6K  42 40+CopyNewIcon clone for os3.5 (44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.lha       util/wb     11K 233 18+Small solution for a colorfull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util/wb     15K  93 34+Recursivly counts the size of file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1_8.lha  util/wb      9K 369  4 OS 2.x CPU-like program including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trl.lha        util/wb      7K 464  1 OS2.x CPU-like program including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sage10.lha     util/wb      3K 366  4 Small, sizeable graphical CpuUsag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33K 202 21+CP!_ShowConfig V1.2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39K 194 22+CP!_ShowConfig V2.0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61K 183 23+CP!_ShowConfig V2.1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76K 178 24+CP!_ShowConfig V2.2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80K 166 26+CP!_ShowConfig V2.3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Outline.lha  util/wb      4K  73 36+No more OutlineFont-like patches (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Outline.lha  util/wb      4K  63 37+No more OutlineFont-like patches (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Outline.lha  util/wb      5K  53 39+No more OutlineFont-like patches (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Clock.lha      util/wb     22K 193 22+Workbench clock, date and CR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.lha            util/wb      5K 234 18+New window GUI. (Cute User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utDown.lha  util/wb    124K 247 16+ShutDown Program for use with Star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_pub.lha        util/wb     23K 357  4 Programmable AppIcon for 2.04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.lha           util/wb    160K 293 10+Powerful pd-disk/CDROM archiver (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_v1_0.lha      util/wb    180K 320  7+File find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X_V20.lha      util/wb      7K  87 35+Date/Time util for users without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X_V21.lha      util/wb      7K  76 36+Date/Time util for users without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Menu.lha        util/wb      8K 383  3 Executes Programs vi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10.lha       util/wb     11K 376  3 Nicer WB-Clock with Timer and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11.lha       util/wb     12K 369  4 WB-Clock with Timer and Alarm, imp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v1_0.lha        util/wb      6K 459  1 File requester front end to Delet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Tool_Ch.lha util/wb     48K 214 20+Fast change icon-default-tools in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omp.lha        util/wb     26K  18 42+Popup menu program selection for D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omp.lha        util/wb     29K  16 43+Popup menu program selection for De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Drawer11.lha    util/wb      8K 464  4 Replace drawer icons, leav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44.lha     util/wb     31K  82 35+DefIcons clone for os3.5 (44.2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44.lha     util/wb     32K  74 36+DefIcons clone for os3.5 (44.3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44.lha     util/wb     37K  62 37+DefIcons clone for os3.5 (44.5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44.lha     util/wb     63K  53 38+DefIcons clone for os3.5 (44.5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44.lha     util/wb     64K  42 40+DefIcons clone for os3.5 (44.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Upd.lha    util/wb     86K 267 13+NewIcons/Deficons Brainfile+Icon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IIGr.lha       util/wb      3K 178 24+Greek Catalog for DeftII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oolManager.lha util/wb     19K  21 42+Changes the Default Tool of many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_II_v13.lha    util/wb     85K 356  4 Tool to change icon default tool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_II_v16.lha    util/wb     90K 346  5+Tool to change icon default tool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edDrivers.lha util/wb      1K 175 24+Delays mounting of devices (e.g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ry_PD.lha       util/wb     54K 270 12+Diary program with passwords,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_PD.lha       util/wb     55K 270 13+Diary program with built in text 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Z2_1.lha       util/wb     33K 370  3 Clock that can jump on any screen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xgadget.lha    util/wb     48K  84 35+New Gadget for use with VisualPref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.lha     util/wb     39K  71 36+Small and nice filefind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Scanner.lha     util/wb     70K  64 37+V2.7: Small but powerful filefin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.lha     util/wb     85K  53 38+V2.10: Small but powerful filef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.lha     util/wb     85K  51 39+V2.11: Small but powerful filef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.lha     util/wb     74K  39 40+V2.12: Small but powerful filef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113.lha  util/wb     40K 171 25+A nice and comfortable FREEWARE-Fi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no.lha  util/wb      2K 163 26+Norwegian translation to Dir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xt.lha         util/wb     10K 145 28+Lists directory content recursiv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eysI.lha       util/wb     48K 426  4 Collection of icons of Walt Disne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.lha    util/wb     18K 335  5+Screenmode preferences V1.25 (C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V122.lh util/wb     17K 355  4 Screenmode preferences V1.22 (C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CGXfix.lha     util/wb      5K 107 32+A small utility for Pal Monitors/Tv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on.lha         util/wb      3K 427  2 Some nice Floppy, Hard Disk &amp; Ram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2.lha            util/wb      8K 225 19+Displays the File Type and Fil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mon.lha         util/wb     19K  88 34+Workbench monitor for floppies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t362.lzh      util/wb     61K 248 15+Dock style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t37.lzh       util/wb     63K 231 18+Version 3.7 of Dock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t37.lzh       util/wb     63K 214 20+Version 3.7 of Dock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Net15.lha      util/wb      3K 154 27+Mui Dock to launch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Net20.lha      util/wb      6K 130 30+Mui Dock to launch apps NEW!!! Now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Net20_src.lha  util/wb      4K 130 30+DockNet 2.0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_It375.lha     util/wb     72K 209 21 Dock-It v3.75 - More powerful, op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an121.lha      util/wb    145K 319 10+Complete GUI 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It4.lha        util/wb     48K 391  4 Move and size a window from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It4_CZ.lha     util/wb      4K 240 17+Czech catalog for Drag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con.lha       util/wb      6K 177 24+Filetype recognition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t.lha         util/wb    169K 344  5+Start programs by dropping icons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.lha           util/wb    144K 180 24+Cookie displayer (FRENCH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_3_04b.lha     util/wb    133K 216 20+Proverb displayer (FRENCH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.lha             util/wb     20K 393  3 Shows screens as icons 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i.lha          util/wb     21K 210 20+Creates NewIcons o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i.lha          util/wb     26K 209 21+Creates NewIcons o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I_PL.lha       util/wb      1K 208 21+Polish Locale for DT2NI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.lha         util/wb     71K 308  8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21.lha       util/wb     80K 297  9+Prefs-Editor for Datatypes with GU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22.lha       util/wb     83K 294 10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util/wb     35K  81 35+Start button, browser, fast icon/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util/wb     33K  72 36+Start button and explorer in one.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util/wb     65K  67 37+Start button and explorer in one.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util/wb     57K  42 40+Start button and explorer in one.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util/wb     46K  33 41+Start button and explorer in one.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HtM.lha        util/wb      3K 172 25+Make Html using Arexx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HtM2.lha       util/wb      8K 170 25+Make Html using Arexx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ReNamE.lha     util/wb      3K 172 25+ReNamE Files using Arexx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WB.lha        util/wb    237K 223 19+Eagle pic, 800x600x256, a great WB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set.lha      util/wb     12K  23 42+EasyReset - system rese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set.lha      util/wb     11K   2   +EasyReset - system rese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tart.lha      util/wb    123K 460  4 Program to easily launch othe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X_Guide.lha   util/wb    310K 122 31+Get informed about the powerful W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lha          util/wb     11K 337  5+Tool to eject CDs from CD-RO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Bar.lha       util/wb     37K 219 19+WB program starter (German only), 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Bar.lha       util/wb     27K 212 20+WB Programstarter Version 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eBar.lha      util/wb     28K 227 18+WB Programmstarter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an.lha         util/wb     57K 237 17+Environme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ool.lha        util/wb     41K 390  3 Use environment specified tool or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rWb.lha        util/wb     57K 239 17+EPA Greek Workbench. Make your Wo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rWb.lha        util/wb     65K 232 18+EPA Greek Workbench. Make y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rWb.lha        util/wb     98K 210 20+EPA Greek Workbench. Make y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rantaLokal.lha util/wb    167K 263 13+Locale catalogues in Esperanto &amp; I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shCan.lha      util/wb     11K 290 10+Mac like trashcan. Changes im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shCan.lha      util/wb     23K 285 11+(Un)delete files with an appicon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Gr.lha    util/wb     13K 171 25+Greek catalogs for Executive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or.lha       util/wb     24K 201 21+Menu for running up to 500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or1_1.lha    util/wb     35K 198 22+Menu for running up to 500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or1_21.lha   util/wb     38K  90 34+Selection list for running 1000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12b.lzh     util/wb     21K 464  4 Shows simple animation when any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util/wb    540K 199 22+Explorer. Displays File_ID`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util/wb    677K 187 23+Explorer. Displays File_ID`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util/wb    708K 170 25+Explorer. Displays File_ID`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util/wb    825K  62 37+Displays File_ID`s.Converts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4.lha      util/wb    667K 161 26+Converts Archives,Views File_ID`s.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45.lha     util/wb    695K 145 28+Displays File_ID`s.Converts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5.lha      util/wb    825K  69 37+Displays File_ID`s.Converts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Mana1_1.lha   util/wb     45K 222 19+Macintosh style Extensions Mana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Mgr2_0.lha    util/wb     52K 193 22+Macintosh style Extensions Manag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Mana.lha util/wb     37K 233 18+Macintosh style Extensions Mana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an.lha         util/wb    129K 219 19+ExtMan V1.11 THE Amiga Extension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an.lha         util/wb    214K 205 21+V1.15 of THE BEST Amiga Extensio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an.lha         util/wb    226K 198 22+ExtMan V1.20 Now with preset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ico.lha     util/wb      3K  37 40+Extract ICO files from exe and dl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Info.lha      util/wb    116K 319  7+Deluxe Replacement for WB2+ Info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creen.lha    util/wb      7K 252 15+An intelligent public scree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MUI.lha        util/wb     67K 124 30+My own personal MUI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-BenchV2_00.lha   util/wb    118K 155 27+Files and programs maganer V2.00.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efIcon.lzh    util/wb     21K 369  3 Fake WB Defaul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siKit0_1b0.lha  util/wb     31K 119 31+Persian (Farsi, Iranian) Local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bar.lha        util/wb     32K  26 41+FASTBAR1.07b, another screen-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_desk.lha       util/wb     19K 271 12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WbAssign.lha    util/wb      2K 231 18+Make Assigns, start programs etc.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-Nmtr.lha       util/wb     42K 153 27+Converts between Binary, Hex and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-Rnam.lha       util/wb     47K 152 27+Renam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ock21.lha       util/wb     29K 159 26+FloatingClock v2.10 (BUG FIX from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it.lha        util/wb      5K 246 16+A drag'n'drop based doc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ocker.lha     util/wb      8K  97 33+Lock files so others can't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ack.lha       util/wb    106K 239 17+FilePack Informer reports status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21.lha     util/wb     20K 231 18+AppIcon 2 display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xe.lha       util/wb     60K 203 21+"Execute command..." replace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xe.lha       util/wb    100K 196 22+V1.2 of "Execute command..."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xe_NO.lha    util/wb      3K  23 42+Norwegian catalog for FinalExecut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erv2.lha       util/wb     45K 244 16+Fast, efficient File finder with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V3.lha       util/wb     55K 203 21+Fast, simple MUI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it.lha         util/wb      5K 247 16+Another finding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Me13.lha       util/wb     80K 194 22+FULL VERSION - File Finder with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uttonMenu.lha util/wb     58K 337  5+Popup menus to run FreshFish CDROM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.backdrop.lha   util/wb      5K  76 36+A GUI to clean up .back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.backdrop.lha   util/wb     46K  39 40+A GUI to clean up .back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.backdrop.lha   util/wb     46K  17 43+A handy GUI to clean up .backdrop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refs.lha       util/wb      4K 386  3 Fixes problem with jumping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AM.lha         util/wb     39K 204 21+Solution for the RAM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prite1_03.lha  util/wb      9K 374  4 Kludge fix for AGA mouse pointer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refs.lha      util/wb      3K 388  3 Change between prefs prese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nn.lha          util/wb     88K 119 31+System load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nn.lha          util/wb     88K 108 32+System load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4.lha  util/wb     16K 355  4 Font preferences V2.14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7.lha  util/wb     17K 335  5+Font preferences V2.17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8.lha   util/wb     14K 369  3 Font preferences clone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25c.lha    util/wb     17K 315  7+View amiga fonts on an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27.lha     util/wb     23K 268 13+View amiga fonts on any screen. (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Icon15.lha    util/wb     89K 371  3 Forces Disk.info to pos/image;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Pens.lha      util/wb      9K 281 11+An alternative MWB color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13.lha       util/wb     30K 185 23+Format replaecement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2b.lha  util/wb     98K 177 24+Interactive File Cataloguer/La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3a.lha  util/wb    100K 167 25+File Search and Group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3b.lha  util/wb    100K 164 26+File Search and Group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3c.lha  util/wb    103K 155 27+File Search and Group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_0a.lha util/wb     86K 187 23+Powerful New Virtual Directory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ocess10.lha     util/wb     33K 377  3 Small WB2 file recogni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Bar.lha       util/wb      2K 129 30+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Bar.lha       util/wb      2K  98 33+Toolbar.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Bar.lha       util/wb      2K  90 34+Toolbar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bar.lha       util/wb      2K  12 43+Toolbar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.lha      util/wb     11K 329  6+Bar graph of free space on each p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.lha          util/wb      7K 325  6+Active window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nd1_3.lha    util/wb    134K 250 15+Adds a configurable GUI to CLI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nd1_3_It.lha util/wb     13K 218 19+Italian translation of FrontEnd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091beta.lha    util/wb      4K 303  9+Cure your Amiga Inferiority Comple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.lha      util/wb     30K  72 36+Removes the menu line o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120.lha   util/wb      6K 334  5+Removes the menu line o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121.lha   util/wb      5K 333  6+Removes the Workbench menu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Pal19_no.lha   util/wb      2K 185 23+Norwegian translation to Full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17.lha  util/wb     25K 205 21+Define, save &amp; lock ALL Workbench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18.lha  util/wb     26K 196 22+Define, save &amp; lock ALL Workbench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19.lha  util/wb     26K 188 23+Define, save &amp; lock ALL Workbench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21.lha  util/wb     35K 124 30+Define, save &amp; lock ALL Workbench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22.lha  util/wb     37K 112 32+Define, save &amp; lock ALL Workbench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_HR.lha util/wb      1K 120 31+FullPalette: Croat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05.lha          util/wb     37K 283 11+Workbench Soundeditor, suppor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11.lha          util/wb     72K 259 14+Workbench Soundeditor, suppor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_BenchV1_0.lha    util/wb     90K 226 19+Files and Programs maganer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_benchv1_0.lha    util/wb    103K 196 22+Files AND Programs maganer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_Finder_V1_11.lha util/wb    187K 453  2 File/Dir finder with intuition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y.lha          util/wb     10K 374  3 Icon-cop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PrefsFR.lha    util/wb      7K  15 43+French locale for GenesisRA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con.lha        util/wb     37K 220 19+A powerful Icon-Adder, FreeWare,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con.lha        util/wb     41K 210 20+Icon-Addition-Tool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fo.lha        util/wb      5K 201 21+Get useful info abo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13.lha       util/wb      8K 195 22+Gets size of Dirs and Files (w. T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14.lha      util/wb     17K  93 34+Shows information about the size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lp.lha          util/wb     43K   2   +Provides access to all your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lpDeluxe.lha    util/wb     77K   2   +Provides access to and search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Help10.lha   util/wb     15K  64 37+Global help for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.lha    util/wb    156K 185 23+Global-Trashcan with GUI,unde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Trash.lha    util/wb    199K 168 25+The trashcan-system for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Trash.lha    util/wb    292K 140 28+The trashcan-system for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Trash.lha    util/wb    371K 108 32+The trashcan-system for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Trash_hrv.lha  util/wb      3K 110 32+Hrvatski catalog za GlobalTrash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clock.lha      util/wb     16K 355  4 Gothic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ScreenDL.lha   util/wb      8K 276 12+Grab Screens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Icon.lzh      util/wb     21K 435  4 great icon - only 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fo.lha      util/wb     16K 439  2 Information for many file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GerCat.lha util/wb      1K 373  3 German catalog file for Guide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platch.lha     util/wb     30K  30 41+Split and join files with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65.lha         util/wb    156K 215 20+Shows Guru's on Amiga V. 6.5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872.lha        util/wb    186K 206 21+Shows Guru's on Amiga V8.7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1610.lha util/wb    1.2M  89 34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1702.lha util/wb    803K  70 36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1806.lha util/wb    767K  56 38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1807.lha util/wb    615K  49 39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18_G.lha util/wb    178K  30 41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Guid.lha util/wb    179K  47 39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Html.lha util/wb    521K  47 39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HTML.lha util/wb    642K  30 41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82.lha       util/wb    414K 202 21+Shows infos about Gurus v9.82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8_1001.lha   util/wb    407K 177 24+Shows infos about Gur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8_1308.lha   util/wb    513K 149 27+Shows infos about Gur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8_1410.lha   util/wb    510K 143 28+Shows infos about Gur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9_15O1.lha   util/wb    520K 129 30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9_15O2_u.lha util/wb    170K 123 30+Gurus99 Update 15.O1 -&gt; 15.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9_15O4.lha   util/wb    469K 117 31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9_15O5.lha   util/wb    467K 110 32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b.lha          util/wb      7K 239 17+Ham6 or Ham8 Workbech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b.lha          util/wb     25K 227 18+Run Workbench in 4096 or 26214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2K 380  4 Hires Human Hand Workbench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1K 335  5+Cute Pointer.prefs file for 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p20.lha         util/wb     94K 111 32+HDPP v2.0 (A Hard Drive Password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p20.lha         util/wb     94K  45 39+A Hard-Drive Password Pro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2.lha          util/wb     25K 169 25+A 3D head following the mouse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2.lha          util/wb    144K 162 26+3d head looking at mouse +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Patterns.lha  util/wb    278K 386  3 Background patterns for hi-res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lha           util/wb     78K  10 43+V45.2, AmigaDOS System 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3946.lha        util/wb      7K 394  3 HFK 39.46, includes HFK24 and 8 c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2.lha     util/wb     13K 209 20+Removes FMS-Disk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5.lha     util/wb     17K 204 21+Removes HFDevice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7.lha     util/wb     22K 190 23+Removes HFDevice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74.lha    util/wb     21K 179 24+Removes HFDevice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8.lha     util/wb     22K 172 25+Removes HFDevice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.lha        util/wb    1.4M 253 15+39 new screenmodes! (Up to 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1.lha       util/wb     22K 200 22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2.lha       util/wb    684K 200 22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3.lha       util/wb    160K 200 22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4.lha       util/wb    604K 200 22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40r5upd.lha util/wb     28K 189 23+Screenmodes up to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5.lha       util/wb    412K 200 22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up2.lha       util/wb     32K 180 24+Screenmodes up to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enu.lha        util/wb     27K  62 37+HITMENU - Small "software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enu.lha        util/wb     27K  60 38+Small "software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Pnter.lha       util/wb      0K 162 26+Hi-Res MousePointer with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iDI249.lha      util/wb    336K 376  4 249 icons for the ToolManager (Ma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.lha          util/wb    963K 271 12+Homer Simpson Pointe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15.lha        util/wb    965K 268 14+Homer Simpson Pointe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_fr.lha       util/wb    1.4M 198 22+French Sounds&amp;Gif for Homer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.lha         util/wb     27K 201 21+Independent icon-based program ho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.lha         util/wb     25K 194 22+V2.6: Icon-based program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.lha         util/wb     26K 184 23+V3.0: Icon-based program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.lha         util/wb     26K 174 24+V3.2: Icon-based program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II.lha       util/wb     48K 166 25+V3.6: Program laun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II.lha       util/wb     49K 158 26+V3.8: Program laun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II.lha       util/wb     49K 156 27+V3.9: Program laun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lette.lha       util/wb      4K 284 11+Palette that jumps through pu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oot.lha        util/wb     26K 120 31+Cold boot. clear all boot resist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ex_v1.lha      util/wb     21K 156 27+Show arqs in hex format WB 2.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emoV1.lha      util/wb     17K 156 27+Clean the memori and dysplay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2Info.lha       util/wb      2K  78 36+Converts .ICO files to os3.5 color-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2Info.lha       util/wb      3K  65 37+Converts .ICO to .info (44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2Info.lha       util/wb      4K  50 39+Converts .ICO to .info (44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2Info.lha       util/wb      5K  37 40+Converts .ICO to .info (44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dder.lha      util/wb     61K 334  5+Adds icons to files (v0.95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ppearer10.lha util/wb      4K 337  5+A patch to update icon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Bar2.lha       util/wb     21K 250 15+A flexible, user-configurable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alendar1_0.lh util/wb      7K 366  4 Displays date in an AppIcon (OS 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wb     35K 314  8+WB-Patch, faking Default-Icons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wb     32K 293 10+WB-Patch, faking Default-Icons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nv.lha       util/wb     69K 285 11+Convert icons between palettes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r.lha         util/wb      7K 165 26+Gives a file or drawer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xtras.lha     util/wb     26K 337  5+Copy/Delete/Link icons on WB w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Handler.lha    util/wb     14K 176 24+V1.3 Drop files on AppIcon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Handler.lha    util/wb     15K 157 26+V1.6 Drop files on AppIcon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Handler.lha    util/wb     20K  79 35+V1.9 Drop file on AppIcon to chang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Handler.lha    util/wb     25K  73 36+V1.12 Drop file on AppIcon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Handler.lha    util/wb     26K  62 37+V1.13 Drop file on AppIcon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Handler.lha    util/wb     34K  53 39+V2.3 Drop file on AppIcon to chang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age.lha      util/wb     10K 334  9+Update Icon Images via Drag &amp; 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staller.lha  util/wb     94K 300  9+V3.1 - Icon/NewIcon manage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Link.lha       util/wb     23K  41 40+Creates Links to icons (OS 3.5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anager.lha    util/wb     92K 371  4 'Fakes' icons on Workbenc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aster.lha     util/wb     24K  13 43+Icon copier with some nice fea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aster1_0.lha  util/wb     19K  28 41+Icon copier with some nice fea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iser.lha      util/wb     25K 379  4 Intercept icon create, substitu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ack1_0.lha    util/wb     81K 380  4 95 new icons for WB 2 &amp; 3 with 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py1.lha       util/wb     12K 344  5+Monitors calls to icon TOOL TYPES (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_ab.lzh       util/wb     14K 445  2 More 16 col icons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Clip.lha     util/wb     12K 370  3 Copies icon name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ol.lha       util/wb     30K 105 32+Manipulat icons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ype.lha       util/wb      3K 390  3 change workbench icon'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ype.lha       util/wb     25K  95 34+IconType converts the type of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Update_4_05.lh util/wb     20K 374  4 Icon Replacement Tool v4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win03.lha      util/wb     14K 240 17+Iconifies *any* window! New vers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win04.lha      util/wb     14K 229 18+Iconifies *any*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Z.lha          util/wb     21K 204 21+Sort and cleanup your icons bette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.lha           util/wb     30K 228 18+Tool launcher with filetype id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Prefs.lha      util/wb     66K 178 24+MUI Prefs Editor for IDer.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Prefs.lha      util/wb    129K 164 26+MUI Config File Editor for IDer (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_103.lha       util/wb     14K 339  5+Tool launcher with filetype id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4Demo.lha       util/wb     42K 390  3 Icon Editor - Requires 2.04+ -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dge1_1.lha     util/wb      6K 245 16+IconKludge is a little program to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Icon.lha     util/wb     13K  49 39+Creates thumbnail icons from imag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Icon.lha     util/wb     29K  37 40+Creates thumbnail icons from imag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Icon.lha     util/wb     56K  18 42+Creates thumbnail icons 68k+WOS (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Icon.lha     util/wb     61K   3   +Creates thumbnail icons 68k+WOS (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rawers.lha   util/wb     10K 325  6+Some more MagicWB-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se.lha         util/wb     12K 246 16+Morse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se.lha         util/wb     18K 236 17+Morse program, V1.41 Now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sc.lha       util/wb      1K 207 21+Shortcut to Aminet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13.lha      util/wb      5K 407  2 WB replacement for C: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.lha        util/wb     30K 237 17+Version 2.0 of the French insult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10.lha      util/wb     22K 252 15+French insult program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alc.lha        util/wb     23K 201 21+Integer numbers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calc.lha      util/wb     19K 443  1 IntuiCalc is a little calcul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Join.lha      util/wb      9K 246 16+Join program with GUI, to use wi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Split.lha     util/wb      9K 246 16+Split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or.lha      util/wb     70K  96 33+Irritator. Use it to scare off PC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or.lha      util/wb     70K  45 39+Irritator. Use it to scare off PC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.lha            util/wb     34K 234 18+Icon Replacement Tool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catd.lha        util/wb      5K 218 19+German .catalog and .guide for I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gicwb.lha      util/wb      4K 237 17+Detect MagicWB in Installerscript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itnJoin.lha    util/wb      9K 244 16+Split &amp; Join program with GUI (ofc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itnJoin.lha    util/wb     12K 236 17+Split &amp; Join program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ls_2_01.lha    util/wb    175K 308  8+OptIcon,Icon2c,IconMaker (featur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mator.lha      util/wb    209K  52 39+Animate your public cgfx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dtc.lha       util/wb     77K 342  5+New JFIF/JPEG datatype (OS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Note.lha        util/wb    178K  10 43+Simple no-nonsense sticky no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1_02.lha    util/wb     19K 198 22+Test operation of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1_03.lha    util/wb     24K 108 32+Test operation of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1_04.lha    util/wb     24K  93 34+Test operation of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er.lha      util/wb      3K 108 32+Joystick Testeur under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eur.lha     util/wb      3K 108 32+Joystick Testeur under Intuition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v1.lha       util/wb     46K 332  6+Split and join files via GUI,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ntroller1.lha   util/wb     29K 244 16+Intui-tool with a Win95 style Tas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wb.lha         util/wb     13K 193 22+Prevents the Workbench screen from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oldicon10.lha  util/wb      4K 342  5+Remove oldicon image from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OldIcon11.lha  util/wb      9K 309  8+Remove oldicon image from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itle.lha      util/wb      6K 186 23+Removes the Workbench titl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opaz.lha      util/wb     14K 108 32+Replaces topaz8 font in system ex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wb.lha         util/wb      1K 202 21+Delet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alc.lha       util/wb     27K 379  4 WB Calculator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OldIcons.lha   util/wb      3K 141 28+Remove border from around WB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OldIcons.lha   util/wb      3K  71 36+Remove border from around WB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_FW10b_ur.lha   util/wb     75K 159 26+Copy/Rename-Tool feat.Filename-Mor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lTypes.lha     util/wb      5K 332  6+Edit tooltypes in text editor. Ap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lTypes11.lha   util/wb      6K 318  7+Edit tooltypes in text editor. Ap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brush.lha       util/wb      9K 391  3 Some cool 8 col. brushes for d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Guru.lha       util/wb     39K  22 42+Show requester with last logged gur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er.lha       util/wb      5K 187 23+A simple ASL requester for exec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V305.lha     util/wb     49K  50 39+Nice Scrolling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_2.3.lha     util/wb     46K 100 33+Nice Scrolling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_2.41.lha    util/wb     50K  60 38+Nice Scrolling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alc1A.lzh      util/wb     47K 415  2 LCD Calculato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_Clock.lha      util/wb     10K 114 31+Simple LCD clock with configurabl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lha           util/wb     14K 332  6+Magnifying lens,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stem.lha       util/wb    186K 159 26+One of the best Assign, Path, ENV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ePal10.lha     util/wb     17K 212 20+16 nice MWB-palettes and a nice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V2.lha       util/wb    126K 203 21+Fast cross volume file &amp; dir sear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V31.lha      util/wb    135K 194 22+Fast cross volume file &amp; dir sear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.lha         util/wb     17K 156 27+Secure selected by You 6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.lha         util/wb     34K 127 30+Secure Selected by you 6 drivers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.lha         util/wb     37K  98 33+Secure Selected by you 6 drivers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out.lha        util/wb      7K 266 13+Prevents any file from being rea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out.lha        util/wb     12K 255 14+Prevents files from being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in.lha         util/wb      8K 291 10+LogWindow for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QNX.lha       util/wb     22K  69 37+QNX based VisualPrefs bitmap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icon.lha      util/wb     42K 286 11+Sorts out your icons when they've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asc12.lha       util/wb    115K 305  8+Associate V1.2 - Adds icon to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ssign.lha       util/wb     13K 248 15+An appicon assign manager by Life 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11K 310  8+A simple lens, OS 3.0 or higher,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37K 273 12+V1.4, The magnif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40K 265 13+V1.5, The magnif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40K 257 14+V1.5a, The magnif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55K 241 17+V1.7, 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126K 219 19+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126K 193 22+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69K  74 36+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5_73.lha        util/wb    321K 188 23+Run Programs with Menus &amp; Icons v5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5_76.lha        util/wb    324K 171 25+Run Programs with Menus &amp; Icons v5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5_78.lha        util/wb    324K 106 32+Run Programs with Menus &amp; Icons v5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5.lha       util/wb    118K 172 25+M2I Update 5.73 -&gt; 5.75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6.lha       util/wb    188K 171 25+M2I Update 5.73&amp;5.75b -&gt; 5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7.lha       util/wb     83K 160 26+M2I Update 5.76 -&gt; 5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8.lha       util/wb     85K 106 32+M2I Update 5.77 -&gt; 5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ind.lha        util/wb     77K 214 20+Find files the Macintosh way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ointers.lha    util/wb      1K 252 15+Three WBPointer Macintosh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2024_1_0.lha util/wb     15K 359  4 Patch to remap MagicWB icons for A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2024_1_1.lha util/wb     15K 344  5+Patch to remap MagicWB icons for A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r.lha       util/wb    460K 103 33+Workbench program launcher from e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11.lha       util/wb    328K 307  8+Most config. analogous Clock;Bugf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12u.lha      util/wb     47K 306  8+Most config. analogous Clock;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.lha    util/wb      7K 364  4 Use 3 bitplane icons on a 256 col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.lha    util/wb    254K 253 15+Change the WB Colo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10a.lha util/wb      7K 335  5+Use 3 bitplane icons on a 256 col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18K 316  7+Display Eyes (following the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20K 309  8+Magic Eye's for Workbench (MagicWB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43K 278 12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44K 228 18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_Amiga.lha util/wb     88K 209 21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rames.lha    util/wb      5K 298  9+Improve GadTools in 1:1 resolution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rames.lha    util/wb     54K 215 20+Make GadTools look better in 1:1 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ort.lha  util/wb    284K 344  5+Sorting and positioning of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215No.lha util/wb      1K 234 18+Norwegian Catalog for Magic Menu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2_15.lha  util/wb    169K 236 17+Improves the Intuition menus (V2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GRcat.lha util/wb      6K 119 31+Greek Catalog for Magic Menu (V2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HUN.lha  util/wb      1K 168 25+Hungarian locale for MagicMenu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II.lha   util/wb    177K 190 33+THE Intuition Menus Enhancer (V2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II.lha   util/wb    202K  47 42+THE Intuition Menus Enhancer (V2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TUR.lha  util/wb      1K 192 22+Turkish localization for MagicMenu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on.lha        util/wb     22K 464  1 Yet another 2.x DefIcon/DefDraw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onSort16.lha  util/wb    284K 327  6+Sorting and positioning of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tv2.lha       util/wb     49K 186 23+AGA Flicker F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TV_1_3.lha    util/wb     21K 193 22+Fixes interlace flicker o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User.lha      util/wb    552K  40 40+MultiUser System for the Amiga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12p.lha     util/wb    456K 394  3 The ultimate WB 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1p.lha     util/wb    600K 212 42+The standard Workbench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Menu215I.lha util/wb      2K 236 17+Italian Catalog for Magic Menu (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.lha        util/wb     21K 272 12+Magnifies an area of the workbench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.lha        util/wb     21K 240 17+Magnifies section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prefs.lha      util/wb     39K  43 40+OS 3.5 Preference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prefs.lha      util/wb     63K  28 41+OS 3.5,3.9 Preference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prefs.lha      util/wb     83K  19 42+AmigaOS Preference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prefs.lha      util/wb     86K  12 43+AmigaOS Preference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lias13.lha    util/wb     16K  64 37+Create alias files from WB-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_ifx.lha  util/wb     78K 359  4 Create icons for pictures with Im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_ifx.lha  util/wb     50K 328  6+Create pic icons with ImageFX, also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Prefs.lha   util/wb      6K 307  8+Another random WBpattern chooser,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M.lha          util/wb    361K 348  5+GUI for star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_v39.4.lha    util/wb     20K  59 38+Unix manual page datatype v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.lha         util/wb    1.3M 152 27+The Ultimate WB-Wizards. 31.Jul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_3108.lha    util/wb    1.3M 148 27+The Ultimate WB-Wizards. 31.Aug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_voice.lha   util/wb    1.3M 153 27+(optional) MARInA-Voice output.31.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BL.lha       util/wb     26K  74 36+Matrix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MUI.lha       util/wb      1K 217 20+*MatWB MUI Configuration for MatWB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MUI.lha       util/wb     13K 183 23+MatWB MUI Configuration for Mat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DB.lha       util/wb     36K 217 20+Executive Dashboard preferenc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DB.lha       util/wb      2K 183 23+Executive Dashboard preferenc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ED.lha       util/wb     19K 183 23+Default picture to create MatWB 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NI.lha       util/wb    122K 210 20+MatWB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enu.lha        util/wb    173K 183 23+MaxMenu V1.1 - ToolManager lik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enu.lha        util/wb     72K 174 24+MaxMenu V1.4 - ToolManager lik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enu.lha        util/wb     73K 161 26+MaxMenu V1.51 - ToolManager like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_10.lha         util/wb     39K 357  4 MUI-Brush Exp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.lzh            util/wb      6K 447  2 Another utility for switching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WFmultiLE.lha util/wb     25K 126 30+App. launcher, BeOS TrackBar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10.lha       util/wb     21K 206 21+Nice, simple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_v1_1a.lha   util/wb     13K 325  6+MClock v1.1a, Nice Clock with Alar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2.lha         util/wb    138K 325  6+MCP Version 1.02! Try it now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P104.lha         util/wb    218K 320  7+The ultimate AmigaUtil! New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5r.lha        util/wb    390K 310  8+The ultimate MagicCX replaceme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5rITA.lha     util/wb      4K 300  9+MCP 1.05r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8.lha          util/wb     37K 197 22+Call user-defined viewers accord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isplay.lha       util/wb     48K 130 30+Calls user-defined viewers ac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dle.lha        util/wb     16K 166 25+MDoodle 1.0 allows you dood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r.lha         util/wb      7K 300  9+Shows the memory usage in the WB 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r.lzh         util/wb     11K 436  4 Displays free mem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ff.lha        util/wb      6K 235 18+Shows memory usage of program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con.lha        util/wb     13K  25 42+Memory/Screen/OS display for OS3.5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con.lha        util/wb     17K  17 43+Memory/Screen/OS display for OS3.5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.lha        util/wb     15K 370  4 Shows Memsize,Volsize,Clock on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nister12.lha  util/wb     25K 318  7+MemMinister v1.2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Mon.lha         util/wb     26K 118 31+MemMon 1.92 Monitors mem levels,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Metri1_3.lha   util/wb      9K 388  3 Shows graphically how much chip&amp;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RemV1-14.lha util/wb     63K  21 42+Clock-Replace, shows actual RAM,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RemV1-15.lha util/wb     79K  10 43+Clock-Replace, shows actual RAM &amp; 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.lha       util/wb     11K 153 27+Shows memory-usage in text or 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in.lha         util/wb      5K 162 26+Displays free fast and chip in a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s_V13.lha     util/wb    192K 336  5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s_v19a.lha    util/wb    194K 211 20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r.lha        util/wb      3K 241 17+Shows the menu bar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laster.lha    util/wb     16K 285 11+Window w/ menues to laun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keys.lha       util/wb      7K 324  6+Operate your menus via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Launcher1_00.l util/wb     66K 436  2 To start any application from a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AndMore.lha   util/wb    491K 198 22+Create your own GUI. V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061.lha      util/wb    325K 106 32+Project Merlin Amiga GUI V0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Output.lha     util/wb     22K 141 28+AmigaMesaRTL handler selec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_FaxDesk.lha    util/wb     25K 264 13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_FaxDesk.lha    util/wb     25K 264 13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DockIcons.lha  util/wb     38K 381  4 MagicWB dock icons (8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Pallette.lha   util/wb    149K 331  6+MagicWB's like palette. Darker pa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Stuf.lha       util/wb    243K 388  4 Misc. Magic WB backdrops, ic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.lha            util/wb    161K 344  5+Manipulates many icons at onc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_1_1.lha        util/wb    160K 362  4 Manipulate many icons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113.lha      util/wb     68K 261 13+WorkBench Tool Launcher (Needs MUI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121.lha      util/wb    115K 256 14+WorkBench Tool Launcher (Needs MUI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I16.lha        util/wb    766K   8   +Mini-Icone over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WizRUN10.lha   util/wb     41K  87 34+THE Launcher Program ! -MU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.lha            util/wb     13K 262 13+GUI for modifying icons easy. V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icons.lha      util/wb    196K 289 10+MagicWB Icons,APIs,Docks,Artwork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4.lha         util/wb      7K 287 10+MOC - MUI Online Clock V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8.lha         util/wb      7K 259 14+MOC - MUI Online Clock V 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_1.lha         util/wb      5K 325  6+MOC - MUI Online Clock V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killer.lha  util/wb     34K 244 16+Very powerful monit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killer.lha  util/wb     41K 243 17+Version 1.4 of monspec utilit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wb     39K 255 14+Change overscan/monitor values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10.lha        util/wb     51K 295 10+Compile collections of preferences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 5K 218 19+Adds items to the 'tools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 7K 215 20+Adds items to the 'tools' menu -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 7K 206 21+Adds items to the 'tools' menu -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10K 153 27+Adds items to the 'tools' menu - V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b.lha         util/wb     30K 384  3 Motorola backdrops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B_1_1.lha     util/wb     36K 287 11+Motorola backdrops for MagicWB v2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emHD.lha     util/wb     15K 212 20+A utility to handle SyQuest EZ Me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Flasher.lha   util/wb      2K 211 20+(V1.05) Great! The mouse flash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i_1_04.lha   util/wb     28K 335  5+Mouseki v1.04 - An on scree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i_1_13.lha   util/wb     35K 313  8+Mouseki v1.13 - An on scree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_control.lha  util/wb     67K 120 31+Control mouse pointer via ARexx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.lha            util/wb     24K 217 20+New drivers for your monitor !! 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set.lha         util/wb      6K 230 18+Button to soft-reset machine. U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.lha         util/wb     21K 149 27+A GUI for easy copying icon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Ger.lha      util/wb      5K 147 28+German catalog and guide for MrIcon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Sort.lha     util/wb     27K 418  4 Sorts and aligns your icon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Eyes.lha        util/wb     89K 244 16+V2.01 of highly configurable xeye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uote.lha       util/wb    199K 244 16+V2.30 : random quote/signature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ckdrop10.lha   util/wb     37K 322 16+MultiUser Workbench backdrop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_Prefs_V11.lha util/wb      6K 239 17+New PrefsprogramV1.1 for Multi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.lha        util/wb     39K 378  4 Yet another collection of MagicWB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2.lha       util/wb     35K 350  5+New release of icons for Magic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2.lha      util/wb     17K 398  4 edit, save, load, delete ENV: vars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adgets1_0.lha  util/wb      9K 332  6+A few 8pt XEN-style gadget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conType.lha    util/wb      9K 175 24+Change icons type - 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oin10.lha      util/wb     21K 299  9+Join and split files with MUI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Load10.lha      util/wb      3K 205 21+MUILoad 1.0 - Preloads MUI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m.lha         util/wb      7K 267 13+Shows how much memory is available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m.lha         util/wb      9K 218 19+Shows how much memory is available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nu.lha        util/wb     29K 381  6+Execs Programs Via Menu (needs MUI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Icon221.lha   util/wb     94K 372  3 Update to 2.20 / Program for comf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Icon223.lha   util/wb     68K 363  4 Program for comfortable changing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place.lha     util/wb     10K 231 18+Replace strings in files - option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crMode1_1.lha  util/wb     30K 326  6+MUI ScreenMode prefs clone.Support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crMode1_5.lha  util/wb     59K 315 11+MUI ScreenMode prefs clone.Support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11.lha    util/wb     19K  81 35+Mutli File Finder with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12.lha    util/wb     25K  78 36+Mutli Files Finder with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13.lha    util/wb     27K  70 37+Mutli Files Finder with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13_NO.lha util/wb      2K  38 40+Norwegian catalog for MUISearch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13_SI.lha util/wb      1K  48 39+Slovenian catalog for MUISearch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_ger.lha      util/wb      1K  72 36+German catalog for MUI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_ger.lha      util/wb      2K  70 37+German catalog for MUISearch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_Ita.lha      util/wb      4K  70 37+Italian catalog for MUISearch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ak.lha       util/wb     20K 353  4 MuiSpeak V 0.02 - MUI Speechto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ak.lha       util/wb     52K 344  5+MuiSpeak V 0.04 - Speechto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ime.lha        util/wb     18K 252 15+Replacement for the original Time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BPattern.lha   util/wb     45K 259 14+V1.2-Selects random Workbench bac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BPatternFr.lha util/wb     29K 262 13+V1.1 - Prefs pour des fonds WB al 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Calc125.lha    util/wb     25K 384  4 A versatile RPN calculator, req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IControl.lha   util/wb     45K 232 18+IControl prefeditor with extra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IconUpd12.lha  util/wb     26K 384  4 Replacement for IconUpdate, req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WBPattern.lha  util/wb     26K 275 12+V1.1 - Prefs for random WB back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ncept.lha   util/wb     77K 248 15+MultiScript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Help11.lha    util/wb     42K 289 10+A program that assigns hotkeys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set.lha     util/wb     74K 241 17+Multifunctional rese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set3_0.lha  util/wb     75K 286 11+No longer boring res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plit.lha     util/wb     39K 111 32+MultiSplit ger. GUI-File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rash.lha     util/wb    104K 148 28+Globabl Trashcan w/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age.lha     util/wb     51K  76 36+A great wb softwar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age2.lha    util/wb    196K 125 30+Run a prg when a file type is rec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0.lha           util/wb      7K 235 17+Show memory in a window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NI.lha         util/wb     27K 344  5+Converts icons (upto 8 color) to 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NI_2.lha       util/wb     28K 327 14+Converts icons (upto 8 color) to 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UIBt.lha       util/wb     10K 214 20+*** MatWB MUI Buttons for MatWB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etDisk.lha     util/wb      1K 388  4 MagicWB Networked Disk Icon (NFS,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Icons_1_1.lha  util/wb     39K 384  4 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POTD.lha       util/wb      4K 273 12+Shuffles MWB Patterns on your WB 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ons.lha        util/wb     16K 451  2 Some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enu.lha         util/wb     40K 174 25+Add custom menus to WB - Engl. +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sDag.lha       util/wb     28K 220 19+Swedish tool for "Nannsdag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sDag.lha       util/wb     29K  81 35+Swedish tool for "Namnsdagar". Ann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-reg.lha        util/wb     83K  98 33+NetDOCK-2. A dockbar prog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-reg.lha        util/wb     84K  45 39+NetDOCK-2 v1.25r - Dockbar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Stuff.lha      util/wb     35K 391  3 Workbench2 stuff: icons, pres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5fg.lzh         util/wb      1K 431  1 Screenmode/Overscan prefs for NEC 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ock.lha        util/wb     87K 111 32+NetDOCK (the orig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ppIcon.lha     util/wb     24K 208 21+Replaces *ALL* AppIcons with pref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9.lha      util/wb      7K 304  8+Additional functions in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ighGFX.lha     util/wb    858K 231 18+39 NEW SCREENMODES! UP TO 1024x768!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mer.lha       util/wb     34K   5   +Another talking Homer for your WB!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41upd.lha   util/wb    115K 195 22+Updates NewIcons System 4.0 to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.lha       util/wb    334K 348  7+Incredible new Icon/GUI package.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2Lite.lha  util/wb    166K 282 11+Update NewIcons/DefIcons progs V1-&gt;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31upd.lha  util/wb     11K 253 16+Minor update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s41.lha     util/wb    655K 195 22+The Ultimate GUI Enhancement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s46.lha     util/wb    659K 106 42+The Ultimate GUI Enhancement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46upd.lha  util/wb     19K 106 32+Updates NewIcons System 4.5 to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Patch.lha  util/wb      9K 122 31+Patched NewIcons (Enforcer H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sV3.lha     util/wb    539K 257 15+The Ultimate GUI Enhancement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V2.lha      util/wb    400K 282 11+Revolutionary GUI Enhancement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taller.lha   util/wb    248K 150 27+Automatic Scriptgener. for C=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taller.lha   util/wb    662K 119 31+THE Ultimate Addon Tool for C= 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taller15.lha util/wb    460K  80 39+THE Ultimate Addon Tool for C= 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60K 326  6+Force NewLook menus for programs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40K 235 17+Intuition Menu Replacement V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40K 234 18+Intuition Menu Replacement V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ol26.lha      util/wb     25K 380  3 change default tool in project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_Pointer.lha   util/wb      1K 208 21 A beautiful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Prefs.lha      util/wb     31K 466 16+Enhancement to IPrefs for WbPictur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efs.lha        util/wb      9K 192 22+BGUI NewIconsV4 prefs program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efs.lha        util/wb      9K 189 23+BGUI NewIconsV4 prefs program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efs.lha        util/wb      9K 165 26+BGUI NewIconsV4 prefs program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Prefs_GT.lha     util/wb      9K 177 24+GadTools replacement for NewIcons V4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emapFix.lha     util/wb     23K 188 23+Wrong parts of NewIcons are transp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llNoDraw.lha   util/wb     23K 279 11+Remove border and pattern aroun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llNoDraw.lha   util/wb    157K 258 14+Remove border/pattern around ico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onBorder.lha   util/wb      2K 248 15+Removes borders fro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onBorder.lha   util/wb      2K 223 19+Removes borders fro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wIcons10.lha   util/wb     55K 262 13+Recursively kill all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s.lha          util/wb      4K 255 14+Reset icon position, flags, view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.lha             util/wb      7K 334  5+Numeric Translator(# bases).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Pens.lha     util/wb     11K 240 17+A better MWB-Color-Daemon (e.g. f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Drawers.lha    util/wb      3K  85 35+Opens drawers on wbstartup for you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b.lha         util/wb      0K  82 35+Arexx script to open WB drawer wi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b.lha         util/wb      1K  56 38+Arexx script to open WB drawer wi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on_1_5.lha    util/wb     57K 387  3 optimize icons for size and speed /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on_1_8.lha    util/wb     57K 363  4 Optimize icons for size/speed, g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on_1_9.lha    util/wb     58K 311  8+Optimize icons for size/speed, g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-Boot.lha      util/wb     98K 101 33+CybergraphX-BootpicLib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ar_wb.lha       util/wb     28K  28 41+Dopus device-lister a like,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Font.lha    util/wb    133K 237 17+Draws an outline on your Workbench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font12.lha  util/wb      5K  86 35+Draws outline/shadow on WB ic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font13.lha  util/wb      4K  74 36+Draws outline/shadow on WB 3.5 ic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font14.lha  util/wb      5K   2   +Draws outline/shadow on WB 3.5+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Font2.lha   util/wb      2K 218 20+Draws an outline on your Workbench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FontUpd.lha util/wb     21K 224 19+Draws an outline on your Workbench 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es.lha        util/wb      4K 170 25+Get 724x566 on a standard Amiga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esNTSC.lha    util/wb      4K 169 25+NTSC version of the 724x566 OverR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3_02s.lha     util/wb     17K 265 13+A START-Button for WB, V3.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4_00s.lha     util/wb     33K 257 14+A START-Button for WB, V4.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.lha        util/wb     23K 272 12+Locks up the workbench screen fo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.lha        util/wb     23K 240 17+Locks up the workbench screen fo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_V5_11.lha     util/wb     52K 316  7+V5.11. Lounch application b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_V6_02.lha     util/wb     65K 277 12+V6.02. Lounch application b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2icon.lha       util/wb      6K 456  1 Create fitting icons fo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h12.lha       util/wb     12K 197 22+Small Patch, which prevent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BPens.lha    util/wb      9K 290 10+Use 3 bitplane icons on &gt;8 color WB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WBPens.lha    util/wb      9K 276 12+Use 3 bitplane icons on &gt;8 color WB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1_0.lha       util/wb     79K 434  1 A preference for paths (2.0 or hi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mi.lha          util/wb      5K 145 28+PC to Amiga te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hctl12.lha       util/wb      8K 320  7+PatchControl 1.2 - more control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3K 303  9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5K 272 12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7K 264 13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Watch.lha      util/wb      6K 284 11+Shows various performance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Sv100.lha        util/wb     92K 186 23+Password Protect Executable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oom13.lha       util/wb      6K 279 11+Shortest zoomer of frontmo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con_1_03.lha   util/wb     89K 377  3 Makes Icon images from Image files.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Rnd.lha         util/wb     19K 266 13+Changes WB Patterns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.lha           util/wb      3K 221 19+View Packed Files using G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0_8.lha    util/wb    141K 362  4 Scales pictures into icons. os3.x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icon0_96.lha   util/wb     82K 343  5+Pictures into icons. OS3.0.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14_HU.lha  util/wb      1K  70 36+Hungarian (magyar) catalog for Pi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icon1_01.lha   util/wb     98K 326  6+Pictures into icons. OS3.0.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icon1_4.lha    util/wb    135K 317  7+Pictures into icons. OS3.0.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_Port.lha  util/wb      1K 146 28+Portuguese locale Catalog for Pic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Menu.lha    util/wb    102K 264 13+Add anim-pictures to WB menu (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Menu_v2.lha util/wb    128K 246 16+Add anim-pictures to WB menu (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tre1_2.lha     util/wb     25K 394  3 Digital Clock/Date/Free Mem/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1_2.lha         util/wb     11K 165 26+Super Launcher / No Win95 &lt;= Jus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Click.lha   util/wb      3K 306  8+Animated 'pointing hand' mouse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.lha    util/wb     28K 350  5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1.lha util/wb     65K 313  8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2.lha util/wb     95K 300  9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3.lha util/wb     65K 294 10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4.lha util/wb     66K 284 11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V2_1.lh util/wb     24K 358  4 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Pref.lha    util/wb      1K 161 26+Prefs f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util/wb      3K 337 16+Two presets for the pointer to b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util/wb      4K 147 28+8 Pointers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r40.lha       util/wb     28K 234 18+Pop-up menu for OS2.0, fixes dead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enu5.lha     util/wb     47K 456  2 V5.0 of the program that pops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_It.lha        util/wb    119K 125 30+Display a message when a date is 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cons.lha     util/wb     13K 219 19+Removes Border around Icons whe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cons.lha     util/wb     14K 212 20+V1.3 Removes Border of Icons whe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cons.lha     util/wb     43K 202 21+V1.4 Removes Border of Icons whe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B.lha        util/wb     68K 193 22+V0.7 Small but cool WB enhancer/i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B.lha        util/wb    153K 185 23+V0.8 Small but cool WB enhancer/i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Bfr.lha      util/wb     14K 112 32+French catalog for PowerWB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B_HU.lha     util/wb      8K 148 28+Hungarian translation for Power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Pointer.lha    util/wb      1K 153 27+Prefs for mouse (Pseudo Transpa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con.lha    util/wb     10K 178 24+V1.8 CLI tool to manipulate ic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con.lha    util/wb     12K 112 32+V1.10 CLI tool to manipulate icon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con.lha    util/wb     12K  90 34+V1.12 CLI tool to manipulate icon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con.lha    util/wb     18K  82 35+V1.19 CLI tool to manipulate icon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urePens114.lha util/wb     30K 381  4 Use more than 8 colors in WB3.0!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ter.lha       util/wb     35K 367  4 Memory Me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us.lha        util/wb    131K 150 27+(German) Deluxe CD-ROM Remote (+D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MUI.lha        util/wb     21K 215 20+ProZ MUI Preference Fil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util/wb     42K 184 23+Printmanager for AmigaOS3 (39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util/wb     52K 175 24+Printmanager for AmigaOS3 (39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_v11.lha        util/wb     31K 326  6+Public Screens Manager. May use asl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V1a.lha        util/wb     11K 365  4 3.0/AGA Public Screen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hange012.lzh   util/wb      6K 442  1 Public screen changing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t_101.lha      util/wb     42K 352  4 The ultimate OS3.0 PubScreen Tool/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manager143.lha  util/wb     27K 374  3 pubscreen-tool with configurab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.lha         util/wb    146K 330  6+PubScreen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Utils2.lha      util/wb      9K 386  4 Open/CloseScreen, SetColors/Fla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ee1_2.lha      util/wb     37K 394  2 Show and print any disk tree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k211.lha       util/wb     41K 372  4 Monitor Drive Space Usag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k_v213.lha     util/wb     33K 244 16+Monitor Drive Space Usag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_v100.lha      util/wb     31K 259 14+Show Ver/Rev of DTypes,Classes,Lib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_v109.lha      util/wb     36K 246 16+Show Ver/Rev of DTypes,Classes,Lib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lose11.lha   util/wb     10K 262 13+Close all WB parent windows in on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ens.lha      util/wb      7K  20 42+A quick lens, any OS,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ens.lha      util/wb      8K  14 43+A quick lens, any OS,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lik.lha       util/wb     20K 353  4 Workbench application launcher.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lha         util/wb      9K  83 35+Quotes - displays weir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2_Palette1.lha    util/wb      0K 334  6+A palette for MagicWB,windowcolor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Config.lha util/wb    606K 196 22+Some configs for use with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el.lha         util/wb      4K 108 32+Delete non-system files/dirs from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con.lha        util/wb      6K 303  9+RAM Disk icon solution for WB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nap.lha        util/wb      5K 194 22+Automatically Snapshots the RamDis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ic.lha      util/wb      3K 186 23+Efficient (assembler) random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Startup.lha  util/wb     37K 196 22+Selects random startup-sequences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Pic.lha       util/wb      3K 185 23+Assembler random wb backdrop prog (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Pic.lha       util/wb      4K 179 24+Assembler random wb backdrop prog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refs.lha        util/wb     75K  77 36+A prefs program for ReqAttack,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Exe.lha         util/wb    197K  60 38+Converts Rainboot configs to exec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4K 253 14+A system patch for better ic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5K 252 15+A system patch for better icons! (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6K 245 16+(V0.14) A system patch for bette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6K 232 18+(V0.18) A system patch for bette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7K 156 27+(V0.19) A system patch for bette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wb      8K 231 18+Small re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_srpski.lha util/wb      3K 165 26+Serbian catalog for ReCa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cler.lha       util/wb      5K 254 14+Perform AmigaDOS commands at s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4a_CZ.lha  util/wb      4K 239 17+Czech catalog for ReKeyIt 2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_1.lha     util/wb     30K 335  5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_4.lha     util/wb     92K 326  6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_4a.lha    util/wb     99K 319  9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_ger.lha    util/wb      4K 335  5+German catalog for ReKeyIt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_Ital.lha   util/wb      6K 218 19+Italian Catalog for ReKeyIt 2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_Span.lha   util/wb      7K 325  6+Spanish catalog for ReKe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util/wb     10K  36 40+Restarts programms after a crash o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con11.lha      util/wb     11K 246 16+Replaces icon-imag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conII.lha      util/wb     13K 244 16+Replaces icon-images, uses MUI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eset10.lha     util/wb     53K 290 10+GUI for reset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Pic11.lha   util/wb     97K 386  3 shows WB title pic on Retina gfx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WB.lha        util/wb     12K 309  8+Presets for OS 3.0 to look like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.lha          util/wb     63K 365  4 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nummer.lha     util/wb     31K 160 26+A Swedish dialing co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util/wb     37K 336  5+"Moving Ring" graphic toy for 3.0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V11.lha       util/wb     39K 333  6+"Moving Ring" graphic toy for 3.0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irdie.lha       util/wb     38K 107 32+Bitmap set for Bi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lueVPrefs.lha   util/wb     25K 104 33+Bitmap set with Blue Glow for Visu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cribbleVPrf.lha util/wb     16K 104 33+"Scribble" Bitmap set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refs.lha       util/wb     23K 107 32+Bitmap set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refs.lha       util/wb     25K 104 33+Bitmap set for VisualPref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drop.lha       util/wb     18K 194 22+Random backdrop for WB 3.x at boot 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115.lha       util/wb      8K 268 13+Random background selection progr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20.lha        util/wb      9K 217 20+Random background sele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21c.lha       util/wb     10K 123 30+Random background sele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fIco105.lha    util/wb     29K 366  4 Randomizes Default Icons.NO MO SHA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at.lha         util/wb     14K 238 17+Simple WB bakground pic. selector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at.lha         util/wb     19K 184 23+Simple WB bakground pic. selector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 5K 215 20+Another random wbpattern picture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 8K 185 23+Another random wbpattern picture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 8K  74 36+Random wbpattern picture selector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10K  63 37+Random wbpattern picture selector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10K  54 38+Random wbpattern picture selector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11K  52 39+Random wbpattern picture selector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DefIcons.lha   util/wb     11K 243 17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DefIcons.lha   util/wb     15K 233 18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_DefIcons1.lha util/wb     11K 246 16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rgs.lha        util/wb      8K  26 42+V3.0, WB 3.9 ToolsDaemon Menu Lau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r22.lha       util/wb     60K 253 14+RunBar the best launcher like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r24.lha       util/wb     69K 248 15+RunBar like Win95 M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r30.lha       util/wb     74K 245 16+RunBar - NEW VERSION,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r31.lha       util/wb     93K 240 17+RunBar - Programs Manager,Maj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er101.lha      util/wb    178K 209 21+Start Programs easy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11.lha       util/wb    170K 173 25+Not just another Start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rglist.lha     util/wb      6K 285 11+Starts programs from tooltyp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_cats.lha       util/wb    618K 149 27+Russian Locale System - catalogs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_fonts.lha      util/wb    228K 149 27+Russian Locale System - russia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_main.lha       util/wb    300K 149 27+Russian Locale System -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D.lha           util/wb     32K  24 42+V1.2, WB 3.9 ToolsDaemon prefs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qstring427.lha util/wb      9K 163 26+RequestString for WB 2.1/3.0/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12K 282 11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14K 278 12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15K 234 18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32K 198 22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40K 166 25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eyes.lha       util/wb     19K 350  5+A pair of eyes wat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-ECM.lha     util/wb     15K  86 35+Scalos 'Execute Command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-ECM.lha     util/wb     21K  72 36+Scalos 'Execute Command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.lha         util/wb    335K 168 25+The Workbench Replacement by ALi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.lha         util/wb    532K 114 31+V1.2a, ALiENDESiGN's workbench re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.lha         util/wb    432K  63 39+Satanic Dreams' workbench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11.lha       util/wb    511K 144 28+V1.1, The Workbench Replacement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ModuleEC.lha util/wb     22K  13 43+Scalos 'Execute Command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pl.lha       util/wb     11K  72 36+Polish translation for Scalos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Plugin39.lha util/wb     17K  13 43+Scalos 'Workbench 3.9'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PluginPW.lha util/wb     17K  13 43+Scalos 'Persistant Windows'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PluginTP.lha util/wb     12K  13 43+Scalos 'Titlebar PPC'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PluginVG.lha util/wb     13K  13 43+Scalos 'Volume Gauge'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_extras.lha  util/wb     31K 144 28+Extras for the Wbreplacement Sca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Hack.lha       util/wb     26K 200 22+Hacks overscan.prefs to get Multi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lha       util/wb    126K 374  3 Enhanced alarm clo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matiCAD.lzh    util/wb     72K 248 15+A Superb Workbench Electronic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calc.lha        util/wb     49K 190 23+Scientific Calculator for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ck1_72.lha     util/wb     53K 377  4 Very configurable, nice looking WB-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refsV114.lha   util/wb     14K 376  3 Screenmode preferences clon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aster.lha   util/wb    154K 290 10+Comprehensive Public Screen Manag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nu.lha     util/wb     10K 290 10+Screen List Menu. With a DELA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witch.lha   util/wb     24K  46 39+Quick and Easy Screen Switching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.lha    util/wb     24K 201 21+Save a screen as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121.lha util/wb     31K 152 27+Save screens as IFF-ILB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122.lha util/wb     33K  90 34+Save screens as IFF-ILB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1_1.lha util/wb     35K 198 22+Save a screen as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1_2.lha util/wb     34K 185 23+Save a screen as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nfo11.lha      util/wb    106K 233 18+Getting informations about SCSI-Pe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wb     39K 248 15+A new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wb     76K 236 17+BEST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wb    100K 220 19+BEST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LT.lha     util/wb    123K 169 25+The Ultimate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lha       util/wb     43K  82 35+Startup menu + src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tuff.lha      util/wb    117K  11 43+Windows-like Send tool for the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.lha    util/wb     47K 248 15+Extended serial preferences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att_1_2.lha    util/wb      7K 371  4 Modify SCSI settings in A3000's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f128.lha      util/wb     19K 311  8+GUI based AddBuffers with devic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ens1_0.lha     util/wb      1K 304  8+Use 3 bitplane icons on &gt;8 color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B.lha          util/wb      9K 281 11+Control Workbench's window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.lha       util/wb     15K 352  4 An excellent (dude)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1_4.lha   util/wb     17K 336  5+V1.4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1_5.lha   util/wb     18K 334  6+V1.5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.lha     util/wb     22K 316  7+V2.0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_1.lha   util/wb     22K 313  8+V2.1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_2.lha   util/wb     22K 300  9+V2.2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andPtr.lha     util/wb      2K 229 18+A cool severed hand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15K 166 25+Screen grabber for os3 (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28K 160 26+Screen grabber with GUI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37K 148 27+Screen grabber with GUI (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40K 146 28+Screen grabber with GUI (1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44K 118 31+Screen grabber with GUI (1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46K 106 32+Screen grabber with GUI (1.1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46K  90 34+Screen grabber with GUI (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47K  79 35+Screen grabber with GUI (1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47K  74 36+Screen grabber with GUI (1.1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53K   6   +Screen grabber with GUI (1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_hrv.lha      util/wb      1K 101 33+Hrvatski catalog for SGrab 1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_no.lha       util/wb      1K 166 25+Norwegian catalog to SGrab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108K 322  7+Replacement for WB2+ 'Execute'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 57K 289 10+Replacement for WB2+ 'Execute'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 78K 273 12+Replacement for WB2+ 'Execute'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CloseWB10.lha util/wb      4K 397  2 Attempts to close WorkBench afte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tstrip12b.lha   util/wb    117K 224 19+Removes BBS Adds and repacks LHA/LZ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lha       util/wb      6K 264 13+To start programs from menu, very 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colors_4.lha  util/wb      7K 327  6+Workbench palette daemon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nfig2.lha    util/wb     32K 179 24+Replacement for WB Show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ru.lha       util/wb     90K 250 15+Guru`s in understandable form.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.lha          util/wb     22K 343  5+1.10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_114.lha      util/wb     21K 323  7+V1.14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10.lha     util/wb    157K 269 13+Win95 like system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11.lha     util/wb    158K 261 14+Win95 like system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Clock156.l util/wb      8K 381  3 shows time, freemem on almost ever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B.lha           util/wb     61K 222 19+Slovene translation of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gShotV1_0.lha  util/wb      6K 406  2 GUI program launcher.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agic.lha     util/wb    130K 352  4 MagicWB based Icons for nonlace r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on.lha         util/wb     31K  51 39+Monitor Sound Channels &amp; Switch 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on2.lha        util/wb     35K  51 39+Monitor Sound Channels &amp; Switch 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nfo.lha       util/wb      7K 314  7+Give some system info in a window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nfo.lha       util/wb      9K 225 19+Gives you some system info. 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visgui.lha     util/wb      8K 320  7+GUI frontends for AVI/QT/MPEG/AUDI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cons.lha      util/wb     10K  58 38+Sorts Icons on WB window - like PC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consOld.lha   util/wb      8K  56 38+Sorts Workbench ico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a72.lha        util/wb      9K 162 26+Use 800x600 on AGA - No Border!!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SGUI.lha       util/wb      9K 321  7+GUI front ends for Xanim/Play16 3.1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cher1_0.lha    util/wb     31K 248 15+GUI for Spatch, easy for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toy2.lha     util/wb     15K 464 15 Replaces SAY, requires 2.04. Good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InfoDL.lha    util/wb     12K 268 13+Check CPU Speed (GUI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ad_V1_4.lha util/wb      8K 272 12+A WB-Startup Tool  "Launch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er_v1_2.lha   util/wb      5K 325  6+Split Big files into Small on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Clock1_1.lha util/wb     11K 386  4 Displays a clock using a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P.lha           util/wb    134K  33 41+Viewer for ReqAttack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_Good.lha   util/wb     30K 107 32+Global String Searcher V0.9 Edit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.lha     util/wb      1K 149 27+Pointer: From Starflight, now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wb     19K 124 30+Run programs from a file reque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wb     25K 114 31+Run programs from a file reque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2.lha     util/wb    308K 264 16+The one TRUE Win95 Taskbar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panel.lha     util/wb    196K 126 30+App. launcher, BeOS TrackBar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Mngr12.lha  util/wb     42K 334  5+Graphical replacemnet for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indow.lha    util/wb     38K 370  3 Launch applications from WB zi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indow.lha    util/wb     33K 328  6+Small tool helping to ru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men.lha      util/wb      2K 254 14+Norwegian catalogs for StartMenu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Searchgu.lha util/wb      2K 203 21+Script to start Searchguid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0.lha           util/wb     69K 149 27+(Only PL) Start games/demos which 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It_1_03.lha   util/wb     49K 398  3 "PostIt Note" type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It_2_00.lha   util/wb     78K 361  4 "PostIt Note" type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.lha       util/wb    491K 124 30+Very nice taskbar with many opt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.lha       util/wb    496K 120 31+Very nice taskbar with many opt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.lha       util/wb    497K 113 32+Very nice taskbar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.lha       util/wb    501K 100 33+Very nice startbar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.lha       util/wb    200K  62 37+Very nice startbar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.lha       util/wb    274K  53 39+Very nice startbar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Upd.lha    util/wb     28K 100 33+Updates v0.94+ to v0.9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Upd.lha    util/wb     35K  62 37+Updates v0.94+ to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Upd.lha    util/wb     70K  53 39+Updates v1.02+ to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iP46.lha       util/wb      2K 371  3 Rough Finnish catalog for Parm 4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NEW.lha     util/wb     19K 245 16+Super72 driver to 1940/1942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NEW.lha     util/wb     25K  65 37+800x600 to 1940/1942 &amp; SVGA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lockv1.lha   util/wb     15K 172 25+Really cool new clock for 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_1.lha          util/wb     59K 311  8+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4.lha     util/wb     59K 382  3 Patches workbench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8b.lha    util/wb     73K 316 16+Patches workbench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8_IT.lha  util/wb      2K 266 13+Italiano Catalog for SwazInfo 1.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BP.lha           util/wb      4K 222 19+CLI tool which sets No. of colo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bp.lha           util/wb      5K 208 21+CLI tool which sets No. of colo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Sys.lha       util/wb     46K 125 30+Shows usage of libraries &amp; devic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r.lzh       util/wb     16K 447  2 Little utility for switching scree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eepv1_2.lha    util/wb      7K 230 18+V1.2 With the Screen Bug Fix,A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2.lha          util/wb      8K 263 14+SysiHack clone replaces Window &amp;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2.lha          util/wb     24K 228 18+SysiHack clone replaces Window &amp;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hack.lha       util/wb      4K 369  3 Get rid of squished looking window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hack.lha       util/wb      9K 364 13+Get rid of squished looking window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fs33S.lha   util/wb      1K 296  9+Swedish catalog for SystemPrefs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211.lha util/wb     64K 327  6+Preferences for CPU and RAMSEY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220.lha util/wb     67K 315  7+Preferences for CPU and RAMSEY. V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301.lha util/wb     68K 304  8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33.lha  util/wb     89K 296  9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34.lha  util/wb     98K 292 10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37.lha  util/wb    108K 270 16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_F.lha      util/wb     11K 268 13+Catalog and docs in French for V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Reset.lha    util/wb     22K  16 43+Simply rese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yCacy.lha       util/wb    469K  29 41+Display citation on WB in very nic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61.lha       util/wb     70K 246 16+Win95 style taskbar v6.1 (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62.lha       util/wb     75K 242 17+Win95 style taskbar v6.2 (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r4.lha       util/wb     26K 279 11+Win95 style taskbar (MAJ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r5_3.lha     util/wb     29K 271 15+Win95 style taskbar v5.2 (Speed in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r6.lha       util/wb     69K 250 15+Win95 style taskbar v6 (Now with 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Manager_10.lha util/wb     53K 227 18+A little Task (Process) Manager p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Manager_11.lha util/wb     54K 219 19+A little CLI Process Manager progg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22.lha          util/wb     34K 371  3 Stylish WB2.0/3.0(AGA)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c252.lha         util/wb     48K 368  4 Stylish WB2.0/3.0(AGA) Digital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efs2.lha       util/wb    143K 164 26+New ToolsDaemon Pref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NG.lha   util/wb    313K 125 30+Converts Documents (Word6-8,W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NG.lha   util/wb    287K 118 31+V1.13 Converts Docs(Word,WPerfect,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NG.lha   util/wb    313K 104 33+TextConverter V2.09 - Word,WPerfect,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NG.lha   util/wb    401K  80 35+TextConverter V2.11b - Word,W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NG.lha   util/wb    463K  63 37+TextConverter V2.12 - Word,WPerfect,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NG.lha   util/wb    494K  25 42+TextConverter V2.20 - Word,WPerfect,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.lha            util/wb     45K 198 22+Creates a Guide-Archiv for all you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.lha            util/wb     82K  87 34+Prefseditor for Tools-Menu and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.lha            util/wb     94K  81 35+Prefseditor for Tools-Menu and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.lha            util/wb    111K  75 36+Prefseditor for Tools-Menu and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.lha            util/wb    120K  64 37+Prefseditor for Tools-Menu and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.lha        util/wb    105K 174 24+A new easy-to-use and powerfu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V2_10b.lha  util/wb    122K 118 31+An easy-to-use and powerful system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_tekken3.lha util/wb    1.6M 202 21+Amiga WorkBench Themes (Tekken 3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_cartoon.lha  util/wb    1.8M 202 21+Amiga WorkBench Themes (Cartoon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E1_1.lha       util/wb     32K 355  4 Preference Editor v1.1 for cr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Event_1_0.lha  util/wb     30K 357  4 Preference Editor v1.0 for cr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iece.lha      util/wb     18K 306  8+V1.0 Application launcher, Shows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iece.lha      util/wb     48K 268 13+Does everything! Online-time,app-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ItCat.lha      util/wb      3K 283 11+Italian catalog for TinyMeter V4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V11.lha   util/wb      7K 315  7+TinyMeter V1.1, show graphically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V31pb.lha util/wb    119K 305  8+Shows memory, volumes &amp; time/date,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352.lha util/wb    115K 300  9+Shows memory, volumes,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01.lha util/wb    197K 287 10+Shows memory, volumes,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11.lha util/wb    253K 282 11+Shows memory, volumes,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22.lha util/wb    339K 276 12+Launches programs, shows memory, 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31.lha util/wb    375K 265 14+Dashboard clone. Programlauncher,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Tilt.lha      util/wb      1K 175 24+Hiding WB title until the po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Tilt.lha      util/wb      3K 173 25+Hiding WB title until the po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0_PopMCCs.lha   util/wb     15K 227 18+Pop*.mcc update for Toolmanag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0_PopMCCs.lha   util/wb     28K 223 19+Pop*.mcc update for Toolmanag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u.lha          util/wb      6K 237 17+Run Progs from WB menu, like Appl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u.lha          util/wb      7K 206 21+Run Progs from WB menu, like Appl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rDev.lha        util/wb     12K 161 26+ToolManager - developer info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grLoc.lha        util/wb    377K 161 26+ToolManager - localization (V3.1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rSrc.lha        util/wb    183K 161 26+ToolManager - source code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lus.lha         util/wb     87K  26 42+AddOnMenus to ToolsAppMenu(With-GUI-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2.lha     util/wb     60K 377  3 Nice lookking clock v1.2, c and as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_srpsk.lha util/wb      1K 165 26+Serbian catalog for Tolle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raid.lha       util/wb    711K 118 31+Tombraider Workbench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Bin.lha util/wb     91K 161 42+ToolManager - binarie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Ext.lha util/wb     19K 161 39+ToolManager - additional file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agerLoc.lha util/wb    175K 220 19+ToolManager - localization (V3.0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agerLoc.lha util/wb    420K 153 27+ToolManager - localization (V3.1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_srpski.lha util/wb     72K 177 24+Serbian locale files for Tool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_TUR.lha    util/wb      3K 192 22+Turkish localization for Tool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enu.lha       util/wb      7K 109 32+Run Progs from WB menu, like Appl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Bin.lha     util/wb     90K 227 18+ToolManager - binari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Dev.lha     util/wb     12K 227 18+ToolManager - developer info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Ext.lha     util/wb     19K 227 18+ToolManager - additional fil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grLoc.lha     util/wb     93K 227 18+ToolManager - localization (V3.0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grLoc.lha     util/wb    250K 212 20+ToolManager - localization (V3.0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Src.lha     util/wb    182K 227 18+ToolManager - source cod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214.lha    util/wb     25K 374  3 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215.lha    util/wb     27K 362  4 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3_3.lha    util/wb     17K 333  6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_typecat.lha   util/wb      6K 379  3 French and Danish catalogs for Too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Patch.lha     util/wb      9K 175 24+Use own font in place of topaz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Patch.lha     util/wb     10K 174 25+Use own font in place of topaz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.lha      util/wb     33K 177 24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1.lha   util/wb     38K 158 26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.lha   util/wb     42K 149 27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1.lha  util/wb     45K 114 31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2.lha  util/wb     46K 108 32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co.lha       util/wb      6K 239 17+Restores positions of icons lef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M_V090a.lha  util/wb     73K 315  7+Track files across multiple de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GA.lha       util/wb     32K  26 41+TransAGA, Transparent Workbench3x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.lha       util/wb     49K 260 14+The best trashcan manager.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.lha       util/wb     53K 245 16+The best trashcan manager.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.lha       util/wb     75K 239 17+The best trashcan manager.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master17.lha  util/wb     47K 363  4 AppIcon delete tool. Localized,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nNorsk.lha   util/wb      4K 244 16+Norsk catalog for Trashm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7_210.lha       util/wb     16K 393  3 Tool 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.lha            util/wb      5K 281 11+Copies tooltypes from an icon to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13a.lha   util/wb     34K 212 20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20a.lha   util/wb     41K 206 21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24b.lha   util/wb     49K 192 22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0d.lha   util/wb     55K 183 23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1.lha    util/wb     59K 177 24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2.lha    util/wb     61K 173 25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3.lha    util/wb     66K 162 26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Manager34_no.lha util/wb      7K 119 31+Norwegian catalog to TTManager 3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5c.lha   util/wb    103K  96 33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_VPGadget.lha   util/wb      1K  60 38+A few gadgets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eusch.lha    util/wb     18K 388  3 User adds menus 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Globe.lha   util/wb      5K 295 10+Shows a t.g. on a public scree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.lha           util/wb     42K 176 24+The Ultimate Search Engin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.lha           util/wb     42K 173 25+The Ultimate Search Engin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.lha           util/wb     42K 146 28+The Ultimate Search Engine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-prog.lha        util/wb    249K  54 38+(PL) TV programe on comput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-prog.lha        util/wb    229K  50 39+(PL/CZ) TV programe on comput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prog.lha        util/wb    306K  42 40+(PL/CZ) TV programe on computer! [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prog.lha        util/wb    310K  29 41+(PL/CZ) TV programe on computer! [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WB14.lha      util/wb     97K  79 35+Great WB 3.5 commodity, icon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WB15.lha      util/wb    104K  77 36+Great WB 3.5 commodity, icon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WB16.lha      util/wb    111K  73 36+Great WB 3.5 commodity, icon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WB18.lha      util/wb    117K  30 41+Workbench 3.5/3.9 commodity &amp; icon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.lha       util/wb    380K 229 18+The supreme WB enhanc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1_1.lha    util/wb    392K 213 20+Update to the WB enhanc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.lha      util/wb    194K 254 14+GUI system for Amiga, like New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101.lha         util/wb      9K 458  1 a small configurable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nV1_02Bet.lha util/wb     40K 339  5+Translator for national ASCII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.lha      util/wb    107K 124 30+UnInstaller for the Amiga!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1_61.lha  util/wb     88K 102 33+Trogsoft Un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er.lha    util/wb      4K 202 21+UnInstaller v1.0. Uses Installer l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er.lha    util/wb      6K 197 22+UnInstaller v1.1 Uses Installer lo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.lha           util/wb     95K 189 23+Portugu s-BRASIL upgrade kit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.lha           util/wb     96K 158 26+Portugues-BRASIL upgrade kit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.lha           util/wb    100K 151 27+Portugues-BRASIL v1.4 upgrade k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.lha           util/wb    101K  99 33+Portugues-BRASIL v1.5 upgrade k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.lha           util/wb    101K  95 34+Portugues-BRASIL v1.6 upgrade k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NewIcon.lha  util/wb     48K 125 30+Copies icons from one to another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NIcon1.0.lha util/wb     46K 155 27+Copies icons from one to another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hack13.lha     util/wb     49K 279 11+Sysihack&amp;framepatch, XEN-sty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hack17.lha     util/wb    127K 273 13+Sysihack&amp;framepatch, XEN-sty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rtup.lha       util/wb      8K 263 13+1.1-Get full control over User-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m2.lha         util/wb     23K 301  9+Different prefs for multiuse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or.lha       util/wb      9K 225 19+Converts numbers between bases. 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13.lha         util/wb    586K 268 13+A collection of 20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15.lha         util/wb    1.6M 253 15+Compilation of various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Controler.lha   util/wb     18K  16 43+Tool to control your VB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ck_1_9a.lha    util/wb     29K 384  3 a digital vector clock for the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wb      4K 271 12+VersionWB 1.18 replaces c: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ool.lha        util/wb      9K  87 35+Show version info from WB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ppy_v14.lha    util/wb    170K 209 20+Simulates floppys on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Prefs.lha    util/wb    101K 174 24+WB Viewers Preferences v1.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Prefs.lha    util/wb    105K 172 25+Viewers Preferences v1.3a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cons.lha   util/wb      4K 202 21+Snapshot your CD icons! (where you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188K 205 21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245K 193 22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256K 183 23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325K 153 27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15K 107 32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20K 101 33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38K  81 35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41K  74 36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56K  53 40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59K  29 42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BA.lha util/wb     33K 125 30+VisualPrefs: Bosnian catalog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DE.lha util/wb     59K  22 42+German catalog and guide for Visua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HU.lha util/wb      9K  76 36+VisualPrefs Hungarian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HU.lha util/wb     10K  27 41+VisualPrefs: Hungarian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NL.lha util/wb     34K 115 31+VisualPrefs: Dutch catalog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PL.lha util/wb     10K  24 42+VisualPrefs: Pol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PT.lha util/wb     35K 125 30+VisualPrefs: Portuguese catalog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PT.lha util/wb     55K  89 34+VisualPrefs: Portuguese catalog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PT.lha util/wb     52K   7   +VisualPrefs: Portuguese catalog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RU.lha util/wb     14K  98 33+VisualPrefs: Russian catalog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RU.lha util/wb     56K  25 42+VisualPrefs: Russian catalog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SI.lha util/wb     36K  25 42+VisualPrefs: Slovenian catalog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ualPrefs_SR.lha util/wb      4K  77 36+VisualPrefs: Serbian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SR.lha util/wb     10K  25 42+VisualPrefs: Serb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mer.lha        util/wb     17K 396  3 Opens on public screens a clock/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Watch.lha    util/wb     17K 281 11+Shows volume storage (dyn.) in a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-AQUA.lha        util/wb     10K  74 36+AQUA WB-MacOS X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MacOS8.lha      util/wb     67K  97 33+MacOS8 bitmaps set for VisualPref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11.lha         util/wb     14K 220 19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30cats.lha     util/wb     18K 156 27+Catalogs for Wait replacement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20.lha      util/wb     22K 217 20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26.lha      util/wb     31K 209 21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27.lha      util/wb     31K 196 22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30.lha      util/wb     41K 164 26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rVI.lha     util/wb    193K 382  4 The 6th set of backdrops for a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47K 334  5+V1.13 BEST Launchpad util, list ap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53K 329  6+1.16 BEST Tool launcher, readme p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Key.lha    util/wb      0K 248 15+Free key for Wang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WB20.lha       util/wb     22K 158 26+Very useful WB enhancer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WB21.lha       util/wb    103K 146 28+Very useful WB enhancer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WB21.lha       util/wb    103K  98 33+Very useful WB enhancer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.lha        util/wb      8K 365  4 Eyes follow mouse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Update.lha  util/wb     11K 363  4 Eyes follow mouse movements. Updat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-Tidy.lha        util/wb     33K 109 32+Tidy up your Workbenc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-Ger.lha     util/wb      5K  26 42+German Locale for Workbench2000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15.lha      util/wb    364K  46 39+Win98 Menu &amp; Task ba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16.lha      util/wb    411K  41 40+Win98 Menu &amp; Task ba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17.lha      util/wb    386K  30 41+Win98 Menu &amp; Task ba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17_NO.lha   util/wb      5K  30 41+Norwegian catalog for WorkBench200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19.lha      util/wb    1.0M  21 42+Win98 Menu &amp; Task ba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NO.lha      util/wb      5K  38 40+Norwegian catalog for WorkBench200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NO.lha      util/wb      6K  21 42+Norwegian catalog for Workbench200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NO.lha      util/wb     14K  11 43+Norwegian catalog for Workbench200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Update.lha  util/wb      9K  20 42+Update for Workbench2000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stuff.lzh      util/wb      7K 465  4 Miscellaneous utils for Workbench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ias1_0.lha     util/wb      9K 306  8+Creates Alias for program/drawer/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sign1_24.lha   util/wb     15K 332  6+Dead easy assigns from WB - just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ttack.lha       util/wb     39K 196 22+Switches WB between backdrop/non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Bump.lha         util/wb    104K 114 31+V1.3 beta - Bumpmapped imag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ump.lha         util/wb     97K 105 33+V2.0 - Bumpmapped image on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talan.lha      util/wb     33K 232 18+Catalan Catalogs for Workbench 30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hanger.lha      util/wb     11K 141 28+Workbench Screen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hanger.lha      util/wb     21K 111 32+Workbench/Dopus5 Screen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ycle.lha        util/wb     21K   4   +Cycles a single WB colour to pretty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2000_12.lha  util/wb    323K  57 38+Win98 Menu &amp; Task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21.lha        util/wb      5K 327  6+WB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ender201.lha  util/wb      7K 341  5+Workbench Extender 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de10.lha       util/wb      6K 263 13+WBFade 1.0 - Fade in your WB scr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ash.lha        util/wb     15K 388  3 Nicer WB flashes.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fitti.lha     util/wb     11K 354  4 Write and draw on the WB-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.lha         util/wb      4K 290 10+Bring up WB info requester from CLI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12.lha       util/wb     23K 185 23+MUI-Replacement for the Workbench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21.lha       util/wb     25K 175 24+MUI-Replacement for the WB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29b.lha      util/wb     52K  77 36+Replaces info-win (MUI w. Scalos &amp;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pl.lha       util/wb      1K  69 37+Polish translation for WBInfo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V2.9-ITA.txt util/wb      2K  16 43+Italian Catalog for WBInfo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yTest.lha      util/wb     23K 200 21+Test operation of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yTest1_1.lha   util/wb     56K 198 22+Test the joystick play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yTest1_11.lha  util/wb     51K 158 26+Test the joystick play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yTest1_12.lha  util/wb     55K  90 34+Test the joystick play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keLink.lha     util/wb      6K 341  5+Create file links and icons from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l10.lha        util/wb      8K 173 25+Makes your wb-windows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1_2.lha        util/wb     45K 299  9+OS3-Combines/mixes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ap.lha         util/wb     19K 255 14+WBsnap notice/restore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.lha        util/wb     62K 263 13+V1.11 the warp engine for the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.lha        util/wb     89K 256 14+V1.3 the warp engine for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62K 232 18+(beta 2) Snow falling i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62K 222 19+(beta 3) Snow falling i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71K 214 20+(beta 4) Snow falling i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62K 180 24+(beta 5) Snow falling i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66K 171 25+Animated workbench-background (war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69K 165 26+Animated workbench-background (war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71K 156 27+V2.08 Animated workbench-backgroun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84K 122 31+V2.09 Animated workbench-backgroun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_src.lha   util/wb     49K 122 31+Sourcecode of WBStars / WB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wb     25K 305  8+V2.0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hemes.lha       util/wb    328K  89 34+Themes for workbench, like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hemes.lha       util/wb    370K  86 35+Theme for Workbench, like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tle.lha        util/wb     16K 348  5+Change WB title text, show VM,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tle13d.lha     util/wb     12K 325  6+WB title shows VMM/Retina/Amiga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rash.lha        util/wb     24K  97 33+Pointless workbench mucker-upp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wm20.lha        util/wb      8K 414  9+WB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elcome.lha      util/wb    313K  95 34+Random Workbench gre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as-Gadget.lha util/wb    109K  98 33+I succumb to my dreams; fantasy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pX1_5.lha       util/wb     38K 396  2 Window/Screen investigat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.lha          util/wb      6K 277 16+A Win95 taskbar Look-A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e.lha         util/wb      1K 157 26+Win95 spanish keyboar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e_V2.lha      util/wb      1K 153 27+Win95 spanish keyboard map V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ar.lha         util/wb     37K 228 18+Taskbar with STAR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loser.lha      util/wb      5K 240 17+Closes Intuition windows via a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Change.lha   util/wb     23K 222 19+Very Useful Tool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Key.lha      util/wb     77K 315  7+Controls windows via keyboard.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ler21b.lha util/wb     12K 311  8+Arrange windows in many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ler2_1.lha util/wb     11K 417  2 Window util. Supports virtu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o.lha          util/wb     18K 178 24+Displays volume usage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o.lha          util/wb     18K 165 26+Displays volume usage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tuff.lha       util/wb     27K 122 30+Cascade / tile / arrange windows on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ol.lha        util/wb      8K 246 16+Gives you information about any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ol.lha        util/wb     11K 158 26+Get info and manipulate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2000.lha  util/wb     87K  70 37+Win98 Menu &amp; Task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2000.lha  util/wb    293K  60 40+Win98 Menu &amp; Task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2000N.lha util/wb      4K  41 40+Norwegian catalog for Workbench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Plus.lha  util/wb      3K 344 14+Font-adapts Workbench request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ON.lha         util/wb    566K  20 42+WB-System Enhancer with nice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er.lha         util/wb     74K 388  3 Backdrops for a 16 color Magic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er2.lha        util/wb     54K 388  3 More backdrops for a 16 color Magic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er3.lha        util/wb     61K 388  3 Even more backdrops for a 16 col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er4.lha        util/wb    188K 387  3 A lot more backdrops for a 16 col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er5.lha        util/wb    124K 387  3 More and more backdrops for a 16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ointer.lha      util/wb      1K 268 13+Cool *X-Files* pointer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Bench_0.1.lha  util/wb    127K  79 35+XMasBench v0.1 - The ultimate Chri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30.lha        util/wb     10K 385  3 X style window sizing (now a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32.lha        util/wb     12K 325  6+X style window sizing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lBox11.lha     util/wb     26K 296  9+Very nice looking menu toolbox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T_25.lha        util/wb     16K 240 17+Yet Another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.lha           util/wb      4K 227 18+The best window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fawt.lha        util/wb      2K  52 39+Yer Fawt! fault strings for "your 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Fawt2.lha       util/wb      3K   9   +Yer Fawt Version 2! fault str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art.lha         util/wb     17K  79 35+Start menu for standard 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art.lha         util/wb     18K  36 40+Start menu for standard WB icon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art.lha         util/wb     19K  30 41+Start menu for standard WB icon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ataType39_7.l util/wb      6K 407  4 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copy.lha        util/wb      6K 227 18+Copys a Zip disk in 1 swap and b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rops.lha       util/wb    198K 392  4 Seamless textures for Workbench b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cons.lha       util/wb    154K 392  3 A collection of high-quality, 16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util/wb      9K 420  2 Zoom on the WB. Useful for align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10.lha         util/wb      3K 306  8+Shortest zoomer of frontmo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_v15.lha       util/wb     18K 289 10+A simple zoomer for default public s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